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30" w:before="0" w:after="280"/>
        <w:jc w:val="center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color w:val="000000"/>
          <w:sz w:val="30"/>
          <w:szCs w:val="30"/>
        </w:rPr>
        <w:t>作文题记拟写技法</w:t>
      </w:r>
    </w:p>
    <w:p>
      <w:pPr>
        <w:pStyle w:val="Normal"/>
        <w:rPr/>
      </w:pPr>
      <w:r>
        <w:rPr>
          <w:rFonts w:ascii="Verdana" w:hAnsi="Verdana" w:cs="Verdana"/>
        </w:rPr>
        <w:t>翻阅近年来的高考佳作，发现不少考生都把撰写题记，作为提升个人作文档次的一种写作技巧。题记是写在文章的题目下面、正文之前的一段言简意赅的文字，它具有意蕴丰厚、情味绵长、语句精美等特点，倍受阅卷老师的青睐。一篇文采飞扬的正文，再加上一段精练出彩的题记，就像画家“画龙点睛”一样，必能使文章通篇生辉，让人耳目一新。笔者撷取近年高考满分佳作中精彩的题记，作些剖析，以供莘莘学子借鉴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一、巧用比喻，形象含蓄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示例一：日子像手中的细沙，一不留意，就纷纷从指间流逝，而且义无反顾。——《翻检日子》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示例二：或许，每个人的心里都有一片戈壁滩，而我们一生的努力，就是让那里开满鲜花。——《生命是一朵常开不败的花》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[</w:t>
      </w:r>
      <w:r>
        <w:rPr>
          <w:rFonts w:ascii="Verdana" w:hAnsi="Verdana" w:cs="Verdana"/>
        </w:rPr>
        <w:t>点评</w:t>
      </w:r>
      <w:r>
        <w:rPr>
          <w:rFonts w:cs="Verdana" w:ascii="Verdana" w:hAnsi="Verdana"/>
        </w:rPr>
        <w:t xml:space="preserve">]  </w:t>
      </w:r>
      <w:r>
        <w:rPr>
          <w:rFonts w:ascii="Verdana" w:hAnsi="Verdana" w:cs="Verdana"/>
        </w:rPr>
        <w:t>示例一，将日子比作滑滑的掌中细沙，这本身就很富有动感和美感，点出日子之本质，贴切而又饱含哲理，接着，正文中小作者又以意识流的手法翻检日子中的零乱碎片，以自省的姿态思考成长的话题，与题记浑然一体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示例二，将人生喻为花朵，鲜明生动地亮出观点，统领全文，使文章增加了浓郁的诗意与深邃的哲理，说理精彩，善于用诗化语言抒怀议论，显示了考生开阔的视野与丰富的积累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二、活用诗句，增强底蕴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示例一：昨夜西风凋碧树，独上高楼，望断天涯路。——《独上高楼》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示例二：只有经历地狱般的磨炼，才能炼出创造天堂的力量；只有流血的手指，才能弹出世间的绝唱。——《那时花开》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[</w:t>
      </w:r>
      <w:r>
        <w:rPr>
          <w:rFonts w:ascii="Verdana" w:hAnsi="Verdana" w:cs="Verdana"/>
        </w:rPr>
        <w:t>点评</w:t>
      </w:r>
      <w:r>
        <w:rPr>
          <w:rFonts w:cs="Verdana" w:ascii="Verdana" w:hAnsi="Verdana"/>
        </w:rPr>
        <w:t xml:space="preserve">]  </w:t>
      </w:r>
      <w:r>
        <w:rPr>
          <w:rFonts w:ascii="Verdana" w:hAnsi="Verdana" w:cs="Verdana"/>
        </w:rPr>
        <w:t>示例一，考生借王国维对词中境界的描述，暗示了“独’’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与“高”并存，表达了自己对生命境界的理解。当清醒的“自我认识’’与世俗的“他人期望”不能一致时，“独上高楼”便成了考生心中理想的选择，考生巧用诗词作题记，不仅体现了本文的主旨，而且增强了文章的文化底蕴。示例二，考生巧妙地用泰戈尔名言，与话题“遭遇挫折和放大痛苦”非常吻合，不仅增加论证的可信度，更增添了文章的哲理性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三、对比反衬，凸显主旨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示例一：高楼越来越多，空间越来越小。冷漠越来越多，温情越来越少。然而，感动，正以它清淡却足以令人动容的方式，诠释人文的内涵。——《感动，点一瓣心香》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示例二：如果你失去了金钱，你只失去了一小部分；如果你失去了健康，你只失去了一小半；如果你失去了诚信，那你就几乎一贫如洗了。——《是谁在赞美皇帝的新装》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[</w:t>
      </w:r>
      <w:r>
        <w:rPr>
          <w:rFonts w:ascii="Verdana" w:hAnsi="Verdana" w:cs="Verdana"/>
        </w:rPr>
        <w:t>点评</w:t>
      </w:r>
      <w:r>
        <w:rPr>
          <w:rFonts w:cs="Verdana" w:ascii="Verdana" w:hAnsi="Verdana"/>
        </w:rPr>
        <w:t xml:space="preserve">]  </w:t>
      </w:r>
      <w:r>
        <w:rPr>
          <w:rFonts w:ascii="Verdana" w:hAnsi="Verdana" w:cs="Verdana"/>
        </w:rPr>
        <w:t>示例一，考生采用两组对比，客观而冷静地展示了残酷的现实，表现了物质空间与心灵空间双重狭小的处境。但考生高扬主旋律，看到了时代的亮色，“悲”而不“怨”，“暗”中有“亮”，在这样的危机之中，凸现了“感动”的意义，令人眼前一亮。文章用题记的形式，开篇即亮出自己的观点，为读者阅读全文提供了明晰的思路。示例二，为突出主旨，考生用对比的方式层层推进，先言钱之重要，继而写健康之重要，最后一句用“如果你失去了诚信，那你就几乎一贫如洗了”，将考生的思想一目了然地推到了读者的面前，便于读者宏观把握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四、层递排比，增强语势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示例一：庸者，相信别人，怀疑自己；愚者，相信自己，排斥别人；智者，相信自己，也相信别人。——《相信自己，也相信别人》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示例二：年幼时，父亲是一道港湾；年轻时，父亲是一尊偶像；中年时，父亲是一段岁月；年暮时，父亲是一部史书。——《如山父爱》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[</w:t>
      </w:r>
      <w:r>
        <w:rPr>
          <w:rFonts w:ascii="Verdana" w:hAnsi="Verdana" w:cs="Verdana"/>
        </w:rPr>
        <w:t>点评</w:t>
      </w:r>
      <w:r>
        <w:rPr>
          <w:rFonts w:cs="Verdana" w:ascii="Verdana" w:hAnsi="Verdana"/>
        </w:rPr>
        <w:t xml:space="preserve">]  </w:t>
      </w:r>
      <w:r>
        <w:rPr>
          <w:rFonts w:ascii="Verdana" w:hAnsi="Verdana" w:cs="Verdana"/>
        </w:rPr>
        <w:t>示例一，从形式看，采用了层递排比的修辞手法，增强了说理的语势；从内容看，将“庸者”、“愚者”、“智者”进行对比，强调了智者的辩证与正确：庸者迷失自己，愚者迷信自己，智者相信自己，也相信别人。示例二，从句式上看，简洁整齐；从内容上看，富有诗情画意；从修辞上看，全句构成排比，每个分句又是一个精美的比喻，它形象地道出了父亲在自己的人生旅途中的重要影响与作用，反映了考生对父亲的尊敬与感激之情，排比造势，酣畅淋漓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五、点晴一笔，照亮全文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示例一：朝阳与落日总是更能令人感动，只是因为那一刻他将正午的锋芒熔成了圆润的辉光。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——《圆润锋芒》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示例二：我是这耀眼的瞬间／是划过天边的刹那火焰／我为你来看我不顾一切／我将熄灭永不能再回来／我在这里啊／就在这里啊／惊鸿一般短暂／像夏花一样绚烂——《生如夏花》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[</w:t>
      </w:r>
      <w:r>
        <w:rPr>
          <w:rFonts w:ascii="Verdana" w:hAnsi="Verdana" w:cs="Verdana"/>
        </w:rPr>
        <w:t>点评</w:t>
      </w:r>
      <w:r>
        <w:rPr>
          <w:rFonts w:cs="Verdana" w:ascii="Verdana" w:hAnsi="Verdana"/>
        </w:rPr>
        <w:t xml:space="preserve">]  </w:t>
      </w:r>
      <w:r>
        <w:rPr>
          <w:rFonts w:ascii="Verdana" w:hAnsi="Verdana" w:cs="Verdana"/>
        </w:rPr>
        <w:t>示例一，正文通过两幅图画展开联想，列举了大量少年才华横溢的诗人最后成为渐臻圆满、真正成熟起来的文人，提示了年少时的锋芒，在成长中会使自己圆润、丰盈的人生哲理。题记用富有诗意的语言，将文章的旨意表达得淋漓尽致。示例二，通过流行歌曲——朴树的《生如夏花》中的歌词，表达了在短暂的中学时光中，也要创造辉煌的主题，开篇揭旨，凤头展彩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除了以上所列举，还有诸多形式的题记，但不管采有何种形式，目的都是突出中心，提升品味，让人耳目一新，读有所获。因而我们在构思题记时，一定根据文章表达的需要确定，要有深刻的思想、广博的知识，要认真构思、反复推敲，力求表达恰切妥当、精练有力，让你的考场作文——靓丽夺目，光彩照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Large">
    <w:name w:val="lar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1:24:00Z</dcterms:created>
  <dc:creator>zjl</dc:creator>
  <dc:description/>
  <cp:keywords/>
  <dc:language>en-US</dc:language>
  <cp:lastModifiedBy>zjl</cp:lastModifiedBy>
  <dcterms:modified xsi:type="dcterms:W3CDTF">2007-02-12T02:09:00Z</dcterms:modified>
  <cp:revision>5</cp:revision>
  <dc:subject/>
  <dc:title>作文题记拟写技法</dc:title>
</cp:coreProperties>
</file>