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作文题记的写法</w:t>
      </w:r>
    </w:p>
    <w:p>
      <w:pPr>
        <w:pStyle w:val="Normal"/>
        <w:rPr>
          <w:szCs w:val="18"/>
        </w:rPr>
      </w:pPr>
      <w:r>
        <w:rPr>
          <w:szCs w:val="18"/>
        </w:rPr>
        <w:t>　　题记，一般放在正文开头之前，位置特别“抢眼”。好的题记一下子就能抓住阅读者的心，给人留下深刻的印象。对题记的要求较为简单：短短的语句，美美的语言；淡淡的情感，浅浅的哲理。那么，什么样的题记才能令人过目不忘，成为文章的点睛之笔呢？答案只有一个：让题记活画出作文的灵魂！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一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悬念引人入读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题记以悬念的形式出现，能立刻吊起人们阅读的胃口；如果悬念再设置得“精彩”一些，那就犹如一颗石子投向平静的水面，激起人们的阅读欲望，引发想像的美妙意境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例①：以“喝彩”为话题写作文。（</w:t>
      </w:r>
      <w:r>
        <w:rPr>
          <w:szCs w:val="18"/>
        </w:rPr>
        <w:t>2003</w:t>
      </w:r>
      <w:r>
        <w:rPr>
          <w:szCs w:val="18"/>
        </w:rPr>
        <w:t>年北京中考题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也曾自卑，也曾哀怨，因为我知道你有多丑，可那一刻，我由衷地为你喝彩……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——写给残疾的母亲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例②：以“书”为话题写作文。（</w:t>
      </w:r>
      <w:r>
        <w:rPr>
          <w:szCs w:val="18"/>
        </w:rPr>
        <w:t>2003</w:t>
      </w:r>
      <w:r>
        <w:rPr>
          <w:szCs w:val="18"/>
        </w:rPr>
        <w:t>年天津中考题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一个喜欢读“书”的女孩，一个不喜欢“读书”的女孩。我就是这样一个双色女孩，你愿意倾听双色女孩的蓝色寂寞吗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——题记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例③：风雨中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2003</w:t>
      </w:r>
      <w:r>
        <w:rPr>
          <w:szCs w:val="18"/>
        </w:rPr>
        <w:t>年长沙中考题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那风雨怎么会忘记？闭上眼就会想起；那风雨埋藏在心底，欲倾诉却只能借助纸和笔……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——题记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例④：以“盼”为话题写作文。（</w:t>
      </w:r>
      <w:r>
        <w:rPr>
          <w:szCs w:val="18"/>
        </w:rPr>
        <w:t>2003</w:t>
      </w:r>
      <w:r>
        <w:rPr>
          <w:szCs w:val="18"/>
        </w:rPr>
        <w:t>年山东中考题之一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我是差生我怕谁，反正没人注意我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不妨文中抒真情，盼君听我心里话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——写给自己的话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二、真情拨人心弦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作文是用心写出来的，放在“版眼”的题记，只有真正用“心”、用“情”写出来，才能拨动人心弦，引人共鸣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例⑤：以“交往”为话题作文。（</w:t>
      </w:r>
      <w:r>
        <w:rPr>
          <w:szCs w:val="18"/>
        </w:rPr>
        <w:t>2003</w:t>
      </w:r>
      <w:r>
        <w:rPr>
          <w:szCs w:val="18"/>
        </w:rPr>
        <w:t>年四川中考题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今天是我的生日，祝福却无语；今天是你的祭日，落泪又无声。权且让我以心做纸，以泪作文，再忆你我相识的点点滴滴吧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——写给知己朋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例⑥：以“母爱”或“父爱”为话题作文。（</w:t>
      </w:r>
      <w:r>
        <w:rPr>
          <w:szCs w:val="18"/>
        </w:rPr>
        <w:t>2003</w:t>
      </w:r>
      <w:r>
        <w:rPr>
          <w:szCs w:val="18"/>
        </w:rPr>
        <w:t>年浙江宁波中考题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风筝升天，禁不住丝线缠绵；大雁南飞，依然频频回望。岁月易老，世事易变，流逝的岁月中，不变的是母亲那一生都深情的牵挂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——写给母亲的话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例⑦：以“相信自己”为话题写作文。（</w:t>
      </w:r>
      <w:r>
        <w:rPr>
          <w:szCs w:val="18"/>
        </w:rPr>
        <w:t>2003</w:t>
      </w:r>
      <w:r>
        <w:rPr>
          <w:szCs w:val="18"/>
        </w:rPr>
        <w:t>年河南中考题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不要抱怨自己的命运，我们都是上帝的宠儿；不要畏惧山外的山，人外的人。相信自己：你就是山外之山，人外之人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——写给昨日自卑的我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例⑧：以“责任”为话题写作文。（</w:t>
      </w:r>
      <w:r>
        <w:rPr>
          <w:szCs w:val="18"/>
        </w:rPr>
        <w:t>2003</w:t>
      </w:r>
      <w:r>
        <w:rPr>
          <w:szCs w:val="18"/>
        </w:rPr>
        <w:t>年广西中考、重庆中考题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几万年前，人类茹毛饮血；几千年前，人类刀耕火种；几十年前，人类登上月球……人类在告诉人类：人，需要责任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——题记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三、唱出“反调”出人意料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常言道：水无常态，文无定式。如今呼唤创新精神、激励张扬个性日益成为作文的主旋律。真正意义上的创新，是指善于从不同角度、不同视觉、不同层面去思考同一问题，从而获得不同的感受和体验，丰富作文的内涵并写出独到之新意。当然，题记中的“反调”的要求也是个性与规范的有机统一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例⑨：以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的我”为题作文。（</w:t>
      </w:r>
      <w:r>
        <w:rPr>
          <w:szCs w:val="18"/>
        </w:rPr>
        <w:t>2003</w:t>
      </w:r>
      <w:r>
        <w:rPr>
          <w:szCs w:val="18"/>
        </w:rPr>
        <w:t>年广东中考题）嘿嘿！“两面三刀”有什么不好，我就是个地地道道的“两面派”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——我的自画像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szCs w:val="18"/>
        </w:rPr>
        <w:t>　　例⑩：以“自然”为话题作文。（</w:t>
      </w:r>
      <w:r>
        <w:rPr>
          <w:szCs w:val="18"/>
        </w:rPr>
        <w:t>2003</w:t>
      </w:r>
      <w:r>
        <w:rPr>
          <w:szCs w:val="18"/>
        </w:rPr>
        <w:t>年黑龙江中考题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我愿做只井底之蛙，那儿清凉又舒爽，那儿隐蔽又安全。来，来，来，请跟我来，跳到井底远离人类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——一只井底之蛙的劝世格言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四、美佳“题记”辑录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父亲那一跪才使我明白，我与父亲之间缺乏的不是爱，而是沟通，心与心的沟通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——《沟通》题记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地球孕育了生命，生命对于每个人来说都是宝贵、惟一、公平的。正因为生命如此宝贵，所以我们更应该去关爱它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——《关爱生命》题记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当理想的七彩翅膀拍击着现实的空气时，我进入了一个微妙的、朦胧的、多雨的季节。游过少年时代的梦境，我伫立雨中，</w:t>
      </w:r>
      <w:r>
        <w:rPr>
          <w:szCs w:val="18"/>
        </w:rPr>
        <w:t>17</w:t>
      </w:r>
      <w:r>
        <w:rPr>
          <w:szCs w:val="18"/>
        </w:rPr>
        <w:t>岁的日子有风也有雨，有快乐也有烦恼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——《我的快乐与烦恼》题记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曾经有过许多黄昏，我对着夕阳低吟浅唱；曾经有过数不清的黎明，我迎着朝霞讲诉我的向往。少年时代是如诗如画的岁月，少年时代是放飞琥珀般的梦的季节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——《我的未来不是梦》题记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父亲用母亲般的关怀温暖我湿冷的心；父亲用母亲般的温柔体贴我受伤的心；父亲用母亲般的手抚平我伤裂的心……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——《家事》题记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生活是什么？在孩子眼里，生活是快快长大；在大人眼里，生活是赚钱过日子；在老人眼里，生活是健康长寿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——《生活告诉我》题记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我失去的东西太多了，就连诚实、自信这些人生中最重要的东西，竟然也丢了。我应该将它们拣拾起来，带着它们重新上路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——《寻找失去的东西》题记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若干年前的某一天，我和伙伴们正在天堂玩耍，被稀里糊涂地装进一只天蓝色易拉罐里，从此开始了我的易拉罐人生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——《易拉罐人生》题记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母亲的爱，是一条长长的电话线，无论我走多远，都时时刻刻把我牵挂，它将陪伴我走到永远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——《母爱》题记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生活中处处充满了风景。你是高山，你就是一道风景，因为你把峻峭和雄伟展示给了人间；你是垂柳，你也是一道风景，因为你把妩媚和风姿展示给了世界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——《我就是一道风景》题记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跳跃，让我学会勇敢；跳跃，使我充满信心；跳跃，在无时无刻撞击着我的心扉；带着我挑战下一次飞跃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——《笑容，跳跃的奏曲》题记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●</w:t>
      </w:r>
      <w:r>
        <w:rPr>
          <w:szCs w:val="18"/>
        </w:rPr>
        <w:t>ZWFD</w:t>
      </w:r>
      <w:r>
        <w:rPr>
          <w:rFonts w:cs="宋体;SimSun" w:ascii="宋体;SimSun" w:hAnsi="宋体;SimSun"/>
          <w:szCs w:val="18"/>
        </w:rPr>
        <w:t>•</w:t>
      </w:r>
      <w:r>
        <w:rPr>
          <w:szCs w:val="18"/>
        </w:rPr>
        <w:t xml:space="preserve">NO.2 </w:t>
      </w:r>
      <w:r>
        <w:rPr>
          <w:szCs w:val="18"/>
        </w:rPr>
        <w:t>作文拟题“四步法”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读原题→→→读提示语→→→读出含义→→→拟作文题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例：第一步：读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题——以“歌唱”为话题写作文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第二步：读提示语——所叙之事、所记之人确实值得“歌唱”；所抒之情、所发之感确实发自内心，真切、自然、感人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第三步：读出含义——对真、善、美的歌颂、赞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第四步：拟作文题——《我想唱首歌》、《我心中的一支歌》、《真情难忘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《老师，我想对您说》《希望，就在不远的地方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《我的未来不是梦》、《那一次，我真感动》、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《祖国在我心中》、《我家小店又开张了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《生活的强者》、《暖流》、《瞧，我们这个班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《街头漫步》、《师•父•友》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3:58:00Z</dcterms:created>
  <dc:creator>cx</dc:creator>
  <dc:description/>
  <cp:keywords/>
  <dc:language>en-US</dc:language>
  <cp:lastModifiedBy>中学语文资源站</cp:lastModifiedBy>
  <dcterms:modified xsi:type="dcterms:W3CDTF">2006-08-11T23:58:00Z</dcterms:modified>
  <cp:revision>3</cp:revision>
  <dc:subject/>
  <dc:title>题记，一般放在正文开头之前，位置特别“抢眼”</dc:title>
</cp:coreProperties>
</file>