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作文的题记集</w:t>
      </w:r>
    </w:p>
    <w:p>
      <w:pPr>
        <w:pStyle w:val="Normal"/>
        <w:rPr/>
      </w:pP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幸福的定义，珍惜你所拥有的每一样东西，你会发现，幸福简单的让你无法置信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多听少说，才是成熟的最基本的素质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动如风，不动如山，动与不动都是力量所在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谎言总是冲刺在前，而真相则是跑马拉松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一忍可以成百勇，一静可以制百动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独善其身者难成大事，越利他，就越利己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自然，时间，耐心，是医治一切的良医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多听出智慧，多言必后悔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我睡去，感觉生命之美丽，我醒来，感觉生命之责任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一个人到了忘记得失的时候，他实际上已有所得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人生的光荣，不在永不言败，而在于能够屡仆屡起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怕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让你成功。人生就是这样，只要你执着，踏实地走稳每一步，就一定有回报的那一天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人生没有不可逾越的天堑，只要永不懈怠地一步一步走下去，前面就是幸福的彼岸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千万不要低估沉默者的力量，有时候，巨大的能量皆发源于无声无息的蕴积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不要和老鼠比赛，你如果与不是同一重量的人争执不休，就会浪费自己的很多资源，降低人们对你的期望，并无意中提升了对方的层面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明智的艺术就是清醒地知道该忽略什么的艺术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许多时候，我们对自身能力缺乏足够的认识和了解，常常希望依仗身外的帮助，而一个人躺倒之前，总是信心先躺倒的，所以，战胜困难首先就是战胜自己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许多时候，能让我们超越极限的力量，不是名利，不是财富，甚至连自己的生命都不是，而是在血管里涌动的，一次次漫过心底的爱！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为人处世的原则就是多为对方留下一些余地，留给别人的同时，也留给了自己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这滴水，请捡起来。（爱护环境，节约水资源口号）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真男儿从地狱中来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肉体是精神居住的花园，而意志则是这个花园的园丁，意志既能够使肉体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贫瘠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下去，也能用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勤劳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使它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肥沃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起来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许诺通常分为两种，一种如清茶，倒一杯是一杯，一种如啤酒，才倒半杯，就已经泡沫翻腾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宏扬传统文化，振奋民族精神，改良社会风气，净化个体心灵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面对繁华似锦的生活，我发现自己总是期盼和等待，却难以有激情和勇气去主动争取什么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请拥有一颗年轻的心，一份成熟的思考和一双能听别人善意提醒的耳朵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人只有在最窘迫的时候，潜能才能充分的发挥出来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年轻就是活力无限，激情就是永不言败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成功是一个不断超越自我、突破自我的过程，也是一个善待自我、宽容自我的过程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每个人都有自己的一亩三分地，永远的守望可能只会收获糊口的玉米，如果跳出了这一亩三分地，你可能成为乞丐，但更有机会发现远方的金子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通向天际的金光大道已经铺开，走不走就是自己的事了，我从未承认过自己是弱者。所以我毅然向前走去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记住该记住的，忘记该忘记的。改变能改变的，接受不能改变的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能冲刷一切的除了眼泪，就是时间，以时间来推移感情，时间越长，冲突越淡，仿佛不断稀释的茶。　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怨言是上天得至人类最大的供物，也是人类祷告中最真诚的部分。　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如果敌人让你生气，那说明你还没有胜他的把握。　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如果朋友让你生气，那说明你仍然在意他的友情。　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也许有些人很可恶，有些人很卑鄙。而当我设身为他想象的时候，我才知道：他比我还可怜。所以请原谅所有你见过的人，好人或者坏人。　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快乐要有悲伤作陪，雨过应该就有天晴。如果雨后还是雨，如果忧伤之后还是忧伤．请让我们从容面对这离别之后的离别。微笑地去寻找一个不可能出现的你！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每个人都有潜在的能量，只是很容易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: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被习惯所掩盖，被时间所迷离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,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被惰性所消磨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人生短短几十年，不要给自己留下了什么遗憾，想笑就笑，想哭就哭，该爱的时候就去爱，无谓压抑自己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当幻想和现实面对时，总是很痛苦的。要么你被痛苦击倒，要么你把痛苦踩在脚下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我们确实活得艰难，一要承受种种外部的压力，更要面对自己内心的困惑。在苦苦挣扎中，如果有人向你投以理解的目光，你会感到一种生命的暖意，或许仅有短暂的，一瞥，就足以使我感奋不已。　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我不去想是否能够成功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,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既然选择了远方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,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便只顾风雨兼程；我不去想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,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身后会不会袭来寒风冷雨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,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既然目标是地平线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,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留给世界的只能是背影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后悔是一种耗费精神的情绪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.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后悔是比损失更大的损失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,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比错误更大的错误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.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所以不要后后悔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日出东海落西山，愁也一天，喜也一天；遇事不钻牛角尖，人也舒坦，心也舒坦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我的快乐都是微小的事情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任何一件事情，只要心甘情愿，总是能够变得简单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渴望占有愈多而愈脆弱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鸟的翅膀在空气里振动。那是一种喧嚣而凛冽的，充满了恐惧的声音。一种不确定的归宿的流动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伤口是别人给与的耻辱，自己坚持的幻觉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我们可以失望，但决不能盲目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幸福始终充满着缺陷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喜欢的就要拥有它，不要害怕结果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有些人是可以被时间轻易抹去的。犹如尘土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会过去的，就会过去的。我们的痛苦，我们的悲伤，我们的负罪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任何东西都可被替代。爱情，往事，记忆，失望，时间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……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都可以被替代。但是你不能无力自拔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如果有过幸福。幸福只是瞬间的片断，一小段一小段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如果把人生比作一棵树，那么生命最终是一块雕完的木头，唯一值得欣慰的是曾经被绿叶生长过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一个人需要技巧和智慧，但最不能缺少的，是原则和信念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教育了一个女孩就是教育了一个家庭、一个民族、一个国家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社会的确是靠那些杰出的男人推进的，但世界又是靠这些平庸的男人顶住的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学校里有高分低分之分，但校门外没有，校门外总是把校门里的一切打乱重整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有时候，我们会对别人给予的小恩小惠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感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不尽，却对亲人一辈子的恩情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视而不见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 xml:space="preserve">"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学会平视权威，你会变得气宇轩昂，即高贵；学会尊重法律，你会活得心安理得，即自由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只知刚的人，难免被折断；只有柔的人，到头来终是懦夫；只有那刚柔并济才可能是最后的成功者！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这个世界上，真正可以信赖的首先是自己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--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是自己在向着一种光明的目标的奋斗中付出的努力与血汗！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无论在哪个行业，决定一个人是不是高手的根本因素都不是技术，技术到了一定的程度，大家都是一样，能分出高下的是人的心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--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爱心、信心和责任心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每天告诉自己一次，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"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我真的很不错！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 xml:space="preserve">" 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生气是拿别人做错的事来惩罚自己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生活中若没有朋友，就像生活中没有阳光一样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你可以用爱得到全世界，你也可以用恨失去全世界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真正的爱，应该超越生命的长度、心灵的宽度、灵魂的深度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只要有信心，人永远不会挫败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抱最大的希望，为最大的努力，做最坏的打算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美好的生命应该充满期待、惊喜和感激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人只要不失去方向，就不会失去自己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人生重要的不是所站的位置，而是所朝的方向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天才是百分之一的灵感加上百分之九十九的努力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快乐要懂得分享，才能加倍的快乐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自己要先看得起自己，别人才会看得起你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肯承认错误则错已改了一半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如你想要拥有完美无暇的友谊，可能一辈子找不到朋友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把自己当傻瓜，不懂就问，你会学的更多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因害怕失败而不敢放手一搏，永远不会成功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你不能左右天气，但你能转变你的心情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漫无目的的生活就像出海航行而没有指南针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好好扮演自己的角色，做自己该做的事。</w:t>
      </w:r>
      <w:r>
        <w:rPr>
          <w:rStyle w:val="Large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Large"/>
          <w:rFonts w:cs="ˎ̥;Times New Roman" w:ascii="ˎ̥;Times New Roman" w:hAnsi="ˎ̥;Times New Roman"/>
          <w:color w:val="000000"/>
          <w:szCs w:val="21"/>
        </w:rPr>
        <w:t>* </w:t>
      </w:r>
      <w:r>
        <w:rPr>
          <w:rStyle w:val="Large"/>
          <w:rFonts w:ascii="ˎ̥;Times New Roman" w:hAnsi="ˎ̥;Times New Roman" w:cs="ˎ̥;Times New Roman"/>
          <w:color w:val="000000"/>
          <w:szCs w:val="21"/>
        </w:rPr>
        <w:t>得意时应善待他人，因为你失意时会需要他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9:00Z</dcterms:created>
  <dc:creator>zjl</dc:creator>
  <dc:description/>
  <cp:keywords/>
  <dc:language>en-US</dc:language>
  <cp:lastModifiedBy>zjl</cp:lastModifiedBy>
  <dcterms:modified xsi:type="dcterms:W3CDTF">2007-02-12T02:09:00Z</dcterms:modified>
  <cp:revision>2</cp:revision>
  <dc:subject/>
  <dc:title>作文的题记集</dc:title>
</cp:coreProperties>
</file>