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9</w:t>
      </w:r>
      <w:r>
        <w:rPr/>
        <w:t>日</w:t>
      </w:r>
      <w:r>
        <w:rPr>
          <w:rFonts w:eastAsia="Times New Roman"/>
        </w:rPr>
        <w:t xml:space="preserve">  </w:t>
      </w:r>
      <w:r>
        <w:rPr/>
        <w:t>空中霸主—翼龙</w:t>
      </w:r>
      <w:r>
        <w:rPr>
          <w:rFonts w:eastAsia="Times New Roman"/>
        </w:rPr>
        <w:t xml:space="preserve">   </w:t>
      </w:r>
      <w:r>
        <w:rPr/>
        <w:t>汪筱林</w:t>
      </w:r>
    </w:p>
    <w:p>
      <w:pPr>
        <w:pStyle w:val="Normal"/>
        <w:rPr/>
      </w:pPr>
      <w:r>
        <w:rPr>
          <w:rFonts w:eastAsia="Times New Roman"/>
        </w:rPr>
        <w:t xml:space="preserve">    </w:t>
      </w:r>
      <w:r>
        <w:rPr/>
        <w:t>主讲人简介</w:t>
      </w:r>
    </w:p>
    <w:p>
      <w:pPr>
        <w:pStyle w:val="Normal"/>
        <w:rPr/>
      </w:pPr>
      <w:r>
        <w:rPr>
          <w:rFonts w:eastAsia="Times New Roman"/>
        </w:rPr>
        <w:t xml:space="preserve">    </w:t>
      </w:r>
      <w:r>
        <w:rPr/>
        <w:t>汪筱林：毕业于吉林大学地球科学学院地质系。</w:t>
      </w:r>
      <w:r>
        <w:rPr/>
        <w:t>1999</w:t>
      </w:r>
      <w:r>
        <w:rPr/>
        <w:t>年获中国科学院地层学博士学位。主要从事辽西热河生物群中的恐龙、翼龙以及地层、时代和环境背景研究，参加了所有的辽西野外考察与化石发掘工作。</w:t>
      </w:r>
    </w:p>
    <w:p>
      <w:pPr>
        <w:pStyle w:val="Normal"/>
        <w:rPr/>
      </w:pPr>
      <w:r>
        <w:rPr>
          <w:rFonts w:eastAsia="Times New Roman"/>
        </w:rPr>
        <w:t xml:space="preserve">    </w:t>
      </w:r>
      <w:r>
        <w:rPr/>
        <w:t>在</w:t>
      </w:r>
      <w:r>
        <w:rPr/>
        <w:t>Nature</w:t>
      </w:r>
      <w:r>
        <w:rPr/>
        <w:t>、《科学通报》等国内外重要学术刊物上发表近</w:t>
      </w:r>
      <w:r>
        <w:rPr/>
        <w:t>40</w:t>
      </w:r>
      <w:r>
        <w:rPr/>
        <w:t>篇论文。</w:t>
      </w:r>
    </w:p>
    <w:p>
      <w:pPr>
        <w:pStyle w:val="Normal"/>
        <w:rPr/>
      </w:pPr>
      <w:r>
        <w:rPr>
          <w:rFonts w:eastAsia="Times New Roman"/>
        </w:rPr>
        <w:t xml:space="preserve">    </w:t>
      </w:r>
      <w:r>
        <w:rPr/>
        <w:t>内容简介</w:t>
      </w:r>
    </w:p>
    <w:p>
      <w:pPr>
        <w:pStyle w:val="Normal"/>
        <w:rPr/>
      </w:pPr>
      <w:r>
        <w:rPr>
          <w:rFonts w:eastAsia="Times New Roman"/>
        </w:rPr>
        <w:t xml:space="preserve">    </w:t>
      </w:r>
      <w:r>
        <w:rPr/>
        <w:t>我们大家知道，恐龙是很有名的，但是对翼龙大家了解可能不多。那么什么是翼龙呢？很多人认为翼龙就是会飞的恐龙，其实翼龙不是恐龙，它是生存在恐龙时代的一种动物，是一种会飞的爬行动物，当时恐龙控制着整个陆地，翼龙就控制着整个空中，是当时的空中霸主。</w:t>
      </w:r>
    </w:p>
    <w:p>
      <w:pPr>
        <w:pStyle w:val="Normal"/>
        <w:rPr/>
      </w:pPr>
      <w:r>
        <w:rPr>
          <w:rFonts w:eastAsia="Times New Roman"/>
        </w:rPr>
        <w:t xml:space="preserve">    </w:t>
      </w:r>
      <w:r>
        <w:rPr/>
        <w:t>翼龙最主要的一个特征，就是它的第四指加长，加长以后变成一个翅膀，翅膀下面有一个翼膜，第四指支撑翼膜进行飞翔。还有一个，它有很多类似于鸟类的一些行为特征，比如说骨骼都是中空的，就是很轻巧，这有利于它飞翔到天空当中去。人们在地球上发现的翼龙大约有二百个属种，它大致可以分成两大类型；一个类型就是喙嘴龙亚目的，这种翼龙从头骨来看，它嘴里边全部有牙齿，另一个类型就是翼手龙亚目，翼手龙类它满嘴是没有牙齿的。所以根据这几个特征就可以分出它属于哪个大类的。</w:t>
      </w:r>
    </w:p>
    <w:p>
      <w:pPr>
        <w:pStyle w:val="Normal"/>
        <w:rPr/>
      </w:pPr>
      <w:r>
        <w:rPr>
          <w:rFonts w:eastAsia="Times New Roman"/>
        </w:rPr>
        <w:t xml:space="preserve">    </w:t>
      </w:r>
      <w:r>
        <w:rPr/>
        <w:t>那么对翼龙是不是热血的，历来有争议的。其实很早就有人提出来，翼龙是不是热血的，他为什么提出这个观点呢？因为翼龙作为它自出现以来，克服地球的一些阻力飞到天空当中去，它应该是一种能量代谢非常高的热血动物。从很多的翼龙复原图上，可以看到它身上是长有毛的，毛的作用就是保温，保温就是温血动物的特征。我们国家从</w:t>
      </w:r>
      <w:r>
        <w:rPr/>
        <w:t>1997</w:t>
      </w:r>
      <w:r>
        <w:rPr/>
        <w:t>年开始在辽西热河生物群进行十次大型的发掘，发现了很多鸟类、带毛的恐龙、翼龙或者是鱼，然后是哺乳动物等非常多的标本，保存非常好。</w:t>
      </w:r>
    </w:p>
    <w:p>
      <w:pPr>
        <w:pStyle w:val="Normal"/>
        <w:rPr/>
      </w:pPr>
      <w:r>
        <w:rPr>
          <w:rFonts w:eastAsia="Times New Roman"/>
        </w:rPr>
        <w:t xml:space="preserve">    </w:t>
      </w:r>
      <w:r>
        <w:rPr/>
        <w:t>那么这些翼龙是怎样灭绝的呢？现在大家公认的是说在六千五百万年，晚白垩世的晚期，外星球撞击地球以后造成的。那么外星球撞击地球它可以造成很多的效应，比如说可以造成温室效应，也可以造成一种叫阳伞效应，阳伞效应就是说外星球碰撞地球以后，灰尘把太阳的光遮住以后，地球的温度降低了，就像打一把伞似的，这是一种效应，有人认为类似于核冬天似的。那么另外一种效应就是温室效应，就是说外星球撞击地球以后，地球内部的结构发生变化，大量的火山喷发等等，造成一些全球性的大火，然后温度升高，导致恐龙和翼龙的绝灭。</w:t>
      </w:r>
    </w:p>
    <w:p>
      <w:pPr>
        <w:pStyle w:val="Normal"/>
        <w:rPr/>
      </w:pPr>
      <w:r>
        <w:rPr>
          <w:rFonts w:eastAsia="Times New Roman"/>
        </w:rPr>
        <w:t xml:space="preserve">    </w:t>
      </w:r>
      <w:r>
        <w:rPr/>
        <w:t>《空中霸主</w:t>
      </w:r>
      <w:r>
        <w:rPr/>
        <w:t>-</w:t>
      </w:r>
      <w:r>
        <w:rPr/>
        <w:t>翼龙》</w:t>
      </w:r>
      <w:r>
        <w:rPr>
          <w:rFonts w:eastAsia="Times New Roman"/>
        </w:rPr>
        <w:t xml:space="preserve"> </w:t>
      </w:r>
      <w:r>
        <w:rPr/>
        <w:t>（全文）</w:t>
      </w:r>
    </w:p>
    <w:p>
      <w:pPr>
        <w:pStyle w:val="Normal"/>
        <w:rPr/>
      </w:pPr>
      <w:r>
        <w:rPr>
          <w:rFonts w:eastAsia="Times New Roman"/>
        </w:rPr>
        <w:t xml:space="preserve">    </w:t>
      </w:r>
      <w:r>
        <w:rPr/>
        <w:t>大家好，今天我讲的题目是《空中霸主——翼龙》。我们大家都知道，恐龙是很有名的，但是对翼龙大家了解可能不是太多。其实翼龙应该是生存在恐龙同一时代的一种动物，当时恐龙控制着整个陆地，那么翼龙就是控制着整个空中。那么什么是翼龙呢？很多人认为翼龙就是会飞的恐龙，其实翼龙并不是恐龙，它是恐龙的一个近亲，是一种会飞的爬行动物。翼龙最主要的一个特征，就是说它很奇怪，它的第四指加长，它的第五指，就是前肢的第五指退化没有了，第四指加长以后变成它的一个翅膀，翅膀它下面有一个翼膜，第四指支撑它这个翼膜进行飞翔。那么它还有一个比较奇特的就是说在其他的爬行动物里面没有的一个骨头，我们叫它翅骨，就是说从它的这个翅骨分出来以后，向它的肩带的方向伸展，那么它起一个什么作用呢？就是翼龙飞翔的时候起一种翼膜支撑它前膜的作用。还有一个就是说翼龙是很奇特的，它的飞行能力非常强，就是前肢和胸部比较发达，它是为了什么，为了支撑它整个飞翔的肌肉，</w:t>
      </w:r>
      <w:r>
        <w:rPr>
          <w:rFonts w:eastAsia="Times New Roman"/>
        </w:rPr>
        <w:t xml:space="preserve"> </w:t>
      </w:r>
      <w:r>
        <w:rPr/>
        <w:t>附着肌肉的，所以说它这个前肢非常发达，而且它的后肢相对来说弱小，所以说很多翼龙现在地面的行走能力都很弱的，它的飞翔能力非常强。还有一个就是说它有很多类似于这个鸟类的一些行为的特征，它的骨骼特征上也一样的，比如说骨骼都是中间空的，就是很轻巧，有利于它飞翔到天空当中去。</w:t>
      </w:r>
    </w:p>
    <w:p>
      <w:pPr>
        <w:pStyle w:val="Normal"/>
        <w:rPr/>
      </w:pPr>
      <w:r>
        <w:rPr>
          <w:rFonts w:eastAsia="Times New Roman"/>
        </w:rPr>
        <w:t xml:space="preserve">    </w:t>
      </w:r>
      <w:r>
        <w:rPr/>
        <w:t>人们在地球上发现的翼龙大约差不多有二百个属种，就是描述的有二百个左右，那么它大致可以分成两个大的类型。那么一个类型就是喙嘴龙亚目的，这一类东西它有一些比较特殊的特征，比如说，首先我们看它的头骨，因为这一类翼龙是相对原始的，就是在晚三叠纪世开始的到侏罗纪这一段时间的，那么原始的翼龙从头骨来看的话，它整个嘴里边是全部有牙齿的，就是从它的吻端一直到它的后部全部有牙齿，这是它头骨的一个特征。那么第二个特征就是它的脖子比较短。那么第三个特征就是说它的这个手掌的掌骨是非常短。还有一个就是两个长的，一个是尾巴长，我们从这个图上可以看到它的尾巴特别长，后边还有尾部的一个这样扇形的一个膜。那么还有一个长的就是脚趾的第五趾，它为什么长呢？它要支撑脚趾的第五趾，它要连接这个翼膜，尾部的这个尾膜，它飞翔的时候它调控这个尾膜的方向。下面一个就是翼手龙亚目。翼手龙类我们可以看到，它就是牙齿呢，一般分布在它的头骨的前部，那么还有一个就是有些翼手龙类它是没有牙齿的，到白垩纪的晚期，基本上它满嘴是没有牙齿的。第二个它的脖子特别长，正好和这个喙嘴龙是相反的。还有一个就是它这个掌骨特别长，要比喙嘴龙长得多，所以一般鉴定翼龙根据这几个特征就可以分出来它属于哪个大类的，尽管保存不完整，但是如果说你有部分的这些特征，你发现的话，就可以大致把它分类，就是把它位置大致定得出来。还有一个翼龙形态就是说非常奇怪，它的头部有形形色色的脊，就是形状非常不同的脊。那么我们从这儿就可以看出来，它头部有一些除了正常的特征之外呢，头部有很多脊，就像我们现在的一些鸟类，头上长脊，但是它这个脊都是一些骨质化的，是骨骼的。那么下边有一些脊也是非常非常奇怪的，尤其这个是巴西发现的一种，你看它那个脊要比它整个头要大的多，这个脊的功能就是这样的。当然有些翼龙它是没有脊的，那么脊的功能，它一般人认为就是有这样几种，一个就是两性展示的，就是说雄性的它往往有，为了求偶，为了显示两性来展示，这是一个功能。那么另外一个呢，就是在飞翔当中使空气动力平衡这方面，就是保持它平衡这方面。还有一个就是在飞行的过程当中捕食，就是很多翼龙，它有的是食鱼的，或食昆虫的，比如说它要在飞行过程中，要往水里边抓鱼的时候，它往往这个脊可能会减轻和水的冲击力，就是说它的稳定性都起一定作用。再一个还有最近在巴西发现的一种脊，头脊上有很多很细的这种沟槽的印痕，这个就代表了现在他们一般认为就是说它是一种热量调控的一个证据，就是血管压出的一些印痕。</w:t>
      </w:r>
    </w:p>
    <w:p>
      <w:pPr>
        <w:pStyle w:val="Normal"/>
        <w:rPr/>
      </w:pPr>
      <w:r>
        <w:rPr>
          <w:rFonts w:eastAsia="Times New Roman"/>
        </w:rPr>
        <w:t xml:space="preserve">    </w:t>
      </w:r>
      <w:r>
        <w:rPr/>
        <w:t>那么另外一个就是这个翼膜，因为它要保存化石非常非常不容易。比如说像翼龙，它本身保存化石要比其他比如说恐龙其他动物要很难，为什么？因为它的骨骼是中空的，它很轻巧，所以这样的话，要把化石保存起来是很困难的。那么另外一个，如果要保持存它飞翔的翼膜的话更困难了，那么这几张图可以看出来就是目前在国外发现的比较好的几个保存翼膜的一个证据，那么翼膜它有些翼膜的纤维在里头。关于飞翔翼膜的形状，当时大家争议还是很大的，一般来说它现在分成这样几个类型，一个就是从手这样的前膜，就是前肢的前头，有一个前膜，另外飞翔翅膀的下面它叫胸膜，那么尾巴后边到两个后腿之间，它有一个膜，它叫尾膜，但其实对这个尾膜有没有还是有争议的，另外对这个它的胸膜，翅膀的膜究竟和哪一个下肢的哪个部位连接也是有争议的。一种观点认为它和它的膝盖，膝关节连在一起的，那么一种观点认为它和踝关节连接在一起的，还有一种观点认为和它第五趾，脚趾的第五趾连在一起的，大概现在有这三种观点，那么一会儿我们要看到我们国家发现的翼龙，就是来证明它这个翼膜其实和第五趾是联系在一起的。</w:t>
      </w:r>
    </w:p>
    <w:p>
      <w:pPr>
        <w:pStyle w:val="Normal"/>
        <w:rPr/>
      </w:pPr>
      <w:r>
        <w:rPr>
          <w:rFonts w:eastAsia="Times New Roman"/>
        </w:rPr>
        <w:t xml:space="preserve">    </w:t>
      </w:r>
      <w:r>
        <w:rPr/>
        <w:t>其实大家知道翼龙主要是以飞翔为主，到后期呢，飞翔能力非常强，它进化的晚期，就是白垩纪的时候，它的飞翔能力就非常非常强。那么翼龙一般来说，大家以前都认为，这种翼龙可能只有滑翔的功能，就是飞翔能力比较弱，但现在看来它的飞翔能力是很强的，因为它的前肢和胸骨，它的肩带非常地发达。那还有一个，翼龙究竟是</w:t>
      </w:r>
      <w:r>
        <w:rPr>
          <w:rFonts w:eastAsia="Times New Roman"/>
        </w:rPr>
        <w:t xml:space="preserve"> </w:t>
      </w:r>
      <w:r>
        <w:rPr/>
        <w:t>在地面行走能力尽管很弱，那么地面上它是两个脚行走呢？还是四个脚行走的，四足行走的，对这个有争议。当然两种观点都是并存的，有一些可能是以两足行走为主的，比如说早期的翼龙，早期的翼龙它飞翔能力相对弱一点，那么它行走能力相当强，到后期，它后肢相对来说比较弱化了，前肢比较发达，就是它往往后肢支撑不起它身体来行走，往往它可能是四足来行走的。那么这上面一个图就代表了早期的喙嘴龙类，它就是两个脚行走的，它很大的第五趾翘起来了，下面的一个就是翼手龙，翼手龙往往它是四足行走的。那么还有一个就是说这个翼龙它往往是除了飞翔之外，另外就是休息，休息往往就是倒挂，有后肢倒挂的，也有前肢倒挂的，就像现在的蝙蝠一样的。还有一个就是它的食性，就是翼龙究竟是吃什么的，其中很多翼龙它是食鱼的，因为现在目前发现的翼龙大部分，分布在海相的地层里面，就是海相沉积的岩石里面发现的，比如欧洲的一些翼龙，比如说南美的一些翼龙，甚至北美的一些翼龙，那么还有一部分在亚洲发现的一些翼龙，很多都是陆地的这样一个湖里边沉积的，埋藏在湖里边的。那么在发现翼龙的同时，也发现了很多鱼类的化石，所以说从它这个头骨的结构，牙齿的结构，这些来看，它食性是吃鱼的，那么另外一种就是说它还要食那个虫子，就是昆虫，因为它会飞翔，飞翔的话，昆虫这一类东西作为它的食物，食昆虫这一类的翼龙，它嘴往往是非常扁的，就不是很长的，翼龙的头嘴往往都很长的。还有一类就是说它食种子的，食种子的，那么食种子往往就是它没有牙齿，没有牙齿的一种翼龙，小型的翼龙，它那个嘴像剪刀一样的，它那个吻端长有角质的喙，就像鸟的嘴一样的，它有一些角质的喙，那么一会儿我们要讲到我们国家发现的翼龙，叫中国翼龙，它是可以食这个种子的。</w:t>
      </w:r>
    </w:p>
    <w:p>
      <w:pPr>
        <w:pStyle w:val="Normal"/>
        <w:rPr/>
      </w:pPr>
      <w:r>
        <w:rPr>
          <w:rFonts w:eastAsia="Times New Roman"/>
        </w:rPr>
        <w:t xml:space="preserve">    </w:t>
      </w:r>
      <w:r>
        <w:rPr/>
        <w:t>那么对这个翼龙是不是热血的，当然历来有争议的，其实很早就有人提出来，翼龙是不是热血的，他为什么提出这个观点呢？就是说翼龙自它出现以来，就能飞到天空当中去，那么飞到天空当中去，它应该有非常高的新陈代谢的能力。所以说这样的话，一般的爬行动物，就是靠这个外界的热量来控制它，这个行为的这种爬行动物，它肯定达不到这种程度，比如说会飞的东西，现在目前会飞的脊椎动物，这些鸟类、蝙蝠这些都是热血的，那么翼龙要作为它自出现以来，克服地球的一些阻力飞到天空当中去，它应该是一种能量代谢非常高的一种热血的动物。那么很多的翼龙复原图上，它身上长有毛的，你看比如这一个是三叠纪最早期，意大利发现的这个翼龙身上也是长毛的，那么毛的作用就是保温，保温就是温血动物的特征。那么另外一个比如说这个无齿的翼龙，就是上边这个翼龙，这个是美国堪萨斯发现的，这个翼龙呢，当然个体非常非常大，个体</w:t>
      </w:r>
      <w:r>
        <w:rPr>
          <w:rFonts w:eastAsia="Times New Roman"/>
        </w:rPr>
        <w:t xml:space="preserve"> </w:t>
      </w:r>
      <w:r>
        <w:rPr/>
        <w:t>两个翅膀展开可能有七、八米这样长，那么这种最晚期的翼龙，它身上也是长毛的，说到这个热血的翼龙，为什么提出来呢？它还有这样几个原因，一个原因就是说它和鸟类有非常类似的这样一些结构特征和它骨骼的结构特征和行为特征，比如说上边这两个，一个是翼龙，一个是鸟，它们的骨骼非常的纤细，中间是空的，那个骨骼非常的薄，它有利于飞到天空当中去，那么这儿就可以显示，这是一个孔子鸟的化石，旁边的这个复原图，这是最早的始祖鸟，所以它的很多特征就是骨骼特征，就和鸟的有点类似的，那么这是一个证据。那么另外一个证据呢，就是说既然是热血的翼龙，就是说明它身体有保温的这种毛存在的，尽管复原图上有，但是它有没有化石的证据呢？现在有一些很好的化石证据。其中有一件标本，就是说在这个哈萨克斯坦发现了的，喀拉套，就是晚侏罗世发现的，大约是一亿六千万左右在这儿发现的这个翼龙，这个翼龙你看其实它是一个完整的骨架，中间是它的一个骨骼的毛或者翼膜的一个线条图，那么从这个图上可以看出来它的身体上覆盖有毛的，覆盖有毛的。那么这个毛</w:t>
      </w:r>
      <w:r>
        <w:rPr>
          <w:rFonts w:eastAsia="Times New Roman"/>
        </w:rPr>
        <w:t xml:space="preserve"> </w:t>
      </w:r>
      <w:r>
        <w:rPr/>
        <w:t>它没有分叉，也类似于这个哺乳动物、人类头发的这样的毛，黑白的这个照片的低下可以看到一些很细，柔软的这些毛的结构，这个标本是比较有名的，那么很多人，比如说英国一个古生物学家昂温，包括很多搞翼龙的，他们就是把这个翼龙作为一个热血翼龙的一个主要的证据。那么另外一个证据就是我们最近在辽西的热河生物群发现的，这个叫热河翼龙，这块儿标本是目前为止，世界上保存这个翼膜，还有保存这个毛最好的一块标本，那么这个标本它全身头部、肩带，全身腹部、尾巴，它全身都是覆盖有毛的，很柔软的毛，那么这个标本就说明了，进一步支持了这个翼龙是热血动物这样一种观点。还有一种，也是今年刚刚发表了，在美国的</w:t>
      </w:r>
      <w:r>
        <w:rPr/>
        <w:t>Science</w:t>
      </w:r>
      <w:r>
        <w:rPr/>
        <w:t>《科学》杂志上刚刚发表的巴西的翼龙，巴西的翼龙很奇怪，就是说它的这个头嘴没有牙齿，它头后边的脊非常非常的大，这个标本叫掠海翼龙，这个脊可能占了头骨的一半以上，那么脊的上面有很多印痕，就是沟和槽的印痕。那么研究人员就认为它是一种什么东西呢，它就是一种血管调节体温的一种证据，从这个来看的话，就是说作为热血翼龙它又增加了一个新的证据，除了它的骨骼结构和鸟类相似之外，另外还有毛，另外它有一个血管的一些证据，等等吧，这些方面证据就认为翼龙是一种热血的翼龙。</w:t>
      </w:r>
    </w:p>
    <w:p>
      <w:pPr>
        <w:pStyle w:val="Normal"/>
        <w:rPr/>
      </w:pPr>
      <w:r>
        <w:rPr>
          <w:rFonts w:eastAsia="Times New Roman"/>
        </w:rPr>
        <w:t xml:space="preserve">    </w:t>
      </w:r>
      <w:r>
        <w:rPr/>
        <w:t>下面简单说一下就是翼龙的发现与研究历史。其实这个翼龙的发现要比恐龙早得多，它是在</w:t>
      </w:r>
      <w:r>
        <w:rPr/>
        <w:t>1784</w:t>
      </w:r>
      <w:r>
        <w:rPr/>
        <w:t>年被意大利的一个自然学家科利尼这个人描述的，当时他并不知道这是什么东西，觉得很奇怪，他们当时就认为是不是一种介于鸟和哺乳动物之间的非常奇怪的一个类型，并不知道它是什么东西，直到</w:t>
      </w:r>
      <w:r>
        <w:rPr/>
        <w:t>1801</w:t>
      </w:r>
      <w:r>
        <w:rPr/>
        <w:t>年，法国的这个解剖学家居维叶才认为它可能是一种会飞行的爬行动物。另外他发现它这个翅膀第四指加长，有一些类似于飞行的翅膀，觉得它就是一种飞行的爬行动物了。那么居维叶在</w:t>
      </w:r>
      <w:r>
        <w:rPr/>
        <w:t>1801</w:t>
      </w:r>
      <w:r>
        <w:rPr/>
        <w:t>年认为它是飞行的爬行动物以后，又过了半个世纪，又过了</w:t>
      </w:r>
      <w:r>
        <w:rPr/>
        <w:t>50</w:t>
      </w:r>
      <w:r>
        <w:rPr/>
        <w:t>年左右，在索伦霍芬，就是在这个地方附近，又发现了一些比较完整的翼龙，这些翼龙明显的就是有一些翅膀上的膜，翅膀膜发现以后，就认为它是飞行的一个动物了。</w:t>
      </w:r>
    </w:p>
    <w:p>
      <w:pPr>
        <w:pStyle w:val="Normal"/>
        <w:rPr/>
      </w:pPr>
      <w:r>
        <w:rPr>
          <w:rFonts w:eastAsia="Times New Roman"/>
        </w:rPr>
        <w:t xml:space="preserve">    </w:t>
      </w:r>
      <w:r>
        <w:rPr/>
        <w:t>在国际上，其实从一七几几年发现的这个翼龙以后，陆陆续续发现了很多很多翼龙的化石，那么我们国家的翼龙化石的发现，其实在</w:t>
      </w:r>
      <w:r>
        <w:rPr/>
        <w:t>1963</w:t>
      </w:r>
      <w:r>
        <w:rPr/>
        <w:t>年，当时</w:t>
      </w:r>
      <w:r>
        <w:rPr/>
        <w:t>1963</w:t>
      </w:r>
      <w:r>
        <w:rPr/>
        <w:t>年新疆克拉玛依附近就是有一个叫乌尔禾的地方，在乌尔禾的地方，当时石油地质工作者在这个地点就发现了一些翼龙的这个骨骼，这个骨骼送到我们所，就是经这个当时的杨钟健，杨钟健院士当然是我们国家的，就是中国的古脊椎动物学之父了，他研究恐龙，研究翼龙，研究了很多很多的脊椎动物，他鉴定完以后，他认为它就是一种翼龙，这就是我们国家</w:t>
      </w:r>
      <w:r>
        <w:rPr/>
        <w:t>1963</w:t>
      </w:r>
      <w:r>
        <w:rPr/>
        <w:t>年发现的最早的这个翼龙化石，</w:t>
      </w:r>
      <w:r>
        <w:rPr>
          <w:rFonts w:eastAsia="Times New Roman"/>
        </w:rPr>
        <w:t xml:space="preserve"> </w:t>
      </w:r>
      <w:r>
        <w:rPr/>
        <w:t>在</w:t>
      </w:r>
      <w:r>
        <w:rPr/>
        <w:t>1964</w:t>
      </w:r>
      <w:r>
        <w:rPr/>
        <w:t>年他发表了一篇文章，就是准噶尔翼龙，就是把这个翼龙化石命名为魏氏准噶尔翼龙。这是</w:t>
      </w:r>
      <w:r>
        <w:rPr/>
        <w:t>1964</w:t>
      </w:r>
      <w:r>
        <w:rPr/>
        <w:t>年的，那么从</w:t>
      </w:r>
      <w:r>
        <w:rPr/>
        <w:t>1964</w:t>
      </w:r>
      <w:r>
        <w:rPr/>
        <w:t>年以后，我们国家就组织了一个比较大型的这个新疆考察，新疆的发掘。那么在准噶尔盆地发现了很多这个翼龙化石的地点，也发现了很多保存比较好的标本。那么在</w:t>
      </w:r>
      <w:r>
        <w:rPr/>
        <w:t>1973</w:t>
      </w:r>
      <w:r>
        <w:rPr/>
        <w:t>年杨钟健又研究了另外一个翼龙，就是复齿湖翼龙。所以说从新疆开始，我们国家翼龙化石，从</w:t>
      </w:r>
      <w:r>
        <w:rPr/>
        <w:t>1963</w:t>
      </w:r>
      <w:r>
        <w:rPr/>
        <w:t>年开始就是陆陆续续有一些重要的发现。这就是准噶尔翼龙，基本上一个完整骨架，准噶尔翼龙相对来说是比较大型的翼龙，它两个翅膀展开差不多有三米左右，这就是目前国际上在全球分布的一些主要的翼龙化石的地点，当然还有其他的一些重要的地点，比如说美国的德得克萨斯，他们发现的一种翼龙是目前世界上最大的一种翼龙，它两个翅膀展开可以达到</w:t>
      </w:r>
      <w:r>
        <w:rPr/>
        <w:t>12</w:t>
      </w:r>
      <w:r>
        <w:rPr/>
        <w:t>米，</w:t>
      </w:r>
      <w:r>
        <w:rPr/>
        <w:t>12</w:t>
      </w:r>
      <w:r>
        <w:rPr/>
        <w:t>米这样长，甚至还有更大的。那么在意大利、在欧洲的一些地方，法国也发现很多很多，包括澳大利亚，包括非洲的一些地方，都发现了很多比较重要的一些翼龙化石地点。</w:t>
      </w:r>
    </w:p>
    <w:p>
      <w:pPr>
        <w:pStyle w:val="Normal"/>
        <w:rPr/>
      </w:pPr>
      <w:r>
        <w:rPr>
          <w:rFonts w:eastAsia="Times New Roman"/>
        </w:rPr>
        <w:t xml:space="preserve">    </w:t>
      </w:r>
      <w:r>
        <w:rPr/>
        <w:t>下边重点的讲一下，热河生物群的翼龙化石的发现以及它的意义。这个村子叫四合屯，现在目前为止是古生物研究的圣地了，我们的化石主要在山的这边，远处的两座山叫尖山沟，那两座山的两侧，都有很多很多化石，从</w:t>
      </w:r>
      <w:r>
        <w:rPr/>
        <w:t>1997</w:t>
      </w:r>
      <w:r>
        <w:rPr/>
        <w:t>年开始，我们在这个地方已经进行了将近十次大型的发掘，每年我们要进行一到两次比较大型的发掘，发现了很多很多的包括鸟类、带毛的恐龙、然后翼龙或者是鱼，然后哺乳动物等等非常多的标本，保存非常好。</w:t>
      </w:r>
    </w:p>
    <w:p>
      <w:pPr>
        <w:pStyle w:val="Normal"/>
        <w:rPr/>
      </w:pPr>
      <w:r>
        <w:rPr>
          <w:rFonts w:eastAsia="Times New Roman"/>
        </w:rPr>
        <w:t xml:space="preserve">    </w:t>
      </w:r>
      <w:r>
        <w:rPr/>
        <w:t>下面就说一说热河生物群的翼龙化石，其实热河生物群的翼龙化石，从我们目前的发现，它有两个组合，它的下部就是义县组，刚才我们谈的义县组，义县组有一套组合。那么上边的九佛堂组，相对年轻的一个，九佛堂组是另外一个组合。那么义县组的组合，它大致有这样两类，一个就是说它出现了一种比较原始的喙嘴龙类，喙嘴龙类代表分子就是蛙嘴龙，刚才我提到德国索伦霍芬有，哈萨克斯坦喀拉套有，那么我们辽宁，我们辽宁的义县组有。一个是热河翼龙，一个是树翼龙。那么另外一类就是翼手龙类的，就是比较进步的短尾的翼手龙类的。一个就是郝氏翼龙，一个叫东方翼龙。那么我今天带来一块郝氏翼龙的标本，大家可以看一下就是正型标本，大家看看化石是什么东西。其实郝氏翼龙它命名的话，当时把这个郝氏命名给我们国家一个非常有名的著名古生物学家，就是郝诒纯院士，就是中国地质大学郝诒纯院士，为什么这个名字给她呢？因为她对热河生物学的研究做出一个非常重要的贡献，就是说我刚才谈到的时代问题，</w:t>
      </w:r>
      <w:r>
        <w:rPr>
          <w:rFonts w:eastAsia="Times New Roman"/>
        </w:rPr>
        <w:t xml:space="preserve"> </w:t>
      </w:r>
      <w:r>
        <w:rPr/>
        <w:t>就是说在葛利普当时提出这个热河动物群的时候，当时他认为这个时代是早白垩世的，但是后期三</w:t>
      </w:r>
      <w:r>
        <w:rPr>
          <w:rFonts w:eastAsia="Times New Roman"/>
        </w:rPr>
        <w:t xml:space="preserve"> </w:t>
      </w:r>
      <w:r>
        <w:rPr/>
        <w:t>四十年代，六</w:t>
      </w:r>
      <w:r>
        <w:rPr>
          <w:rFonts w:eastAsia="Times New Roman"/>
        </w:rPr>
        <w:t xml:space="preserve"> </w:t>
      </w:r>
      <w:r>
        <w:rPr/>
        <w:t>、七十年代，七、八十年代，那么我们国家的一系列，就是很多很多的古生物学家和地质学家在辽宁地区进行工作的时候，当时绝大部分的观点认为它这个时代是晚侏罗世的，认为是晚侏罗世的。</w:t>
      </w:r>
    </w:p>
    <w:p>
      <w:pPr>
        <w:pStyle w:val="Normal"/>
        <w:rPr/>
      </w:pPr>
      <w:r>
        <w:rPr>
          <w:rFonts w:eastAsia="Times New Roman"/>
        </w:rPr>
        <w:t xml:space="preserve">    </w:t>
      </w:r>
      <w:r>
        <w:rPr/>
        <w:t>那么在这个时候，在</w:t>
      </w:r>
      <w:r>
        <w:rPr/>
        <w:t>1982</w:t>
      </w:r>
      <w:r>
        <w:rPr/>
        <w:t>年，那么郝诒纯院士就根据他们进行的微体古生物的研究，就提出来这一套地层的时代是早白垩世的。那么通过我们现在的这个研究或者同位素年龄，通过我们对这化石的研究，就认为这一类东西应该是早白垩世的。所以说为了纪念她对这个热河生物群研究的一些贡献，那我们把这个标本就命名为秀丽郝氏翼龙，是这样的。那么在这里头其中最早发现的就这样两类翼龙，一个叫树翼龙，一个叫这个东方翼龙，树翼龙和东方翼龙其实标本保存得都不太好，大家看的话都不是太清楚。这个树翼龙现在把它认为，它是属于一种蛙嘴龙科的，它的嘴很大的，很宽，很短，东方翼龙就认为是翼手龙这个科里边的。</w:t>
      </w:r>
      <w:r>
        <w:rPr/>
        <w:t>1997</w:t>
      </w:r>
      <w:r>
        <w:rPr/>
        <w:t>年刚开始研究的时候，它的科并没有定下来，后来呢，他们把它归到一种翼手龙这个科里边，这是</w:t>
      </w:r>
      <w:r>
        <w:rPr/>
        <w:t>1997</w:t>
      </w:r>
      <w:r>
        <w:rPr/>
        <w:t>年和</w:t>
      </w:r>
      <w:r>
        <w:rPr/>
        <w:t>1998</w:t>
      </w:r>
      <w:r>
        <w:rPr/>
        <w:t>年研究的两块标本。那么另外一块标本就是比较重要的标本，就是热河翼龙，这个标本是在宁城发现的。其实宁城就是内蒙古的东南部，它紧靠到这个辽西地区的辽宁的凌源，紧靠着凌源，但一套地层是一样的。那么这个标本现在看来，是目前蛙嘴龙这一科里边最完整的骨架，其实蛙嘴龙是个比较奇特的，我刚才讲的比较奇特的一类翼龙，因为它所有的特征都是喙嘴龙这个亚目的，但是唯独它的尾巴又很短，尾巴又很短，所以说这是一个非常奇特的一类翼龙。它发现的标本也很少，原来的标本发现很少，而且不完整，对它整个骨骼的形态，形态学的东西，解剖学的东西我们了解地并不多，这个翼龙目前为止发现的地点也就是德国的索伦霍芬和哈萨克斯坦的喀拉套。那么我们这个辽宁就是热河生物群里边这是它的第三个比较重要的地点了应该说。那么还有一个，就是热河翼龙是目前世界上保存翼膜和毛一个最好的标本，这是这个化石的正副面，正副面把它拼起来劈开，把它劈开以后，从这儿可以看到它身上有很多保存的翼膜，另外还有一些就是毛的结构。这是它毛的一个分布，这是它的复原图。这一类翼龙它是食昆虫的翼龙，从复原图可以看到它的尾巴比较短，它尾巴的末端，它有扇形的这个毛，而且它的腹部、它的肩部、然后它的脖子上到处全身，应该说全身都有这个毛的存在，而且从这个翼龙的翼膜来看的话，我们发现了它的这个翼膜其实就和那个第五趾，就它脚趾的第五趾，伸长的第五趾连在一起。那么从这个翼龙也可以明显的看出来，它这个前面有前膜，就是前面的前膜，肩膀的那个爪子和肩膀之间的前膜，那么两个翼展开的胸膜和它的后边尾巴两腿之间的这个尾膜很清楚的。这是热河翼龙的局部了，这是这个毛和翼膜和蹼的局部。那么从这个标本来看，那个右下角那是个脚趾，那个地方发现它是带蹼的，它有很多蹼的纤维，就是翼龙它可以像现在的鸭子一样它是带蹼的，它可以在水里边游泳，它脚上是带蹼的，带蹼的翼龙在以前也发现过，在索伦霍芬也发现过，德国也发现过，咱们这儿由于它保存条件非常好，所以它的一些毛的结构，翼膜的结构都保存得非常好。</w:t>
      </w:r>
    </w:p>
    <w:p>
      <w:pPr>
        <w:pStyle w:val="Normal"/>
        <w:rPr/>
      </w:pPr>
      <w:r>
        <w:rPr>
          <w:rFonts w:eastAsia="Times New Roman"/>
        </w:rPr>
        <w:t xml:space="preserve">    </w:t>
      </w:r>
      <w:r>
        <w:rPr/>
        <w:t>这张图显示它什么呢？显示它的尾巴后边的扇形末端的一些毛，尽管它尾巴的脊椎骨骼没有保存下来，但是从这个毛的形态可以看出来它是一个短尾的，另外那个是它的一个翼膜，翼膜可以看到里面有好多这种非常细、非常长的纤维，它这个纤维就和旁边这个柔软的毛明显不一样的。对这个毛以前曾经有一种观点认为，它是不是一种肌肉的纤维附着在上边，肌肉纤维的东西。但现在从这两个来看，那种皮膜的纤维和身上长的这个毛是完全不一样的，一个是它形态上不一样，再一个它柔软程度、长短、粗细完全不一样的，所以从这个标本可以完全排除，就是说以前把一些毛状的结构，认为是纤维的一种看法。另外就是说从这个标本，你看，翼膜外边有层黑色的那个东西，那个东西其实它是为了一种消音，就是翼龙在飞行过程当中，它往往捕捉食物的时候它要消音的，这个结构非常类似于现在的猫头鹰，猫头鹰的翅膀上也有这种东西。那么从这儿来看，就是说这个标本发现以后，说实在的，还是轰动比较大的，因为它比较重要，那么发现以后，我们发现这个翼龙身上这种毛，这个毛当时我们打的是双引号，就是这个毛到现在为止，它究竟是什么成因的，它尽管和哺乳动物的这个头发，这些东西和这个毛都很相似，但它完全又有不太一样的东西，所以说对它怎么认识，当时我们就和辽宁发现的长毛的恐龙进行一些对比。那么辽宁早期发现的就是</w:t>
      </w:r>
      <w:r>
        <w:rPr/>
        <w:t>1997</w:t>
      </w:r>
      <w:r>
        <w:rPr/>
        <w:t>年、</w:t>
      </w:r>
      <w:r>
        <w:rPr/>
        <w:t>1998</w:t>
      </w:r>
      <w:r>
        <w:rPr/>
        <w:t>年这时候发现的北票龙，这是一个北票龙，还有中华龙鸟，这些身上有一些毛状的皮肤衍生物，毛状的结构，这些结构当时就认为是一种，当时认为是毛状的皮肤衍生物。现在很多人就直接叫做原始的羽毛，就认为羽毛演化的初级阶段是原始的羽毛，它是没有分叉的，没有羽轴的，但我们发现这个热河翼龙身上这种毛状结构和它比较一样的，比较相似的，这是一个中华龙鸟身上的这个毛的，尾巴上的，这是毛的一些结构，很相似的。根据这样些我们就提出来一种观点，就认为翼龙的这个毛可能与这个中华龙鸟，这些小型兽脚类恐龙身上原始的羽毛可能是同源的，如果这个观点成立的话，如果它这个羽毛和它是同源的话，就是说羽毛的起源是个非常复杂的过程，并不是那样简单的，就是说羽毛起源和鸟类起源有关的，一些小型的这些和鸟类关系比较近的这些恐龙身上有，也许在很多爬行动物的身上，也许包括翼龙，包括其他的爬行动物也许都有，都普遍存在的。但是只不过保存不完整的原因，并没有保存下来，这是一种观点。</w:t>
      </w:r>
    </w:p>
    <w:p>
      <w:pPr>
        <w:pStyle w:val="Normal"/>
        <w:rPr/>
      </w:pPr>
      <w:r>
        <w:rPr>
          <w:rFonts w:eastAsia="Times New Roman"/>
        </w:rPr>
        <w:t xml:space="preserve">    </w:t>
      </w:r>
      <w:r>
        <w:rPr/>
        <w:t>那么另外一个观点，这个标本发现更进一步支持这个翼龙是个热血动物，这样一种观点。再有一个，我们古生物学地质学要做的，就是动物的古地理研究在那儿，在德国有，在哈萨克斯坦有，在我们中国有，那么另外一个它两个的时代是晚侏罗世，那我们是早白垩世，这些东西在翼龙整个演化方面，翼龙的迁移、扩散，这方面可能都有一些比较重要的意义。这就是另外一个，就是秀丽郝氏翼龙，就是刚才大家看到的这块标本的正型标本，这个翼龙应该说是我们亚洲大陆第一个比较可靠的翼手龙这一科的代表，那么翼手龙这个科当时分布的当然也比较广泛，主要在德国，在欧洲分布非常非常多了，在欧洲，但它的时代都是没有超过晚侏罗世，没有进入白垩纪，但是我们这一块标本发现，就是说这一类翼龙已经是越过这个白垩纪和侏罗纪的界限，已经进入到白垩纪这个地层里边来了，这是一个。</w:t>
      </w:r>
    </w:p>
    <w:p>
      <w:pPr>
        <w:pStyle w:val="Normal"/>
        <w:rPr/>
      </w:pPr>
      <w:r>
        <w:rPr>
          <w:rFonts w:eastAsia="Times New Roman"/>
        </w:rPr>
        <w:t xml:space="preserve">    </w:t>
      </w:r>
      <w:r>
        <w:rPr/>
        <w:t>再一个，除了欧洲、非洲之外，在亚洲大陆一个首次发现，当然它有一些特殊的意义。那么这块标本的发现，是在哪儿发现的呢？就是在这个地层的上面，我们测年龄的那一层火山灰的上边发现的，我们测年龄的那一层火山灰是这个地区比较重要的对生物有重大影响的一次火山爆发，从它的上边发现化石很少，但它的下边是化石的富集层，就是说这一次火山爆发，就一亿两千五万年的这一次火山爆发，对这个地区的生物是有一次毁灭性的打击，但是也有一些化石生存下来了，比如说翼龙，也许它会飞翔的能力比较强等等原因，它保存下来了。</w:t>
      </w:r>
    </w:p>
    <w:p>
      <w:pPr>
        <w:pStyle w:val="Normal"/>
        <w:rPr/>
      </w:pPr>
      <w:r>
        <w:rPr>
          <w:rFonts w:eastAsia="Times New Roman"/>
        </w:rPr>
        <w:t xml:space="preserve">    </w:t>
      </w:r>
      <w:r>
        <w:rPr/>
        <w:t>这就是讲到几个义县组的一些翼龙。下面简单说一下九佛堂组的翼龙，九佛堂组就是热河生物群上部的一部分，上部的，这一时期应该说它的火山爆发相对来说较弱了一点，它湖的面积扩展得非常大，就是九佛堂组这个时期，这个时期就是一亿一千万年到一亿两千万年这个时期，它湖的面积非常非常大，火山爆发了相对来说比较弱小了，这一时期是一个热河生物群发展的一个非常重要的时期，那么这一时期也发现了一个非常重要的鸟的类群，就是华夏鸟的类群，这里边的翼龙其实很有意思，它现在已经发现了这样三个科的东西，就是翼手龙亚目里面三个科的东西。一个是古神翼龙科，这是古神翼龙科，就是刚才我提到的在南美的巴西，巴西有的，没有牙齿的那一类。</w:t>
      </w:r>
    </w:p>
    <w:p>
      <w:pPr>
        <w:pStyle w:val="Normal"/>
        <w:rPr/>
      </w:pPr>
      <w:r>
        <w:rPr>
          <w:rFonts w:eastAsia="Times New Roman"/>
        </w:rPr>
        <w:t xml:space="preserve">    </w:t>
      </w:r>
      <w:r>
        <w:rPr/>
        <w:t>另外还有一种古魔翼龙科，古魔翼龙科就是在巴西那个地点，有牙齿的那个，很大牙齿的那一类，还有一个夜翼龙科，夜翼龙科刚才我讲到的浙江翼龙，刚开始把它归在这个科里边，它也是没有牙齿的，归到这个里边，现在把它归到另外一个科里边。那么夜翼龙其实它主要分布在哪儿呢？主要分布在美洲，北美有，南美也有，但它的时代非常非常的晚，它一般是晚白垩世出现的，很晚的，那么这就是一个中国翼龙，这个翼龙应该说是古神翼龙这个科里边最完整的个体，因为在巴西以前除了这一块标本之外，在全世界任何地方，除了巴西之外任何地方都没有发现过，巴西的标本都不是太完整，保存得不是太完整，有时候就是局部的一个头骨，那么这块儿标本，你看，从头到尾基本上非常完整的，除了那个地方的前面，那一只前肢去掉一部分之外，保存得非常非常完整。另外一个就是说这应该是一个北方的大陆，就是当时的白垩纪时期，劳亚大陆的一个首次发现，那冈瓦纳大陆就是巴西发现的，那劳亚大陆就是首次发现。那么这是国外一个学者根据我们资料，他做了一个复原图，这一类刚才大家也看到了巴西的标本，它跟巴西的这个头骨结构非常非常相似，因为这个翼龙除了它身体的骨骼轻巧之外，纤细轻巧之外，它的翼龙往往头很大，头很大的话，一般来说它飞翔的话，它往往支持不了它那样重的头，怎么办呢？就是头上的孔非常大，你看</w:t>
      </w:r>
      <w:r>
        <w:rPr>
          <w:rFonts w:eastAsia="Times New Roman"/>
        </w:rPr>
        <w:t xml:space="preserve"> </w:t>
      </w:r>
      <w:r>
        <w:rPr/>
        <w:t>这个头的孔，基本占了头骨的二分之一左右，这个头骨，就是它孔大，头骨的孔大是翼龙一个特征，它为了减轻它头骨的重量，减轻它的重量，易于它飞翔。</w:t>
      </w:r>
    </w:p>
    <w:p>
      <w:pPr>
        <w:pStyle w:val="Normal"/>
        <w:rPr/>
      </w:pPr>
      <w:r>
        <w:rPr>
          <w:rFonts w:eastAsia="Times New Roman"/>
        </w:rPr>
        <w:t xml:space="preserve">    </w:t>
      </w:r>
      <w:r>
        <w:rPr/>
        <w:t>那么这儿就讲到一个比较有意思的问题，就是义县组和九佛堂组的标本，那么义县组的时代，现在我们认为它大约在一亿两千万年到一亿三千五百万年之间，那么九佛堂组时代从一亿两千万年到一亿一千万年左右，这两个组合是很有意思，下部的组合，其实和德国索伦霍芬这个组合比较像，但是我们的标本明显有些进步的特征。另外我们发现了进步的翼手龙，这一类的标本要比原始的喙嘴龙要多得多，而在德国正好这一类东西大致是相等的。在巴西发现的标本就是和我们辽宁发现的标本，就是在九佛堂组发现的标本非常类似，在巴西发现四个科的成员，其实在我们辽西已经发现了差不多有两到三个科的成员了，那么其中两个科已经发表了。这就说明了这三个大陆，就是当时在这样一个冈瓦纳，劳亚，劳亚大陆当然就是德国和我们亚洲当时连在一起，不太远。那冈瓦纳大陆当时其实是相距非常遥远，相距非常遥远着就说明了，这就是一个非常有意思的问题。就是说这个翼龙究竟是一种什么样的形式，就是说迁移或者是扩散，或者是它们之间肯定有一个演化的联系，而且我们热河生物群正好把这两个联系在一起来了。那么这是它生物古地理方面的一个意义了。另外一个就是我们地层对比方面。那么地层对比方面呢？这是我们地质学或者古生物学要做的一个非常重要的工作。就是我们热河生物群这套地层，以前他们曾经和德国的进行对比，德国的索伦霍芬的火山灰进行对比。但对比的时候，其实我们的标本，比如说孔子鸟要比始祖鸟进步的多。我们发现的很多标本要比那进步。它俩尽管有相似的地方，但我们生物的组合明显的要进步于德国。另外我们现在要做的同位素年龄是一亿两千五百万年，要比他们现在世界上公认的是一亿四千五百万年或者是一亿五千万年要年轻两千五百万年。这个图显示了就是从下面的德国，到我们的义县组，九佛堂组，到巴西的桑塔那组，这几个组里边从翼龙化石来看，它这个时代排列就是这样一个，早期是德国的，然后是义县组要比德国的年轻，九佛堂组和义县组是个连续的东西，它和热河生物群是连续的，那么九佛堂组比巴西的要稍微古老一点。所以我今天的报告就到这儿，谢谢大家。</w:t>
      </w:r>
    </w:p>
    <w:p>
      <w:pPr>
        <w:pStyle w:val="Normal"/>
        <w:rPr/>
      </w:pPr>
      <w:r>
        <w:rPr>
          <w:rFonts w:eastAsia="Times New Roman"/>
        </w:rPr>
        <w:t xml:space="preserve">    </w:t>
      </w:r>
      <w:r>
        <w:rPr/>
        <w:t>问：我想问一个关于翼龙灭亡的那个问题，就是翼龙跟恐龙是同一时期灭亡的，那么灭亡恐龙的原因也就是翼龙灭亡的原因，而恐龙灭亡的原因现在也有一致的意见，但是我觉得翼龙和恐龙相比，至少有三点不同，第一个它个头比较小，再一个它的集中性比较强，第三个它的食物比方说是鱼或者是果实还是昆虫也好，它比较稳定，所以通过这三个原因我觉得翼龙中至少应该有某一些部分应该能够生存下来，而不是应该同恐龙那种巨大的动物相比，在一些环境突变面前，就是适应环境能力比较差，所以就全部灭亡了。所以我对翼龙的灭亡感觉有点不理解。还有一个问题就是为什么这个鸟类不是由跟它比较相似的这个翼龙进化而来的，而是由跟它相差比较远的恐龙进化来的，也就是说翼龙为什么它没有再进一步进化呢？好谢谢。</w:t>
      </w:r>
    </w:p>
    <w:p>
      <w:pPr>
        <w:pStyle w:val="Normal"/>
        <w:rPr/>
      </w:pPr>
      <w:r>
        <w:rPr>
          <w:rFonts w:eastAsia="Times New Roman"/>
        </w:rPr>
        <w:t xml:space="preserve">    </w:t>
      </w:r>
      <w:r>
        <w:rPr/>
        <w:t>答：这个问题还是比较有意思的，就是说关于恐龙的这个绝灭，其实现在大家公认的就是说在六千五百万年，就是晚白垩世的晚期，现在观点当然很多的，其实现在大家认可的主要一个观点，就是外星球撞击地球以后，撞击地球造成的。那么外星球撞击地球它可以造成很多很多的效应，比如说它可以造成这个温室效应，也可以造成一种叫阳伞效应，阳伞效应就是说外星球碰撞地球以后，灰尘把太阳的光遮住以后，地球的温度降低了，就像打一把伞似的，这是一种效应，有人认为类似于核冬天似的。那么另外一种效应就是温室效应，就是说外星球撞击地球以后，地球内部的结构发生变化，大量的火山喷发等等，造成一些全球性的大火，然后这个温度升高，导致这个恐龙的绝灭。其实你提到这个翼龙它个体大小，是不是可以生存下来，其实翼龙的个体大小差异特别特别大，那么小的可以像一个鸟这样大小的，大的可以相对于</w:t>
      </w:r>
      <w:r>
        <w:rPr/>
        <w:t>F-16</w:t>
      </w:r>
      <w:r>
        <w:rPr/>
        <w:t>战斗机这样大。其实翼龙生存到晚期，就是白垩纪的晚期，我刚才讲到，美国发现了那个无齿的翼龙，那个个体非常大了，无齿的翼龙，个体比较大，另外还有一类翼龙那就是十几米，两个翅膀展开十几米。其实如果说大家现在认可就是说地球恐龙的绝灭是和外星撞击有关的话，那么我想的话，这个翼龙也逃不过去的，因为海洋里边生物也绝灭了很多，当时我好像记得地球上百分之七</w:t>
      </w:r>
      <w:r>
        <w:rPr>
          <w:rFonts w:eastAsia="Times New Roman"/>
        </w:rPr>
        <w:t xml:space="preserve"> </w:t>
      </w:r>
      <w:r>
        <w:rPr/>
        <w:t>八十的属种都绝灭了，都没留下来。那么另外一个是提到它的起源问题，进化问题。其实翼龙的起源到现在还是一个谜，它的起源到现在解释不清楚，它一出现就非常奇怪，爬行动物大家都认为那就是地上爬的，但翼龙一出现它就在天上飞的。另外一个至于它和鸟的关系，其实很早就有人提出这个观点，就是认为鸟就是从翼龙起源的。但是很多人不承认它，因为翼龙很多骨骼，骨骼的形态方面和这个鸟的差别比较大，但是现在鸟的一些骨骼很多和一些比如说驰龙类这一类或者是伤齿龙这一类小型的兽脚型类恐龙骨骼比较像，有很多比较类似的东西，尽管它们都是会飞，从表面形态上来看，它俩比较接近，但其实它俩在骨骼的形态学方面差别比较大的。</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10:03:00Z</dcterms:modified>
  <cp:revision>474</cp:revision>
  <dc:subject/>
  <dc:title>别踩疼了雪   </dc:title>
</cp:coreProperties>
</file>