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神奇的记忆》</w:t>
      </w:r>
      <w:r>
        <w:rPr>
          <w:rFonts w:eastAsia="Times New Roman"/>
        </w:rPr>
        <w:t xml:space="preserve">    </w:t>
      </w:r>
      <w:r>
        <w:rPr/>
        <w:t>吴艳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9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吴艳红：北京大学心理学系，副教授，党委书记兼副系主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记忆几乎我们每一个正常的人都会有，司空见惯，似乎从未引起过我们的注意。可我们是否思考过，如果有一天人类失去记忆，世界将会怎样？也许，你恍然之间不知到自己是谁？我的过去是什么？我们无法辨认我们的朋友和家人？我们因此而几乎失去存在的理由。当我们这样思考的时候，才发现我忆故我在。记忆对我们每一个人是如此的重要，那么，记忆究竟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忆是在头脑中积累保存和提取个体经验的心理过程，实际上它是包括有三个阶段的，第一个阶段就是首先你要编码，第二个阶段，就是把编码好的东西，存储起来，那么第三个阶段，我们储存了这个东西之后，我们主要的目的是什么，是在一定的场合根据一定的需要，把它重新地利用，我们把它叫做提取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记忆的过程中，为什么又会产生遗忘呢？遗忘总结来说，不外乎就是这两个原因，一个是记忆痕迹的衰退，一个是其它信息的干扰，那么在不同的情况下，对于不同的知识，可能这两者当中的某一个因素的影响，是不一样的，但是总之它是产生与这样的两个方面的。在遗忘规律上呢，现在最有影响的一个遗忘规律的总结，就是著名的心理学家，也是记忆研究学者叫艾宾浩斯，那么他提出了一个叫艾宾浩斯遗忘曲线。它的横坐标是回忆的时间间隔，就是学习一个材料之后，再间隔一段时间，我们就会发现它的知识保持的就越来越少。那么从这个规律当中，实际上它主要表示的是什么，是我们的一个记忆痕迹的衰退的过程，那么根据这个曲线我们可以看到，在你的知识刚刚学习之后的很短的时间内，就会有大量的信息会被消退掉。所以根据这个规律。我们要提醒大家要及时复习，在它的痕迹没有完全消退的时候，你要及时地复习，巩固这个痕迹，加深印象，那你们的知识的保持就会更长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我们怎样提高我们的记忆能力，更好的服务于我们的生活？北京大学心理系吴艳红教授，将与您一同完成神奇的记忆之旅，一窥记忆的奥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常高兴今天来这里和大家一起分享我们的一些学习和研究的成果，那我这个题目叫《神奇的记忆》。大家可能本身对心理学就是很感兴趣，那么对心理学当中的一些问题呢，因为什么会有这么大兴趣呢？就是因为我们所有的，我们所关心的一些，心理学所关心的一些问题，都是我们生活当中，时时刻刻存在的问题。比如说记忆，那么在这里边，我们今天要跟大家介绍的就是到底记忆是什么，那我们首先给它一个比较客观的定义。我们说记忆是在头脑中积累、保存和提取个体经验的心理过程，那么在这个过程当中，大家可以看到，实际上它是包括有三个阶段的。第一个阶段就是首先你要编码，第二个阶段，就是把编码好的东西，存储起来，那么第三个阶段，我们储存了这个东西之后，我们主要的目的是什么？是在一定的场合根据一定的需要，把它重新地利用，我们把它叫做提取的过程。那么根据这三个过程，编码、储存和提取大家可能也会想到，跟我们的计算机的知识是相通的，那么这个模型，也是在</w:t>
      </w:r>
      <w:r>
        <w:rPr/>
        <w:t>60</w:t>
      </w:r>
      <w:r>
        <w:rPr/>
        <w:t>年代提出来的，关于记忆的模型，那么它主要是指的是什么呢？主要是在计算机技术兴起之后，人们对记忆过程的一个模拟化的一个过程，因为我们大家知道，我们的大脑，经常我们把大脑称作“黑箱”，因为大脑是我们心理的器官，也就是说我们的心理是产生于大脑的。以前我们经常会有一种想法，说心理肯定会产生于心脏，因为我们会看到很多跟情绪呀，跟感情有关系的字，都是带一个竖心旁，或者有心字的，对不对，所以大家可能就觉得是说我的心理是产生于我的心脏的。那么在这里呢，跟大家重申一下，我们心理的器官是大脑，也就是说，我们心理是产生于脑当中的。可是大脑当中的过程，它心理产生的过程我们是不能够用肉眼直接去看得到的。所以我们把大脑叫做什么呢，叫做“黑箱”。那么在这个黑箱研究过程当中，我们会采取一些其它的，利用一些其它的技术，就像我刚才讲的。比如我们可以利用计算机的技术，我们可以来模拟，或者是推论，在记忆过程当中我们大脑到底是产生了什么样的一些活动。那么这个活动我们可以把它分做刚才我讲的这三个阶段，一个是编码储存和提取。编码是我们记忆的第一个环节，所以你要想有一个好的记忆的话，首先要有一个好的编码。那么同时你要想有一个好的记忆，你一定要把你学的东西存放在一个比较安全的地方，或者说我们讲存放在一个好的地方。那么同时在存放以后，如果你包括像我们去找东西的时候，你正确地把它拿出来，才会完成这样一个提取的过程，那么在整个这个过程当中，我们后边还会结合我们讲到遗忘的过程，再会给大家介绍这样的三个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记忆过程当中，实际上它是记和忆两个过程，也就是记忆是记和忆两个过程的一个统一体，那么什么叫记，也就是我们记的是一些什么样的东西呢？我们可以看到，它可以是人们感知过的事物，这个大家可以举过很多例子，比如说你在之前还听过某个讲座，对不对，那是你曾经有过一个感受，还可以是什么呢？思考过的问题，比如大家在学习、在生活、在工作当中，曾经很多很多的新鲜的事情看到了，可能会想到，为什么，那么这是我们思考过的问题。再有，就是体验过的情感和从事过的活动，从事过的活动它是一种动作的记忆。比如大家现在想一下，即使我们现在没有在篮球场上，我们可能都会想到拍篮球是个什么样的动作。那么这是什么，在学习拍球动作过程当中，也是一个对从事活动的一个记。体验过的情感，那我们大家都知道，我们都有过喜怒哀乐，我们都曾经高兴过，都曾经为了某些事情可能伤心过，那么这些都是记的过程。忆呢，就是刚才我讲的第三个过程，把我们记的东西，重新提取，根据我们某些目的来应用的一个过程。那么忆的过程就是储存在头脑当中的印象，又可以被唤起的过程，而且我们被唤起的这些事物它可以参与当前的活动，并且得到再次的应用。那么这是一个忆的过程，那么刚才我讲到情感，那我们可能大家想到这样一个问题，就说，情绪有没有记忆，或者是说我们体验过的情绪，能不能被我们记住，能不能被记住，或者是说你怎么知道你的情绪被记住了？比如我们经常会谈论一些事情，说我昨天特别愤怒，但是你说的时候，还会有昨天特别愤怒的整个的情景吗？可能没有了，但是你可能会有一些生理上的表现。比如说你在跟别人说这些事情的时候，你可能还会手抖，语言会发颤，声音会发颤，等等。那么如果出现这样的一些过程，你就可以证明说你对这件事情是有情绪记忆的。那么俄国的有一个电影学家曾经说过，他说什么时候你知道有你有情绪记忆，就是你因为想起某件事情，而觉得脸红了，就说明你是有情绪记忆的。那么这只是情绪记忆当中的一种，刚才我说了一个生气的例子，就是一个负性的情绪。那我们说记忆是什么呢？记忆就是记和忆两个过程的一个统一，那么我们说如果没有记就没有忆。那么如果只有记没有忆的话，那我们这个记忆过程也就不存在了，这就是我们讲的什么叫记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我下面要说的一个问题就是说，如果没有记忆会怎么样？因为我们从小到大都是老师让我们记很多的东西，然后大家会去考试，然后来考验我们的记忆。所以有很多人，都特别希望有一个特别好的记忆，但是大家可能没有想到说，如果我们没有记忆会怎么样，为什么会有这样一个问题出来呢？我们主要想从反面来证明说，记忆对我们的重要性，有时候我们会有一些不好的体验，或者不好的经历，那我们特别希望能够很快地把它忘掉，这现在也是心理学研究当中的一个课题，就是怎么样让人能够把自己想要忘掉的一些东西忘掉，那么这也是现在有很多学者在研究的。那我们就是从反面来跟大家说一下，记忆对我们的重要性，我们给大家介绍三种现象。第一个就是在心理学研究当中，大家经常提到的叫</w:t>
      </w:r>
      <w:r>
        <w:rPr/>
        <w:t>Korsakoff</w:t>
      </w:r>
      <w:r>
        <w:rPr/>
        <w:t>综合症，那么学医学的同学、学生物的同学可能对这种症状有了解的。那么</w:t>
      </w:r>
      <w:r>
        <w:rPr/>
        <w:t>Korsakoff</w:t>
      </w:r>
      <w:r>
        <w:rPr/>
        <w:t>综合症，它是一种老年期的一种慢性病，那么主要的是跟长期酗酒或者维生素的严重缺乏是有关系的一种病。那么这种病的结果，就是它会在记忆上有很严重的损失。那么这个损失呢，是这样，就说它可能会记不住我现在是什么时候，而且他可能也记不住一会儿马上要发生的事情是什么，可能也不太清楚昨天出现了什么情况。那同时，他会在跟你的交谈当中，或者是在讲他的经历的时候，会加入很多虚构的东西。那这些不是他道德的问题，不是他故意地夸大，或者是来误导你，而只是因为什么呢？因为他确实不知道他说的这些事是不正确的，或者是没有发生的，那么这是</w:t>
      </w:r>
      <w:r>
        <w:rPr/>
        <w:t>Korsakoff</w:t>
      </w:r>
      <w:r>
        <w:rPr/>
        <w:t>综合症。所以大家想如果我们没有记忆的话，就是他记忆受到严重损害的话，等于说我们现在的生活可能会受到很大的影响。比如如果你没有记忆的话，你可能不知道明天如果我再给另外一些同学做讲座，你可能又来了，来了以后你也不知道这个昨天我听没听过，听完你再走了。那么这种现象呢？在神经心理学研究当中我们也遇到过，其中有一个病例就是这样的。他的短时记忆，大家知道在记忆当中，我们分瞬时记忆，长时记忆和短时记忆，这个概念可能在很多的书上我们都会见到。那么这三种记忆形式，一般来说我们是先看到一个信息的时候对它加以注意，对瞬时的一个信息产生加以注意。然后，它可以把这个知识转入到所谓的短时记忆当中，对于短时记忆当中的信息加以复述和加深呢，它就会转入到长时记忆当中，长时记忆它就保存的时间会比较长。但是在神经心理学上有一个病例，他刚好一个问题出在哪儿呢，出在从短时记忆向长时记忆转化的问题。所以他的日常生活基本上就是这样，如果你刚刚见到他，你跟他握手寒暄，做互相介绍，他也没有问题，他都会很正常地跟你进行。那么如果这时候你说我有事情我先出去一下，然后你再回来，重复刚才一样的活动，他会继续跟你做。比如我是谁，我是什么的，你再跟他做介绍，他就跟这件事从来没有发生一样。短时记忆在很短的时间当中，他的操作是没有问题的，但是他不能把他短时的记忆转化到长时记忆当中。也就是在你走了之后，刚才发生的信息都消失掉了，不存在了，他会重新来过。那么这个在心理学上也是一个非常有名的一个例子了。另外一个症状，叫创伤性的失忆，这个创伤性失忆呢，它分两种：一种叫顺向的失忆，一种叫逆向失忆。这个大家可能会在很多电影里边看到，突然间一个事情，比如说一个车祸，或者一个什么意外的事件，不记得了。不记得什么呢？所谓的顺向记忆是不记得以后再发生的事情了，就是再发生什么，他都记不住了，不管你对他好也好，对他不好也好，他都不知道了，这个叫顺向记忆。对未来记忆的一种损伤，还有我们在电影上、电视上经常看到的一个事情她不记得她是公主了，这个大家看过吧？这种电影，不记得自己是谁了，然后就在贫民家开始生活。这个叫什么，叫逆向记忆，就是把她以前的很多事情都记不住了，那么这是两种创伤性的记忆。那么创伤性的记忆，基本上都是由一些大的意外事件，像一些交通事故或者一些创伤所引起的，在心理学上包括一些文艺作品上我们都会看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种，可能就是同学们在生活当中，考试当中经常出现的一个问题，暂时性的不能叫失忆。我这儿分类叫失忆，但是对你们来说失忆有点重了这个词。有没有人在考试的时候，觉得复习特好，去了，结果呢，那道题就是答不出来，交了卷出了门想起来了，有过吧？我觉得这是什么问题呢？我在后边会讲，是一种意志，大家应该解除意志，你才能够记起来。为什么你出了门反而想起来，是因为你那时候放松了，反正也不行了，我已经交了卷了。这叫什么呢？暂时性的失忆，但这个如果叫失忆的话，就是你好多事情不记得了，我刚才讲的只是一个现象。在考试当中，同学们生活当中，大家接触到的一些现象，还有一个现象，我觉得所有的人可能都会发生过，或者你看到别人发生过，叫舌尖效应。特别特别熟悉的一个人，我见到他我不知道他叫什么了。有时候我们就在学校里看到同学见到你就开始笑，怎么他也想不起来你姓什么，不记得你姓吴，也不记得你叫吴老师。所以我现在也是，我也曾经发生过这种事情，见到特别熟悉的人，就想不起来他叫什么名字。所以我现在一个做法就是，不管他姓什么，就直接称呼老师，要不就直接称呼同学，就等于把这个事情给你越紧张，越想不起来，所以我们把这个叫舌尖效应。这个大家可能会包括你有时候想跟别人说一个人物的时候，你想跟他介绍说这是谁谁谁，想跟他说这件事情的时候，那这个名字实际上很熟悉的，也是在你记忆当中的，但是你就提取不出来了。那么这三种情况我们都可以看到说如果没有记忆的话，我们的生活会受到很大的影响。那包括我们大家整个的我们的知识的掌握，我们的学习体系的建立，都是因为我们有记忆能力，所以我们才能够坐在课堂里学习，我们才能够把我们以前学的东西，和现在学的东西连贯起来，这是我们讲到一个记忆的重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一个问题，我们就来看看说我们是怎么样来记忆的。也就是我们在记忆过程当中，我们去记，我们去感知事物，思考过的问题，我们体验过的情感，我们怎么把它放在脑子里边的。那下边，给大家看到的这个人，那么他的名字叫巴特利特，他是英国的一个著名的心理学家，他是一个爵士，被封为爵士主要也是根据他的学术贡献来封的爵位。那么他是曾经被称作是英国实验心理学的第一人，也就是说在心理学的领域当中，他是一个非常有名的人物。那么他在做研究的时候，提到了两个概念，我先把这个概念在这儿介绍一下，我们再来看他是怎么样来告诉我们，我们的记忆发生了怎么样的变化。那么他提出了一个概念，其中一个概念就是</w:t>
      </w:r>
      <w:r>
        <w:rPr/>
        <w:t>SCHEMA.SCHEMA</w:t>
      </w:r>
      <w:r>
        <w:rPr/>
        <w:t>就是讲什么呢？就是讲模式，就是我们每个人头脑当中都有一些固有的模式，那么这些模式是跟什么有关系呢？跟你以往的经验跟你的知识体系，是有关系的，那么再有一个词叫</w:t>
      </w:r>
      <w:r>
        <w:rPr/>
        <w:t>reconstruction</w:t>
      </w:r>
      <w:r>
        <w:rPr/>
        <w:t>，叫重建，重建的意思是什么呢？主要是来自于我们观察的一个现象，说我们每个人大家，比如说我们今天都是来听这个讲座的，但是大家回去之后，能够提取出来的东西，是不一样的。包括你注意的焦点，包括你关注的内容，包括你将来想告诉别人的东西，都是不一样的。为什么不一样呢？是因为你在你原有的</w:t>
      </w:r>
      <w:r>
        <w:rPr/>
        <w:t>SCHEMA</w:t>
      </w:r>
      <w:r>
        <w:rPr/>
        <w:t>的基础之上进行了</w:t>
      </w:r>
      <w:r>
        <w:rPr/>
        <w:t>reconstruction</w:t>
      </w:r>
      <w:r>
        <w:rPr/>
        <w:t>，进行了重建，那么这是巴特利特的一个看法。那么他有一个研究，我在这个地方可以给大家看一下，就是他为什么把他这个</w:t>
      </w:r>
      <w:r>
        <w:rPr/>
        <w:t>schema</w:t>
      </w:r>
      <w:r>
        <w:rPr/>
        <w:t>和</w:t>
      </w:r>
      <w:r>
        <w:rPr/>
        <w:t>reconstruction</w:t>
      </w:r>
      <w:r>
        <w:rPr/>
        <w:t>提出来，作为他的一个记忆的解释。大家看说这个图是个什么图，这是一个什么动物？猫头鹰，有一个同学说是猫头鹰，那么这个呢他做研究的时候是这样，先把这幅图给第一个同学看，然后由这个同学画出这个第二幅图。假设就是这个同学看完之后，画出这个图给谁看呢？给第二个同学看，第二个同学的作业呢，就是画出了这个图，然后依次往下推，大家看，这是第二个同学的作业，第三个同学的作业，四五六七八，是不是我们这个比刚才那个更真实呢？更接近于我们生活当中的动物了，对不对，更接近于我们看到的一个动物。刚才那个是一个线条图，我们看到这个就将近有点感觉，好像是栩栩如生的这样一个东西，为什么呢？是因为如果我们头脑当中没有这个动物的样子的话，你经过这样的一个圈所谓重建之后，不可能出现最后这个图片。所以他觉着我们的记忆是什么，记忆就是在原有的你的图示的基础之上，进行重建的这样一个过程。所以大家在学习的时候，包括我原来讲课的时候，我也老说这样的话，我们不能要求所有的人，都要有同样好的记忆，同时我们也不能要求所有的人都能够记住相同的东西。为什么呢？因为我们是有科学的支持的，也就是说，我们大家以往的经验不一样的话，我们记住的东西可能就不一样了，那么这是巴特利特的一个研究，另外，在记忆当中，我们还有一些其他的理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大家在看到这个图片，你快速地把它读一遍，能尽量地记住多少，记多少，你看完了你就告诉我，看完了，你尽量地告诉我，你都记住了哪些词，刚才都有哪些词。斑马、土豆、豌豆、斑马，土豆豌豆其他同学帮着回忆一下，土豆豌豆，牡丹，海豚，玫瑰，花生，白菜，菊花，书架，你说我已经重复过了。好，我们再回到这张片子大家看一下，斑马为什么被先回忆出来？这其中是一个心理学的规律，叫系列位置效应。系列位置效应是指什么呢？一般来说在一系列要记的东西当中，前面的几个项目记得也好，后面的几个项目记得也好，这个大家在有一些文艺演出上可能会看到，有人叫打头炮，对不对，有人叫压轴，一般前后都是名人大腕，对不对？这个是因为什么，中间是最容易被忽视的。那么在另外一个，第一个同学在回答的时候，他还说了另外一个记忆的规律，他说什么呢？他说土豆和豌豆是吧，说了两个，为什么这两个会放在一起呢？我们可以看土豆是第三个，豌豆是后边一个，那么这个是在心理学上也有一种规律，就是指的我们的网络系统，语义网络系统，确切来说叫语义网络系统。我们可以看到说，有一种理论认为说我们的知识是以有组织的形式存在于我们大脑的。因为我们在给大家介绍我们是怎么样记忆的，它是有组织的方式存在于大脑，如果我们记得东西是很零乱的，那我们就很难把它提取出来；如果我们记得东西是有一定层次的，是有一定组织的，大家看到我刚才提取的时候，那个同学就是把蔬菜对不对，放在一起来提取出来的。那么这个模型呢，它也是一样，它举了一个鸟的例子，你会把一些相关的概念，相关的事物放在一起来记忆。那么这个在大家的记忆当中，可以考虑，将来你们记东西的时候，也可以把一些相关的，或者说相同类型的放在一起来记忆，会增加你们的记忆效果，这是我们讲的记忆的种种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边一个问题我们怎么知道我们是否有记忆呢？就是你怎么知道你经历了这些事情，你思考过的问题，或者你体验过的情感，你操作过的运动，会保存在你的记忆当中？给大家看这个图，那我跟大家介绍一下，这叫什么活动呢，这叫什么活动呢？就是我们刚才说，有记有忆，我们刚才的第一幅图片呈现的过程是记的过程，那么我们现在在做的活动是什么，是忆的过程。忆呢我们又把它叫做再现，再现有两种形式，一种形式是回忆，回忆是指的什么呢？就是事物不在眼前的时候，你把它重新提取出来的过程，叫回忆。比如我们在考试当中，我们经常会让大家有论述题，或者是叫简答题，那么这种题都是靠回忆来完成的。那么还有一种再现的形式叫什么呢？叫再认，再认是什么呢？就是我们刚刚给大家演示的这个过程，就是我先给你呈现一个刺激，然后我这个刺激再次出在现你的面前的时候，你是否能够把它确认出来的过程。就是比如说我们今天见到一个人，见到这个人之后呢，隔一段时间，你又意外地遇到这个人，你是不是记得他就是上次你在某个场合见到的那个人？那大家知道，我们每个人的这种能力是不一样的，比如有的人可能会记住人的名字，记得很好；有的人记人的长相记得很好，我虽然是研究记忆的，但是我对人的长相的记忆就不是太好。我经常是跟人家见过面，然后下次再见到的时候，我就会观察，我现在就观察他是不是冲着我笑，如果冲着我笑，我先反应一下，然后就会在大脑当中进行快速地搜索，说这是谁，我以前在哪儿见到过他，或者我至少能够确认一点我肯定认识他，他为什么冲着我笑。如果是正常状况下，所以这个能力呢，大家想，我们每个人都不一样，但是有些人是见一眼就会记得很深刻，包括一些电影演员等等这些记得都比较好。那我们刚才给大家演示的这个过程，是一个再认的过程，那么在讲遗忘之前，想给大家演示一个记忆的测量的过程，那么这个就是要求大家一起来配合一下，就是待会儿我们要做的是一个什么呢？短时记忆广度的测量，那么大家知道，短时记忆广度在生活当中，我们都有体会的。比如说记什么呢？记电话号码，在什么情况下记电话号码呢？就是你经常会打手机，你打着手机的时候，别人告诉你其他一个人的电话，你手头又没有笔的时候，靠什么，靠短时记忆来记忆，靠你的短时记忆来记忆。但是有的人就会说记不住，现在有一个比较好的手段，发短信告诉我，为什么说记不住呢，原因是什么呢？是因为这些号码的个数超出了我们短时记忆的广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给大家演示的，这个是我们记忆广度的一个测量，但是这个长度</w:t>
      </w:r>
      <w:r>
        <w:rPr/>
        <w:t>12</w:t>
      </w:r>
      <w:r>
        <w:rPr/>
        <w:t>的意思就说明什么呢？说明我们的记忆广度是</w:t>
      </w:r>
      <w:r>
        <w:rPr/>
        <w:t>12</w:t>
      </w:r>
      <w:r>
        <w:rPr/>
        <w:t>，但是我们是大家的集体的记忆广度是</w:t>
      </w:r>
      <w:r>
        <w:rPr/>
        <w:t>12</w:t>
      </w:r>
      <w:r>
        <w:rPr/>
        <w:t>，每个人单独的记忆广度就不会这么好。那么大家记号码的时候，有没有什么体会，有没有用到什么策略？有没有用到我刚才讲过的我们怎么记东西的策略？其中有一个三位数字，三位数字记，这是什么，形成一个我们在心理学上叫做一个组块的过程，组块的过程就是你把一个好几个单个的数字可以放在一起来记。比如我们记电话号码的时候，大家都有这个感觉，比如我记手机，我问你是移动的，还是联通的，那我会记住你是</w:t>
      </w:r>
      <w:r>
        <w:rPr/>
        <w:t>133</w:t>
      </w:r>
      <w:r>
        <w:rPr/>
        <w:t>，还是</w:t>
      </w:r>
      <w:r>
        <w:rPr/>
        <w:t>139</w:t>
      </w:r>
      <w:r>
        <w:rPr/>
        <w:t>，还是</w:t>
      </w:r>
      <w:r>
        <w:rPr/>
        <w:t>138</w:t>
      </w:r>
      <w:r>
        <w:rPr/>
        <w:t>，然后我会再往后记那些数字。那么这时候你就把前面这三个数字组成了一个块，那么这个块占的资源就比较少了，这个我想大家在以后记忆的时候，也可以利用这样的一些规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我刚才说为什么会忘呢？大家可能还记得我刚才讲过，记忆是包括三种形式，一个是瞬时记忆，一个叫短时记忆，一个叫长时记忆，那么我们的所有的遗忘在这三个环节当中，都有可能发生，那么我们的瞬时记忆的信息，很短暂的一个信息，呈现在你面前的时候，如果你不对它加以注意的话，它就会消失掉。这时候就会产生一个遗忘，那么如果你对这个信息加以注意了，它就会转入到短时记忆当中。但是短时记忆当中的信息，如果没有被你及时地、精细地去复述的话，你也会遗忘。比如说我们刚才记不记得第一个呈现的数字串，有没有人记得，没有，为什么呢？因为我们刚才，为什么你能回忆出来呢？说明你已经记住过，对不对，记住过，但当时记住是保存在哪儿的，保存在短时记忆当中的，可是你没有对它进行加工，所以虽然你刚才记住了，你也回答出来了，我们也测量到你记住了，可是现在你已经把它遗忘掉了。所以我们说在短时记忆当中，如果你没有精心复述的话，也是会产生遗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就是长时记忆。长时记忆当中我们说现在有好多东西我们学到，包括期末考试的时候，我也把它背出来了，可是再过一年或两年的时候，可能你就会把这些知识忘掉了，那么它在长时记忆当中也会有遗忘。那么我们总体来说，遗忘不外乎这样的两个原因，一个是因为记忆痕迹随着时间的延迟会逐渐地衰退，那么你会遗忘。再有一个呢，就是随着你的记忆的东西的增加，其他信息会对这个信息有干扰。那我们大家学习的时候，比如我们学英语，我们背单词，假设我从今天开始我下决心要考托福。那我开始主攻单词，我第一天给自己定一个目标，一百个单词，会很快地记住，对吧，因为什么，因为我们之前是没有其他的很多信息干扰。第二天你再记一百个单词的时候，你还相对容易一点，到第三天第四天的时候，你就会把很多信息和前面记的要混淆在一起，那么这是什么呢？后边进入的一些信息，干扰了你已有的一些记忆的过程。那么所以我们说遗忘总结来说，不外乎就是这两个原因，一个是记忆痕迹的衰退，一个是其它信息的干扰。那么在不同的情况下，对于不同的知识，可能这两者当中的某一个因素的影响，是不一样的，它的作用是不一样，但是总之它是产生于这样的两个方面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遗忘规律上，现在最有影响的一个遗忘规律的总结，就是这个著名的心理学家，也是记忆研究学者叫艾宾浩斯。那么他提出了一个叫艾宾浩斯遗忘曲线，那么大家看到这条线，它的横坐标是回忆的时间间隔，就是学习一个材料之后，再间隔一段时间，我们就会发现它的知识保持的知识就越来越少。那么从这个规律当中，实际上它主要表示的是什么？是我们的一个记忆痕迹的衰退的过程，那么根据这个曲线我们可以看到，在你的知识刚刚学习之后的很短的时间内，就会有大量的信息会被消退掉。那么大家可能会觉得，我记得，我曾经给我的同学看这个图的时候，有的同学特别高兴地说，复习和不复习一样，反正他也忘这么多，我也忘这么多。那我在这个地方跟大家提醒一下，这表示的是一个趋势，不是一个非常准确的数据。不是说所有的人，记住这一百个单词之后，都会做相同程度的遗忘，只不过说我们遗忘的规律大概是一个先快后慢的这样一个规律。不是说你学习不学习你都会掌握住这样的一些知识，所以根据这个规律呢，我们要提醒大家要及时复习，在它的痕迹没有完全消退的时候，你要及时地复习，巩固这个痕迹，加深印象。那你们的知识的保持就会更长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一个问题，就是大家可能会很感兴趣的问题。为什么我记不住的东西，别人记得住？为什么我的同学当中，他也看一遍，我也看一遍，他就记得住，我就记不住？现在讲，个体差异不外乎就是这样两个方面的原因：一个是什么？遗传的因素，我们大家知道，在说到个体差异的时候，可能大家能够看到的或者我们经常提到的一个个体差异就是智商。那么智商它的智力的高低，其中有个衡量指标就是你的记忆能力，记忆能力好呢，它的智商在分数上得分就会高一点。那么一般来说，我们说遗传它会决定你智商的范围，但是环境，会决定你在这个范围当中，最后落在某一个位置上。比如说你的遗传决定了你的智商是在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120</w:t>
      </w:r>
      <w:r>
        <w:rPr/>
        <w:t>之间，那么你的后天环境丰富与否，会决定你到底是</w:t>
      </w:r>
      <w:r>
        <w:rPr/>
        <w:t>100</w:t>
      </w:r>
      <w:r>
        <w:rPr/>
        <w:t>还是</w:t>
      </w:r>
      <w:r>
        <w:rPr/>
        <w:t>110</w:t>
      </w:r>
      <w:r>
        <w:rPr/>
        <w:t>还是</w:t>
      </w:r>
      <w:r>
        <w:rPr/>
        <w:t>120.</w:t>
      </w:r>
      <w:r>
        <w:rPr/>
        <w:t>另外在说到遗传和环境对记忆的影响的时候，曾经有一个心理学家说过这样的话，说在很多的超常记忆和一般记忆的人的大脑解剖上，看不到任何的差异。而他们更大的差异，记忆效果的差异来自于什么呢？来自于他们的记忆方法，也就是说，我们大家去记东西的时候，不是因为我们的脑子真的不如某一个人的脑子长得好。而是因为什么？因为我们在记忆时候所使用方法上的差异，这完全是一个心理的问题，不是生理的问题。所以我们希望大家在记忆的时候，能采用适合于你的一些方法来记忆，如果想提高我们的记忆力，我们就可以把相近的一些知识能够组织放在一起的东西，放在一起来记忆，那这样的话，我们的记忆效果就会好。第二个我们刚才在讲遗忘曲线的时候告诉给大家了，要复习，这个复习我们提这样几个方面，一个刚才根据艾宾浩斯遗忘曲线，我们提示大家要及时复习。大家还记得那条曲线，及时复习，第二个是要坚持复习，坚持复习什么意思呢？就是不要在某一个时间段，集中的光去学一类东西，那样会产生抑制，刚才我们讲了，提取的一个方面，就是你有时候要解除这种抑制机制，所以在学习过程当中，要有集中，有分散。那么在学习过程当中，我们会经常遇到同学问这样问题说，到底是死记硬背好呢，还是理解好？那我们一般来说是这样，如果你明天早晨要应付一个考试的话，今天你就死记硬背，如果你要想知识是在以后的长期的活动当中，生活当中去应用的话，死记硬背明天可能就会忘掉了。也就是说，死记硬背和理解是互相支持的，你的死记硬背的好坏，就是它的效果或者说它保持的时间长短，跟你的理解程度也是相关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就是逐个击破。逐个击破，就是我们讲的说，要有重点，那么刚才我们说有组织，组织实际上围绕着重点而提出来的一个组织。所以在学习的时候，要把重点抓住，然后在重点的基础之上，去进行学习。最后一个就是我刚才讲的重复记忆，而不是重复阅读，就是在你复习的时候，不是说我简单的机械的复述一遍，而是真正的对它加工的过程，才能够提高我们的记忆，减少我们的遗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4T10:01:00Z</dcterms:modified>
  <cp:revision>462</cp:revision>
  <dc:subject/>
  <dc:title>别踩疼了雪   </dc:title>
</cp:coreProperties>
</file>