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7</w:t>
      </w:r>
      <w:r>
        <w:rPr/>
        <w:t>日</w:t>
      </w:r>
      <w:r>
        <w:rPr>
          <w:rFonts w:eastAsia="Times New Roman"/>
        </w:rPr>
        <w:t xml:space="preserve">   </w:t>
      </w:r>
      <w:r>
        <w:rPr/>
        <w:t>《梦的释义》</w:t>
      </w:r>
      <w:r>
        <w:rPr>
          <w:rFonts w:eastAsia="Times New Roman"/>
        </w:rPr>
        <w:t xml:space="preserve">     </w:t>
      </w:r>
      <w:r>
        <w:rPr/>
        <w:t>沈政</w:t>
      </w:r>
    </w:p>
    <w:p>
      <w:pPr>
        <w:pStyle w:val="Normal"/>
        <w:rPr/>
      </w:pPr>
      <w:r>
        <w:rPr>
          <w:rFonts w:eastAsia="Times New Roman"/>
        </w:rPr>
        <w:t xml:space="preserve">    </w:t>
      </w:r>
      <w:r>
        <w:rPr/>
        <w:t>央视国际</w:t>
      </w:r>
      <w:r>
        <w:rPr>
          <w:rFonts w:eastAsia="Times New Roman"/>
        </w:rPr>
        <w:t xml:space="preserve"> </w:t>
      </w:r>
      <w:r>
        <w:rPr/>
        <w:t>2004</w:t>
      </w:r>
      <w:r>
        <w:rPr/>
        <w:t>年</w:t>
      </w:r>
      <w:r>
        <w:rPr/>
        <w:t>09</w:t>
      </w:r>
      <w:r>
        <w:rPr/>
        <w:t>月</w:t>
      </w:r>
      <w:r>
        <w:rPr/>
        <w:t>10</w:t>
      </w:r>
      <w:r>
        <w:rPr/>
        <w:t>日</w:t>
      </w:r>
      <w:r>
        <w:rPr>
          <w:rFonts w:eastAsia="Times New Roman"/>
        </w:rPr>
        <w:t xml:space="preserve"> </w:t>
      </w:r>
      <w:r>
        <w:rPr/>
        <w:t>15</w:t>
      </w:r>
      <w:r>
        <w:rPr/>
        <w:t>：</w:t>
      </w:r>
      <w:r>
        <w:rPr/>
        <w:t>04</w:t>
      </w:r>
    </w:p>
    <w:p>
      <w:pPr>
        <w:pStyle w:val="Normal"/>
        <w:rPr/>
      </w:pPr>
      <w:r>
        <w:rPr>
          <w:rFonts w:eastAsia="Times New Roman"/>
        </w:rPr>
        <w:t xml:space="preserve">    </w:t>
      </w:r>
      <w:r>
        <w:rPr/>
        <w:t>主讲人简介：沈</w:t>
      </w:r>
      <w:r>
        <w:rPr>
          <w:rFonts w:eastAsia="Times New Roman"/>
        </w:rPr>
        <w:t xml:space="preserve"> </w:t>
      </w:r>
      <w:r>
        <w:rPr/>
        <w:t>政：北京大学信息科学技术学院视觉与听觉信息处理国家重点实验室学术委员会委员。长期承担视觉、听觉信息处理国家重点实验室的跨学科研究工作。近</w:t>
      </w:r>
      <w:r>
        <w:rPr/>
        <w:t>20</w:t>
      </w:r>
      <w:r>
        <w:rPr/>
        <w:t>年来共发表近百篇研究报告，出版专署</w:t>
      </w:r>
      <w:r>
        <w:rPr/>
        <w:t>10</w:t>
      </w:r>
      <w:r>
        <w:rPr/>
        <w:t>部，专利</w:t>
      </w:r>
      <w:r>
        <w:rPr/>
        <w:t>3</w:t>
      </w:r>
      <w:r>
        <w:rPr/>
        <w:t>项。</w:t>
      </w:r>
    </w:p>
    <w:p>
      <w:pPr>
        <w:pStyle w:val="Normal"/>
        <w:rPr/>
      </w:pPr>
      <w:r>
        <w:rPr>
          <w:rFonts w:eastAsia="Times New Roman"/>
        </w:rPr>
        <w:t xml:space="preserve">    </w:t>
      </w:r>
      <w:r>
        <w:rPr/>
        <w:t>内容简介：我们日常生活中有这样一种谚语叫：“日有所思，夜有所梦”。这句话对不对呢？应该说有一部分是经验之谈，也有一部分是科学根据。对于梦的解释，古今中外都有很多解释。比如说中国的《周公解梦》和弗洛伊德的《梦的解析》。弗洛伊德认为人有意识活动和无意识活动，在白天醒着的时候，意识活动控制无意识活动，所以有些欲望就不能得以实现。那么到晚上睡觉的时候，没有意识控制了，这个时候无意识的欲望，就以梦的形式发泄出来，以梦的形式得到满足。</w:t>
      </w:r>
    </w:p>
    <w:p>
      <w:pPr>
        <w:pStyle w:val="Normal"/>
        <w:rPr/>
      </w:pPr>
      <w:r>
        <w:rPr>
          <w:rFonts w:eastAsia="Times New Roman"/>
        </w:rPr>
        <w:t xml:space="preserve">    </w:t>
      </w:r>
      <w:r>
        <w:rPr/>
        <w:t>那么大体上来说，我们每天晚上睡眠的时间是四到六个周期。上半夜睡眠的梦境，一般和当天的以及最近一些日子发生的事情相关。而下半夜睡眠的梦境是和远事记忆相关，而黎明前也就是快要起床的时候，这个梦就不着边际了，有很多稀奇古怪的，自己想不到的一些知觉成分偏多。正是这部分的梦，人们记忆得最清楚。那么梦到底是怎么产生的呢？早在</w:t>
      </w:r>
      <w:r>
        <w:rPr/>
        <w:t>20</w:t>
      </w:r>
      <w:r>
        <w:rPr/>
        <w:t>世纪</w:t>
      </w:r>
      <w:r>
        <w:rPr/>
        <w:t>20</w:t>
      </w:r>
      <w:r>
        <w:rPr/>
        <w:t>代，俄罗斯伟大的生理学家巴甫洛夫，他用狗做条件反射的实验，他明确地指出梦的本质就是大脑弥散性的抑制背景上，一些警戒点的局部兴奋活动。为什么梦没有逻辑？就是这个警戒点在不断地在游动。梦的内容我们概括的来讲，一个是决定于你睡眠环境当中的各种物理刺激，你盖的被子压没压着身体，压身体的什么部位，你的手压没压着胸，这和梦的内容有关，你睡眠过程当中，外面有没有其他的声音传进来，有没有别人在那儿谈话，或者你的同床者他在打呼噜，打鼾声，这个声音传到你耳朵里，也会引起你梦的变化。</w:t>
      </w:r>
    </w:p>
    <w:p>
      <w:pPr>
        <w:pStyle w:val="Normal"/>
        <w:rPr/>
      </w:pPr>
      <w:r>
        <w:rPr>
          <w:rFonts w:eastAsia="Times New Roman"/>
        </w:rPr>
        <w:t xml:space="preserve">    </w:t>
      </w:r>
      <w:r>
        <w:rPr/>
        <w:t>另外一个方面我们认识到，你的脑子尽管睡觉了，可是脑子还在不停地活动，它没有意识的控制，它是自发的，随即的在那儿兴奋点在移动，移动到那儿，正处于睡眠做梦这个时期，那就会出现梦的内容，因此这个梦的内容我们不能说得那么准确，说这个内容一定预示着什么东西，但是我们可以科学地说，这个梦是有物质基础的，这个物质基础就是环境的刺激，和你脑细胞的活动。因此我们要提高科学普及知识，使我们对它有个正确地认识，不要因为一些梦而来增加自己的负担，这样对提高我们的生活质量，使我们精力充沛地，面对我们自己的事业做得更出色，做得更好。</w:t>
      </w:r>
    </w:p>
    <w:p>
      <w:pPr>
        <w:pStyle w:val="Normal"/>
        <w:rPr/>
      </w:pPr>
      <w:r>
        <w:rPr>
          <w:rFonts w:eastAsia="Times New Roman"/>
        </w:rPr>
        <w:t xml:space="preserve">    </w:t>
      </w:r>
      <w:r>
        <w:rPr/>
        <w:t>（全文）</w:t>
      </w:r>
    </w:p>
    <w:p>
      <w:pPr>
        <w:pStyle w:val="Normal"/>
        <w:rPr/>
      </w:pPr>
      <w:r>
        <w:rPr>
          <w:rFonts w:eastAsia="Times New Roman"/>
        </w:rPr>
        <w:t xml:space="preserve">    </w:t>
      </w:r>
      <w:r>
        <w:rPr/>
        <w:t>我们日常生活中有这样一句谚语叫：“日有所思，夜有所梦”。这句话对不对呢？应该说有一部分是经验之谈，也有一部分是科学根据。那么对梦的解释，古今中外都有很多解释。比如说中国的《周公解梦》。像欧洲最大的影响最深的叫弗洛伊德，他是奥地利的一位医生。他和神经官能症打交道以后，弗洛伊德写了一本书就叫做《梦的解析》，他基本的理论观点就是人有意识活动，无意识活动，那么在白天醒着的时候，意识活动控制这种无意识活动，所以有些欲望就不能够得以实现，得不到发泄。那么到晚上睡觉的时候，没有意识控制了，这个时候，无意识的这个欲望，就以梦的形式发泄出来，而且以梦的形式得到满足，这是一种叫精神分析理论。</w:t>
      </w:r>
    </w:p>
    <w:p>
      <w:pPr>
        <w:pStyle w:val="Normal"/>
        <w:rPr/>
      </w:pPr>
      <w:r>
        <w:rPr>
          <w:rFonts w:eastAsia="Times New Roman"/>
        </w:rPr>
        <w:t xml:space="preserve">    </w:t>
      </w:r>
      <w:r>
        <w:rPr/>
        <w:t>这是当时他除了对正常人的睡眠解释外，对一些人还要采取催眠术。比如说像这个照片，就是当时弗洛伊德做的催眠术。让这样一个被试坐在躺椅子上，他利用很慢，很低的语调来诱导，使他产生催眠状态。下面这个照片，我们看，一位女士处于催眠状态，身体很僵硬，头和脚用两个椅子把她垫起来，她身子就可能挺得很直，这个都是所谓催眠效应所产生的。正因为弗洛伊德能够解释正常人的一些梦，也能够解释一些病人的梦，还有一些催眠的技术，因此他的理论在欧洲，在中国都有很广泛的影响，就叫精神分析理论。</w:t>
      </w:r>
    </w:p>
    <w:p>
      <w:pPr>
        <w:pStyle w:val="Normal"/>
        <w:rPr/>
      </w:pPr>
      <w:r>
        <w:rPr>
          <w:rFonts w:eastAsia="Times New Roman"/>
        </w:rPr>
        <w:t xml:space="preserve">    </w:t>
      </w:r>
      <w:r>
        <w:rPr/>
        <w:t>那么大体上来说，我们的睡眠是四到六个周期，所以上半夜的睡眠的梦境，一般和当天的以及最近一些日子发生的事情，也就是说和近事记忆相关。而下半夜的睡眠，这个梦境是和远事记忆相关，早年生活的一些经历相关。而黎明前也就是快要起床的时候，这个时候，这个梦就不着边际了，有很多稀奇古怪的，自己想不到的一些知觉成分偏多。而正是这部分的梦，人们记忆得最清楚。因为是快要起床之前，最后做的这个梦记忆就比较清楚。</w:t>
      </w:r>
    </w:p>
    <w:p>
      <w:pPr>
        <w:pStyle w:val="Normal"/>
        <w:rPr/>
      </w:pPr>
      <w:r>
        <w:rPr>
          <w:rFonts w:eastAsia="Times New Roman"/>
        </w:rPr>
        <w:t xml:space="preserve">    </w:t>
      </w:r>
      <w:r>
        <w:rPr/>
        <w:t>我们除了知道这个梦的一般规律以外，还有很多睡眠和做梦的障碍。第一个最常见的就是梦游症。有些人，就是睡觉起来以后，他就无意识地从床上起来，可以去做很多事情，做完了以后躺在床上又睡觉。比如说过去我们没有自来水的时候，很多家庭都有缸，农村都要到井里去用水桶去挑水。那么这样精细的一些动作，他都能完成。把缸里的水挑满了回来，他接着睡觉。第二天早上起来，他却说谁把这缸水挑满了，其实是他自己做的。有些家庭主妇半夜起来，把衣服洗了，然后第二天，就问谁把我衣服洗得这么干净，实际是她自己做的，那么这种就是梦游症。可见他完成很多自动化的、精细的日常生活的动作，他能完成，但是仍然是无意识的，没有投射到意识当中来，没有形成真正的记忆。也就是说他不是在自觉意识控制下的一种行为反应，所以这种就叫梦游症。</w:t>
      </w:r>
    </w:p>
    <w:p>
      <w:pPr>
        <w:pStyle w:val="Normal"/>
        <w:rPr/>
      </w:pPr>
      <w:r>
        <w:rPr>
          <w:rFonts w:eastAsia="Times New Roman"/>
        </w:rPr>
        <w:t xml:space="preserve">    </w:t>
      </w:r>
      <w:r>
        <w:rPr/>
        <w:t>还有一种叫做发作性睡病。这种发作性嗜睡症是在情绪激动，受到刺激的情况下，受到刺激随后就有一个单调的环境，这个时候他就白天正做着事，突然间一下子陷入深度睡眠，一下子，不管什么环境就躺倒在地下，有的人不躺倒，也站在那儿低着头，身体发出鼾声，睡得很鼾，这就发作性嗜睡症，那么十分钟、二十分钟以后，也会自然醒来，这也是一种睡眠障碍。</w:t>
      </w:r>
    </w:p>
    <w:p>
      <w:pPr>
        <w:pStyle w:val="Normal"/>
        <w:rPr/>
      </w:pPr>
      <w:r>
        <w:rPr>
          <w:rFonts w:eastAsia="Times New Roman"/>
        </w:rPr>
        <w:t xml:space="preserve">    </w:t>
      </w:r>
      <w:r>
        <w:rPr/>
        <w:t>另外我们几乎每个人都有梦魇。这个时候，往往一醒来以后，被别人推醒以后，可能记得，说你做什么梦，说不很准确，但是大体知道是一种什么噩梦。像这样都是睡眠当中出现一些障碍，我们对这些问题要有个正确的认识。</w:t>
      </w:r>
    </w:p>
    <w:p>
      <w:pPr>
        <w:pStyle w:val="Normal"/>
        <w:rPr/>
      </w:pPr>
      <w:r>
        <w:rPr>
          <w:rFonts w:eastAsia="Times New Roman"/>
        </w:rPr>
        <w:t xml:space="preserve">    </w:t>
      </w:r>
      <w:r>
        <w:rPr/>
        <w:t>但是为什么人要睡眠，要做梦，也就是说睡眠和做梦有什么功能呢？大体有这样几方面的功能。一个方面，就是要解除疲劳，休整身体。解除疲劳与休整身体是什么意思呢？就是什么叫疲劳呢？疲劳就是人无论是体力活动和脑力活动以后，能源的耗竭，所谓能源的耗竭，我们说，脑的能源主要是靠血液供给葡萄糖，是能源耗竭。体力和脑力活动需要的葡萄糖很多，如果从血液供给的葡萄糖还满足不了它的需要，这个时候它就会动用肌肉里面的肌糖原，肝脏里面的肝糖原，利用身体的储备。利用身体储备的这个过程当中就会产生一种叫乳酸的。这个乳酸，顾名思义是一种酸性的。那么这个酸性的东西多了，比如说我们爬山，我们觉得腿肚子又酸又硬，那你说一个鸡蛋放到醋里面，你看这个鸡蛋是不是硬了，鸡蛋的蛋白质肯定变硬。</w:t>
      </w:r>
      <w:r>
        <w:rPr>
          <w:rFonts w:eastAsia="Times New Roman"/>
        </w:rPr>
        <w:t xml:space="preserve"> </w:t>
      </w:r>
      <w:r>
        <w:rPr/>
        <w:t>乳酸积累多了，是疲劳的一种生理上，生化上的一种表现。那么睡眠就可以解除这种疲劳。同样这样就补充肝糖原，补充肌糖原，这是生理上的。</w:t>
      </w:r>
    </w:p>
    <w:p>
      <w:pPr>
        <w:pStyle w:val="Normal"/>
        <w:rPr/>
      </w:pPr>
      <w:r>
        <w:rPr>
          <w:rFonts w:eastAsia="Times New Roman"/>
        </w:rPr>
        <w:t xml:space="preserve">    </w:t>
      </w:r>
      <w:r>
        <w:rPr/>
        <w:t>同时为了解除这个疲劳，那么睡着了，人的一切活动停止了，肌肉消耗也降低了，这个时候为了节能，体温也降低。所以我们睡眠要盖被，有的人睡眠越是好的人，越要盖被，甚至夏天也要盖上被。因为他休息的时候，他真正全部休息了，体温都降了，比正常体温要降低。所以他就会有冷的这个感觉。那么这个时候，还有一个功能，就是要合成新的蛋白质。我们成年人也有，比如说我们的红血球，我们的血液成分要隔一段时间换成新的，换就需要合成新的蛋白质，多半都是在晚间睡觉的时候合成。而儿童长身体的时候，是在夜间睡眠的时候合成大量的蛋白质，长个子。所以这个睡眠是解除疲劳与休整身体的一个必不可少的。因此人类要用三分之一的时间去休整身体，解除疲劳。</w:t>
      </w:r>
    </w:p>
    <w:p>
      <w:pPr>
        <w:pStyle w:val="Normal"/>
        <w:rPr/>
      </w:pPr>
      <w:r>
        <w:rPr>
          <w:rFonts w:eastAsia="Times New Roman"/>
        </w:rPr>
        <w:t xml:space="preserve">    </w:t>
      </w:r>
      <w:r>
        <w:rPr/>
        <w:t>那么除了身体上，生理上是这样，在知识的增长也是必要的。我们知道，我们白天经历很多事情，我们的大脑要时时地记录，时时地监控，时时地记录你周围所发生的一切。不管你有意识的，还是无意识的，只要你眼睛一扫，所有的刺激都会跑到你大脑里面去。这样，特别是视觉这个信息量很大，这样多的信息，它白天是按照时间从早到晚，就把你的信息都储存到脑子里。当你睡眠的时候，脑子就会回放，一边回放，一边整理，然后根据不同的内容，分别把它放到脑子不同的功能回路里边。</w:t>
      </w:r>
    </w:p>
    <w:p>
      <w:pPr>
        <w:pStyle w:val="Normal"/>
        <w:rPr/>
      </w:pPr>
      <w:r>
        <w:rPr>
          <w:rFonts w:eastAsia="Times New Roman"/>
        </w:rPr>
        <w:t xml:space="preserve">    </w:t>
      </w:r>
      <w:r>
        <w:rPr/>
        <w:t>另外，就是说夜间它还可以有学习的功能，这个功能，有很多科学家，最近二十多年有很多研究。比如说夜间学英语，夜间学一些音乐，那么对这个问题有不同的见解。有的人，试验的事实证明有的人有学习能力，有的人就证明不了。比如说</w:t>
      </w:r>
      <w:r>
        <w:rPr/>
        <w:t>nature</w:t>
      </w:r>
      <w:r>
        <w:rPr/>
        <w:t>和</w:t>
      </w:r>
      <w:r>
        <w:rPr/>
        <w:t>science</w:t>
      </w:r>
      <w:r>
        <w:rPr/>
        <w:t>这样一个国际知名的杂志上，最近几年也一直有讨论这个问题，就是夜间是不是能够学习？学习效果怎么样？这是一个值得继续深入研究的问题。</w:t>
      </w:r>
    </w:p>
    <w:p>
      <w:pPr>
        <w:pStyle w:val="Normal"/>
        <w:rPr/>
      </w:pPr>
      <w:r>
        <w:rPr>
          <w:rFonts w:eastAsia="Times New Roman"/>
        </w:rPr>
        <w:t xml:space="preserve">    </w:t>
      </w:r>
      <w:r>
        <w:rPr/>
        <w:t>除了这个，今年</w:t>
      </w:r>
      <w:r>
        <w:rPr/>
        <w:t>2</w:t>
      </w:r>
      <w:r>
        <w:rPr/>
        <w:t>月份，</w:t>
      </w:r>
      <w:r>
        <w:rPr/>
        <w:t>nature</w:t>
      </w:r>
      <w:r>
        <w:rPr/>
        <w:t>有一篇文章，就是说睡眠中的顿悟和创新性。这张图左侧它给的是科学上的顿悟。是指一个缝纫机的发明者，是在夜间睡眠的时候，解决了轮子怎么样转，轮子之间怎么样衔接，这个缝纫机才能很好地工作。而右边图是给的一些艺术上的创新。比如说西方很有名的一个叫奇案，侦探就构想不出来这个案子怎么发生的，白天就百思不得其解，结果他晚间一做梦，梦出来是怎么回事，第二天按照他梦的提示，他就解决了，解决了这个案子，破了。像这种在夜间睡眠当中，这个梦，有时候会带来顿悟，有时候会带来创新性。</w:t>
      </w:r>
    </w:p>
    <w:p>
      <w:pPr>
        <w:pStyle w:val="Normal"/>
        <w:rPr/>
      </w:pPr>
      <w:r>
        <w:rPr>
          <w:rFonts w:eastAsia="Times New Roman"/>
        </w:rPr>
        <w:t xml:space="preserve">    </w:t>
      </w:r>
      <w:r>
        <w:rPr/>
        <w:t>下面我们看保持良好的心态，也是很重要的。那么我们说，睡眠以后，第二天感到精力充沛，心情很安适的这种感觉。如果做一些噩梦，噩梦很多第二天心情也不愉快，又觉得睡觉睡得不好。如果睡眠不充分，第二天就会心情焦虑，烦躁，爱发脾气，做事静不下心来。可见做梦是保持良好心态的一个必不可少的环节。</w:t>
      </w:r>
    </w:p>
    <w:p>
      <w:pPr>
        <w:pStyle w:val="Normal"/>
        <w:rPr/>
      </w:pPr>
      <w:r>
        <w:rPr>
          <w:rFonts w:eastAsia="Times New Roman"/>
        </w:rPr>
        <w:t xml:space="preserve">    </w:t>
      </w:r>
      <w:r>
        <w:rPr/>
        <w:t>前面讲的就是人为什么会做梦。那么关于梦的科学理论，我们说尽管弗洛伊德，刚才我们讲的精神分析是在一百多年以前，可是真正对梦的科学解释，还是在</w:t>
      </w:r>
      <w:r>
        <w:rPr/>
        <w:t>20</w:t>
      </w:r>
      <w:r>
        <w:rPr/>
        <w:t>世纪</w:t>
      </w:r>
      <w:r>
        <w:rPr/>
        <w:t>20</w:t>
      </w:r>
      <w:r>
        <w:rPr/>
        <w:t>到</w:t>
      </w:r>
      <w:r>
        <w:rPr/>
        <w:t>30</w:t>
      </w:r>
      <w:r>
        <w:rPr/>
        <w:t>年代，第一个科学理论就是俄罗斯的伟大生理学家叫巴甫洛夫，他就用狗做条件反射的试验，这是第一个最早的。他明确地指出梦的本质是什么呢？梦的本质就是脑的抑制活动，而且还揭露了从清醒状态到睡眠要经过很多催眠相，这就解释了梦和睡眠障碍的问题，这是第一个比较科学的理论。</w:t>
      </w:r>
    </w:p>
    <w:p>
      <w:pPr>
        <w:pStyle w:val="Normal"/>
        <w:rPr/>
      </w:pPr>
      <w:r>
        <w:rPr>
          <w:rFonts w:eastAsia="Times New Roman"/>
        </w:rPr>
        <w:t xml:space="preserve">    </w:t>
      </w:r>
      <w:r>
        <w:rPr/>
        <w:t>这是巴甫洛夫，靠左边这面是他的学生，对一个狗进行试验，狗在架子上面进行条件反射训练。巴甫洛夫的这个理论主要有三点：一点他说，睡眠的本质是大脑的弥散性抑制。脑可以兴奋，也可以抑制，它是两种基本的神经过程。那么脑是全脑的弥散性的抑制，就会进入睡眠状态。而这个梦是什么呢？是在普遍大脑弥散性的抑制背景上，一些警戒点的局部兴奋活动，就是梦。为什么梦没有逻辑？就是这个警戒点，普遍抑制的警戒点不断地在游动。为什么一定要保持警戒点，因为正是有了警戒点，所以你随时有危险的事情，别人随时喊你，你可以随时醒来。如果完全都抑制，那我叫不醒了，那不就是太危险了。所以这个警戒点的活动，就是梦的一个基础。</w:t>
      </w:r>
    </w:p>
    <w:p>
      <w:pPr>
        <w:pStyle w:val="Normal"/>
        <w:rPr/>
      </w:pPr>
      <w:r>
        <w:rPr>
          <w:rFonts w:eastAsia="Times New Roman"/>
        </w:rPr>
        <w:t xml:space="preserve">    </w:t>
      </w:r>
      <w:r>
        <w:rPr/>
        <w:t>第三个贡献，他就说，从正常到清醒状态，到睡眠状态，要经过低常相，反常相，超反常相。而睡眠当中醒来的过程，正好是从超反常相，反常相，低常相再转到睡眠相清醒状态，那么这个解释了很多疾病的问题，很多睡眠障碍的问题。比如说低常相，我们说正常的时候，对于弱的刺激，我们给出弱的反应，强的刺激，我们就给强的反应。比如说肌肉，如果轻轻碰你一下，你可能手不大动，但是你有感觉。我使劲一掐，你疼了，你手一定会缩回去，那么这个弱的刺激，有弱的反应，强的刺激，有强的反应。反常相的时候相反了。就是说低的刺激，给强的反应，这个强的刺激，给弱的反应。咱们生活当中也有体会，比如说你睡眠想要睡觉，一开始你还没注意，过了一会儿，你会有一个阶段，什么呢？旁边有人小声说话，对你的刺激，你觉得特重，反而远远的砰、砰门响，你倒不在意，这个就是反常相。有很多精神失常和一些疾病，梦的一些障碍，就是催眠相所形成的。所以这个就是巴甫洛夫的科学理论。</w:t>
      </w:r>
    </w:p>
    <w:p>
      <w:pPr>
        <w:pStyle w:val="Normal"/>
        <w:rPr/>
      </w:pPr>
      <w:r>
        <w:rPr>
          <w:rFonts w:eastAsia="Times New Roman"/>
        </w:rPr>
        <w:t xml:space="preserve">    </w:t>
      </w:r>
      <w:r>
        <w:rPr/>
        <w:t>第二个科学理论是在随后，在</w:t>
      </w:r>
      <w:r>
        <w:rPr/>
        <w:t>20</w:t>
      </w:r>
      <w:r>
        <w:rPr/>
        <w:t>年代到</w:t>
      </w:r>
      <w:r>
        <w:rPr/>
        <w:t>50</w:t>
      </w:r>
      <w:r>
        <w:rPr/>
        <w:t>年代。那么用生理学的方法，就发现了调解睡眠的脑中枢在脑干网状结构。这是大脑皮层，这个底下是小脑。我们看，这底下的小脑和大脑最下角有一个细长的这个，就叫脑干。这个脑干中间的部分就叫脑干的被盖，里面有一些结构，神经细胞它的轴突发出的方向四通八达的，所以就叫做网状结构。那么</w:t>
      </w:r>
      <w:r>
        <w:rPr/>
        <w:t>30</w:t>
      </w:r>
      <w:r>
        <w:rPr/>
        <w:t>年代到</w:t>
      </w:r>
      <w:r>
        <w:rPr/>
        <w:t>50</w:t>
      </w:r>
      <w:r>
        <w:rPr/>
        <w:t>年代，就发现人从清醒到睡眠，睡眠到清醒，由那个脑干结构负责。所以脑干网状结构是清醒和睡眠调节的一个重要的脑中枢。</w:t>
      </w:r>
    </w:p>
    <w:p>
      <w:pPr>
        <w:pStyle w:val="Normal"/>
        <w:rPr/>
      </w:pPr>
      <w:r>
        <w:rPr>
          <w:rFonts w:eastAsia="Times New Roman"/>
        </w:rPr>
        <w:t xml:space="preserve">    </w:t>
      </w:r>
      <w:r>
        <w:rPr/>
        <w:t>随后在</w:t>
      </w:r>
      <w:r>
        <w:rPr/>
        <w:t>50</w:t>
      </w:r>
      <w:r>
        <w:rPr/>
        <w:t>到</w:t>
      </w:r>
      <w:r>
        <w:rPr/>
        <w:t>60</w:t>
      </w:r>
      <w:r>
        <w:rPr/>
        <w:t>年代的生理学家发现，利用睡眠期间记录脑电图和一些其它生理指标，发现睡眠是有阶段性的，分很多阶段，而且有周期性的，这是第三个时期。我们看这位女士在睡觉，她头上就戴有很多电线。我们要特别注意，她右眼的上眼眶这儿和下眼眶下面，贴着一个小胶布，贴着一个电极，上下电极，这个就记录她睡眠过程当中，脑电变化的同时，她眼睛是不是也动，这种记录方法本来是脑电生理学，记录脑电图所必需的，看看有没有眼动。因为眼睛相当于一个小电池。眼睛一动，它产生电场的变化比大脑脑波要强。所以要把有眼动的这个脑电，把它去掉，然后就利用这种方法记录睡眠过程的脑电图和眼动。结果意想不到的，</w:t>
      </w:r>
      <w:r>
        <w:rPr/>
        <w:t>1953</w:t>
      </w:r>
      <w:r>
        <w:rPr/>
        <w:t>年一位科学家发现了人睡眠到一定阶段就会眼睛出现扑腾、扑腾的快速眼动。</w:t>
      </w:r>
    </w:p>
    <w:p>
      <w:pPr>
        <w:pStyle w:val="Normal"/>
        <w:rPr/>
      </w:pPr>
      <w:r>
        <w:rPr>
          <w:rFonts w:eastAsia="Times New Roman"/>
        </w:rPr>
        <w:t xml:space="preserve">    </w:t>
      </w:r>
      <w:r>
        <w:rPr/>
        <w:t>那么我们就看看记录。那么这个就是随着睡眠深度的变化，从清醒的时候，经过嗜睡期，浅睡期，中睡期，深睡期四个阶段，这四个阶段有一个共同特点是什么呢？是脑电波周期变慢，就是慢波逐渐增多，幅值逐渐增高。所以这四个期就叫做慢波睡眠。另外还发现，当你入睡以后，上半夜，经过这四期以后，脑电图就从深睡期，一下子回跃到类似清醒和嗜睡期这个脑电图，这个波就快了，比慢波就快得多了，幅值降低了，就好像醒了。这个时候有一个特点，眼睛动，眼球在眼眶里动，每秒钟</w:t>
      </w:r>
      <w:r>
        <w:rPr/>
        <w:t>1</w:t>
      </w:r>
      <w:r>
        <w:rPr/>
        <w:t>次，一分钟</w:t>
      </w:r>
      <w:r>
        <w:rPr/>
        <w:t>60</w:t>
      </w:r>
      <w:r>
        <w:rPr/>
        <w:t>次左右，所以就叫做</w:t>
      </w:r>
      <w:r>
        <w:rPr/>
        <w:t>REM</w:t>
      </w:r>
      <w:r>
        <w:rPr/>
        <w:t>，</w:t>
      </w:r>
      <w:r>
        <w:rPr/>
        <w:t>R</w:t>
      </w:r>
      <w:r>
        <w:rPr/>
        <w:t>就是</w:t>
      </w:r>
      <w:r>
        <w:rPr/>
        <w:t>rapid</w:t>
      </w:r>
      <w:r>
        <w:rPr/>
        <w:t>，</w:t>
      </w:r>
      <w:r>
        <w:rPr/>
        <w:t>E</w:t>
      </w:r>
      <w:r>
        <w:rPr/>
        <w:t>是</w:t>
      </w:r>
      <w:r>
        <w:rPr/>
        <w:t>eye</w:t>
      </w:r>
      <w:r>
        <w:rPr/>
        <w:t>，</w:t>
      </w:r>
      <w:r>
        <w:rPr/>
        <w:t>M</w:t>
      </w:r>
      <w:r>
        <w:rPr/>
        <w:t>是</w:t>
      </w:r>
      <w:r>
        <w:rPr/>
        <w:t>movement</w:t>
      </w:r>
      <w:r>
        <w:rPr/>
        <w:t>，就是快速眼动现象。那么这个就叫做一个异相睡眠。为什么说异相睡眠呢？就是从他的脑电图上来看，他是快要醒了，类似清醒和刚入睡的时候，脑电图是这样，可是肌肉张力比深睡期的肌肉张力还软，还弱。所以这就不相同了，叫异相的变化。</w:t>
      </w:r>
    </w:p>
    <w:p>
      <w:pPr>
        <w:pStyle w:val="Normal"/>
        <w:rPr/>
      </w:pPr>
      <w:r>
        <w:rPr>
          <w:rFonts w:eastAsia="Times New Roman"/>
        </w:rPr>
        <w:t xml:space="preserve">    </w:t>
      </w:r>
      <w:r>
        <w:rPr/>
        <w:t>睡眠的</w:t>
      </w:r>
      <w:r>
        <w:rPr/>
        <w:t>60</w:t>
      </w:r>
      <w:r>
        <w:rPr/>
        <w:t>年代就发现这样一个规律，这个规律发现有什么用呢？就是说找来心理学家和生理学家们就研究，让被试睡眠记录他的脑电图，也记录他的眼动，发现他属于深度睡眠，慢波很慢的时候，这时候就把他叫醒就发现，最深睡眠被剥夺的时候，连续两夜到三夜，这个人体力就不行了，精力、体力都很差，有疲劳的感觉，但是心情还是可以的，就是有点疲劳感。如果快波睡眠，叫异相睡眠，要把它剥夺，他眼睛一动，一发现他眼球在动了，马上就把他推醒，然后他一会儿又睡了，等一会儿眼睛一动，又给他推醒，这一夜每次都在这个波段把他推醒，就发现三、四天以后，这个人就处于一个抑郁症的状态。所以看来异相睡眠也就是快速眼动睡眠更重要。</w:t>
      </w:r>
    </w:p>
    <w:p>
      <w:pPr>
        <w:pStyle w:val="Normal"/>
        <w:rPr/>
      </w:pPr>
      <w:r>
        <w:rPr>
          <w:rFonts w:eastAsia="Times New Roman"/>
        </w:rPr>
        <w:t xml:space="preserve">    </w:t>
      </w:r>
      <w:r>
        <w:rPr/>
        <w:t>还有一种是试验就发现，这个试验我做研究生的时候，第一个进试验室吸引我的就是这么一个试验。我们让被试睡，我们在屏蔽室外面看着，一看见他有快速眼动现象，这个时候进去，有几种做法，一种做法就拿这个喷雾器，我们那个年代喷蚊子没有现在这个高级的熏蚊器，那个时候叫喷雾器，喷敌敌畏的。那个时候，我们就拿这个东西用清水，就在被试的头上就推两下，水雾就喷在他的头上，然后把喷雾器放下来，把他推醒，醒醒，你做梦了没有，梦见什么了？哎呀！这雨下得好大，也有人说不是下雨，我在大海里游泳，我怎么游也游不动，很着急。总之，他不是雨，就是水，再不就是海洋，反正离不开水。他这个梦的内容，这是一种。还有一种办法，就是他有快速眼动的时候，我们就进去了，他不是说这个时候异相睡眠，就是快速眼动的时候，他肌肉特软，他腿像面条一样，我们就把他小腿拿起来，就这么折两下，折完以后，再给他放平，放平了就把他推醒，请醒醒，说你做什么梦了，这时候他的梦几乎都是，我碰到有谁追赶我，怎么跑也跑不动。再就是我掉进深渊里去了，就是这样和运动相关的梦，而且是剧烈运动，一个可怕的，一种运动相关的。所以这个时候呢，你给他腿部的刺激，他会有和运动相关的梦。</w:t>
      </w:r>
    </w:p>
    <w:p>
      <w:pPr>
        <w:pStyle w:val="Normal"/>
        <w:rPr/>
      </w:pPr>
      <w:r>
        <w:rPr>
          <w:rFonts w:eastAsia="Times New Roman"/>
        </w:rPr>
        <w:t xml:space="preserve">    </w:t>
      </w:r>
      <w:r>
        <w:rPr/>
        <w:t>再有一个，我们不是试验，平常我们也有体验，就是如果我们睡觉的时候，前胸被手压着了，呼吸不畅，心脏活动，胸受到压力，这个时候你就会有些噩梦，就是面临着危险，面临着追杀，这样一个想喊，喊不出来。同样我们说接触身体的这种刺激。</w:t>
      </w:r>
    </w:p>
    <w:p>
      <w:pPr>
        <w:pStyle w:val="Normal"/>
        <w:rPr/>
      </w:pPr>
      <w:r>
        <w:rPr>
          <w:rFonts w:eastAsia="Times New Roman"/>
        </w:rPr>
        <w:t xml:space="preserve">    </w:t>
      </w:r>
      <w:r>
        <w:rPr/>
        <w:t>除了接触身体以外，我们还会有声音。你夜间睡眠，周围邻居，也许别人高兴了，听个什么音乐，这个乐曲传到睡眠者的耳朵里，也会勾起他相应的梦境。所以不同的声音，也会引起不同的梦。所以睡眠环境的这种刺激，对梦的内容有直接相关，这是一个外因。</w:t>
      </w:r>
    </w:p>
    <w:p>
      <w:pPr>
        <w:pStyle w:val="Normal"/>
        <w:rPr/>
      </w:pPr>
      <w:r>
        <w:rPr>
          <w:rFonts w:eastAsia="Times New Roman"/>
        </w:rPr>
        <w:t xml:space="preserve">    </w:t>
      </w:r>
      <w:r>
        <w:rPr/>
        <w:t>另外一个内部因素，影响这个梦境的脑内有因素。我们刚才说巴甫洛夫所说的，大脑在睡眠期的梦就是大脑警戒点的漫游。那么这个漫游，因为我们的脑子不是一个均一的物质，它有不同的结构，每一些结构，它的生理特性不同，它的功能也不同。所以这个漫游点，大脑睡眠当中警戒点，游到什么部位，比如说游到和视觉相关的这样一个脑结构，那么你这个时候，你的梦的内容，你会看到很多稀奇古怪的东西。如果游到听觉皮层，你就会感觉到梦的内容和声音相关。大体上有这样一个规律，就是上半夜的梦，刚才说上半夜和近事相关，下半夜的梦和远事相关，而快醒来时候的梦，远事记忆，它都整理好了，那么这个时候它很随机的。所以很多白天想不到的事，视觉、听觉很多这种感觉凑在一起，就会出现稀奇古怪的，很多视、听综合的一些知觉成分，这就是影响梦的内容的脑内因素。</w:t>
      </w:r>
    </w:p>
    <w:p>
      <w:pPr>
        <w:pStyle w:val="Normal"/>
        <w:rPr/>
      </w:pPr>
      <w:r>
        <w:rPr>
          <w:rFonts w:eastAsia="Times New Roman"/>
        </w:rPr>
        <w:t xml:space="preserve">    </w:t>
      </w:r>
      <w:r>
        <w:rPr/>
        <w:t>我们已经看到，认知神经科学最近十几个年有更大的发展。那么这个发展有这么几个方面：一种就是比较了不同种动物，就发现睡眠的长度和脑的结构之间的这个关系；还比较了儿童和成年人；第三个方面从分子和神经细胞水平上；然后从基因的水平上；从脑功能成像这样五个方面。当前的认知神经科学，正在为这个梦的解释提供更多的科学基础。比如说这张图，它比较了脑的大小和</w:t>
      </w:r>
      <w:r>
        <w:rPr/>
        <w:t>REM</w:t>
      </w:r>
      <w:r>
        <w:rPr/>
        <w:t>睡眠。也就是做梦长短的关系。那么我们刚才说的，我们讲的是人为什么会做梦，那动物会不会做梦？动物也做梦。怎么知道动物做梦呢？它也有</w:t>
      </w:r>
      <w:r>
        <w:rPr/>
        <w:t>REM</w:t>
      </w:r>
      <w:r>
        <w:rPr/>
        <w:t>，也就是快速眼动现象。把猫像人一样给它拿来做试验，这个猫你给它接上脑电图，然后在眼睛上下眼眶上，搁一个电极，记录它的眼动，它的睡眠规律和人的规律几乎相近，只是不同的，这个时间比例和人不同。那么其它所有的动物都有做梦的现象。</w:t>
      </w:r>
    </w:p>
    <w:p>
      <w:pPr>
        <w:pStyle w:val="Normal"/>
        <w:rPr/>
      </w:pPr>
      <w:r>
        <w:rPr>
          <w:rFonts w:eastAsia="Times New Roman"/>
        </w:rPr>
        <w:t xml:space="preserve">    </w:t>
      </w:r>
      <w:r>
        <w:rPr/>
        <w:t>下面从儿童的研究，比较了儿童梦的内容，和成年人的内容比较起来，儿童的梦静止的景物比较多和成人相比。成人是移动的、丰富的活动比较多。可见这个梦的内容的丰富性和人的经历有关。如果他的生活经历很丰富，各种稀奇古怪的事都遇到过，那他的梦也很丰富。如果他的生活很单调，接触的环境很小，他的生活经历很短，那么他梦的内容相对静止的画面就比较多，而且儿童和成年人一个重要区别就在这儿。所以这个看来，梦的内容和生活经历是有密切相关的。</w:t>
      </w:r>
    </w:p>
    <w:p>
      <w:pPr>
        <w:pStyle w:val="Normal"/>
        <w:rPr/>
      </w:pPr>
      <w:r>
        <w:rPr>
          <w:rFonts w:eastAsia="Times New Roman"/>
        </w:rPr>
        <w:t xml:space="preserve">    </w:t>
      </w:r>
      <w:r>
        <w:rPr/>
        <w:t>下面我们再看基因水平上。两年前，美国的斯坦福大学，它用狗的试验研究。把狗的第六对染色体，让它某一个位点的基因发生突变，这个狗就会出现我们前面所说的发作性嗜睡病。从而证明这个睡眠当中，脑的神经功能的变化，以及肌肉的变化，受基因的调节控制。因此，随着当代科学的发展，会有更多的科学知识揭示这个梦。为什么会做梦，梦的神经机制，细胞的机理，生物化学和基因的机制，这都会对梦的解释提供更新的科学根据。</w:t>
      </w:r>
    </w:p>
    <w:p>
      <w:pPr>
        <w:pStyle w:val="Normal"/>
        <w:rPr/>
      </w:pPr>
      <w:r>
        <w:rPr>
          <w:rFonts w:eastAsia="Times New Roman"/>
        </w:rPr>
        <w:t xml:space="preserve">    </w:t>
      </w:r>
      <w:r>
        <w:rPr/>
        <w:t>应该承认到目前为止，睡眠的脑机制，我们说基本可以解释清楚了。但是梦的内容对我们来说，对人类来说仍然是神秘的。说梦的内容具有神秘性，正是当代的科学还需要更多的研究，才能发现更多的科学规律，所以正是因为完全科学的东西，还没有达到充分地使每个人都能够理解这个状态。因此就会出现一些迷信，导致一些迷信，甚至一些不完全科学的，或者说不是标准科学的一个解释梦的一种方式。我个人认为，比如说弗洛伊德尽管在国际上他是很有名的，但是他是在一百多年以前。那个时候，自然科学，脑科学是很落后的，他能有这样一种认识，对睡眠与梦有这样的认识，应该说他是个天才。但是从现代科学来比，他不是标准的自然科学，他对梦的解释怎么能证实呢？一个人做一个梦，你找解释梦的人，这个解释梦的专家可以这么解释，到另外一个人又可以有另外一种解释，精神分析不同的医生也有不同的解释。那么他们的解释谁是谁非，你怎么证明，没有办法证明。可是我刚才说的那个，你就有办法重复，你让一个人睡觉，你记录他的眼动，一发现眼动，你给他脸上、头上喷上水雾，你把他喊起来，我去做是这样，任何一个人做，换一个人做被试，换一个人做主试都是这样的结果。那么这个重复的东西，这是科学的、可信的。</w:t>
      </w:r>
    </w:p>
    <w:p>
      <w:pPr>
        <w:pStyle w:val="Normal"/>
        <w:rPr/>
      </w:pPr>
      <w:r>
        <w:rPr>
          <w:rFonts w:eastAsia="Times New Roman"/>
        </w:rPr>
        <w:t xml:space="preserve">    </w:t>
      </w:r>
      <w:r>
        <w:rPr/>
        <w:t>那么比如说周公释梦，那更是经验，经验之谈的比较多。这个经验之谈不一定都对。比如说一种指导思想，梦是神灵的寄语，说是你做一个好梦，是一个神灵保佑你，祝福你，说你是个善人，你做了好事，神灵保佑你，祝福你，给你托了一个梦，你将来有好兆头。要做一个噩梦，就是说你做了什么不好的事，在警告你，对你的惩罚和警告。如果背上这么一种包袱，那我恰巧这几天老做噩梦，岂不是我是个恶人，给自己增加了一个包袱。所以这种说梦是神灵的寄语实际是不科学的，不要去信，不要用这样一种指导思想去解释梦。另外一种梦，梦是未来的预言，特别是我常听，我小的时候就常听，我母亲在讲，梦不好。我做梦，掉了一颗牙，说梦掉哪颗牙，表示那个亲人要有什么大难，说上牙好像中间是代表父母，旁边是代表丈夫，再下面一点牙要是掉了，要是疼了，坏了，是子女。因此梦牙疼了，牙掉了，好几天吃不好，睡不好了，就认为要大祸临头了，亲人要遇难了，有这样一种负担。或者也有一种解释说，你要是梦到水和火那是好兆头，说你的事业要大发展，那你就是乐滋滋的，这个也不现实，你白空喜一场，也证实不了。因此无论是把梦看作是未来的预言，还是梦是作为神灵的启示，这些都是不科学的。用这种不科学的方法解释梦，给我们带来的这样一个心理上不必要的负担，那就太不划算了。因此这个梦的内容，我们不能说得那么准确，说这个内容一定预示着什么东西。但是我们可以科学地说，这个梦是有物质基础的，这个物质基础就是环境的刺激，和你脑细胞的活动。因此我们要提高科学普及知识，使我们对它有个正确的认识，不要因为一些梦而来增加自己的负担，这样对提高我们的生活质量，使我们精力充沛地，面对我们自己的事业做得更出色，做得更好，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10:00:00Z</dcterms:modified>
  <cp:revision>461</cp:revision>
  <dc:subject/>
  <dc:title>别踩疼了雪   </dc:title>
</cp:coreProperties>
</file>