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5</w:t>
      </w:r>
      <w:r>
        <w:rPr/>
        <w:t>日</w:t>
      </w:r>
      <w:r>
        <w:rPr>
          <w:rFonts w:eastAsia="Times New Roman"/>
        </w:rPr>
        <w:t xml:space="preserve">   </w:t>
      </w:r>
      <w:r>
        <w:rPr/>
        <w:t>避暑山庄百年史</w:t>
      </w:r>
      <w:r>
        <w:rPr>
          <w:rFonts w:eastAsia="Times New Roman"/>
        </w:rPr>
        <w:t xml:space="preserve">   </w:t>
      </w:r>
      <w:r>
        <w:rPr/>
        <w:t>王思治</w:t>
      </w:r>
    </w:p>
    <w:p>
      <w:pPr>
        <w:pStyle w:val="Normal"/>
        <w:rPr/>
      </w:pPr>
      <w:r>
        <w:rPr>
          <w:rFonts w:eastAsia="Times New Roman"/>
        </w:rPr>
        <w:t xml:space="preserve">    </w:t>
      </w:r>
      <w:r>
        <w:rPr/>
        <w:t>主讲人简介</w:t>
      </w:r>
    </w:p>
    <w:p>
      <w:pPr>
        <w:pStyle w:val="Normal"/>
        <w:rPr/>
      </w:pPr>
      <w:r>
        <w:rPr>
          <w:rFonts w:eastAsia="Times New Roman"/>
        </w:rPr>
        <w:t xml:space="preserve">    </w:t>
      </w:r>
      <w:r>
        <w:rPr/>
        <w:t>王思治</w:t>
      </w:r>
      <w:r>
        <w:rPr>
          <w:rFonts w:eastAsia="Times New Roman"/>
        </w:rPr>
        <w:t xml:space="preserve"> </w:t>
      </w:r>
      <w:r>
        <w:rPr/>
        <w:t>1929</w:t>
      </w:r>
      <w:r>
        <w:rPr/>
        <w:t>年</w:t>
      </w:r>
      <w:r>
        <w:rPr/>
        <w:t>8</w:t>
      </w:r>
      <w:r>
        <w:rPr/>
        <w:t>月出生，男，研究生班毕业，主要研究中国古代史、清史。现任中国人民大学清史研究所教授、博士生导师（历史学）。</w:t>
      </w:r>
    </w:p>
    <w:p>
      <w:pPr>
        <w:pStyle w:val="Normal"/>
        <w:rPr/>
      </w:pPr>
      <w:r>
        <w:rPr>
          <w:rFonts w:eastAsia="Times New Roman"/>
        </w:rPr>
        <w:t xml:space="preserve">    </w:t>
      </w:r>
      <w:r>
        <w:rPr/>
        <w:t>兼任中国人民大学校学术委员会委员，清史研究所学术委员会委员，满学研究会副会长。</w:t>
      </w:r>
      <w:r>
        <w:rPr/>
        <w:t>1987</w:t>
      </w:r>
      <w:r>
        <w:rPr/>
        <w:t>年赴美国哈佛大学、哥伦比亚大学、夏威夷大学访问及讲学。著有《清史论稿》、《两汉社会性质问题及其他》、《承德避暑山庄》（合著）等书，并主编过《清代人物传稿》（上编），并发表中国史学论文约百篇。</w:t>
      </w:r>
    </w:p>
    <w:p>
      <w:pPr>
        <w:pStyle w:val="Normal"/>
        <w:rPr/>
      </w:pPr>
      <w:r>
        <w:rPr>
          <w:rFonts w:eastAsia="Times New Roman"/>
        </w:rPr>
        <w:t xml:space="preserve">    </w:t>
      </w:r>
      <w:r>
        <w:rPr/>
        <w:t>内容简介今年</w:t>
      </w:r>
      <w:r>
        <w:rPr/>
        <w:t>9</w:t>
      </w:r>
      <w:r>
        <w:rPr/>
        <w:t>月</w:t>
      </w:r>
      <w:r>
        <w:rPr/>
        <w:t>5</w:t>
      </w:r>
      <w:r>
        <w:rPr/>
        <w:t>日，承德避暑山庄将迎来肇建</w:t>
      </w:r>
      <w:r>
        <w:rPr/>
        <w:t>300</w:t>
      </w:r>
      <w:r>
        <w:rPr/>
        <w:t>周年纪念，为推动文物保护，弘扬历史文化，增进民族团结，届时河北省人民政府、国家文物局和承德市政府、文化厅将在避暑山庄举办一系列庆祝活动。</w:t>
      </w:r>
    </w:p>
    <w:p>
      <w:pPr>
        <w:pStyle w:val="Normal"/>
        <w:rPr/>
      </w:pPr>
      <w:r>
        <w:rPr>
          <w:rFonts w:eastAsia="Times New Roman"/>
        </w:rPr>
        <w:t xml:space="preserve">    </w:t>
      </w:r>
      <w:r>
        <w:rPr/>
        <w:t>为配合此次活动，《百家讲坛》栏目特邀请中国人民大学清史研究所教授、博士生导师王思治先生为您讲述《避暑山庄百年史》。此次节目《百家讲坛》栏目首次将讲堂搬到室外，在避暑山庄前开讲。节目将从避暑山庄的建庄历史背景讲起，重点介绍在承德避暑山庄发生的一些影响清王朝兴衰的历史大事件，同时向观众讲解承德避暑山庄在清朝历史中所发挥的作用。</w:t>
      </w:r>
    </w:p>
    <w:p>
      <w:pPr>
        <w:pStyle w:val="Normal"/>
        <w:rPr/>
      </w:pPr>
      <w:r>
        <w:rPr>
          <w:rFonts w:eastAsia="Times New Roman"/>
        </w:rPr>
        <w:t xml:space="preserve">    </w:t>
      </w:r>
      <w:r>
        <w:rPr/>
        <w:t>《避暑山庄百年史》</w:t>
      </w:r>
      <w:r>
        <w:rPr>
          <w:rFonts w:eastAsia="Times New Roman"/>
        </w:rPr>
        <w:t xml:space="preserve">  </w:t>
      </w:r>
      <w:r>
        <w:rPr/>
        <w:t>（全文）</w:t>
      </w:r>
    </w:p>
    <w:p>
      <w:pPr>
        <w:pStyle w:val="Normal"/>
        <w:rPr/>
      </w:pPr>
      <w:r>
        <w:rPr>
          <w:rFonts w:eastAsia="Times New Roman"/>
        </w:rPr>
        <w:t xml:space="preserve">    </w:t>
      </w:r>
      <w:r>
        <w:rPr/>
        <w:t>同学们好，今年是避暑山庄肇建三百周年。避暑山庄在清代具有特殊的重要地位，在避暑山庄兴建以后，在康熙、乾隆时期，他们每年大约有半年住在山庄。因此，避暑山庄成为清代第二个政治中心。山庄的园林和外八庙具有很高的园林建筑艺术和宗教建筑艺术，达到了很高的境界。清人，清代的人，曾经用赞叹的诗句来赞美承德避暑山庄和外八庙，他们说宇内山林，无此奇胜。也就是说，天下没有超过避暑山庄和外八庙的地方。</w:t>
      </w:r>
    </w:p>
    <w:p>
      <w:pPr>
        <w:pStyle w:val="Normal"/>
        <w:rPr/>
      </w:pPr>
      <w:r>
        <w:rPr>
          <w:rFonts w:eastAsia="Times New Roman"/>
        </w:rPr>
        <w:t xml:space="preserve">    </w:t>
      </w:r>
      <w:r>
        <w:rPr/>
        <w:t>避暑山庄也是康熙、乾隆处理蒙古等少数民族事务的地方，曾经在这个地方，演出了很多生动活泼的历史场面。避暑山庄蕴藏着极其丰厚的历史文化内涵。今天略要地给同学们介绍一下山庄的历史春秋。</w:t>
      </w:r>
    </w:p>
    <w:p>
      <w:pPr>
        <w:pStyle w:val="Normal"/>
        <w:rPr/>
      </w:pPr>
      <w:r>
        <w:rPr>
          <w:rFonts w:eastAsia="Times New Roman"/>
        </w:rPr>
        <w:t xml:space="preserve">    </w:t>
      </w:r>
      <w:r>
        <w:rPr/>
        <w:t>先讲第一个问题，修建山庄的源起，避暑山庄并不是清代的皇帝修建的第一个皇家园林。清代修建的第一个皇家园林是畅春园，在北京的海淀。畅春园建成于康熙二十九年。在乾隆时期大家知道的有著名的圆明三园，就是圆明园，长春园，绮春园，圆明三园建成于乾隆三十七年。避暑山庄，乾隆时期的扩建是和圆明园同时交错进行的，既然清朝的皇帝已经在北京的海淀先后修建了皇家的园林，为什么又要在塞外修建避暑山庄呢？避暑山庄是清帝在口外所建的二十个行宫之一，最早叫热河行宫，承德的名称，地名的由来是雍正十一年，把热河改成承德，也在这一年就设置承德厅。在乾隆三十七年，承德就升为府，管辖滦平等的六个县。清帝在古北口外修建这么多的行宫，是为了要到木兰围场去举行秋狝大典。</w:t>
      </w:r>
    </w:p>
    <w:p>
      <w:pPr>
        <w:pStyle w:val="Normal"/>
        <w:rPr/>
      </w:pPr>
      <w:r>
        <w:rPr>
          <w:rFonts w:eastAsia="Times New Roman"/>
        </w:rPr>
        <w:t xml:space="preserve">    </w:t>
      </w:r>
      <w:r>
        <w:rPr/>
        <w:t>所谓秋狝就是在金秋的时候，皇帝狩猎习武，训练部队，同时在木兰围场处理蒙古的关系。因此呢，避暑山庄的修建和木兰围场有着极其密切的关系，木兰围场是康熙二十年开始修建的，是康熙经过实地勘察，由蒙古的翁牛特、敖汗、喀喇沁几个部落把他们的牧场贡献给皇家，修建了这样一个皇家的禁苑。就是专门供皇帝训练士卒和狩猎处理蒙古事务的这样一个木兰围场。在当时就称为木兰秋狝</w:t>
      </w:r>
      <w:r>
        <w:rPr/>
        <w:t>.</w:t>
      </w:r>
      <w:r>
        <w:rPr/>
        <w:t>木兰围场有这么大的范围，所以里边又划分为</w:t>
      </w:r>
      <w:r>
        <w:rPr/>
        <w:t>67</w:t>
      </w:r>
      <w:r>
        <w:rPr/>
        <w:t>个小的牧场。每一次行围的时候，由管围大臣选定其中的某一个小的围场，或者两三个围猎围场作为秋狝举行典礼的地方。每年皇帝从北京到木兰围场去，最多的时候有三万人，到木兰围场。一般情况有五、六千人，因此皇帝在木兰围场的这段时期，那个地方是非常地喧嚣的，非常繁华的，商人也跟着去了，商队也跟着去了，跟着消费需要，卖大量的商品，带着很高贵的商品，供这些达官贵人的享用。由于是训练士卒，所以木兰围场呢，是用军事的管制，军事的条例来统帅所有到木兰围场的人。</w:t>
      </w:r>
    </w:p>
    <w:p>
      <w:pPr>
        <w:pStyle w:val="Normal"/>
        <w:rPr/>
      </w:pPr>
      <w:r>
        <w:rPr>
          <w:rFonts w:eastAsia="Times New Roman"/>
        </w:rPr>
        <w:t xml:space="preserve">    </w:t>
      </w:r>
      <w:r>
        <w:rPr/>
        <w:t>纪昀大家都知道，这是清代著名的一个大学者，四库全书的总撰官。他当时随乾隆到围场打猎，他看见当时围场的壮观场面，他说猛士大呼，士兵都像冲锋陷阵的猛士一样，大呼冲上山岗，很多野兽在这个围场，小的范围内就被这些猎手们纷纷用弓箭或者长矛击倒。</w:t>
      </w:r>
    </w:p>
    <w:p>
      <w:pPr>
        <w:pStyle w:val="Normal"/>
        <w:rPr/>
      </w:pPr>
      <w:r>
        <w:rPr>
          <w:rFonts w:eastAsia="Times New Roman"/>
        </w:rPr>
        <w:t xml:space="preserve">    </w:t>
      </w:r>
      <w:r>
        <w:rPr/>
        <w:t>围场同时也是处理蒙古问题，抚恤蒙古的这样一个地方。内蒙古</w:t>
      </w:r>
      <w:r>
        <w:rPr/>
        <w:t>49</w:t>
      </w:r>
      <w:r>
        <w:rPr/>
        <w:t>旗，外蒙古现在是蒙古人民共和国了，就是当时的喀尔喀蒙古当时的，还有青海和扎萨克。还有新疆的厄鲁特四部的蒙古，到这个时候，他们都要轮流到围场来随从清帝，清代的皇帝打猎，打猎完了以后再到避暑山庄来，所以在乾隆的时候，在围场来的蒙古王公有一百多起，是中国历史上从来没有的。表明在康熙、乾隆时候，我们的多民族国家，进一步地巩固和发展，当时的少数民族都来拥戴清帝的统治，承认他们的统治，拥戴清帝。</w:t>
      </w:r>
    </w:p>
    <w:p>
      <w:pPr>
        <w:pStyle w:val="Normal"/>
        <w:rPr/>
      </w:pPr>
      <w:r>
        <w:rPr>
          <w:rFonts w:eastAsia="Times New Roman"/>
        </w:rPr>
        <w:t xml:space="preserve">    </w:t>
      </w:r>
      <w:r>
        <w:rPr/>
        <w:t>而避暑山庄就是因为，由于要到木兰围场要去处理蒙古问题。这样才由热河行宫逐渐发展成为避暑山庄，这样一个盛大的目前全国也是世界最大的保存完好的皇家园林，而避暑山庄的归置和外八庙也是在这样一个过程中逐渐完善和建成的。</w:t>
      </w:r>
    </w:p>
    <w:p>
      <w:pPr>
        <w:pStyle w:val="Normal"/>
        <w:rPr/>
      </w:pPr>
      <w:r>
        <w:rPr>
          <w:rFonts w:eastAsia="Times New Roman"/>
        </w:rPr>
        <w:t xml:space="preserve">    </w:t>
      </w:r>
      <w:r>
        <w:rPr/>
        <w:t>讲第二个问题，就是由热河行宫到避暑山庄。康熙四十年，他第一次到这个地方，没有做更多地停留，但是对这里的自然环境所吸引，康熙发现这个地方有四个，他十分满意的显著的地理形势的基本特点。第一个特点，承德是一个盆地，四周是山，他讲就犹如众象朝揖，就像各个山峰都来向这个盆地的地方朝拜一样，所以万象引领，众象朝揖。这样一个环境就很符合皇帝的心理状态，皇帝那是惟我独尊，天下都要朝中，都要以他为最高的统治者。所以这个地势他感到非常地好。第二个特点，地势很高，空气很清新，用今天的话说就是很清新。他讲秋高气爽，气候很凉爽，适合于避暑，因为考虑北京是内陆地区，夏天很热，这是第二个特点。第三个特点，这个地方离北京不远，各省督抚大臣有关国家政务的奏折，能够很快送来，所以在这个地方总理万机，处理国家的政务，与宫中无异，就像在北京的皇宫里边一样，比较方便，第四个，这地方的特点，就是这地方当时是蒙古的游牧场，很少有人，当时只有热河上营，热河下营很小的村落，所以这些地方只有很少的农田，也没有村庄，只有这两个很小的村庄，也没有很多人，因此在这个地方如果大规模地修建皇帝的行宫和以后的避暑山庄，那么就不会侵占民田或者民居，而且这个地方有武烈河，有沼泽，有平地自然环境，选景可以有广阔的空间，便于大规模的营造皇家的园林，有这样一个自然条件。所以地势天成，他讲的是地势天成，一个优秀的条件，具备这四个方面好的条件，他决定在这个地方由他亲自，由康熙亲自选择，确定在这个地方修建行宫，康熙四十七年，避暑山庄初步，当时还叫热河行宫，</w:t>
      </w:r>
      <w:r>
        <w:rPr/>
        <w:t>36</w:t>
      </w:r>
      <w:r>
        <w:rPr/>
        <w:t>景已经初具规模了，到康熙五十年就完成了宫殿区。</w:t>
      </w:r>
    </w:p>
    <w:p>
      <w:pPr>
        <w:pStyle w:val="Normal"/>
        <w:rPr/>
      </w:pPr>
      <w:r>
        <w:rPr>
          <w:rFonts w:eastAsia="Times New Roman"/>
        </w:rPr>
        <w:t xml:space="preserve">    </w:t>
      </w:r>
      <w:r>
        <w:rPr/>
        <w:t>康熙五十年宫殿区初步完成以后，康熙就把热河行宫改名避暑山庄，热河行宫是康熙四十二年开始兴建的，山庄是占地是五百六十公顷，大约是八千多亩，它这个面积，它是北京颐和园，大家都知道著名的颐和园，是北京颐和园的二倍，是北京北海的八倍，所以它是现存的最大的皇家的古典园林，它分为两大区，一个是山区，一个是平原区，平原区又分为宫殿区，和东南的湖区，和湖的北边的万树园，平原区，所以平原区，大体上也分为这样三个区域。</w:t>
      </w:r>
    </w:p>
    <w:p>
      <w:pPr>
        <w:pStyle w:val="Normal"/>
        <w:rPr/>
      </w:pPr>
      <w:r>
        <w:rPr>
          <w:rFonts w:eastAsia="Times New Roman"/>
        </w:rPr>
        <w:t xml:space="preserve">    </w:t>
      </w:r>
      <w:r>
        <w:rPr/>
        <w:t>康熙修了三十六景，乾隆又修了三十六景，康熙实际上修了不止三十六景，他题了三十六景，用四个字题，就像月色江深，就没有包括在这三十六景里边，那么他为什么修了，实际上是四十多个景，而题三十六景呢？</w:t>
      </w:r>
    </w:p>
    <w:p>
      <w:pPr>
        <w:pStyle w:val="Normal"/>
        <w:rPr/>
      </w:pPr>
      <w:r>
        <w:rPr>
          <w:rFonts w:eastAsia="Times New Roman"/>
        </w:rPr>
        <w:t xml:space="preserve">    </w:t>
      </w:r>
      <w:r>
        <w:rPr/>
        <w:t>因为</w:t>
      </w:r>
      <w:r>
        <w:rPr/>
        <w:t>36</w:t>
      </w:r>
      <w:r>
        <w:rPr/>
        <w:t>这个数字有着特殊的含义，道家讲大天之下有</w:t>
      </w:r>
      <w:r>
        <w:rPr/>
        <w:t>36</w:t>
      </w:r>
      <w:r>
        <w:rPr/>
        <w:t>洞天，就是神仙住的地方。因此康熙皇帝修建避暑山庄的</w:t>
      </w:r>
      <w:r>
        <w:rPr/>
        <w:t>36</w:t>
      </w:r>
      <w:r>
        <w:rPr/>
        <w:t>处景观，就是依附</w:t>
      </w:r>
      <w:r>
        <w:rPr/>
        <w:t>36</w:t>
      </w:r>
      <w:r>
        <w:rPr/>
        <w:t>洞天。此外，还有</w:t>
      </w:r>
      <w:r>
        <w:rPr/>
        <w:t>72</w:t>
      </w:r>
      <w:r>
        <w:rPr/>
        <w:t>福地，也是神仙住的地方。乾隆皇帝在他的诗中写到：“已是洞天传玉简，得教福地续琅书。”意思是说：康熙已经修建了</w:t>
      </w:r>
      <w:r>
        <w:rPr/>
        <w:t>36</w:t>
      </w:r>
      <w:r>
        <w:rPr/>
        <w:t>洞天传后，他要在修</w:t>
      </w:r>
      <w:r>
        <w:rPr/>
        <w:t>36</w:t>
      </w:r>
      <w:r>
        <w:rPr/>
        <w:t>景，以符合</w:t>
      </w:r>
      <w:r>
        <w:rPr/>
        <w:t>72</w:t>
      </w:r>
      <w:r>
        <w:rPr/>
        <w:t>福地这样一个数字。寓意他们的环境犹如神仙一般。</w:t>
      </w:r>
    </w:p>
    <w:p>
      <w:pPr>
        <w:pStyle w:val="Normal"/>
        <w:rPr/>
      </w:pPr>
      <w:r>
        <w:rPr>
          <w:rFonts w:eastAsia="Times New Roman"/>
        </w:rPr>
        <w:t xml:space="preserve">    </w:t>
      </w:r>
      <w:r>
        <w:rPr/>
        <w:t>我给同学们介绍一些景观有关的情况，再介绍一下丽正门这个名称的由来。为什么叫丽正门？丽正门是乾隆三十六景的第一个景，就是丽正门，这个丽的丽，不是美丽的意思，而是附着的意思。它是根据《易经。离卦》所讲：“日月丽于天，重光以丽乎正”。这是什么意思呢？就是说天上的日月是，因为它附在天上的，所以它很光明，因此皇帝他要方位很正，他就会正大光明，就能化成天下。所以每年少数民族都到丽正门来朝会清帝，以示天下一统。就是这样一个意思。再简单补充一点点，就是北边的平原区。</w:t>
      </w:r>
    </w:p>
    <w:p>
      <w:pPr>
        <w:pStyle w:val="Normal"/>
        <w:rPr/>
      </w:pPr>
      <w:r>
        <w:rPr>
          <w:rFonts w:eastAsia="Times New Roman"/>
        </w:rPr>
        <w:t xml:space="preserve">    </w:t>
      </w:r>
      <w:r>
        <w:rPr/>
        <w:t>北边的平原区它分为两个部分，一部分就是万树园，一部分是试马埭。试马埭这个地方，它的功能是什么呢？每年去避暑山庄的时候，在这个地方调试马匹，选择良马供打猎用。当时选择良马，在这个地方试马的好坏，送选的马匹，有内蒙古的，有外蒙古的，还有新疆的马，都送到避暑山庄来，在试马埭来选择，来比较。选择优秀的马匹，到木兰围场去打猎。在万树园这个地方，当年常年有二十八架蒙古包。其中有一个皇帝御用的，这个蒙古包有七丈二尺直径，很大。因为在这个地方演出了很多历史的精彩的场面，像接见马嘎尔尼，接见蒙古族的首领，接见班禅六世都是在万树园这个地方接见的。</w:t>
      </w:r>
    </w:p>
    <w:p>
      <w:pPr>
        <w:pStyle w:val="Normal"/>
        <w:rPr/>
      </w:pPr>
      <w:r>
        <w:rPr>
          <w:rFonts w:eastAsia="Times New Roman"/>
        </w:rPr>
        <w:t xml:space="preserve">    </w:t>
      </w:r>
      <w:r>
        <w:rPr/>
        <w:t>我讲第三个问题，就讲清帝在山庄，皇帝在这个山庄他们的生活情况。康熙四十二年，兴建山庄以后，他每年都先到山庄，再到木兰围场。乾隆他是从乾隆六年，开始到避暑山庄，然后到木兰围场。那么在避暑山庄，先要住上二十天到一个月左右，再到木兰围场去。当时有一个传教士叫马国贤，在避暑山庄三十六景修成以后，康熙就让他来画这个避暑山庄的三十六景。因为当时天气夏天很热了，康熙在消夏的时候，窗户都打开了，撑起来了，所以他在画这个景的时候，在外面透过窗户多少能看见屋子里边康熙的情况，他写了一本书，叫《供奉清廷十有三年记》，他说在没有进行典礼的时候，皇帝在山庄里头，除了太监和他的嫔妃、宫女，他很少看见其他的人，看不见老百姓。所以说皇帝在某种意义上，在这个山庄里边，他也还是比较孤独的，乾隆在山庄的这个生活，那就远远地比康熙豪奢得多了，因为乾隆时期，是康乾盛世发展的顶峰，乾隆他所在位的时候是清王朝最繁华、最富庶的时候，也是最强盛的时候，所以乾隆他在山庄的生活，那就是比康熙各方面都要奢侈得多。他每天喝的茶是派人从荷花的叶子上收集来的露珠。大家可以想一下，要收集这样一滴滴的露珠，供他煮水沏茶来喝，这个工程就不小了，每天很多人都划着船去专门干这个事情，他为什么要喝这个露珠呢？乾隆很讲究，他当时没有化验，没有现在这个科学技术了，他认为这个水越清就越好，这也有一定道理，它渣子比较少，这水就清。他把全国的水，著名的水都做了比较，把无锡的惠山，杭州的虎跑，济南的趵突泉，北京的玉泉山，都把它们的水收集起来，来称，用很细的当时的戥子来称，哪一个水最轻，所以比较的结果，能够比北京玉泉山的水，更清的只有两种水，一种就是荷花上面的露水，比它清，还有一个雪水，他那个地方，夏天没有雪水，所以就只能喝露水了。这个是他喝茶用的水。</w:t>
      </w:r>
    </w:p>
    <w:p>
      <w:pPr>
        <w:pStyle w:val="Normal"/>
        <w:rPr/>
      </w:pPr>
      <w:r>
        <w:rPr>
          <w:rFonts w:eastAsia="Times New Roman"/>
        </w:rPr>
        <w:t xml:space="preserve">    </w:t>
      </w:r>
      <w:r>
        <w:rPr/>
        <w:t>他吃的水果有从福建运来的鲜荔枝，那么几千上万里以外，运来的鲜荔枝很难保鲜，所以除了用驿站快马不分昼夜这样运之外，这个荔枝都浸在蜂蜜里头，用蜂蜜把这个荔枝浸泡起来，这样用快马加鞭从驿站日夜兼程赶到北京来，据说，当时因为来了以后，除了他吃，还赏赐给部院大臣。据记载，说晶莹欲滴，说还是非常鲜嫩的，好像水都要滴下来一样，因为蜂蜜里保存运来的。</w:t>
      </w:r>
    </w:p>
    <w:p>
      <w:pPr>
        <w:pStyle w:val="Normal"/>
        <w:rPr/>
      </w:pPr>
      <w:r>
        <w:rPr>
          <w:rFonts w:eastAsia="Times New Roman"/>
        </w:rPr>
        <w:t xml:space="preserve">    </w:t>
      </w:r>
      <w:r>
        <w:rPr/>
        <w:t>在乾隆时期根据库房的记载，乾隆时期陈列的所有的宫殿和山庄各个景观所陈列的各种玉器、竹器、漆器、各种古玩，一共是七万多件，所以这个里边是非常地豪奢，那么最能体现他豪华的场面是他过生日，阴历的八月十三是他的生日，当时称为万寿节。他的七十大寿是在这个地方过的，是在避暑山庄过的。所以乾隆皇帝的七十大寿，当然是全国隆重的大事情，万寿节。因此部院大臣和全国的督府都得向皇帝送厚礼，现在根据朝鲜使臣，他记载当时他所看见的，乾隆过七十寿辰这样一个豪奢的场面，当时送礼的情况，他就讲，由于全国这么多的督抚、大员都要赶在八月十三号之前把他们的这样一些争奇斗艳的礼物赶到避暑山庄，在古碑口外，当时运送礼品的大车就有三万多辆。</w:t>
      </w:r>
    </w:p>
    <w:p>
      <w:pPr>
        <w:pStyle w:val="Normal"/>
        <w:rPr/>
      </w:pPr>
      <w:r>
        <w:rPr>
          <w:rFonts w:eastAsia="Times New Roman"/>
        </w:rPr>
        <w:t xml:space="preserve">    </w:t>
      </w:r>
      <w:r>
        <w:rPr/>
        <w:t>乾隆五十八年，这一年，由于马嘎尔尼来了，就是英国第一个派到中国的使团，乾隆决定在避暑山庄接见马嘎尔尼，就安排在万树园。英国当时已经是世界上强大的资本主义国家，乾隆五十八年是</w:t>
      </w:r>
      <w:r>
        <w:rPr/>
        <w:t>1793</w:t>
      </w:r>
      <w:r>
        <w:rPr/>
        <w:t>年已经是</w:t>
      </w:r>
      <w:r>
        <w:rPr/>
        <w:t>18</w:t>
      </w:r>
      <w:r>
        <w:rPr/>
        <w:t>世纪末，</w:t>
      </w:r>
      <w:r>
        <w:rPr/>
        <w:t>19</w:t>
      </w:r>
      <w:r>
        <w:rPr/>
        <w:t>世纪马上就要来临了，英国为什么要派这样一个的使团？因为当时清朝实行闭关锁国政策，对于对外贸易限制在广州一个地方，一口通商，而且实行行商制度，外国商人到了中国来做买卖的时候，来贸易的时候都必须住在行商里头，不能和中国商人直接交易，必须通过行商。这就是后来的买办，大家都知道像上海、天津以后洋行里面就有买办，就从这个地方来的。这个外国人做买卖必须要通过行商，当时叫行商，通过这个行商，他们的货物，他们运来的货物，通过行商卖，他们需要买中国的丝，茶，也要通过行商他们来给采购。所以英国人急于要打开中国的门户，就由英王派下一个最高的政府团，到中国来，跟中国的最高当局，跟皇帝直接谈判，希望中国能够把天津、舟山、宁波等这些地方都开放成通商口岸，而且提出一些有关通商的这样一些条件，以及要求，就派马嘎尔尼来，马嘎尔尼要到中国，东方这样一个大国，而且当时西欧人对中国人了解很少，认为是一个神秘的东方大国，在亚洲也很强大。因此这个特使他要经过很严格地挑选，马嘎尔尼是驻俄国的公使，被认为和外国宫廷打交道多年，有丰富的经验。当时印度已经是英国的殖民地，也在印度从事多年的工作，所以有海外工作的经验，本来任命他做孟加拉总督，最后还是让他来做使华的特使，所以这个人是经过精心选择的。马嘎尔尼来了以后，当然就是要吹嘘英国的伟大，强大，马嘎尔尼带了大批的当时的礼物，当时科技比较先进的一些礼物，有天体运行仪，有地球运行仪等等，欧洲当时近代的自然科学方面的礼物。</w:t>
      </w:r>
    </w:p>
    <w:p>
      <w:pPr>
        <w:pStyle w:val="Normal"/>
        <w:rPr/>
      </w:pPr>
      <w:r>
        <w:rPr>
          <w:rFonts w:eastAsia="Times New Roman"/>
        </w:rPr>
        <w:t xml:space="preserve">    </w:t>
      </w:r>
      <w:r>
        <w:rPr/>
        <w:t>其中特别带了一艘军舰，这一艘军舰是英国当时最先进的军舰之一，把这个礼物送给乾隆的时候，特别附了一个说明书，介绍狮子号。说明书上怎么写的英国呢？说是英国欧洲头等强大的海上国家，海军特别强大，被称为海上之王，英国是海上之王，现在特使所乘的这个座船狮子号，它的模型奉献给中国的皇帝，这个上边有英国最先进的火器、火炮，它的每一个细微部分，乾隆都可以从这个军舰上看见英国这个战斗力，就是对中国有一点吹嘘它的军事力量，想在军事上给中国一个威胁。</w:t>
      </w:r>
    </w:p>
    <w:p>
      <w:pPr>
        <w:pStyle w:val="Normal"/>
        <w:rPr/>
      </w:pPr>
      <w:r>
        <w:rPr>
          <w:rFonts w:eastAsia="Times New Roman"/>
        </w:rPr>
        <w:t xml:space="preserve">    </w:t>
      </w:r>
      <w:r>
        <w:rPr/>
        <w:t>乾隆知道英王派出这样一个使团就非常重视，当时负责谈判的是和珅，大家都知道，这是清朝最大的一个贪官，和珅坚持要行三跪九叩大礼，和珅一定要按照中国的礼节，英国人坚决反对，英国人说如果行三跪九叩大礼，就表示英国成了中国的臣子了，臣服于中国了，英国不可能臣服于中国，所以绝对不能行三跪九叩大礼，中国不也让步，就僵持到这个地方了。英国人就提出一个方案，说如果你们一定要坚持，中国人一定要坚持行三跪九叩大礼，那么他带有准备送给乾隆的英国英王的画像，他带有一幅英王的画像，那么中国人也要派出一个跟他的身份相等的这样一个大臣，向英王的画像，行三跪九叩大礼，那么和珅当然不同意，中国的大臣只能向皇帝叩拜，怎么能向外国人叩拜呢，这又不行了，又僵持住了，看到这个就行不通了。</w:t>
      </w:r>
    </w:p>
    <w:p>
      <w:pPr>
        <w:pStyle w:val="Normal"/>
        <w:rPr/>
      </w:pPr>
      <w:r>
        <w:rPr>
          <w:rFonts w:eastAsia="Times New Roman"/>
        </w:rPr>
        <w:t xml:space="preserve">    </w:t>
      </w:r>
      <w:r>
        <w:rPr/>
        <w:t>所以从北京谈，谈到河北，快接见了，这个问题怎么解决？总要解决。最后和珅问他你们见英王的时候，你们行什么礼？这个马嘎尔尼就讲了，我们行的是单跪下跪，最后就达成协议，就是用单腿下跪这样一个形式，就免去三跪九叩了，来觐见皇帝，现在保留有万树园乾隆接见马嘎尔尼的这个场面，马嘎尔尼使团一共有八百多人，他们都是一些专家，当时的专家，有化学专家，有天文专家，有军事专家，所以他们派出的一些都是要了解中国各自方面情况的一些专家。</w:t>
      </w:r>
    </w:p>
    <w:p>
      <w:pPr>
        <w:pStyle w:val="Normal"/>
        <w:rPr/>
      </w:pPr>
      <w:r>
        <w:rPr>
          <w:rFonts w:eastAsia="Times New Roman"/>
        </w:rPr>
        <w:t xml:space="preserve">    </w:t>
      </w:r>
      <w:r>
        <w:rPr/>
        <w:t>（在乾隆生日的头两天，八月十号在万树园接见马嘎尔尼，这一天马嘎尔尼盛装早早地在万树园等着。）</w:t>
      </w:r>
    </w:p>
    <w:p>
      <w:pPr>
        <w:pStyle w:val="Normal"/>
        <w:rPr/>
      </w:pPr>
      <w:r>
        <w:rPr>
          <w:rFonts w:eastAsia="Times New Roman"/>
        </w:rPr>
        <w:t xml:space="preserve">    </w:t>
      </w:r>
      <w:r>
        <w:rPr/>
        <w:t>最后一个问题就讲讲外八庙，以为避暑山庄跟外八庙是一个整体，不能分割的整体，外八庙实际上是十二个庙，不是八个庙，但是为什么叫外八庙呢？因为当时十二个庙里边，只有八个庙在北京的理藩院由它管辖，直接由北京的理藩院管其中的八个庙，另外这八个庙在北京设有“下处”，上下的下，下处，用今天的话来讲，类似于是办事处，就是在那个地方，这八个庙，喇嘛到北京去，住的地方，办理外八庙的有关事务，所以说外八庙代表山庄外的十二个庙，就代表这十二个庙，就简称外八庙，这些庙的修建，主要的都是和清代前期多民族国家进一步地巩固和发展，有着极其密切的关系，下面我想给同学们讲一下一个是普陀宗乘之庙，这是三十六年修建的。</w:t>
      </w:r>
    </w:p>
    <w:p>
      <w:pPr>
        <w:pStyle w:val="Normal"/>
        <w:rPr/>
      </w:pPr>
      <w:r>
        <w:rPr>
          <w:rFonts w:eastAsia="Times New Roman"/>
        </w:rPr>
        <w:t xml:space="preserve">    </w:t>
      </w:r>
      <w:r>
        <w:rPr/>
        <w:t>这一年（乾隆三十六年），是土尔户特蒙古从欧洲，从俄国的伏尔加河，远在欧洲，在那个地方呆了一百四十多年，接近一百五十年了，之后回到祖国的怀抱，在乾隆三十六回来，回来以后到避暑山庄乾隆在万树园接见他，后来又在澹泊敬诚殿又接见他，然后跟他一起到普陀宗乘之庙去参加法会。</w:t>
      </w:r>
    </w:p>
    <w:p>
      <w:pPr>
        <w:pStyle w:val="Normal"/>
        <w:rPr/>
      </w:pPr>
      <w:r>
        <w:rPr>
          <w:rFonts w:eastAsia="Times New Roman"/>
        </w:rPr>
        <w:t xml:space="preserve">    </w:t>
      </w:r>
      <w:r>
        <w:rPr/>
        <w:t>我再说几句结束语，对于外八庙的建筑，是和清代统一的多民族国家的形成，进一步巩固和发展一脉相承的，因此也是在这样的过程中，形成了今天的巨变。避暑山庄和外八庙，一开始我就讲了，它凝固了南北园林的精华，体现了多民族国家的进一步地巩固和发展，它是今天保存最完整的皇家园林，也是所有的专家不管是园林，所有的专家一直公认的今天中国和世界现存的古老的皇家园林，它含有这样的丰富的历史内涵，被列为联合国自然历史文化名录。因此今天我们来避暑山庄就像看到全中国的一个缩影。</w:t>
      </w:r>
    </w:p>
    <w:p>
      <w:pPr>
        <w:pStyle w:val="Normal"/>
        <w:rPr/>
      </w:pPr>
      <w:r>
        <w:rPr>
          <w:rFonts w:eastAsia="Times New Roman"/>
        </w:rPr>
        <w:t xml:space="preserve">    </w:t>
      </w:r>
      <w:r>
        <w:rPr/>
        <w:t>所以清人讲山庄咫尺间，直作万里观。山庄只有五百多公顷，但是它是浓缩了中国的地貌和地形，浓缩了清代的历史，就像在山庄，你就能了解到完整的一个清代的一个兴衰过程一样。好了，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10:00:00Z</dcterms:modified>
  <cp:revision>455</cp:revision>
  <dc:subject/>
  <dc:title>别踩疼了雪   </dc:title>
</cp:coreProperties>
</file>