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9</w:t>
      </w:r>
      <w:r>
        <w:rPr/>
        <w:t>月</w:t>
      </w:r>
      <w:r>
        <w:rPr/>
        <w:t>1</w:t>
      </w:r>
      <w:r>
        <w:rPr/>
        <w:t>日</w:t>
      </w:r>
      <w:r>
        <w:rPr>
          <w:rFonts w:eastAsia="Times New Roman"/>
        </w:rPr>
        <w:t xml:space="preserve">    </w:t>
      </w:r>
      <w:r>
        <w:rPr/>
        <w:t>植物是如何登陆的</w:t>
      </w:r>
      <w:r>
        <w:rPr>
          <w:rFonts w:eastAsia="Times New Roman"/>
        </w:rPr>
        <w:t xml:space="preserve">    </w:t>
      </w:r>
      <w:r>
        <w:rPr/>
        <w:t>王怿</w:t>
      </w:r>
    </w:p>
    <w:p>
      <w:pPr>
        <w:pStyle w:val="Normal"/>
        <w:rPr/>
      </w:pPr>
      <w:r>
        <w:rPr>
          <w:rFonts w:eastAsia="Times New Roman"/>
        </w:rPr>
        <w:t xml:space="preserve">    </w:t>
      </w:r>
      <w:r>
        <w:rPr/>
        <w:t>主讲人简介</w:t>
      </w:r>
    </w:p>
    <w:p>
      <w:pPr>
        <w:pStyle w:val="Normal"/>
        <w:rPr/>
      </w:pPr>
      <w:r>
        <w:rPr>
          <w:rFonts w:eastAsia="Times New Roman"/>
        </w:rPr>
        <w:t xml:space="preserve">    </w:t>
      </w:r>
      <w:r>
        <w:rPr/>
        <w:t>王怿，中国科学院南京地质古生物研究所研究员。本科毕业于南京大学地质系，后考上南京古生物研究所，博士毕业。后留所工作，一直从事古植物的演化及其发展的研究工作。</w:t>
      </w:r>
    </w:p>
    <w:p>
      <w:pPr>
        <w:pStyle w:val="Normal"/>
        <w:rPr/>
      </w:pPr>
      <w:r>
        <w:rPr>
          <w:rFonts w:eastAsia="Times New Roman"/>
        </w:rPr>
        <w:t xml:space="preserve">    </w:t>
      </w:r>
      <w:r>
        <w:rPr/>
        <w:t>内容简介</w:t>
      </w:r>
    </w:p>
    <w:p>
      <w:pPr>
        <w:pStyle w:val="Normal"/>
        <w:rPr/>
      </w:pPr>
      <w:r>
        <w:rPr>
          <w:rFonts w:eastAsia="Times New Roman"/>
        </w:rPr>
        <w:t xml:space="preserve">    </w:t>
      </w:r>
      <w:r>
        <w:rPr/>
        <w:t>我今天讲的内容是《植物是如何登陆的》。们从现在的植被上就可以很清楚地看到就是说现在海洋中有很多生物，类型也比较多，但是在现在陆地上植物的类型也是比较多的。那么植物占领不同的生态域，有的在高山上，有的在河流里面，这个植物是非常繁盛的，但是在地球的历史中，这个植物是如何占领陆地是非常重要的，为什么说它重要呢？这主要是要考虑到只有植物登陆以后，它在陆地上生存下来，占领陆地这么广大的空间，那么才能为动物登陆提供一些条件。植物怎样从水生的藻类发展到最后占领整个陆地的不同生态域，并且形成森林这么一个过程。我们回顾地球的演化历史，地球已经发展到今天，有</w:t>
      </w:r>
      <w:r>
        <w:rPr/>
        <w:t>45</w:t>
      </w:r>
      <w:r>
        <w:rPr/>
        <w:t>亿到</w:t>
      </w:r>
      <w:r>
        <w:rPr/>
        <w:t>46</w:t>
      </w:r>
      <w:r>
        <w:rPr/>
        <w:t>亿年。在距今六亿年左右，地球上的生物主要是以海洋生物为主，在水中生活着大量的藻类，植物在陆地上生存，它要具备三个基本条件：一、具有维管组织，这样植物才能直立，在地球上生存。</w:t>
      </w:r>
      <w:r>
        <w:rPr>
          <w:rFonts w:eastAsia="Times New Roman"/>
        </w:rPr>
        <w:t xml:space="preserve"> </w:t>
      </w:r>
      <w:r>
        <w:rPr/>
        <w:t>二、防止和调节水分蒸发以及光合作用的条件。三、繁衍后代的能力。</w:t>
      </w:r>
    </w:p>
    <w:p>
      <w:pPr>
        <w:pStyle w:val="Normal"/>
        <w:rPr/>
      </w:pPr>
      <w:r>
        <w:rPr>
          <w:rFonts w:eastAsia="Times New Roman"/>
        </w:rPr>
        <w:t xml:space="preserve">    </w:t>
      </w:r>
      <w:r>
        <w:rPr/>
        <w:t>有了这三个条件以后，植物登陆也就有了一个基础。然后植物逐渐离开水体，登上陆地。也就是说植物登陆的过程是一个从水生；到半水生到占领近水的这么一个陆地环境；到占领可以远离水；到最后占领不同的生态环境，最后完成登陆的这个过程。</w:t>
      </w:r>
    </w:p>
    <w:p>
      <w:pPr>
        <w:pStyle w:val="Normal"/>
        <w:rPr/>
      </w:pPr>
      <w:r>
        <w:rPr>
          <w:rFonts w:eastAsia="Times New Roman"/>
        </w:rPr>
        <w:t xml:space="preserve">    </w:t>
      </w:r>
      <w:r>
        <w:rPr/>
        <w:t>我们可以看出来植物占领陆地，它是经历了一个漫长而又艰巨的过程。那么通过不断地演化和发展，形成了我们今天比较丰富的植被。我们今天的人类是非常幸福的，我们可以使用地球上的这些植被资源，但是我们要充分认识到这些植被资源是非常宝贵的。我想的话，我们要保护植被，保护植被的目的就是为了我们人类的自身生存，为了维持一个良好的陆地生活环境。</w:t>
      </w:r>
    </w:p>
    <w:p>
      <w:pPr>
        <w:pStyle w:val="Normal"/>
        <w:rPr/>
      </w:pPr>
      <w:r>
        <w:rPr>
          <w:rFonts w:eastAsia="Times New Roman"/>
        </w:rPr>
        <w:t xml:space="preserve">    </w:t>
      </w:r>
      <w:r>
        <w:rPr/>
        <w:t>《植物是如何登陆的》（全文）</w:t>
      </w:r>
    </w:p>
    <w:p>
      <w:pPr>
        <w:pStyle w:val="Normal"/>
        <w:rPr/>
      </w:pPr>
      <w:r>
        <w:rPr>
          <w:rFonts w:eastAsia="Times New Roman"/>
        </w:rPr>
        <w:t xml:space="preserve">    </w:t>
      </w:r>
      <w:r>
        <w:rPr/>
        <w:t>我今天讲的内容是《植物是如何登陆的》，我们从现在的植被上就可以很清楚地看到，就是说现在海洋中有很多生物，类型也比较多，但是在现在陆地上植物的类型也是比较多的。那么植物占领不同的生态域，有的在高山上，有的在河流里面，这个植物是非常繁盛的。但是在地球的历史中，这个植物是如何占领陆地是非常重要的。为什么说它重要呢？这主要是要考虑到只有植物登陆以后，它在陆地上生存下来，占领陆地这么广大的空间，那么才能为动物登陆提供一些条件。这些条件包括提供它的食物，以及它的生活空间。那么当然了，在后来的演化中动物经过不断地发展，形成了像恐龙、鸟类以及直至到我们今天的人类。</w:t>
      </w:r>
    </w:p>
    <w:p>
      <w:pPr>
        <w:pStyle w:val="Normal"/>
        <w:rPr/>
      </w:pPr>
      <w:r>
        <w:rPr>
          <w:rFonts w:eastAsia="Times New Roman"/>
        </w:rPr>
        <w:t xml:space="preserve">    </w:t>
      </w:r>
      <w:r>
        <w:rPr/>
        <w:t>今天我要讲的就是植物是如何登陆，它是怎样一个登陆过程？那么具体地说就是植物怎样从水生的藻类发展到最后占领整个陆地的不同生态域，并且形成森林这么一个过程。我们回顾地球的演化历史，地球已经发展到今天，有</w:t>
      </w:r>
      <w:r>
        <w:rPr/>
        <w:t>45</w:t>
      </w:r>
      <w:r>
        <w:rPr/>
        <w:t>亿到</w:t>
      </w:r>
      <w:r>
        <w:rPr/>
        <w:t>46</w:t>
      </w:r>
      <w:r>
        <w:rPr/>
        <w:t>亿年。在距今六亿年左右，地球上的生物主要是以海洋生物为主，在水中生活着大量的藻类，要讲植物是如何登陆的，这么一个主题的话，我们首先要讲一讲植物在陆地上生存，它要具备什么样的条件？它才能在陆地上生存下去，根据我们的研究，植物的生存基本上要具有三个基本条件。</w:t>
      </w:r>
    </w:p>
    <w:p>
      <w:pPr>
        <w:pStyle w:val="Normal"/>
        <w:rPr/>
      </w:pPr>
      <w:r>
        <w:rPr>
          <w:rFonts w:eastAsia="Times New Roman"/>
        </w:rPr>
        <w:t xml:space="preserve">    </w:t>
      </w:r>
      <w:r>
        <w:rPr/>
        <w:t>那么首先我讲第一个，那么大家也看到的，植物无论是小草，或者是很大的树，它一般都是由地面向上生长的，那么这样就要有一个支持这个植物并且从地下运输水分和养分的这么一个组织，那么这个组织我们就称之为维管组织。只有具备了这个维管组织，植物才能直立上去在地球上生存。这种维管组织在植物的登陆中它占有了非常重要的地位，那么在不同的时期，它的疏导能力是比较弱的。随着它的发展，这种维管组织它的疏导能力是不断增加的，当然，我们可以想像一下，如果陆地上的植物没有这么一个支持和疏导的组织，那么就像我们海带一样，一旦离开了水它就瘫成一摊泥，这个陆地上的动物也就不能直立起来，因此说这个条件对于陆地上的植物是非常重要的。</w:t>
      </w:r>
    </w:p>
    <w:p>
      <w:pPr>
        <w:pStyle w:val="Normal"/>
        <w:rPr/>
      </w:pPr>
      <w:r>
        <w:rPr>
          <w:rFonts w:eastAsia="Times New Roman"/>
        </w:rPr>
        <w:t xml:space="preserve">    </w:t>
      </w:r>
      <w:r>
        <w:rPr/>
        <w:t>第二个条件就是说防止和调节水分蒸发以及光合作用的这么一个条件，那么如果大家有兴趣的话，可以随便拿一块叶片可以在放大镜下仔细看，在叶子的表面有一层薄的膜，在膜上面有一些小白点，那么这些小白点，就代表了植物的一种小气孔。那么这个薄的膜就代表了植物的角质层，那么这个有什么作用呢？这个主要是防止植物的它的水分的蒸发，那么气孔主要是调剂也是一个植物的呼吸的这么一个结构。那么只有具备了这么一个结构，那么植物才能在陆地上，就是说它能够防止水分的蒸发，并且调剂自己的水分同时呼吸二氧化碳，同时通过植物体内部的叶绿素进行光合作用为植物提供自身的能量。那么如果这个植物它没有这个角质层，也没有这种气孔的话，那么一旦这个植物暴露在空气中，在烈日阳光的照射下，可想而知这个植物很快就枯萎了，那么它也不可能在陆地上长期的生存下来。</w:t>
      </w:r>
    </w:p>
    <w:p>
      <w:pPr>
        <w:pStyle w:val="Normal"/>
        <w:rPr/>
      </w:pPr>
      <w:r>
        <w:rPr>
          <w:rFonts w:eastAsia="Times New Roman"/>
        </w:rPr>
        <w:t xml:space="preserve">    </w:t>
      </w:r>
      <w:r>
        <w:rPr/>
        <w:t>植物在陆地上生存下来的第三个必备的条件也是非常重要的一个条件，也就是繁衍后代的这么一个能力。当然我们可以想像，如果一个生物它没有繁衍后代的能力的话，它要生存下来，也只能是昙花一现。那么也就是说自己一个人，下面就没有了，长期生存下去也是不可能的，那么植物在陆地上要生存下去，就必须要具有这种能力，具有这种能力。也就是说，它繁衍后代要脱离开水体。那么脱离开水体植物上来说，它要具备一种什么样的结构呢？从早期来说它要具备一种叫做三缝孢的这么一个繁殖后代的能力，通过这种三缝孢的萌发，那么形成一个植物体，那么当然这个三缝孢是保存在孢子囊里面的，这种孢子囊有的时候可以在植物的顶上着生，同时有的时候这个孢子囊可以相互聚合形成孢子囊穗。当然在后来的发展中，植物繁衍后代就变成种子了。那么到我们现在的被子植物以及大家吃的这种米饭这些种子它都是繁衍后代的一些东西。因此说这个繁衍后代的器官也是很重要的，但是对于植物登陆的早期，这种植物繁衍后代主要是靠三缝孢来完成的，只是在植物后期进一步繁盛发展的时候才出现了种子。</w:t>
      </w:r>
    </w:p>
    <w:p>
      <w:pPr>
        <w:pStyle w:val="Normal"/>
        <w:rPr/>
      </w:pPr>
      <w:r>
        <w:rPr>
          <w:rFonts w:eastAsia="Times New Roman"/>
        </w:rPr>
        <w:t xml:space="preserve">    </w:t>
      </w:r>
      <w:r>
        <w:rPr/>
        <w:t>上面我讲了有关于植物登陆所要必须具备的三个基本条件，只有具备了这三个条件，那么植物才能在陆地上生存下去。在这里，我要首先讲植物登陆的这么一个过程的时候，我们首先要回顾一下地球的发展的历史：地球演化到今已经有</w:t>
      </w:r>
      <w:r>
        <w:rPr/>
        <w:t>45</w:t>
      </w:r>
      <w:r>
        <w:rPr/>
        <w:t>到</w:t>
      </w:r>
      <w:r>
        <w:rPr/>
        <w:t>46</w:t>
      </w:r>
      <w:r>
        <w:rPr/>
        <w:t>亿年这么一个历史时期，当然在距今六亿年的时候，在海洋中，出现了大量的藻类。当然随着今后的演化，形成了寒武纪生物的大爆发。那么在海洋中形成了很多的动物，那么同时也有些脊椎动物的出现，但是在地球的表面上除了海洋以外，当时已经出现陆地，那么生物它必须要占领陆地，就是随着生物的演化和变化，生物除了它并不满足于只在海洋这么一个环境中生存下去，因此说它要向广大的陆地上推进。那么就这样，从这个时候，就是从大约距今</w:t>
      </w:r>
      <w:r>
        <w:rPr/>
        <w:t>5.2</w:t>
      </w:r>
      <w:r>
        <w:rPr/>
        <w:t>亿年的时候，植物就开始了一个艰难的占领陆地的这么一个过程。这个过程主要是根据化石的研究，根据化石的研究，这么一个过程，简单的可以划分为三个基本阶段。</w:t>
      </w:r>
    </w:p>
    <w:p>
      <w:pPr>
        <w:pStyle w:val="Normal"/>
        <w:rPr/>
      </w:pPr>
      <w:r>
        <w:rPr>
          <w:rFonts w:eastAsia="Times New Roman"/>
        </w:rPr>
        <w:t xml:space="preserve">    </w:t>
      </w:r>
      <w:r>
        <w:rPr/>
        <w:t>第一个基本阶段这个阶段是从距今</w:t>
      </w:r>
      <w:r>
        <w:rPr/>
        <w:t>5.2</w:t>
      </w:r>
      <w:r>
        <w:rPr/>
        <w:t>亿年开始，这个时期也是植物已经可以在陆地上生存了。那么主要的化石证据是来自于一种比较细小的微体化石，那么这个时候出现了一些植物，就是可以在陆地上生存的两栖植物，那么称之为似苔藓植物。这个时间是延续了一个很长的时间，大约延续了一亿年，在距今大约</w:t>
      </w:r>
      <w:r>
        <w:rPr/>
        <w:t>4.2</w:t>
      </w:r>
      <w:r>
        <w:rPr/>
        <w:t>亿年左右的时间，那么植物进入了第二个阶段，这个叫早期植物化石阶段。那么这个时候的植物，已经具备了在陆地上生存的这个能力。但是植物比较简单，它并不能占领所有的陆地的生态域，它只能在水边生活。在距今大约</w:t>
      </w:r>
      <w:r>
        <w:rPr/>
        <w:t>4</w:t>
      </w:r>
      <w:r>
        <w:rPr/>
        <w:t>亿年左右的时候，植物进入一个大发展的阶段，那么这个阶段也就是植物最终完成登陆的一个阶段，那么这个阶段植物的类型也很多了。那么植物的生存可以完全脱离水体，同时占领地球的不同生态域，并且在最后，在地球上形成了森林。</w:t>
      </w:r>
    </w:p>
    <w:p>
      <w:pPr>
        <w:pStyle w:val="Normal"/>
        <w:rPr/>
      </w:pPr>
      <w:r>
        <w:rPr>
          <w:rFonts w:eastAsia="Times New Roman"/>
        </w:rPr>
        <w:t xml:space="preserve">    </w:t>
      </w:r>
      <w:r>
        <w:rPr/>
        <w:t>下面我就具体的讲一下这三个阶段植物的一个变化的一个过程，首先就是第一个阶段，那么这个阶段它主要的是，我们刚才所讲的，就是说地球上生活的一种，这种似苔藓植物。这种植物它相对来说，我们到现在为止我们还不太清楚这个植物它究竟是什么样子，那么它的大小是什么？那么根据我们研究者的推测，这个时候的植物是非常小的，只有针这么大小，那么因此说在化石中是比较难以识别的，而推断它是这种似苔藓植物的主要的证据是来自一种微体化石，我们简称为隐孢子。那么这种化石它主要是保存在岩石中，对植物体的某一个部分，那么把这个岩石取回来，在实验室中通过化学的处理，把这种植物体的部分从岩石中提取出来，然后进行观察，但这个植物体化石是很小，它是在</w:t>
      </w:r>
      <w:r>
        <w:rPr/>
        <w:t>0.2</w:t>
      </w:r>
      <w:r>
        <w:rPr/>
        <w:t>个毫米以下，我们肉眼是看不到的，那么只有通过显微镜，甚至用电子显微镜来进行观察。那么通常主要的有两种类型，一种类型是一种四分体，一种类型是一个两分体，那么这些四分体和两分体它是早期陆生植物的这种指示性化石。那么它们的出现，就代表了陆地上可能生存有植物，那么这种植物跟苔藓植物具有很大的相似性，在晚二陶纪这类植物的范围是非常广的，可以从赤道到寒冷的地区。那么在我们国家新疆也发现了，因为从古地理的研究来说，我们国家的新疆，就是当时所处的古地理位置应该在赤道的附近，因此说这个植物是的确时间很长的，那么这类植物它的生存的一种环境，是一种潮湿的，但是离开水体也不能太远的一种植物。</w:t>
      </w:r>
    </w:p>
    <w:p>
      <w:pPr>
        <w:pStyle w:val="Normal"/>
        <w:rPr/>
      </w:pPr>
      <w:r>
        <w:rPr>
          <w:rFonts w:eastAsia="Times New Roman"/>
        </w:rPr>
        <w:t xml:space="preserve">    </w:t>
      </w:r>
      <w:r>
        <w:rPr/>
        <w:t>当然，似苔藓植物言下之意就是跟苔藓植物非常相似，那么现在我们都知道的，苔藓植物是一种就是说两栖性的植物，它的生活并不能离开水体，它不能完全离开水体，它是一种又可以水生又可以陆生的。那么我刚才也讲了这种似苔藓植物我们没有化石证据，而真正的我们这种苔藓植物的化石证据是从什么时候开始的呢？那么从目前世界上的资料上分析，最早的苔藓植物的化石发现在晚泥盆世，那么这种苔藓植物也不是靠我们肉眼所看到的标本，能看到的，它也是通过化学分析从岩石中分析出来的。那么通过研究，从它的细胞的形态以及细胞的分布，以及它的整个形态特征上来说，认为它是一种苔藓植物。那么这样就有个问题了，苔藓植物的化石，发现在晚泥盆世，大约在距今</w:t>
      </w:r>
      <w:r>
        <w:rPr/>
        <w:t>3.5</w:t>
      </w:r>
      <w:r>
        <w:rPr/>
        <w:t>到</w:t>
      </w:r>
      <w:r>
        <w:rPr/>
        <w:t>3.6</w:t>
      </w:r>
      <w:r>
        <w:rPr/>
        <w:t>亿年这么一个时间范围之内，而最早的似苔藓植物的微体化石证据是来自于</w:t>
      </w:r>
      <w:r>
        <w:rPr/>
        <w:t>5.2</w:t>
      </w:r>
      <w:r>
        <w:rPr/>
        <w:t>亿年。那么这中间差了很长的一段时间，这中间只有微体化石的证据，并没有大化石的证据，因此说全世界包括中国的古植物学者都在为这个问题的最终解决，在不断地努力，希望能够尽早能够及时在植物占领陆地这个最早期这个阶段，它的植物的、它的形态特征，它的植物学特征，为最终这个问题的解决做出不懈的努力。</w:t>
      </w:r>
    </w:p>
    <w:p>
      <w:pPr>
        <w:pStyle w:val="Normal"/>
        <w:rPr/>
      </w:pPr>
      <w:r>
        <w:rPr>
          <w:rFonts w:eastAsia="Times New Roman"/>
        </w:rPr>
        <w:t xml:space="preserve">    </w:t>
      </w:r>
      <w:r>
        <w:rPr/>
        <w:t>在这之后，植物占领陆地的过程，进入了第二个阶段，这个阶段植物发生了一个质的飞跃，那么就是说这个时候它的植物已经完全可以在陆地上生存下来。它不需要依赖水，当然这个时候的植物离开水体并不是很远的，也不能完全离开水体。那么导致植物这个质的飞跃，你像过去这种似苔藓植物，生存了一亿年，那么在</w:t>
      </w:r>
      <w:r>
        <w:rPr/>
        <w:t>4.3</w:t>
      </w:r>
      <w:r>
        <w:rPr/>
        <w:t>亿年，或者</w:t>
      </w:r>
      <w:r>
        <w:rPr/>
        <w:t>4.2</w:t>
      </w:r>
      <w:r>
        <w:rPr/>
        <w:t>亿年的时候，出现了可以陆地上生存的这么个植物，那么是什么因素导致了这次质的飞跃呢？根据地质学的研究，在距今</w:t>
      </w:r>
      <w:r>
        <w:rPr/>
        <w:t>4.4</w:t>
      </w:r>
      <w:r>
        <w:rPr/>
        <w:t>亿年的时候，地球上形成了一次很大的冰期，就是</w:t>
      </w:r>
      <w:r>
        <w:rPr/>
        <w:t>4.4</w:t>
      </w:r>
      <w:r>
        <w:rPr/>
        <w:t>亿年左右，在地球的古南极形成了一个很大的冰盖。那么这个冰盖形成的范围也很广，像我们国家的华南地区也遭到了它的波及，那么它所造成的一个，就是由于冰盖的形成，使海洋的海平面下降了，有人认为五十米，有人认为一百米，那么这种海平面的下降，可想而知，海洋的面积的减少，那么陆地面积必然就增大。那么当时海洋中生活的生物，那么在这种海洋面积减少的情况下，那么它势必就要往另外一个空间发展，那么这样也促使了这种海洋的像藻类植物，开始往陆地上前进。但是由于当时冰盖的形成，气候又比较冷，而植物对气候是比较敏感的。</w:t>
      </w:r>
    </w:p>
    <w:p>
      <w:pPr>
        <w:pStyle w:val="Normal"/>
        <w:rPr/>
      </w:pPr>
      <w:r>
        <w:rPr>
          <w:rFonts w:eastAsia="Times New Roman"/>
        </w:rPr>
        <w:t xml:space="preserve">    </w:t>
      </w:r>
      <w:r>
        <w:rPr/>
        <w:t>因此说，在冰期之前并没有出现陆地上可以真正生存的植物，当然，在这个冰期以后，冰期逐步地开始消融。冰期消融以后，海平面自然就要上升，陆地面积也要减少，那么这个阶段尽管气候回暖了，但是它还并不能适应陆地植物的生存。但是随着这次冰期的消融，而地壳运动是在不断地变化，这个南极冰川消融以后，当时经历了一个过程，就是说地球地壳不断地升降，比较快的这么一个过程。就是陆地它不断地扩张，海洋也不断地收缩这么一个交替过程，一会儿，我们讲的这个一会儿是地质历史上的一会儿，有一定的时间范围。那么这个一会儿，这块地方它的海平面下降了，它变成了陆地，但是过了一段时间，海平面又上升了，它又变成了海洋。因此这种海陆的变化，那么也导致了这种水生的植物开始逐步地，它要适应这种变化的环境，爬上了陆地。因此结果就导致在距今大约</w:t>
      </w:r>
      <w:r>
        <w:rPr/>
        <w:t>4.3</w:t>
      </w:r>
      <w:r>
        <w:rPr/>
        <w:t>亿年前，出现了目前世界上已知最早的陆生的维管植物。非常幸运，这个最早的陆生维管植物，到目前为止它是最早的记录，那么主要它是只发现在我们国家的贵州凤冈。那么这个植物是非常有趣的，它的植物的中间有很好的这种维管组织。它由不同的管状细胞所组成，那么这个维管组织就很好地支持了这个植物，那么也就认为它是陆生植物的一个重要的理由，因为它有这个维管组织，因此这个植物可以直立，在陆地上生长。而在海洋中，它不需要这个结构，它要水体来支持植物。从这个植物的形态来说，它的整个枝就呈一种羽毛状的排列，就是羽状排列，那么这个跟藻类又很像。那么这个植物通过我们的研究，认为这种植物它具有陆地的生态能力，就是说它是一种陆地上生长的植物，但是它又没有从形态上跟藻类是十分相像的，因此说它是一种从藻类到陆生植物中间的一种类型，它是陆生植物的一个演化的旁支。而这类植物它生存时间很短，它是陆地植物的一个先驱者，但是它并没有延续下去，而是它并不代表陆生植物的原始的类型，在今后的发展过程中，这个植物很快就消亡了。那么取而代之的，是一些可以在陆地上生存的形态比较简单的一些植物。</w:t>
      </w:r>
    </w:p>
    <w:p>
      <w:pPr>
        <w:pStyle w:val="Normal"/>
        <w:rPr/>
      </w:pPr>
      <w:r>
        <w:rPr>
          <w:rFonts w:eastAsia="Times New Roman"/>
        </w:rPr>
        <w:t xml:space="preserve">    </w:t>
      </w:r>
      <w:r>
        <w:rPr/>
        <w:t>那么这就是说，形态比较简单的这些植物的话，一般来说，国际上大家公认的，主要有一大类植物叫顶囊蕨植物。这种植物从结构上来说是非常简单，大家也看到的，就是一个枝条，它简单地分叉几次，然后顶上就剩一个圆球，孢子囊。里面有三缝孢，同时这个植物它没有叶子。那么它的枝条的表面，它就有这种角质层，就有这种气孔，另外这种枝条的里面有支持这个植物的维管组织。因此说，这种非常简单，个体也十分小的这种植物，它是一种早期陆生植物的一个代表分子。那么这个代表分子，它当时有一定的分布范围，它主要分布于北半球。那么在这个时候，南半球，同样也存在着一类到目前为止发现的一类重要的植物，这种植物叫做巴兰德木。那么这个植物它的形态结构相对比较复杂，跟我们所说的这个顶囊蕨，它属于不同的类型，那么这个植物它跟我们现在蕨类里面的，像那种石松，就是过去很小的石松十分像。上面有些很小的叶子，呈螺旋一样地排列，那么这个植物它当时主要分布在地球的南半球，它是南半球植物的主要代表分子。因此说当时在距今大约</w:t>
      </w:r>
      <w:r>
        <w:rPr/>
        <w:t>4.2</w:t>
      </w:r>
      <w:r>
        <w:rPr/>
        <w:t>亿年前的时候，在地球的表面上植物已经有了一定的分区。那么造成植物这种南半球和北半球分区，主要的原因是跟它的气候有一定的关系。</w:t>
      </w:r>
    </w:p>
    <w:p>
      <w:pPr>
        <w:pStyle w:val="Normal"/>
        <w:rPr/>
      </w:pPr>
      <w:r>
        <w:rPr>
          <w:rFonts w:eastAsia="Times New Roman"/>
        </w:rPr>
        <w:t xml:space="preserve">    </w:t>
      </w:r>
      <w:r>
        <w:rPr/>
        <w:t>当然，我们要说的另外一个问题，尽管地球上当时主要是有南半球和北半球，这两大类，就是以植物为主以外，另外在它的赤道附近，分布了一些特殊的、形态结构比较发育一些植物类型。比如在加拿大北极圈，距今大约</w:t>
      </w:r>
      <w:r>
        <w:rPr/>
        <w:t>4.2</w:t>
      </w:r>
      <w:r>
        <w:rPr/>
        <w:t>亿年左右的时候，它的陆生植物是非常发育的。那么加拿大北极圈大家都知道现在是冰天雪地，那么这些化石主要是采集于一些埋在雪下的岩石之中。而当时在这个时候，就是说在距今</w:t>
      </w:r>
      <w:r>
        <w:rPr/>
        <w:t>4.2</w:t>
      </w:r>
      <w:r>
        <w:rPr/>
        <w:t>亿年的时候，根据古地理的研究，当时加拿大这个地区它属于地球的赤道附近。因此也可以看到，通过这个也可以看出地球的板块是在不断地变化的，那么加拿大这个北极圈，这些陆生植物它的形态已经比较复杂了，出现了不同的类型。有些类型它的植物可以多次分叉的，顶上这有一个孢子囊的，这算一个圆的，这就称为孢子囊，那么跟顶囊蕨是十分相似的，但有所不同。</w:t>
      </w:r>
    </w:p>
    <w:p>
      <w:pPr>
        <w:pStyle w:val="Normal"/>
        <w:rPr/>
      </w:pPr>
      <w:r>
        <w:rPr>
          <w:rFonts w:eastAsia="Times New Roman"/>
        </w:rPr>
        <w:t xml:space="preserve">    </w:t>
      </w:r>
      <w:r>
        <w:rPr/>
        <w:t>再举一个例子，就是我们国家新疆的，在我们国家新疆的准噶尔盆地西北缘，在距今大约</w:t>
      </w:r>
      <w:r>
        <w:rPr/>
        <w:t>4.15</w:t>
      </w:r>
      <w:r>
        <w:rPr/>
        <w:t>亿年左右的时候，也产有一些就是早期的陆生植物。那么这些陆生植物的类型是非常丰富的，它被认为是目前世界上已知保存最好的植物群。那么它的类型是非常多的，那么当时根据古地理研究，我们国家新疆的准噶尔，现在大家知道是气候比较干燥的，自然条件比较恶劣，但是当时它的气候条件是在古赤道的附近，因此说也可以看出来一些变化。那么这个植物群里面的类型是非常多的，那么有一种植物的类型，就是说它的植物它的茎杆，它分叉多次，在它的顶端是组成一些孢子囊的，那么这些植物的类型，这种植物的类型它代表了一种我们现代植物的最原始的类型。通过这种植物的类型呢，发育形成了我们现代的植被。当然在这个植物群里面，它的类型也是非常多的，那么这里我要重点向大家介绍的有一种植物，它上面有个孢子囊，孢子囊下面也是分叉的一个茎杆，但是在这个孢子囊上面长了很多刺，那么在这个植物的茎杆上也有很多刺。这个植物长刺，看起来这个结构是非常简单的，你比如现在玫瑰花这些东西，带刺的玫瑰，这都有刺，那么这个刺当时出现，它有什么用呢？那么从植物本身来说，这个刺增加了植物的表面的面积，那么可能增加光合作用，可以形成自己的能量。但是这种刺的增加，同时也使植物受光面积增加，那么对于它的本身的防止水分的蒸发，也不是很有利的，那么同时，要考虑到这种刺的出现，也是一个另外的一个重要原因，就是植物它有自我保护能力。就相当于你要在现代植物里面，你说要摘某个东西，如果表面有刺的话，你得想想用别的办法去摘它。当然这是不合法的，那么就说这种刺，当时出现的这种刺，它的目的，我想主要的目的是植物的一个自身保护功能。那么当时在陆地上会有什么东西吃它呢？那么根据这样，我们就认为当时地球上除了植物以外，已经出现了动物。当然这个方面我们通过研究也有化石证据，产自于英国志留纪时代里面的一种多足类的一些动物化石，它属于节肢动物的，跟昆虫比较相似的。那么这种动物当时已经在陆地上可以生存下来了，那么因此说新疆的这种植物表面带有刺，我想是跟最早期的昆虫是有关系的，植物已经有了自己保护自己的能力，那么也这也是一种植物跟动物在陆地协同演化的一个开始。</w:t>
      </w:r>
    </w:p>
    <w:p>
      <w:pPr>
        <w:pStyle w:val="Normal"/>
        <w:rPr/>
      </w:pPr>
      <w:r>
        <w:rPr>
          <w:rFonts w:eastAsia="Times New Roman"/>
        </w:rPr>
        <w:t xml:space="preserve">    </w:t>
      </w:r>
      <w:r>
        <w:rPr/>
        <w:t>到这个时候为止，那么植物它基本上可以在陆地上生存下去了，进入下面一个阶段，就是说植物如何占领陆地的不同的生态环境，并且最终形成很茂盛的植被，也就是形成我们现在的森林，那么这个时期我们称为植物的发展时期。那么这个时期延续的时间大约有七千万年左右，那么这个主要的是从泥盆纪开始，在这个里面主要分为三个阶段，就是早泥盆纪、中泥盆纪和晚泥盆纪，那么这三个阶段所显示的植物，无论从大小，以及形态以及它的分布的范围，都有明显的变化。</w:t>
      </w:r>
    </w:p>
    <w:p>
      <w:pPr>
        <w:pStyle w:val="Normal"/>
        <w:rPr/>
      </w:pPr>
      <w:r>
        <w:rPr>
          <w:rFonts w:eastAsia="Times New Roman"/>
        </w:rPr>
        <w:t xml:space="preserve">    </w:t>
      </w:r>
      <w:r>
        <w:rPr/>
        <w:t>那么首先我要讲的是，第一个就是早泥盆。这个时候它的陆地上的植物，已经在地球上广泛的分布了。那么这个时候的植物，它相对来说个体都比较小，都是沿着地面分布的，那么这个时候它也出现了很多类型，跟前面是不一样的。那么这些类型比如像现在一些植物的祖先类型，像裸蕨类、石松类、瑞尼蕨类，以及工蕨类，这些大部分类型，现在我们在地球上已经看不到了。它是现代植物的一些祖先类型，它当时已经绝灭了，但是这些类型通过今后的发展，形成了我们现在的蕨类植物，以及裸子植物、被子植物，这样一步一步地发展过来的。那么这些植物之间有很大的差异，当然也可以看出来当时的一些植物，它主要的表面都是光滑的，就是说它主要是由一些这种小枝组成的，但是在我们国家云南的“坡松冲组”中，发现了世界上最早的大型叶，以后的发展就是形成了我们现在可以看到的叶片，那么这种大型叶的形成对于植物进一步占领不同的生态域，并且最后森林的形成，是非常有意义的。那么这个植物当时在早泥盆世，这个植物它所显示的在世界各地上有很大的不同。</w:t>
      </w:r>
    </w:p>
    <w:p>
      <w:pPr>
        <w:pStyle w:val="Normal"/>
        <w:rPr/>
      </w:pPr>
      <w:r>
        <w:rPr>
          <w:rFonts w:eastAsia="Times New Roman"/>
        </w:rPr>
        <w:t xml:space="preserve">    </w:t>
      </w:r>
      <w:r>
        <w:rPr/>
        <w:t>比如在英国它的早泥盆世的陆生植物，它显示的我们当时的植物，它基本上沿着离水不远的这么一个距离进行分布。而在远处的比如像山上以及斜坡上，植物就非常少。当时的植物个体也比较矮，当然英国的这个早泥盆世的特定的植物群，在世界上是非常有名的。因为它的化石主要产在燧石之中，那么经过了矿化作用，那么这个主要是与当时生态环境中有些火山，这些火山形成了一种热液流，对植物进行替换作用，最后使得植物的结构保存得非常好是有关系的。但是也可以看出来当时的植物它离水是不远的，尽管在陆地上生存，但是它不能离水非常远，我们国家云南的早泥盆世的植物也是非常发育的，那么这个时候的植物，也可以看出来，它尽管它分布的类型有很多不同的类型，有些植物它还没有完全离开水。它有一部分可以露在水上，就是说可以冒出水面，那么这一点，也可以说它在陆地上也可以生存。但是有些部分它还在水下，有些植物它就可以在陆地上生存了。那么这些陆地上生存的这些植物从个体上来说都很小，就跟我们现在小草一样，当然小草不属于这一类。就是说也在地面分布，同时它不可能离开水体，那么真正的早泥盆世，植物它是占领了陆地，但是占领了陆地的这种生态域是有限的。它当时并不能离开水体，因此说物必须要向前继续发展，占领更大的生态域，那么进入了第二个阶段，那么也就是我们地质上讲的中泥盆世这个阶段。</w:t>
      </w:r>
    </w:p>
    <w:p>
      <w:pPr>
        <w:pStyle w:val="Normal"/>
        <w:rPr/>
      </w:pPr>
      <w:r>
        <w:rPr>
          <w:rFonts w:eastAsia="Times New Roman"/>
        </w:rPr>
        <w:t xml:space="preserve">    </w:t>
      </w:r>
      <w:r>
        <w:rPr/>
        <w:t>这个阶段陆生植物它就开始逐步地远离水体，那么这个时候植物它有很大的特征，就是现在我们蕨类植物的主要的原始类型，在这个时候已经出现了。那么同时在这个时候某些植物的个体已经很大了，像有一种在我们国家湖南发现的这一类植物，它的个体已经很大了。它的高度可以达到一到两米，当然在纽约，他们在中泥盆世也发现了一类植物，跟我们国家的有些不同，但是它的高度也能达到一到两米。那么在这种一到两米的这么一个植被高度上，同时也生存了不同高度的一些植物。因此说有些植物它的高度只在一到两米之间，那么形成了一个中间层次的植物，同时在当时的地面也有一部分低矮的植物，因此说在这个时候中泥盆世这些植物，从空间上来说，已经有一种层次上分别。</w:t>
      </w:r>
    </w:p>
    <w:p>
      <w:pPr>
        <w:pStyle w:val="Normal"/>
        <w:rPr/>
      </w:pPr>
      <w:r>
        <w:rPr>
          <w:rFonts w:eastAsia="Times New Roman"/>
        </w:rPr>
        <w:t xml:space="preserve">    </w:t>
      </w:r>
      <w:r>
        <w:rPr/>
        <w:t>那么同时在中泥盆世最重要的一个特征就是它离开水，那么在这个景观图上我们可以看出来，植物它已经可以生存在不同的生态范围内，有些已经离开了水了，那么同时也可以看出来这个地方，就是像这些地区已经形成了一种就是比较原始的森林，那么当然不像现在森林一样，这些森林底下也有些低矮的这些植物，而这些植物并不像现在那样比较茂盛，但是它是非常简单的一个过程，那么这些是非常清楚的，当时，也可以看出来当时的一个植物，我们可以跟现在的一个植被进行比较的话，好像这些植物表面并没有很发育的叶子，那么因此当时的植物它并没有形成我们现在这种叶子，它主要的是靠枝条的，就是这种枝的多次分叉这样一个过程，那么因此说这个植物已经真正的占领陆地的生态系统，似乎还差了一点。</w:t>
      </w:r>
    </w:p>
    <w:p>
      <w:pPr>
        <w:pStyle w:val="Normal"/>
        <w:rPr/>
      </w:pPr>
      <w:r>
        <w:rPr>
          <w:rFonts w:eastAsia="Times New Roman"/>
        </w:rPr>
        <w:t xml:space="preserve">    </w:t>
      </w:r>
      <w:r>
        <w:rPr/>
        <w:t>那么随着地质的演化，植物进入了晚泥盆世这个演化阶段，那么这个演化阶段它的陆生植物占领了不同的生态的环境，那么现在蕨类植物的不同的类型，也在这个时候出现了。那么这个里面比如像现在蕨类里面，它的石松类，个体都比较小。而这个时候它有一种石松类个体是很大的，它的高度可以达到十米左右。那么这些植物，它在某个地区一起生长形成了比较茂盛的森林，但是同时它不但有高达十米以上的，同时在地面的植被类型也不断地丰富、不断地发育。在这里我要讲的，当时我们在这之前所讲的这些植物，都是以蕨类植物为主，但是这个时候在地球的植物演化中出现了一个重要的类群，就是裸子植物，也可以称为全裸子植物。那么有一种全裸子植物称之为古羊齿，它的个体是非常大的，它的高度可以达到十几米，它的直径可以在一两米。那么在美国，可以在一个公园，美国的一个森林公园里面，保存了很好的古羊齿，那么它形成了陆地上最原始的，就是说当时形成了陆地上的森林。当然另外一个重要的就是裸子植物种子的发现，也是很重要的。像这类植物，它出现了种子，那么种子就预示着裸子植物的开始，因此当时晚泥盆世是一个植物界演化，从蕨类植物向裸子植物过渡的一个关键时期。而这个时候地球上所生存的，主要是以蕨类植物为主。</w:t>
      </w:r>
    </w:p>
    <w:p>
      <w:pPr>
        <w:pStyle w:val="Normal"/>
        <w:rPr/>
      </w:pPr>
      <w:r>
        <w:rPr>
          <w:rFonts w:eastAsia="Times New Roman"/>
        </w:rPr>
        <w:t xml:space="preserve">    </w:t>
      </w:r>
      <w:r>
        <w:rPr/>
        <w:t>那么到这个时候为止，植物基本上完成了它登陆的一个过程，那么这个时候它的植物就可以占领不同的生态域。那么随着今后的演化形成更繁盛的植物群，那么总的来说植物占领陆地的这么一个历程，是从一个水生、到半水生、到占领近水的这么一个陆地环境、到占领可以远离水、到最后占领不同的生态环境，就是说包括山区这么一个生态的环境，这么一个过程。那么这个演化的过程，应该就是从距今</w:t>
      </w:r>
      <w:r>
        <w:rPr/>
        <w:t>5.2</w:t>
      </w:r>
      <w:r>
        <w:rPr/>
        <w:t>亿年到距今</w:t>
      </w:r>
      <w:r>
        <w:rPr/>
        <w:t>3.5</w:t>
      </w:r>
      <w:r>
        <w:rPr/>
        <w:t>亿年这么一个过程，那么这样就是植物完成了一个真正的它占领陆地这么一个旅程。</w:t>
      </w:r>
    </w:p>
    <w:p>
      <w:pPr>
        <w:pStyle w:val="Normal"/>
        <w:rPr/>
      </w:pPr>
      <w:r>
        <w:rPr>
          <w:rFonts w:eastAsia="Times New Roman"/>
        </w:rPr>
        <w:t xml:space="preserve">    </w:t>
      </w:r>
      <w:r>
        <w:rPr/>
        <w:t>当然，随着在这今后的发展过程中，植物得到了进一步的发展，当时地球上的蕨类植物进一步繁盛，同时裸子植物也进一步加入，在距今</w:t>
      </w:r>
      <w:r>
        <w:rPr/>
        <w:t>3</w:t>
      </w:r>
      <w:r>
        <w:rPr/>
        <w:t>亿年之前形成了我们地球历史上最繁盛的植被。就是比我们现在的植被还要繁盛，那么给我们人类所带来的财富，当时由于植被的丰富形成了很厚的煤，像我们国家华北的煤，这样给我们人类今天能够使用的一种能源，就是煤。</w:t>
      </w:r>
    </w:p>
    <w:p>
      <w:pPr>
        <w:pStyle w:val="Normal"/>
        <w:rPr/>
      </w:pPr>
      <w:r>
        <w:rPr>
          <w:rFonts w:eastAsia="Times New Roman"/>
        </w:rPr>
        <w:t xml:space="preserve">    </w:t>
      </w:r>
      <w:r>
        <w:rPr/>
        <w:t>最后要说的，就是说植物占领陆地它是经历了一个漫长而又艰巨的过程，那么通过这个不断地演化，形成了我们今天比较丰富的这么一个植被。我们今天人类是非常幸福的，我们可以使用地球上的这些植被资源，但是我们要充分认识到这些植被资源是非常宝贵的。我想的话，我们要保护植被，保护植被的目的就是为了我们人类的自身生存，为了维持一个良好的陆地生活环境，谢谢大家。</w:t>
      </w:r>
    </w:p>
    <w:p>
      <w:pPr>
        <w:pStyle w:val="Normal"/>
        <w:rPr/>
      </w:pPr>
      <w:r>
        <w:rPr>
          <w:rFonts w:eastAsia="Times New Roman"/>
        </w:rPr>
        <w:t xml:space="preserve">    </w:t>
      </w:r>
      <w:r>
        <w:rPr/>
        <w:t xml:space="preserve">- </w:t>
      </w:r>
      <w:r>
        <w:rPr/>
        <w:t>返回</w:t>
      </w:r>
      <w:r>
        <w:rPr>
          <w:rFonts w:eastAsia="Times New Roman"/>
        </w:rPr>
        <w:t xml:space="preserve"> </w:t>
      </w:r>
      <w:r>
        <w:rPr/>
        <w:t>-</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24T09:57:00Z</dcterms:modified>
  <cp:revision>442</cp:revision>
  <dc:subject/>
  <dc:title>别踩疼了雪   </dc:title>
</cp:coreProperties>
</file>