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刘邦用人之谜》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，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《闲话中国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刘邦作为统帅，知道把手下的人才放在合适的位置，比如让韩信带兵、让张良谋划、让萧何治国，人才能真正发挥自己的作用，但人才难得，刘邦是怎样选拔人才的呢？其次，虽然刘邦用人不问出身，不管什么身份的人，只要有才，他都敢用。但从敌对阵营中的跑过来的人，像从项羽军中跑来投奔的陈平，他该怎么安排，是用还是不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为了最大限度地使用人才，从敌对阵营中投降过来的人他敢用，那么，得罪过他的人，和他有矛盾的人，他会不会怀恨在心，找到机会就一定报复呢？刘邦想夺取天下，但是他有很多地方比不上他的对手项羽，面对投奔过来的陈平、韩信等人才，他是靠隐瞒自己的短处，从而争取到他们的拥戴吗？刘邦在吸引人才上有自己的长处，比如韩信、张良、陈平，这些人都是从项羽军中投奔到刘邦麾下，但是使用他们的时候，刘邦的态度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能够最大限度地利用人才的长处，会带兵的韩信，他敢放手给兵。善于谋略的张良，在他手下能运筹帷幄，会管账的萧何，他敢放手给钱，但刘邦真的是放开手脚用人，什么都不管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胜利以后，曾经有一次和他手下的那些功臣、将相大家一起讨论一个问题，刘邦提出来说，请大家说一说，我和项羽争夺天下，为什么最后天下是我的？项羽丢了呢？你们大家都说真话，不要隐瞒朕，全部要说实话。这时候就有两位大臣，一位叫高起，一位叫王陵，就出列说实话了，说我们认为，陛下这个人很傲慢，不尊重人，项羽这个人仁而爱人，很仁厚，也很体贴人，这是实话了，当着刘邦说，但是为什么像陛下这样又傲慢、又不懂得尊重人的人得了天下，那个仁而爱人的项羽丢了天下，我们认为是这个原因，陛下每打下一个地方，就把这个地方分给那些功臣，得到了什么好处呢？也分给我们大家，所以我们乐意拥护您，您就得了天下。刘邦说，公知其一，不知其二，就是你们看到一方面，没看到另外一方面，他说运筹帷帐之中，决胜千里之外，吾不如子房，子房就是张良，在指挥部制定战略方针，然后指挥远方的战场，取得胜利这个方面我不如张良，镇国家，抚百姓，给馈赏，不绝粮道，吾不如萧何，就是治理一个国家，保证后勤的供应，这个我不如萧何。连百万之众，战必胜，攻必取，吾不如韩信。带领这个军队去作战，每战必胜，这个我不如韩信，这三个人是我们当今天下的人杰，可是这三个人都能为我所用，所以我能够夺取天下。项羽呢？那边只有一个范增，他还不能用，所以他丢掉了天下。刘邦认为，这是他夺取胜利，取得成功的根本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说明什么呢？说明在刘邦看来，用人是最重要的成功之道，就是刘邦的成功之道，也就是他的领导艺术，我总结了八个特点。第一个特点叫做知人善任，知人善任也是我们讲到领导艺术的时候，经常要说的一个词，但是我们要分析一下，什么叫知人善任？我认为知人善任，首在于知人，其次是善任。知人当中首在于知己，其次在知彼，人贵有自知之明，自知之明是最大的聪明。这个是很难，确实很难。而刘邦却恰恰是有一个自知之明的人，而且他也非常清楚地知道，一个领导最重要的才能是什么呢？是调动部下的积极性，是知道自己的下属都有什么才能，他的才能是哪些方面的，有什么性格，有什么特征，有什么长处，有什么短处，放在什么位置上最合适。这个是一个领导最大的才能，领导不是说要自己亲自去做什么事，事必躬亲的领导绝非好领导，作为一个领导，你只要掌握了一批人才，把他们放在适当的位置上，让他们最大限度地、充分地发挥自己的积极性和作用，你的事业就成功了。这个根本道理刘邦懂，所以刘邦就成为他这个集团的一个核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治理国家讲施政，他有这样一句话，他说为政以德，譬如北辰，什么叫北辰呢，就是北极星，众星拱之，你看我们北极星，北极星是永远不动的，北极星外面是北斗七星，围绕着北极星旋转，北斗七星是动的，北极星是不动的，领导核心就是个不动的，让别人动起来。刘邦就是他们这个军事集团的北极星。萧何，张良、韩信、陈平、樊哙、周勃、曹参这些人就是他的北斗七星。所以刘邦能够取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是不拘一格，一个有着自知之明的人，往往也会有知人之明，一个连自己都不了解的人，往往也很难了解别人。刘邦由于是一个有自知之明的人，所以他也很了解别人。而且他还有一个最大的优点，就是他不拘一格的使用人才，所以刘邦的队伍里面什么人都有，我们来看刘邦是一个什么样的队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刘邦这个队伍里，张良是贵族，陈平是游士，萧何是县吏，樊哙是狗屠，灌婴是布贩，娄敬是车夫，彭越是强盗，周勃是吹鼓手，韩信是待业青年。可以说是什么人都有。然后刘邦把他们组合起来，各就其位，毫不在乎人家说他是一个杂牌军，是一个草头王，他要求的是，所有的人才都能够最大限度地发挥作用。这叫什么呢？这就叫不拘一格，这是刘邦用人的第二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特点，招降纳叛，刘邦的队伍里面，有很多人原来曾经是在项羽手下当差的，因为在项羽的部队里面待不下去跑过来投奔刘邦，刘邦敞开大门，一视同仁表示欢迎，你愿意，欢迎，欢迎。比方说韩信，比方说陈平，韩信原来是项羽手下的人，因为在项羽手下不能发挥作用，来投奔刘邦，陈平走的路更多，陈平原来是魏王手下的人，不能发挥作用投奔项王，不能发挥作用再投奔汉王，当时陈平来投奔刘邦的时候，他是从项羽的军中逃出来，于是刘邦“大悦之”，非常高兴，然后问他说，陈先生在项羽那里担任的什么职务呢？陈平说，都尉，刘邦说，好，你在我这儿还当都尉，马上任命他做都尉。任命以后，舆论哗然，很多刘邦军队里面的老资格的将领不服。就开始嘀嘀咕咕了，说我们大王也真有意思啊，项羽那边一个逃兵，逃到我们这儿来，说了三句话，就马上给他这么大一个官，和他坐在一个车子上面，议论纷纷，但是刘邦不予理睬，你们议论你们的，我任命我的，而且更加信任陈平。这就叫做招降纳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用人的第四个特点是不计前嫌。汉六年的时候，刘邦已经得了天下，刘邦已经封了一批功臣，但是还有很多功臣没有封，因为功臣他这个功怎么样计算，封一个什么样的爵位比较合适，这个事还很费商量，就把封功臣的事，一直这样拖下来，有一天刘邦在宫殿里面走，远远地看到一群人，坐在地上，在那儿嘀嘀咕咕嘀嘀咕咕，交头接耳，窃窃私语，刘邦就问旁边的张良，说子房，那些人在说什么呢？张良说，陛下不知道啊，他们在商量谋反啊刘邦说子房不要乱讲，天下刚刚安顿，谋什么反啊，张良说陛下不知道啊，陛下得了天下以后，封了一批功臣，大多数都是你的亲信，像萧何这些人，还有一些以前得罪过你的人，他受了处分，现在这些功臣们都在想一个问题，说这个天下还有多少可以封赏的，是不是可以拿出来封赏的东西已经不多了，像我们这种和陛下关系不密切的，甚至以前得罪过陛下的，是不是就得不到封赏了，或者甚至于会被陛下找一个岔子，给咔嚓了呢？他们想来想去想不明白，所以他们在那儿商量谋反。刘邦马上醒悟过来了，知道这是一个严重的问题，那“为之奈何”，子房你说怎么办呢？张良说请陛下想一想，在这些功臣当中，有没有这样人，他的功劳非常大，而他和陛下的关系呢，又非常地恶劣，有没有这样的人？刘邦说有，有一个雍齿，雍齿这个人非常地可恶，他一而再、再而三的侮辱朕，朕早就想杀他了，可是他功劳太大，朕又于心不忍，张良说好了，请急封雍齿，以示群臣。请你赶快把雍齿封了，刘邦马上接受这个建议，立即封雍齿为什方侯。雍齿一封，所有的功臣都安心了。你看雍齿都封了，大家都知道这个雍齿是皇上最讨厌的人，他都封侯，我们这些人，都放心了。这叫什么？这就叫不计前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用人的第五个特点是坦诚相待。我们知道人才，他最需要的是什么？一个人才，他最希望、最渴望、最需要得到的是什么？尊重。当然如果可能的话，多发点薪水也不错。但是最重要的是尊重，信任他，你要尊重这些人才，惟一的办法就是以诚相待，实话实说，刘邦就有这个优点。张良、韩信、陈平这些人，如果有什么问题要跟刘邦谈，提出问题，刘邦全部都是如实回答，不说假话，哪怕这样回答很没面子，他也不说假话。张良在鸿门宴之前得到消息，说项羽第二天要派兵来剿灭刘邦，张良曾问过刘邦，说请大王想一想，你打得过项羽吗？刘邦的回答是“固不如也”，打不过他。后来韩信到刘邦军中来，也了这样的问题，说大王自己掂量掂量你的能力、魅力、实力比得过项羽吗？刘邦虽然沉默了很久，最后还是坦诚相告，“固不如也”，我是不如他，就是这些人能够帮助刘邦提出自己的计策来，是由于刘邦有一个前提，就是每件事情都是如实相告，绝不隐瞒。这样信任对方，尊重对方，得到了对方同样的回报，同样的信任和尊重，尽心尽力地帮他出谋划策。这确实是我们一些做领导的，值得借鉴的经验，这是坦诚相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用人的第六个特点，叫做用人不疑。我们有一句话老话，叫做疑人不用，用人不疑。你要用一个人，你就要相信他，不要怀疑他，做一个领导最忌讳的，就是一天到晚看见所有的人都很可疑，今天猜忌这个，明天猜忌那个，这是最忌讳的，刘邦他就有这个魄力，他一旦决定用某某人，他绝不怀疑，放手使用。最典型的例子就是陈平。陈平从项羽的军中投靠刘邦以后，得到刘邦的信任，是让很多刘邦的老人不满意的，我们跟着刘邦跟那么长时间，建功立业，出生入死，也不过就混到现在这个位置，陈平这个小子一来，就给他那么高的职务，所以就有人去到刘邦那里说陈平的坏话。这些去举报的人给了陈平这样一个罪状，可以总结为八个字，盗嫂受金，反复无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盗嫂呢？就是和自己的嫂子通奸，这个事情大概是真有的，就是陈平原来在家乡的时候和他嫂子的关系至少是暧昧的，这当然是不道德的。所谓受金是什么意思呢？就是接受红包。陈平来到了刘邦的军队里面，就开始收红包，这叫受金，这当然也是不道德的。再一个就是反复无常，反复无常的证据就是他原来在魏王那里，然后又跑到项羽那里，现在又跑道刘邦那里，这一状上去以后，刘邦是不能不当回事的，所以刘邦就把推荐陈平的那个人魏无知，找来责备他，说你这怎么回事呢？我让你向我推荐人才，结果你给我推荐一个盗嫂受金，反复无常的人，那不是小人吗？你怎么推荐给我呢？魏无知的回答是这样的，“臣所言者能也，陛下所问者行也”，就是我向你推荐的时候，我讲的是他的才能，而陛下现在责备我的，是讲的他的德行，这个才和德那可是两个概念，有才的不一定有德，有德的也不一定有才，而我们现在是一个什么样的状态，我们现在是一个非常艰难困苦，需要突出重围，走向胜利的这样一个阶段，我们更应该看重的是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刘邦还是把陈平叫来了。又问他，说先生原来事魏王，后来离开魏王事项王，现在离开项王又来跟着我走，先生的心是不是太多了一点，陈平这样回答他，他说是的，我原来是追随魏王，但是我的计谋，我的主意魏王都不接受，我只好去投奔项王，项王同样是这样，言不听，画不从，而我又听说大王你广纳人才，求贤若渴，是一个会用人，敢用人的人，我才来投奔大王，我陈平是光着身子，一无所有，一文不名，来到大王军中的，我如果不接受人家的赠送，不收一点礼金，我连吃饭的钱都没有。我现在向大王提出了很多的建议，大王觉得我这些建议是可以用的，请大王采纳。如果大王觉得我的这些建议，我的这些计策，我的这些谋划，是没有用的，他们送给我的礼金还在，我原封璧还，从此告辞，行不行？刘邦说，对不起，我错了，寡人错了。寡人慢待先生了，请先生不要介意，请先生继续留在寡人军中，用人不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正是由于刘邦的这样一种信任，陈平愿意为刘邦效力。刘邦和陈平有个谈话，刘邦说，你看我们现在和项羽处于这样一个胶着的状态，谁也吃不掉谁，这样天下何日能够安定呢？请先生想一想有什么办法能够出奇制胜，尽快地结束这场战争呢？陈平说，我陈平原来在项王手下当差，我很了解项王，请让我来给大王分析一下，项王这个人是很高贵的，是很讲道德的，也是很讲礼数的，因为项羽是一个贵族出身的人，他待人接物，他是按照贵族的那一套，恭恭敬敬、彬彬有礼、客客气气，所以那些有道德的，那些高风亮节的，那些看重自己身份名誉，爱惜羽毛的人，都集结在项羽的麾下，这些人虽然对项王忠心耿耿，但是项王这个人多疑，他是跟刘邦刚好是相反的，刘邦是用人不疑，他是疑心重重，我们可以使反间计，让项王不再信任这些人，砍掉他的左膀右臂，不就行了吗？刘邦说这个主意好，这是好主意，那就请陈先生来操作吧。这个费用就没有问题了，马上拨款，黄金四万斤，大家注意不是金子，是铜啊，四万斤金子那还得了？实际上那个时候讲的黄金就是铜，黄铜，黄铜四万斤，交给陈平，这些钱就交给你了，随便你怎么用，不问出入，什么叫不问出入呢？就是不报销，不审计，你爱怎么花怎么花，你只要跟我把项羽搞掂了，节约归己，这是当时这种特殊情况下的一种特殊措施，表示刘邦对陈平的信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用人的第七个特点是论功行赏。我们前面讲过了，你要使用人才，首先是要信任他，尊重他，同时呢也应该奖励，因为奖励是对一个人才贡献的实实在在的肯定。不能老拿好话甜和人，说你这个人不错啊，你可是人才难得，你是我们的骨干，一分钱不给，这个不行，有贡献你就得奖励，奖励你要奖励得合适，确实是工作做得好，贡献大的，你要多奖，做得一般地，一般地奖，做得差的，不奖，甚至罚，你要赏罚分明，刘邦夺取天下以后，面临的一个问题，就是如何奖赏这些功臣们。先是大家开会讨论，那还有个谱？所有人发言都是我功劳最大，没有一个人说自己功劳最小的，而且说得是头头是道，如数家珍，也都是事实。最后刘邦裁定，萧何第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萧何第一的裁定裁出来以后，所有的人都不服气，于是大家都跑到刘邦那儿去提意见，说陛下这样好像不合适吧，我们这些人可都是浴血奋战出生入死，我们是提着脑袋给你打江山的。我们在前方厮杀的时候，那个萧何在干什么？萧何是待在家里面，管管账本子，管管粮草，管管后勤，做两件衣服，怎么他的功劳第一呢？刘邦说，诸位知道什么叫打猎吗？知道啊，这都是将军，将军谁不会打猎，知道知道，刘邦又问，那诸位知道猎狗吗？知道啊，那好了，请大家想一想，我们打猎的时候，追兔子的是谁？猎狗啊，对，谁让猎狗去追兔子的，猎人啊，对，你们就是追兔子的，萧何呢？是让你们追兔子的。所以萧何是“功人”，你们只能算“功狗”，原文如此，原文就是“功狗”两个字，“功狗”这个词也是从这儿来的，实际上我们现在都知道功臣，不知道“功狗”，还有“功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这么说，大家其实还是不服气，大家心里想，就算我们是“功狗”，那“功人”也不是萧何，也是皇上啊，对不对。那么刘邦为什么要定萧何为第一功臣呢？这个里面当然有一个亲疏的问题，萧何是原来沛县的人，跟刘邦一起起义的，有这个原因，但是我觉得萧何列为第一功臣，至少萧何列为第一等功臣，还是有道理的，萧何最大的功劳在什么地方呢？在抢救了文书档案，就是当时刘邦打进关中，进军咸阳的时候，军队冲到咸阳城里边以后，这些将军们在干什么呢？抢东西，金银财宝，在强奸女人，只有萧何冲进秦王朝的国家档案馆，把秦朝的地图，账本，各种文件资料全部把它保存下来，最后刘邦夺取天下的时候，对整个天下的形势，比方哪个地方穷，哪个地方富，哪个地方有多少人，哪个地方人多，哪个地方人少，哪个地方产什么，哪个地方有些什么东西，有些什么情况，了如指掌，靠谁？萧何。因为萧何掌握了这样一个资料，从这一点看，萧何确实是一个治国的良材，就是做总理的人才，他知道这个资料的重要性，就是我们现在说资讯，或者说信息，它的重要性，所以论功行赏萧何是第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用人的第八个特点是暗中控制，我们刚才说了，萧何被列为刘邦的第一功臣，而且刘邦建国以后，萧何就担任他的第一任丞相，就是现在的国务总理，后来又拜为相国，在政府当中他的地位仅次于刘邦。打个比方说这个时候的刘邦集团，如果是一家公司的话，刘邦就是董事长，萧何就是总经理，非常重要的地位，可以说是给予极大地信任，但是即便对这样的人，刘邦其实是暗中控制的。只不过他控制的不动声色，不像项羽，一怀疑，那个怀疑就写到脸上去了，人家一眼就看出来，刘邦这种猜忌和怀疑是不动声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十二年秋，淮南王英布造反，刘邦御驾亲征，带着队伍去平叛，萧何留守宫中，留守京城，他是相国嘛。在这个战争的过程中，刘邦不断派使者回来，回来一次就一定要去见萧何，一定要说皇上问，箫相国好。皇上问箫相国最近在干什么，非常关心体贴的样子，所以萧何很为感动，尽心尽力地为刘邦的作战做好后勤保障，这个时候萧何手下有一个门客，就来跟萧何说，说丞相觉得陛下对你怎么样，萧何说，哎呀，皇上对我很信任，你看频频派使者过来，关怀我，问我最近好不好，问我最近在干什么？萧何的门客就冷笑了一声，哼！我看丞相死期不远了，萧何说这什么意思？什么意思？你以为皇上是关心你吗？那是不放心。不断地派人回来看看你在干什么？你是不是想谋反，你想想看你是大汉第一功臣，你已经没有可以加封的余地了，他怎么能够放心你啊？萧何说，哎呀，好像是的，那怎么办？门客说，那只有一个办法，什么办法？自污，就是把你的形象搞坏。怎么自污，贪污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平定了英布以后，回到了京城，收到了很多平民百姓的状子，告状，告萧何，利用职权，低价强行购买我们的土地，现在我们流离失所，没有土地可耕种，请皇上为我等做主。收到一大堆状子，然后刘邦就嘻嘻哈哈地拿着状子给萧何看，箫丞相你干的好事，你就这样治国的？现在老百姓可是没地种了，你看着办啊，开玩笑的口气，萧何说什么呢？萧何说，老百姓没地种，这个事好办，陛下不是有一大花园，叫上林苑吗，那个地方大得很，陛下可以让那些没有土地的老百姓到那里面去种地，刘邦说什么？你搞到我头上来了，你这叫做“卖主媚民”，关起来，下大狱，带上脚镣、手铐，给我铐起来，就把萧何关监狱去了，关进去以后，过了一段时候，刘邦把萧何放了出来，萧何放出来以后，马上就是披头散发，光着脚，跑过来见刘邦，罪臣萧何叩见皇上。刘邦说算了算了，起来吧起来吧，哎呀，丞相也没有什么错，朕也不是个好皇帝，朕之所以把丞相关起来呢，是为了让天下人都知道丞相是好丞相，朕是坏皇帝，好了吧。这萧何才免于灭族之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刘邦的用人之术是典型的帝王之术，一方面你看他好像用人不疑，四万斤黄金交给你，不要报销，另外一方面，肚子里极度地猜忌，只不过他猜忌的不动声色，他手腕高明，这是一切所谓有为君主的通例，也非刘邦一人而已。总而言之，刘邦应该说是懂得领导艺术的，是具备一个作为领导人的素质的，正是由于他能够信任人才，使用人才，充分地调动他们的积极性，又暗中地加以防范和控制，从而把当时天下的人才，都集结在自己的周围，形成了一个优化组合。从而战胜项羽，走向胜利。刘邦认为，这是他成功之道的根本所在，应该说是有一定道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这里面也还同时有另一个问题，就是在楚汉战争当中，刘邦的对手，另一方项羽，表现实在太差，正是由于项羽的一错再错，才给刘邦造就了一次一次的成功和胜利的机会，那么项羽又是怎么一回事呢？项羽和刘邦又有什么不同之处呢？他们的优劣何在呢？他们两个哪一个更可爱，哪一个更可学呢？请听下集，汉代风云人物刘邦之对手之谜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5:00Z</dcterms:modified>
  <cp:revision>436</cp:revision>
  <dc:subject/>
  <dc:title>别踩疼了雪   </dc:title>
</cp:coreProperties>
</file>