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刘邦崛起之谜》</w:t>
      </w:r>
      <w:r>
        <w:rPr>
          <w:rFonts w:eastAsia="Times New Roman"/>
        </w:rPr>
        <w:t xml:space="preserve">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3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、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秦朝末年，农民运动风起云涌。一位没有读过书的平民</w:t>
      </w:r>
      <w:r>
        <w:rPr/>
        <w:t>48</w:t>
      </w:r>
      <w:r>
        <w:rPr/>
        <w:t>岁率众揭竿而起，</w:t>
      </w:r>
      <w:r>
        <w:rPr/>
        <w:t>56</w:t>
      </w:r>
      <w:r>
        <w:rPr/>
        <w:t>岁便成为了西汉王朝的开国皇帝，他就是中国历史上少有的平民皇帝—刘邦。刘邦做梦都不会想到自己会成为皇帝，能够拥有无上的权力，以四海为家。因为他小时候的境遇与皇帝的身份有着天壤之别。除了出身低微之外，刘邦从小就不读书，总是游手好闲，不务正业。但是在刘邦当泗水亭长的时候，他遇到了对其一生发展具有重大影响的两个人？这两个人究竟是谁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前</w:t>
      </w:r>
      <w:r>
        <w:rPr/>
        <w:t>208</w:t>
      </w:r>
      <w:r>
        <w:rPr/>
        <w:t>年，陈胜起义暂时遭到挫折后，由楚国旧贵族出身的项梁领导的一支义军，在听取了谋士范增的建议后，立原楚怀王的孙子心，为楚怀王。楚怀王也当仁不让地行使了其领导权，决定各路诸侯出兵灭秦，命令项羽北上救赵，派刘邦西进关中，并约定先入关中者为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身低微的刘邦靠着胆子大和老实可靠，获得了担当重任的机会。受命后的刘邦带领着只有几千人的军队，踌躇满志地开始西进，然而他面对的却是强大的几十万以逸待劳的秦军。正在刘邦一筹莫展的时候，他在一个关键的地方，遇到了一个关键的人。这个人可以说是帮助刘邦日后建功立业的贵人。那么刘邦是如何对待这个人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《史记》记载，他从小被父亲称作“无赖”，而且生性喜欢酒和女人。那么，性情放浪的刘邦是如何在短短的</w:t>
      </w:r>
      <w:r>
        <w:rPr/>
        <w:t>8</w:t>
      </w:r>
      <w:r>
        <w:rPr/>
        <w:t>年时间内，成为一位叱咤风云的开国皇帝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继续讲汉代风云人物，说到汉代风云人物不能不说刘邦，因为刘邦是汉代风云人物的一号人物，</w:t>
      </w:r>
      <w:r>
        <w:rPr/>
        <w:t>NO.1.</w:t>
      </w:r>
      <w:r>
        <w:rPr/>
        <w:t>刘邦是大汉王朝的开国皇帝，史称汉高祖，也叫汉高帝，或者也叫高皇帝，刘邦他想过当皇帝吗？结论是没有。刘邦从来就没有想到过自己会当皇帝，他也不会当皇帝。汉五年二月，刘邦即皇帝位，他即位的地方在定陶，定陶就是现在的山东省定陶县，这是个风水宝地，传说尧帝当年居住在这个地方。刘邦在定陶即皇帝位，后来定都定在长安，他的丞相萧何就在长安为他营建宫殿，那就是未央宫，刘邦在外面打仗，从战场上回来，回到长安一看，萧何营造的这个未央宫，宏伟壮丽，华丽无比，刘邦非常生气，刘邦对萧何说，他说天下大乱，至今没有安定，民不聊生，烽火连天，你为什么给我做这么华丽、奢侈的一个宫殿，太不像话了。这说明刘邦这个人在刚当皇帝的时候确实还保存着他的平民意识，这还是很不错的，在今天看很廉洁的。萧何说，天子四海为家，就是说天子的家是什么呢？就是天下，天子以天下为家，他的宫殿如果不宏伟壮丽，不足以表示他的权威。刘邦说，原来是这样。这才接受了这个宫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央宫建成以后，群臣都来朝贺，都来祝贺未央宫建成，糟糕的是这些功臣们在未央宫里面一开会就喝酒，一喝酒就喝醉，一喝醉就争谁的功劳大，吵起来就把剑拔出来在柱子上砍，刘邦说这也太不像话了，怎么能这样，这怎么得了，这个时候就来了一个叫叔孙通的儒生，叔孙通是一个儒生，攻读儒家经典的，很早就追随刘邦打天下。叔孙通就向刘邦提出来说，解决这个问题的惟一办法是制定礼仪，臣愿意带着自己的学生给陛下策划一套礼仪方案。刘邦说礼仪这个东西很难吧，你要知道我们都是大老粗。叔孙通说这个东西不难的，礼仪是什么呢？礼仪就是人情的一种规范化，程式化和仪式化，它本质上就是人之常情，何况礼仪是可繁可简的。我们可以把历代的礼仪拿来综合一下，改革一下，我们弄一个可操作的方案出来。刘邦说，那你就试试。于是叔孙通就带着自己学生制定了一套礼仪，演习了一个月，然后请刘邦过来观赏。刘邦一看这个还简单，我们这些大老粗也能学会，就这样吧。礼仪制定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到了汉七年，长乐宫又建成了，这一次就不能像上次未央宫那个时候那样，乱七八糟的。就按照礼仪来进行祝贺朝贺，礼仪有什么呢？有司仪官，首先有司仪官，喊趋，趋是什么意思呢？趋就是小步快跑，小步快走，那个动作大家可以看什么？看日本电视连续剧，日本女人穿着和服背后背一个包，这样走，那个就叫做趋。司仪官喊趋，所有的官员都拿着笏走过来。列，就是武将一排，文官一排，列好。这个时候皇帝才坐上御辇缓缓地推进来，坐在当中。司仪官又喊，跪，大家跪下来。拜，大家拜下去。然后这个时候才上酒，每人手上一杯酒，爵。然后司仪官喊寿，寿就是祝贺的意思，寿命的寿。第一列诸侯王这个等级的出列拿着酒杯，跪下来，然后司仪官喊，寿，大家喊吾皇万岁万岁万万岁，饮，把这个酒喝下去，退，然后退回去。然后文官出列，文官再出列，然后再跪，再拜，再寿，再退。然后两千石出列，如何如何，六百石出列，整整齐齐。于是刘邦很高兴，哎呀，我的妈呀，今天我才知道，原来当皇帝这么过瘾，吾今日乃知皇帝之贵也。可见什么呢？可见先前是不知道的，根本就不知道皇帝是怎么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确实是没有想过当皇帝。因为刘邦出身平民，他的父亲、母亲和他自己当年是连名字都没有的。史书上怎么介绍刘邦的父母呢？父曰太公，母曰刘媪。太公什么意思？大叔，媪是什么意思？大妈，就是父亲叫刘大叔，母亲叫刘大妈。可见是无名之辈。又解释刘邦什么呢？小字季，即位易名邦，他原来的小名叫刘季，一年四季的季，即位以后，当了皇帝以后改了个名字叫刘邦。可见当皇帝之前他是没有名字的，只有一个小名叫刘季。这个刘季也不是什么名字，季是什么呢？季是古人的排行。古人兄弟排行叫伯，仲，叔，季，刘邦的大哥叫刘伯，二哥叫刘仲，没听说三哥，书上没有，叫刘叔的那个没发现，他自己叫刘季，也就是说他哥儿几个叫刘大、刘二、刘三、刘四，所以刘季翻译成现代汉语，刘小，没有名字，平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就是这么一个出身的人，这样一个人大概小时候他爸就是刘大叔也不怎么把他当儿子，一天到晚骂他无赖，不如他哥刘仲，会干活，会挣钱，会置家当，所以对他的教育也很放纵，此人从小是不读书的，不读书干什么呢？游手好闲，吃喝嫖赌，就连本朝太史司马迁，司马迁是汉代的太史公，是国家的史官，给他做传，给本朝开国皇帝做传也用了四个字，好酒及色，喜欢什么呢？喜欢酒肉，喜欢女人，他是这样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长大了以后，他也谋了一个差事，就是亭长，我们知道秦代的制度十里为亭，十亭为乡，那么亭长就是比村长高半级，比乡长低半级的一个低级吏员，是一个试用的。那么这个时候，就发生了两件事情，对刘邦将来一生很有影响的两件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件事情就是他见到了秦始皇，因为他现在是一个低级的吏员，他有出差的机会，他出差的时候见到秦始皇，他发表了一个感慨，大丈夫当如是也，就是大丈夫要像秦始皇那样，那才活得像个人样，这是他有了这么一个念头。第二件事情就是娶了一个妻子，就是后来的吕后，这个事情是怎么样的呢？当时吕后的父亲吕公和刘邦所在的县，那个县叫沛县，现在在江苏省北部，苏北地区，吕公和沛县的县令关系很好，吕公就到沛县的县令家来做客。沛县的县令来了一个贵客以后，他就要大摆酒宴，这个时候主持这个仪式的是县政府的秘书长萧何。萧何就做一个规定说，你交红包以一千钱为界限，红包一千以上的坐在堂上，红包一千以下的坐堂下。刘邦是一分钱没有的，他就跑到门口说我一万，我送红包一万。一万当然是坐堂上了。刘季坐在堂上，其实他一分钱没交，然后高谈阔论，嘻笑怒骂，旁若无人。这个吕公一看，这个人好像是非同寻常，刘季，你喝完酒留一下，喝完酒以后吕公就跟刘季谈，我有一个女儿还没有嫁人，愿意嫁给你。这个吕太太就不愿意了，吕太太说，你看我们的女儿宝贝得不得了，挑了又挑，拣了又拣，是不是，沛县的县令跟你关系那么好，他来求婚你都不答应，你怎么答应嫁给一个刘小呢？吕公说你不知道，这个人将来了不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生了这么两件事情，对刘邦将来最有影响的。但是如果仅此而已，那么我们可以推测，刘邦也就是娶了吕太太，然后当一个泗水亭长，了此一生，但是这是一个历史注定要塑造英雄的，一个时势造英雄的时代。公元前</w:t>
      </w:r>
      <w:r>
        <w:rPr/>
        <w:t>209</w:t>
      </w:r>
      <w:r>
        <w:rPr/>
        <w:t>年，陈胜、吴广在大泽乡起义。大泽乡在哪里呢？就在现在的安徽省的肃州县，肃州市附近，西南。陈胜、吴广起义以后，星星之火，立即燎原，各地痛恨秦王朝残暴统治的人民纷纷揭竿而起。刘邦所在的沛县也这样，人民一下子起来了，把沛县的县令给杀了，起义了。起义以后要推举一位领袖啊，这个时候大家都说，刘季，我们应该让刘季当领袖。刘邦当然这个时候是推辞了，他怎么说呢？他说：“天下方扰，诸侯并起，今置将不善，壹败涂地。吾非敢自爱，恐能薄，不能完父兄子弟。”就是说现在我们天下已经大乱了，到处都在揭竿而起，如果我们这个领导人选得不得当的话，一败涂地。我刘季不是不愿意出来为大家做事，是我能力太差，怕不能保全家乡的父老乡亲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时候是不是非刘季当头不可呢？不是，因为这时候还有两个能人，一个是萧何，一个是曹参，萧何和曹参当时都是县政府的一级官员。刘季是一个亭长，这个亭长最后还是失职的，但是萧何和曹参都是文化人的，文化人是不敢造反的。萧何和曹参说，我们都拖家带口的，都有一些产业，挑头造反那是灭族的罪，弄不好我们，刘季，反正那是一个混小子，愣头青，出了事他担着。大家说，不不，我们都觉得刘季非你不可，所有的人都不敢挑这个头。刘季说好，大家既然推举我，我就来挑这个头。于是刘季自封为沛公，因为他是沛县的领袖，叫沛公。由此我们得出了刘邦崛起的原因的第一个结论，就是出身虽差，运气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除了有运气之外，更重要的是他敢担当。如果说萧何、曹参二不敢带头谋反是因为考虑个人得失的话，而刘邦的这次挑头则体现了他的敢作敢为。刘邦靠自己的赤诚终于走出了他崛起的第一步，后又投奔反秦起义军的重要首领项梁，与项梁的侄子项羽并肩作战。这为他的崛起提供了一个更大的历史舞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时候，反秦斗争进入了一个关键时刻。在这个关键时刻，项梁的队伍里来了一个重要人物，这个人的名字叫范增。范增当年已经</w:t>
      </w:r>
      <w:r>
        <w:rPr/>
        <w:t>70</w:t>
      </w:r>
      <w:r>
        <w:rPr/>
        <w:t>岁了，但是这个人饱读诗书，一肚子的奇计，一直没有机会施展自己的才华。他看准了项梁这支队伍，然后投奔项梁，而且给项梁出了一个极其重要的主意。当时的情况是，最先在大泽乡起义的陈胜已经死了，陈胜、吴广的起义也就失败了。范增就给项梁分析陈胜失败的原因，项梁说陈胜的败是有原因的，也是当然的，为什么呢？因为他放弃了楚这个旗号，因为我们知道陈胜起义以后他称王的时候，他的国号号称张楚，张楚什么意思呢？张大楚国的意思，但是范增说，他虽然打出张楚的旗号来作为一个号召，但是他犯了一个错误，他没有立楚王的后人为王，他自己做了王，这是不对的，为什么呢？范增说秦灭六国，楚最无罪，就是秦灭的六国当中，楚国是最冤枉的，灭得最冤的，所以楚人对于秦王朝也是最不服的。这里我们稍微交代一下，我们知道在秦灭六国之前，所谓战国时代主要是七个国家，这七个国家最强大的是哪几个国家呢？三个国家，一个是齐国，一个是秦国，一个是楚国。齐的强大有两个原因，一个是齐是资格最老的一个封国，这是西周初年周武王封的国家，是有名的超级大国。秦和楚都是后起之秀，而这两个后起之秀后来发展得非常快。楚人在当时号称荆蛮，就是楚人是有一种蛮劲。我就是楚人，你看我身上也有蛮劲的。就是我们湖南有一句话叫霸蛮，又霸又蛮。又霸又蛮是什么？这个事情大家都说做不成，我非要去做，这是湖南人的性格，湖南人的精神，这就是楚人的一种精神，所以楚人他最不服气的就是周。就是现在湖北人还有一句口头禅，叫不服周，就是不服气，他不叫不服气，叫不服周，不服周，老子就是不服周。就是不服这个周，所以他就自强不息，拼命地扩张自己。当时楚王是有一个家族的这样一个传统是，七年不出兵是奇耻大辱，经常发动战争的，最后成为南方之强。在楚人看来的统一中国的应该是我们楚人，而不是秦老西，他不服。所以，楚人流传一句话，楚虽三户，亡秦必楚。就说哪怕我楚国只剩下三户人家，我也要把你秦国灭了，非灭你不可。所以范增说在这样一个情况下，你又在楚国原来的地方发动这样一个起义，你就应该请一位楚王的后代来做领袖。但是陈胜没有这样做，所以他必然失败，因此请项梁你这样做。项梁说这个建议有道理。因为这样一种造反起义，他确实需要有一种精神上的、舆论上的号召和支持，于是就到处去找，看有没有楚王的后代，七找八找找到一个放羊娃，这个放羊娃的名字叫做心，就是这个心。据说是楚怀王的孙子，他说这个好，为什么？楚怀王当年到秦国以后被秦国扣留下来，死在秦国的，楚人都很怀念他，现在把他孙子给找出来了，所以立他为楚怀王，还叫怀王，作为起义军联盟的名义上的领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前</w:t>
      </w:r>
      <w:r>
        <w:rPr/>
        <w:t>208</w:t>
      </w:r>
      <w:r>
        <w:rPr/>
        <w:t>年，陈胜起义暂时遭到挫折后，由楚国旧贵族出身的项梁领导的一支义军，在听取了谋士范增的建议后，立原楚怀王的孙子心，为楚怀王。楚怀王也当仁不让地行使了其领导权，决定各路诸侯出兵灭秦，命令项羽北上救赵，派刘邦西进关中，并约定先入关中者为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不明摆着就是偏刘邦吗，为什么会这样？这里面有两个原因。第一个是当时讨论这个战略决策的时候，有很多的诸侯，说我们现在要打秦国，谁愿意去啊？谁都不愿意去。因为秦国当时非常强大，谁都不愿意去打头阵。打头阵是做炮灰，会打仗的人都知道，两军交战，冲锋冲过去，第一排死掉了，最后后面的军队过去拔旗子，他摘取胜利的果实，所以大家都不愿意去。只有两个人愿意去，刘邦、项羽。这是第一个原因。那么在刘邦和项羽之间为什么要选择刘邦呢？是因为大家都有一个意见，项羽这个人太残暴了，打仗是很能打，但是他每打到一个地方，打下一座城池以后屠城，他就是不管你是投降还是没投降，是怎么来的，他打进去把一城的人都杀光，然后敌军投降的这些俘虏全部活埋。一路走就是烧杀掠抢，奸淫妇女，这个军纪实在是太恶劣了，大家说还是要有一个忠厚厚道人，做人要厚道，要有一个厚道人去打秦国，这样秦的军民他就不会顽抗，一想来一个厚道人，可能还对我们有一些什么好处，可能就投降了，这样就比较容易打下来，所以不让项羽去打秦，让刘邦去打。由此我们就得出刘邦能够崛起的第二个原因，就是实力虽弱，胆子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西进也不顺利，但是他这个时候身边来了一个重要的人，这个人叫做郦其食。郦其食这个人是陈留高阳人，陈留在哪里呢？就是现在河南省的陈留县，郦其食是陈留高阳人，</w:t>
      </w:r>
      <w:r>
        <w:rPr/>
        <w:t>60</w:t>
      </w:r>
      <w:r>
        <w:rPr/>
        <w:t>岁，身高八尺，非常狂妄，谁都不放在眼里，一县的人都称他为狂生，但是这是一个有计谋的人，他一直在关注国家形势的变化。当时起义军一拨一拨从陈留过进，因为陈留是一个兵家必争之地，义军今天这一拨来了，明天那一拨来了。郦其食经过观察发现这些将领都不行，惟独对刘邦情有独钟，他觉得刘邦这个人能成大事。郦其食见刘邦的故事有两个版本，这两个版本都记载在司马迁的《史记》上，那么第一个版本是这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的军队来到陈留的时候，郦其食就去找刘邦军队里边的一个下级军官，这个人跟郦其食是认识的。郦其食就说，他说我想投靠刘邦，请你去帮我说一说，你怎么说呢？你就说，这个陈留县有一个叫郦其食的人，所有的人都说他是个狂生，他自己认为他不是个狂生，你就这么说。这个人说不行，我不能去给你说，说你不知道，我们沛公最瞧不起的，最讨厌的，最痛恨的就是你们这些读书人，他最讨厌读书人，但凡有读书人来求见他，他就要侮辱这些读书人。当时这个儒生也是戴冠的，儒生的冠是一个像斗一样的东西。他说这些读书人、儒生一进来，我们沛公就把他头上斗一样的冠拿下来撒尿，最瞧不起读书人。不能说，说你是儒生的话，他肯定不见。郦其食说，不管，你就去说。这个人就如实对刘邦说了，刘邦还果然就召见了他。召见的时候刘邦在干什么？在洗脚，坐在床上，伸开两条腿，让两个女孩子一边一个在给他洗脚。可能还估计做点足底按摩，就跟现在足浴一样，我估计是这样，大大咧咧的。郦其食走进去昂然而入，长揖不拜。这个按规矩本来应该是跪下来要拜的，但是他不拜，长揖，说沛公，你是想帮助暴秦的吧，你的打算是要帮助秦的吧。刘邦说，竖儒，竖儒是个骂人的话，竖是什么？奴才，你这个奴才书呆子，乱讲，我是打秦国的，我怎么会是帮秦国的呢？郦其食说，那就不对了，如果你是想灭秦的，想夺得天下的，怎么能用这种态度见我老人家。刘邦说，对不起，把两个足底按摩的小妹，赶出去，然后把衣服穿起来，把鞋子穿起来，郦先生请坐。这是郦其食见刘邦的第一个版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郦其食见刘邦还有第二个版本，这个版本是什么样的？这个版本是这样说的，说是没有人介绍，郦其食自己拿了一个名片，古时候也有名片，叫名刺，也叫谒。拿着一个名片，交给看门的，说陈留贱民郦其食求见沛公，要跟沛公谈一谈天下大事。门房就拿着他的名片回去向刘邦报告，刘邦也是在洗脚，洗脚还是一样的，来了个什么人呢？门房说好像是个读书人，穿着读书人的衣服，戴着读书人的帽子。去去去，我现在考虑的是天下的大事，哪有时间跟什么读书人谈学问？不见。门房又拿着名片回来说，我们主公说了，他现在正在考虑天下大事，不见读书人。郦其食“啪”把剑拔出来，回去，重新说，什么读书人，谁是读书人，你说有一个高阳酒徒求见。我们知道现在有一个成语叫高阳酒徒，就是最能喝酒的人，这个人就是郦其食，一吼，门房吓得把名片都掉到地上了，赶快一把拣起来，好，我去通，通报，说主公，门外有一个酒徒求见。刘邦说酒徒吗？能喝酒吗？进来进来。读书人不见，酒鬼要见。这个时候郦其食才进去见刘邦，也是长揖不拜，然后跟他有一番谈话。我听门房说主公现在都在考虑国家大事，天下大事，没时间见读书人，是这样吗？我看你要是不见读书人的话，你是得不到天下的，你想一想看，你的智力比得上我吗？你的勇敢比得上我吗？你都比不上，你智力和勇敢都比不上我的人，怎么还不见我。刘邦说，是吗？对不起，对不起，去去去，不洗脚了，请坐，请坐。好玩儿，那个时候的事情真好玩儿。一个去求职的人居然就可以说你智力也不如我，你勇敢也不如我。你说我们现在年轻人到一家公司去，能跟总经理董事长说，你智力也不如我，勇敢也不如我吗？那个时候就那么好玩儿，他一说，刘邦还马上就尊敬起来了，请他坐下，然后谈。这其实也是刘邦崛起原因的第三个原因，那就是毛病虽多，改得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郦其食和刘邦见面以后，刘邦一看这是一个人才，不是书呆子，刘邦不愿意见读书人的原因，是因为读书人书呆子太多了。一来一讲，前三皇后五帝开始，他能讲半个小时，一口气不歇，要有兴致的话能讲三个小时，不得要领，什么问题不解决。刘邦一看郦其食这是个解决问题的人，他非常高兴，然后就请他吃饭，吃完饭以后就说，先生有什么计策教我吗？郦其食说主公打算下一步怎么办？刘邦说，我是奉了怀王的命，西进攻秦，我当然是要继续西进了。郦其食说，不行，你看看你的人马，散兵游勇，乌合之众，不足万人，就你这么一支队伍，这么一彪人马居然就想去和强秦叫板，那你不是羊入虎口吗？刘邦说，那你说应该怎么办呢？郦其食说，止陈留，什么叫止陈留，你把陈留拿下来，陈留这个地方历来是天下要冲，兵家必争之地，而且粮草极其丰厚，如果能够把陈留拿下来的话，你的军队会扩充，你的粮草会补充，然后你在这儿住一段时候，养精蓄锐，然后你再去攻秦。刘邦说，陈留我怎么把它拿下来？郦其食说不要急，陈留县县令是我的朋友，我去劝降。刘邦说，好吧，你去劝降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郦其食就进了陈留县城，找到陈留县的县令劝降。县令说，那不行，秦法是很苛刻的，我要是背叛，我是灭族的罪，这个事情不能干，郦先生不要再说了，今天晚上住一宿，明天你回去，该干啥就干啥去。郦其食晚上就住在陈留县，半夜起来杀了陈留县令，然后拎着陈留县令的头，翻出陈留县城，跑到刘邦军中。第二天，刘邦军队开向陈留县，然后用一个竹篙把陈留县令的脑袋挑起来，大声地说，你们看，你们县令的首级在此，还不投降吗？陈留县的人一城人马上投降。刘邦轻而易举地拿下了陈留，为他进一步走向胜利奠定了一个非常好的基础。这也就是刘邦崛起的第四个原因：水平虽差，悟性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这一点，张良是深有体会的。张良，我们知道，张良这个人也是一肚子计策，满腹经纶的人，他也辅佐过很多人。他辅佐过项羽，辅佐过韩王成，经常在一起讨论天下大事，这件事情应该怎么样做，那件事情应该怎么样做，但是张良说的话别人都听不懂，惟独刘邦一听就懂，所以刘邦这个人的悟性是非常非常好的，也就是说他有这方面的天赋。其实不管你做什么，做学问也好，做生意也好，做官也好，我认为最重要的是悟性，最重要的是悟性，没有悟性的人是什么都做不好的。刘邦虽然没有文化，粗，动不动就骂人，但是他的悟性非常之好，反应非常之快。刘邦确实是一个具有领导天分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刘邦得到了郦其食的辅助以后，拿下陈留。他就很顺利地向西进军，而且很快就进入了关中。进入关中以后，赵高谋杀了秦二世，立子婴为帝。这个时候，整个的秦王朝已经是遍地烽火连天，诸侯并起，子婴不敢称帝，改称秦王，而且向刘邦投降。于是刘邦终于成为了第一个进入关中的人，按照当时楚怀王和诸侯的约定，刘邦应该是王，至少刘邦应该来当秦王，对不对？但是没有，刘邦在反秦斗争中立下的头等大功，不但没有使刘邦成为秦王，而且还差一点让他掉了脑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又是怎么一回事呢？这又是什么原因呢？当刘邦遇到这样一个政治风险的时候，他是如何脱险的呢？他脱险以后又是如何一步一步走向胜利的呢？请看下集，汉代风云人物，刘邦之胜利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4:00Z</dcterms:modified>
  <cp:revision>429</cp:revision>
  <dc:subject/>
  <dc:title>别踩疼了雪   </dc:title>
</cp:coreProperties>
</file>