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正说和珅（四）：被杀之谜》</w:t>
      </w:r>
      <w:r>
        <w:rPr>
          <w:rFonts w:eastAsia="Times New Roman"/>
        </w:rPr>
        <w:t xml:space="preserve"> </w:t>
      </w:r>
      <w:r>
        <w:rPr/>
        <w:t>纪连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5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纪连海，北京师大二附中教师。北京市骨干教师，西城区学科带头人，西城区兼职历史教研员。</w:t>
      </w:r>
      <w:r>
        <w:rPr/>
        <w:t>1986</w:t>
      </w:r>
      <w:r>
        <w:rPr/>
        <w:t>年</w:t>
      </w:r>
      <w:r>
        <w:rPr/>
        <w:t>7</w:t>
      </w:r>
      <w:r>
        <w:rPr/>
        <w:t>月毕业于北京师范学院历史系，获历史学学士学位。</w:t>
      </w:r>
      <w:r>
        <w:rPr/>
        <w:t>1998</w:t>
      </w:r>
      <w:r>
        <w:rPr/>
        <w:t>年首都师范大学历史系首届历史教育学硕士研究生班结业，</w:t>
      </w:r>
      <w:r>
        <w:rPr/>
        <w:t>2001</w:t>
      </w:r>
      <w:r>
        <w:rPr/>
        <w:t>年首都师范大学计算机系计算机专业毕业。</w:t>
      </w:r>
      <w:r>
        <w:rPr/>
        <w:t>1999</w:t>
      </w:r>
      <w:r>
        <w:rPr/>
        <w:t>年被评为中学高级教师。长期从事高中历史教学工作。与人合著有《〈普通高中课程标准实验教科书历史</w:t>
      </w:r>
      <w:r>
        <w:rPr/>
        <w:t>1</w:t>
      </w:r>
      <w:r>
        <w:rPr/>
        <w:t>（必修）〉教师教学用书》、《高中中国古代史教案》、《中国古代史教案。全一册》、《高中中国近代现代史教案》、《新教材典型题例详解。高中历史。全》、《高考历史总复习指导》、《高考真题精讲巧练。历史》、《高三热点测试金卷。历史》、《</w:t>
      </w:r>
      <w:r>
        <w:rPr/>
        <w:t>2005</w:t>
      </w:r>
      <w:r>
        <w:rPr/>
        <w:t>高考训练营。榜中榜课。历史》、《学习。探究。诊断》、《高二文综寒假作业》、《暑假作业。高二文科综合》、《高中历史。课外练习。选修》、《初中世界历史练习册》、《初中世界历史课外练习》等书。还是中央电教馆聘请为全国教育科学“十五”规划重点课题《现代信息技术条件下学与教的理论与实践研究》子课题《教育资源开发与应用》课题组成员。多次在《现代教育报。高考周刊》、《考试》杂志等报刊上发表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中国王朝历史上，史无前例的贪官。他的家产是清王朝</w:t>
      </w:r>
      <w:r>
        <w:rPr/>
        <w:t>15</w:t>
      </w:r>
      <w:r>
        <w:rPr/>
        <w:t>年国库收入的总和。这是一个中国官吏史上，创造记录的官员。他一人同时兼任清王朝数十个重要官职。这就是清朝乾隆年间，极富传奇色彩的第一贪官——和珅</w:t>
      </w:r>
      <w:r>
        <w:rPr/>
        <w:t>.</w:t>
      </w:r>
      <w:r>
        <w:rPr/>
        <w:t>和珅通过多年的经营，势力强大、党羽甚多，似乎没有什么人可以挑战他的权臣地位。但是，他却在乾隆皇帝死后的第三天，就迅速地被捉拿入狱，第十五天就被处死。这一切突如其来的变故，究竟是为何？又为何这样一个大贪官的家人并未遭到满门抄斩？这其中究竟有着多少谜案？北京师范大学二附中纪连海教师，将与我们一同拂去历史迷雾，再现和珅被杀的惊心动魄，揭示和珅被杀之谜。《百家讲坛》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前面几讲里我们给大家介绍一下和珅被杀的大部分原因，看来谜底经就开揭开了，这集我们给大家揭开最后的谜底，和珅被杀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首先来看第一个，他激起众怒。其实和珅的贪婪，和珅的如此敛财，所有的大臣都知道，皇上也应该是有所耳闻。但是乾隆爷还是舍不得，和珅毕竟是个很有才的人。那当时大臣们知道和珅如此贪婪以后，所以经常地在皇帝面前弹劾和珅，但是这些弹劾都没成功。我就想，哪怕有一个人弹劾和珅成功了，和珅也会收敛一点。发配到新疆一年他就会改好，也不至于最后落得一条白练吊在房顶上，吊死的下场。可惜，和珅太有本事了，他能把所有对手的努力化于无形，他是怎么做的呢？太高明，两种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对于能力、本事、功劳都比和珅强的人，那我就是大捧特捧，大吹特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不是弹劾我吗？我才懒得跟你叫板，您只要敢在皇帝面前说我坏话，我就敢在皇帝面前说你好话。阿桂，咱们前面讲了，大学士阿桂，清朝鼎鼎有名的进士，文武双全，常期在外征战，立下了汗马功劳，曾经担任过工部尚书，我们前面给大家介绍，工部尚书就相当于建设部部长。大学士阿桂非常清楚，和珅太贪婪了，所以总想弹劾和珅</w:t>
      </w:r>
      <w:r>
        <w:rPr/>
        <w:t>.</w:t>
      </w:r>
      <w:r>
        <w:rPr/>
        <w:t>他几年不回朝一次，回朝一次就跟皇上叨唠一回，和珅太坏了。和珅一听说赶忙找到皇帝，阿桂回来了，阿桂立下汗马功劳您好好让他休息休息，您要给他好吃的好喝的，阿桂是咱们朝中的一宝，有阿桂家和外面都没事，您放心。您说皇帝从阿桂那嘴里听说这个事，和珅不好，从和珅这边听，阿桂太好了，每个人都应该尊重阿桂，您要是皇上，您怎么做？您肯定觉得阿桂这个人什么都好，就一样不好，小心眼。心眼太狭窄了，您阿桂文武双全，就允许您文武双全，人家和珅也文武双全，您就容不下别人，您可别忘了，人家和珅比您小</w:t>
      </w:r>
      <w:r>
        <w:rPr/>
        <w:t>35</w:t>
      </w:r>
      <w:r>
        <w:rPr/>
        <w:t>岁，您干嘛呀，那么大岁数，糊涂。您要是皇帝，您肯定是，皇上调过头安慰和珅，和珅千万别跟阿桂一般见识，他老了，糊涂了，给阿桂气得没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还没完呢，还得跟阿桂继续斗智斗勇，这回是斗智，下回是斗勇，怎么斗勇？甘肃，人民起义，苏四十三起义，结果和珅保举，皇上，这是非阿桂莫属，您就派阿桂去。阿桂刚回到北京，镇压完，刚回到北京，甘肃又出事了。起义什么原因？因为人家贪污，皇上，起义就是阿桂镇压的，您还得派阿桂去甘肃查这个清贪污案，阿桂刚回来没两天，休息没两天。皇上，黄河决口了，您还得派阿桂去治理黄河，黄河刚治完。皇上，浙江那儿又发生贪污案，您还得派阿桂去，那个时候可得尊重阿桂，这个时候不尊重了，阿桂什么时候才能够回到北京？</w:t>
      </w:r>
      <w:r>
        <w:rPr/>
        <w:t>80</w:t>
      </w:r>
      <w:r>
        <w:rPr/>
        <w:t>岁了。阿桂回到北京的时候</w:t>
      </w:r>
      <w:r>
        <w:rPr/>
        <w:t>80</w:t>
      </w:r>
      <w:r>
        <w:rPr/>
        <w:t>岁了，病重的时候，一病不起的时候，阿桂终于回到北京，可以休息了。阿桂气得，临死之前跟自己的家人说了这样一句话。说：“我年八十，可死；位将相，恩遇无比，可死；子孙皆佐部务，无所不足，可死。忍死以待者，实欲待皇上亲政，犬马之意得一上达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意思呢？我都活八十了，也该死了，人活七十古来稀，我八十了，该死了，我为位将相，位极人臣。一人之下，万万人之上，谁不尊重我？死而无憾。看我的子孙都在各个部委，当一二把手，我有什么不值的？也该死了，就一件事让我生气，我不能死，我就想替皇上，这个皇上不是乾隆，是嘉庆，乾隆的儿子。就想等您亲政了，我替您效犬马之劳。什么犬马之劳？除掉和珅</w:t>
      </w:r>
      <w:r>
        <w:rPr/>
        <w:t>.</w:t>
      </w:r>
      <w:r>
        <w:rPr/>
        <w:t>可是，没希望了，他比和珅早死了两年。他也比乾隆早死了两年。他没有看到和珅被杀的那一天，这么大本事的人，让和珅给算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有那个小一点的官，能力、地位、功绩都不如和珅的官，我就要跟你和珅叫叫板，我跟你和珅叫不了板，我还不能跟你和珅家的奴才叫板吗？我还跟您说，奴才他也是和珅家的奴才，您也叫不了。真有那能叫板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人，御使，他担任御史，这个人他叫曹锡宝，御史相当于什么官？就相当于地方人民检察院的检察长，检察官。地方上的人民检察院检察官。他也想扳倒和珅，但是他知道没戏，我敲山震虎，我弹劾你和珅的家人。每天搞调查，天天追着和珅的奴才，调查和珅家奴才谁家怎么样了。终于让他查着一个缝，谁？就是刘全。刘全他是和珅的大总管，曹锡宝发现刘全的房子违制的。我们到北京，你看，看四合院，所有的门都不一样大小。有的门那么点，有的门那么大，有的门口三开的，有的门是两开的，有的门是一开的，有的门上把手上有红的青铜器，有的是五个的，七个的，没有九个的，九个的那是皇上的，都不一样，那是官位的象征，和珅可以，和珅的奴才就不行了。他发现刘全家，刘全家的门宽了，房子高了，刘全用的车，他有三匹马，你刘全用车可以，你只能一匹马，为什么？你是奴才啊，你不能驾三匹马，你驾三匹马，皇上驾几匹，一辈一辈涨啊，曹锡宝发现这个事以后，马上写信，写奏折，给皇上，皇上当时在哪儿？过</w:t>
      </w:r>
      <w:r>
        <w:rPr/>
        <w:t>70</w:t>
      </w:r>
      <w:r>
        <w:rPr/>
        <w:t>大寿，在避暑山庄，咱们前面不是讲了吗？正在避暑山庄接待人家班禅六世，和珅在那儿陪着翻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果曹锡宝想从北京动身，曹锡宝还没动身，六百里加急，人家和珅知道这个事了。谁去了？吴省钦，吴省钦这个人早年曾经在咸安宫官学教过书，咸安宫官学，和珅念书那个学校，他教过书，咱不是说，在那所学校里大部分都是翰林，吴省钦就是那个少部分，不是翰林的那种人，他没考上进士，但是学有专长。从这点上来说，吴省钦是和珅的老师，但是和珅上去了，吴省钦还教书吗？最后和珅主持科举考试，想办法点了吴省钦的名，让吴省钦这时候考上了进士。这样一来，吴省钦就变成和珅的学生，您就知道吴省钦这个人了吧，典型的马屁精。他知道以后，连夜就跑到承德，避暑山庄，到那儿就汇报给和珅，和珅连夜赶回北京训话，刘全你得怎么做，然后和珅回去，一夜之间所有事情都办好了。曹锡宝那儿还磨蹭，还没走到密云，等他到了承德和珅不干了。找皇帝，曹锡宝弹劾和珅家的奴才刘全，和珅就在底下，和珅在皇上那儿信誓旦旦：皇上，我管理家臣不严，很有可能出现这种事，我天天忙这个，忙那个，我没有时间管理我的家臣，我的家臣很有可能犯此错误，我希望您亲自审判。严加惩处，杀一儆百，从我开始，您就审我，我的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什么啊？不审不要紧，一审，人家刘全这事什么都没有。一叫刘全到承德，人家刘全穿着打补丁的衣服就去了。我们家有钱，但是我知道皇上您勤俭持家，勤俭治国，勤俭办事，所以我们家所有的人都这样，我是奴才，我再怎么着也不能忘记我是奴才的身份。您瞧，我哪儿有车，我天天走，您看我走的这身汗。装得可像了，最后皇上没办法，曹锡宝，你就是公报私仇，甭说刘全没有你这儿事，即使有也是应该的。办多大事，和珅得陪我办这个事，和珅该办的事，在北京该办的事都得刘全去办，超点制怎么了？得罪你？应该的。最后将曹锡宝革职。和珅太损了吧。他太厉害了，他给人家一点后路都不留，您还敢弹劾他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有个问题，就是说很多很多的大臣都在皇子周围形成了一个反对和珅的联盟，问题在于，反对和珅的联盟的人里面都有些什么人呢？这些人有没有咱们熟悉的？有没有？应该有。诸位就会想，有没有纪晓岚？有，有没有刘墉？有。下面的问题是，纪晓岚和刘墉会站在反对和珅的最前线吗？答案是不会，不可能。出主意想办法还可以，站前线我第一个弹劾和珅，不是我纪晓岚，不是我刘墉的作为。我反对他可以，我不站出来，为什么？纪晓岚比和珅大</w:t>
      </w:r>
      <w:r>
        <w:rPr/>
        <w:t>26</w:t>
      </w:r>
      <w:r>
        <w:rPr/>
        <w:t>岁，刘墉比和珅大</w:t>
      </w:r>
      <w:r>
        <w:rPr/>
        <w:t>30</w:t>
      </w:r>
      <w:r>
        <w:rPr/>
        <w:t>岁，刘墉考中进士那年，和珅一岁，纪晓岚考中进士那年，和珅四岁。和珅出名那年，纪晓岚</w:t>
      </w:r>
      <w:r>
        <w:rPr/>
        <w:t>60</w:t>
      </w:r>
      <w:r>
        <w:rPr/>
        <w:t>岁，刘墉</w:t>
      </w:r>
      <w:r>
        <w:rPr/>
        <w:t>64</w:t>
      </w:r>
      <w:r>
        <w:rPr/>
        <w:t>岁。再过</w:t>
      </w:r>
      <w:r>
        <w:rPr/>
        <w:t>10</w:t>
      </w:r>
      <w:r>
        <w:rPr/>
        <w:t>年以后才是和珅的盛年，俩</w:t>
      </w:r>
      <w:r>
        <w:rPr/>
        <w:t>70</w:t>
      </w:r>
      <w:r>
        <w:rPr/>
        <w:t>多岁老头，您觉得跟</w:t>
      </w:r>
      <w:r>
        <w:rPr/>
        <w:t>30</w:t>
      </w:r>
      <w:r>
        <w:rPr/>
        <w:t>多岁的人要叫板，您相信这样的事发生吗？</w:t>
      </w:r>
      <w:r>
        <w:rPr/>
        <w:t>70</w:t>
      </w:r>
      <w:r>
        <w:rPr/>
        <w:t>多岁，说实话，皇上用您，今儿您能来就来，明儿您请假，您也不用请假，您就不来就得了，您的身体能跟大小伙子叫板吗？您天天搞调查，我要调查调查和珅有什么栽赃？有什么罪过？有那心没那力。咱们现在电视上演的都是纪晓岚、刘墉跟和珅斗智斗法，十有八九都不可信。所以刘墉和纪晓岚很有可能是他们在弹劾和珅的人堆里，但不是主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咱们看，他得罪皇子。别说，和珅这个人聪明一世，糊涂一时，就糊涂这一时就把他糟了，他就完了，毁就毁在这儿，天天跟皇上跑，您想想，搁您是和珅，您会像别人似的，您也得像和珅那样做，皇上二十来个儿子呢，谁都不知道哪个儿子是皇上，我保，我放这好好的皇上我不保，我得相面，我看看哪位是将来的真龙天子，我拍拍他马屁，您觉得可行吗？我先管好皇上再说，管好现在的皇上，我保住现在的皇上，他不杀我，将来你才几岁，现在的皇上都让我跟我这么好，将来你能离得开我，太不可信了，我办你还不容易，你才多大点，你周围有几个大臣，反对我的大臣就能把我弄下去，你也不瞧瞧我和珅是谁？不可能，放心吧。和珅很放心，很大胆的就没有把这二十个皇子看在眼里。但是，皇子们可是很恨和珅，为什么恨？哪位皇子都恨，为什么？一是皇子们周围的人，这些大臣们，皇子听到的就是和珅怎么贪婪怎么敛财，怎么坏，听得多了，三人市虎，假的也是真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也确实这个和珅该杀，皇子你一个都不夹在眼里，确实不尊重皇子，和珅这点做的的确不好。为自己断了后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乾隆</w:t>
      </w:r>
      <w:r>
        <w:rPr/>
        <w:t>59</w:t>
      </w:r>
      <w:r>
        <w:rPr/>
        <w:t>年，乾隆爷终于忍不住了，我一定要立太子了，为什么立太子，乾隆爷当皇帝的时候就保证过，我当皇帝的时间一定不能超过我的爷爷康熙，康熙爷当</w:t>
      </w:r>
      <w:r>
        <w:rPr/>
        <w:t>61</w:t>
      </w:r>
      <w:r>
        <w:rPr/>
        <w:t>年，我不能超过</w:t>
      </w:r>
      <w:r>
        <w:rPr/>
        <w:t>60</w:t>
      </w:r>
      <w:r>
        <w:rPr/>
        <w:t>年。我不能超过他，</w:t>
      </w:r>
      <w:r>
        <w:rPr/>
        <w:t>60</w:t>
      </w:r>
      <w:r>
        <w:rPr/>
        <w:t>年，乾隆五十九年，他就当了</w:t>
      </w:r>
      <w:r>
        <w:rPr/>
        <w:t>60</w:t>
      </w:r>
      <w:r>
        <w:rPr/>
        <w:t>年了，雍正死了那年他就当了一年了，但是那是按雍正年号记的，乾隆五十九年他就已经当了</w:t>
      </w:r>
      <w:r>
        <w:rPr/>
        <w:t>60</w:t>
      </w:r>
      <w:r>
        <w:rPr/>
        <w:t>年皇帝，按照规矩他应该选太子，按照规定他这个太子应该在哪天之前选出？旧历的十月初一。这天是鬼节，在这一天之前，一定得公告天下，新皇上是谁？在这一天发一本书，就是咱们的日历，那时候叫《时宪书》，就是咱们现在的日历，家家户户都得要到朝廷领这本书，在这本书上就必须有新皇帝的年号，都这时候了，和珅还不着急呢，找皇上，皇上立太子的事甭着急，我看了，您的身体肯定得活一万岁，着什么急？你不着急，这</w:t>
      </w:r>
      <w:r>
        <w:rPr/>
        <w:t>20</w:t>
      </w:r>
      <w:r>
        <w:rPr/>
        <w:t>个皇子哪个不着急？您想想，他这一句话把所有的皇子们又都得罪了。结果皇上没听他的，指定了自己的皇位继承人，皇十五子永琰，就是日后的嘉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回和珅着急了。我得想一个办法，什么办法？我即要哄转了乾隆这个太上皇，我还要哄转了嘉庆这个皇上，我要把这个事办得漂漂亮亮，让你们两个人都觉得离开我不行。哄转太上皇，这容易，可是哄新皇上嘉庆容易吗？嘉庆对我不好，我对他也没有好感，我跟他接触，我们要大战几个回合。看咱们两个人斗智斗勇谁输谁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回合的较量开始了，和珅选择了主动出击，但是这个出击采取的对策是软。我给你嘉庆送点礼。送什么呢？我不能送的太富裕，太富有了，我给你送珊瑚树，我给你送一个</w:t>
      </w:r>
      <w:r>
        <w:rPr/>
        <w:t>1000</w:t>
      </w:r>
      <w:r>
        <w:rPr/>
        <w:t>两的一个金块，不行，那更证明我是贪污犯了，我就给你送一个最普通的玉如意。嘉庆呢，心里头恨，恨和珅，嘴上人家不说，哎哟，和大人、和中堂，您两朝老臣，我和朝廷都离不开您，您还给我送礼，我应该瞧瞧您去啊，您为保卫国家江山社稷立下汗马功劳，我应该看您才是。嘉庆不但跟和珅这么说，跟太上皇也这么说，跟大臣也这么说，和珅觉得美，高兴，看来皇上还挺顺溜，跟我还挺不错，知人知面不知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回合的较量开始了，和珅选中采取的办法是软中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当皇上了，你原来当皇子那么多事，得有人帮你处理。您爹乾隆，一生写了四万多首诗，您现在写多少首了，我得找人帮你收拾吧，派自己的亲信，这个亲信吴省钦，他弟弟吴省兰，你去帮嘉庆整理诗稿，看看他那里边都有啥？每首都要过过，看有没有中间流露对我不好的态度？这是软中硬。而且想方设法把嘉庆身边周围的那些对和珅不好的人全都给处置了，发配在外，换他们自己一水的，孤立嘉庆，这是他防着，这第二回合看来其结果和珅是小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第三个回合，那就不是软了，也不是软中硬，是硬拼，嘉庆皇帝还真不知道自己是儿皇帝，他觉得自己的父亲把皇位禅让给自己了。该我行事了，他很放心，上军机处，下命令，写一封诏书，他这个诏书刚写完，没十分钟，“太上皇有旨，你若下诏，须我知晓，不得擅专。”太上皇生气，批评他一顿，骂他一顿，嘉庆还不知道怎么回事，怎么回事？别提了，这个军机处，和珅是军机处的头，和珅还在那儿陪着嘉庆聊天呢。军处都是和珅的人，福长安，福长安这个人是福康安的弟弟，福康安是和珅的对手，但是福长安跟和珅好得跟一个人似的，福长安掉头就跑到太上皇那儿去了，太上皇，大事不好，皇上背着您怎么怎么着，人家太上皇下命令，给皇上一顿臭骂。皇上还没明白，又去军机处了。第二天，咱们今年冬天，把军队重新训练训练，搞一次比武比赛，搞一次大比武，又给下一道命令，结果这个命令刚下完，太上皇又下命令了，搞什么大比武，那军队都镇压白莲教起义没回来，搞什么，今年的比武取消。给嘉庆气得，这个军机处我就调不动，你还真就调不动。每一次，三招过去，我们可以看看，三个来回过去，嘉庆皇帝都处在下风。和珅美，高兴，看这个天下是你的还是我的。可是呢？嘉庆皇帝每输一次，他就记恨一次和珅</w:t>
      </w:r>
      <w:r>
        <w:rPr/>
        <w:t>. 1799</w:t>
      </w:r>
      <w:r>
        <w:rPr/>
        <w:t>年，这一年正月初三，太上皇死了，乾隆爷去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月初三，他这一去世，轮到嘉庆首先出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月初四，嘉庆皇帝下旨，免去和珅本兼各职，命和珅运送乾隆灵柩，回清东陵了，您不是跟太上皇好吗？您押送太上皇的灵柩回去吧。这是初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月初五，昨天的圣旨作废，今儿换一个圣旨，什么呢？将您和珅逮捕下狱。初三太上皇死的，初五和珅就进了监狱了。和珅在监狱里头想，我第四招你先出手的，对吧，你厉害，我给你来个拖，你查得着我什么？我没犯什么错，我人正不怕影子歪，咬着牙坚持，我就是没罪。你还能敢杀了我，您可记着，乾隆刚死这两天，大丧期间你就敢杀人，太不吉利了。我只要坚持过去这几天，将来我就能东山再起，他想得还挺美，想东山再起。嘉庆一看，不行啊这家伙，您牙还咬得挺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八下令，搜查和珅的家，抄，抄家。一抄和珅家，二抄福长安家，两家一抄，搜出了相当于清廷</w:t>
      </w:r>
      <w:r>
        <w:rPr/>
        <w:t>20</w:t>
      </w:r>
      <w:r>
        <w:rPr/>
        <w:t>年的国民收入的家产。这回您和珅没话说了吧。</w:t>
      </w:r>
      <w:r>
        <w:rPr/>
        <w:t>20</w:t>
      </w:r>
      <w:r>
        <w:rPr/>
        <w:t>年的家产，你也太贪婪了，嘉庆一看，见到</w:t>
      </w:r>
      <w:r>
        <w:rPr/>
        <w:t>20</w:t>
      </w:r>
      <w:r>
        <w:rPr/>
        <w:t>年清廷收入的家产都在这两个人手里，又惊又喜，惊的是和珅怎么能够贪污这么多。喜的是，这会我当朝放心了，有钱花了，我自己也有钱花了。这就叫“和珅跌倒，嘉庆吃饱”。他吃饱了，老百姓因为和珅死，免去了什么税收？没有，该交多少还交多少，换汤不换药，和珅死了跟自己没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月十八，嘉庆皇帝的最后圣旨下来了，两个太监，一个太监手捧着圣旨，一个太监拿着三丈白练，丝绸，白色的，纯白的，圣旨让他自己在自己的房梁上拴一个扣，用这个白练自己吊死，和珅没有办法，自己站一会儿，从房梁上将白练扔下来，系一个死扣，自己钻进之前，口占一绝，做了一首诗，这首诗是这么写的：“五十年来梦幻真，今朝撒手谢红尘；他日水泛含龙日，认取香烟是后身。”什么意思呢？我给您翻译翻译，我和珅活了</w:t>
      </w:r>
      <w:r>
        <w:rPr/>
        <w:t>50</w:t>
      </w:r>
      <w:r>
        <w:rPr/>
        <w:t>年，跟做梦似的，这回我可要死了，真要死了，诸位，不要为我的死难过，我还会转世回来的，但是我将来再出生一定能够做到以下这一点，所有的皇帝是我手中的玩物。诸位可认清楚了，将来谁是我的后代。看和珅，都临死了，还在惦记着报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死了，和珅死了以后，他活着时候就给自己修好一个陵，和珅，他给自己建造庞大的陵墓，那个陵墓占地好几十亩地，比乾隆的陵墓不小啊，所以人家管和珅的墓地叫和陵，你看，中国人传统上，陵是皇帝的坟墓叫陵，人家管和珅的坟头叫和陵，修得非常庞大。结果他一死，人家嘉庆就下令，把坟头平了，把地上所有建筑拆除，拆，和珅还埋在地下，那是你们家坟头，埋那里头，和珅就这样被埋在了他修建的坟头里。坟头在哪儿呢？坟头还真在，现在不好找了，诸位，想瞧太困难了，为什么呢？解放以后，天津蓟县人民修建于桥水库把和珅的陵给淹了，和珅的那个坟就在于桥水库正中间，您要想瞧还挺难，不过非得瞧瞧，这陵的东西还有，还能够找到，天津蓟县不是有一个独乐寺吗？独乐寺门前的两个石狮子是和陵墓前的两个石狮，原来是和珅的陵墓前面的两个石狮，后来修建于桥水库的时候把这两个石狮子搬到了这个独乐寺门前，这是他们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个问题，和珅</w:t>
      </w:r>
      <w:r>
        <w:rPr/>
        <w:t>20</w:t>
      </w:r>
      <w:r>
        <w:rPr/>
        <w:t>项大罪，嘉庆给他定的，每项罪状都足以可以做到抄家问斩。甭说抄家问斩了，株连九族都够了，但是，没有，人和珅这家就死他一个，剩下的都是愿意追随他死的，没有抄家问斩的，抄家没有全家问斩，也没有株连九族，这是为什么？为什么只死他一个，那么大的仇恨，这可是沾了和珅儿媳妇的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有个儿子生下来叫什么名，谁都不知道，为什么？他五岁的时候被乾隆看上了，哎，和珅你的儿子长得挺好，我给起个名吧，起名叫丰绅殷德。这名可是乾隆爷起的，五岁，当即指正，你这个儿子将来别找对象了。和珅一想，怎么了，我这个女儿，四岁的女儿将来嫁你儿子，皇上最喜欢的十公主，固伦和孝公主，跟丰绅殷德，结果和珅的儿子丰绅殷德</w:t>
      </w:r>
      <w:r>
        <w:rPr/>
        <w:t>14</w:t>
      </w:r>
      <w:r>
        <w:rPr/>
        <w:t>岁那一年，也就是</w:t>
      </w:r>
      <w:r>
        <w:rPr/>
        <w:t>1789</w:t>
      </w:r>
      <w:r>
        <w:rPr/>
        <w:t>年那一年，和珅的儿子结婚了，娶的就是固伦和孝公主，所以和珅家里的其他人都是沾了公主的光，和珅别说他有俩儿子，一个儿子就是丰绅殷德，另外一个儿子他</w:t>
      </w:r>
      <w:r>
        <w:rPr/>
        <w:t>40</w:t>
      </w:r>
      <w:r>
        <w:rPr/>
        <w:t>多岁的时候才生的，老生子。生下来没</w:t>
      </w:r>
      <w:r>
        <w:rPr/>
        <w:t>10</w:t>
      </w:r>
      <w:r>
        <w:rPr/>
        <w:t>天死了，和珅家里人口特别清，就留一个儿子，丰绅殷德结婚以后，也是官位升迁，和珅被杀以后，嘉庆皇帝看着他眼晕，免除了他的一切职务，削职为民了，但是毕竟那是自己的妹夫子，削职为民，但是生活衣食无忧，</w:t>
      </w:r>
      <w:r>
        <w:rPr/>
        <w:t>1806</w:t>
      </w:r>
      <w:r>
        <w:rPr/>
        <w:t>年，皇帝下令，将丰绅殷德升官，升到哪儿啊，升到今天的乌兰巴托，让他上那儿干活去，那时候叫什？乌里雅苏台，让他上那儿，当一个小官，丰绅殷德的妻子，那不能去。丰绅殷德在北京还有房子，还有住宅，总得有人给你看房子，你妻子在这儿看房子，你自己走，结果丰绅殷德在那儿待四年就死了，年仅</w:t>
      </w:r>
      <w:r>
        <w:rPr/>
        <w:t>36</w:t>
      </w:r>
      <w:r>
        <w:rPr/>
        <w:t>岁，固伦和孝公主没死，还活着，固伦和孝公主给丰绅殷德生了一个儿子，也是没几天死了，又生了两个女儿，都活着，后来女儿嫁给别人，就不是和珅家的后代，所以丰绅殷德和珅家没有直系后代，但是固伦和孝公主也觉得对不起人家，后来抱养了一个孩子，但是这个孩子叫福恩，还是嘉庆、道光对他还很不错，但是后来的历史书就没有记载福恩的下落。固伦和孝公主本人死于</w:t>
      </w:r>
      <w:r>
        <w:rPr/>
        <w:t>1823</w:t>
      </w:r>
      <w:r>
        <w:rPr/>
        <w:t>年，她死的那时候</w:t>
      </w:r>
      <w:r>
        <w:rPr/>
        <w:t>49</w:t>
      </w:r>
      <w:r>
        <w:rPr/>
        <w:t>岁，跟她的公公和珅同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就这样死了，我也给大家介绍完了和珅的一生，在介绍的过程当中，我们会发现，和珅与刘墉的关系、和珅与纪晓岚的关系是什么样的呢？我们在和珅这一集里我们没有解释清楚，关于和珅与纪晓岚，和珅与刘墉之间发生些了什么，我们下次再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4:00Z</dcterms:modified>
  <cp:revision>427</cp:revision>
  <dc:subject/>
  <dc:title>别踩疼了雪   </dc:title>
</cp:coreProperties>
</file>