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《正说和珅（三）：乾隆不杀之谜》</w:t>
      </w:r>
      <w:r>
        <w:rPr>
          <w:rFonts w:eastAsia="Times New Roman"/>
        </w:rPr>
        <w:t xml:space="preserve"> </w:t>
      </w:r>
      <w:r>
        <w:rPr/>
        <w:t>纪连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5</w:t>
      </w:r>
      <w:r>
        <w:rPr/>
        <w:t>年</w:t>
      </w:r>
      <w:r>
        <w:rPr/>
        <w:t>07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4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纪连海，北京师大二附中教师。北京市骨干教师，西城区学科带头人，西城区兼职历史教研员。</w:t>
      </w:r>
      <w:r>
        <w:rPr/>
        <w:t>1986</w:t>
      </w:r>
      <w:r>
        <w:rPr/>
        <w:t>年</w:t>
      </w:r>
      <w:r>
        <w:rPr/>
        <w:t>7</w:t>
      </w:r>
      <w:r>
        <w:rPr/>
        <w:t>月毕业于北京师范学院历史系，获历史学学士学位。</w:t>
      </w:r>
      <w:r>
        <w:rPr/>
        <w:t>1998</w:t>
      </w:r>
      <w:r>
        <w:rPr/>
        <w:t>年首都师范大学历史系首届历史教育学硕士研究生班结业，</w:t>
      </w:r>
      <w:r>
        <w:rPr/>
        <w:t>2001</w:t>
      </w:r>
      <w:r>
        <w:rPr/>
        <w:t>年首都师范大学计算机系计算机专业毕业。</w:t>
      </w:r>
      <w:r>
        <w:rPr/>
        <w:t>1999</w:t>
      </w:r>
      <w:r>
        <w:rPr/>
        <w:t>年被评为中学高级教师。长期从事高中历史教学工作。与人合著有《〈普通高中课程标准实验教科书历史</w:t>
      </w:r>
      <w:r>
        <w:rPr/>
        <w:t>1</w:t>
      </w:r>
      <w:r>
        <w:rPr/>
        <w:t>（必修）〉教师教学用书》、《高中中国古代史教案》、《中国古代史教案。全一册》、《高中中国近代现代史教案》、《新教材典型题例详解。高中历史。全》、《高考历史总复习指导》、《高考真题精讲巧练。历史》、《高三热点测试金卷。历史》、《</w:t>
      </w:r>
      <w:r>
        <w:rPr/>
        <w:t>2005</w:t>
      </w:r>
      <w:r>
        <w:rPr/>
        <w:t>高考训练营。榜中榜课。历史》、《学习。探究。诊断》、《高二文综寒假作业》、《暑假作业。高二文科综合》、《高中历史。课外练习。选修》、《初中世界历史练习册》、《初中世界历史课外练习》等书。还是中央电教馆聘请为全国教育科学“十五”规划重点课题《现代信息技术条件下学与教的理论与实践研究》子课题《教育资源开发与应用》课题组成员。多次在《现代教育报。高考周刊》、《考试》杂志等报刊上发表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这是一个中国王朝历史上，史无前例的贪官。他的家产是清王朝</w:t>
      </w:r>
      <w:r>
        <w:rPr/>
        <w:t>15</w:t>
      </w:r>
      <w:r>
        <w:rPr/>
        <w:t>年国库收入的总和，这是一个中国官吏史上，创造记录的官员，他一人同时兼任清王朝数十个重要官职。这就是清朝乾隆年间，极富传奇色彩的第一贪官——和珅</w:t>
      </w:r>
      <w:r>
        <w:rPr/>
        <w:t>.</w:t>
      </w:r>
      <w:r>
        <w:rPr/>
        <w:t>面对眼皮底下发生的这一切，难道向来明察秋毫的乾隆皇帝就没有察觉吗？和珅如此贪赃枉法、恣意妄为，理应处斩，但乾隆为什么在他在世的几十年里，就从未动过杀和珅的念头呢？北京师范大学二附中纪连海教师，将与我们一同拂去历史迷雾，剖析和珅与乾隆的特殊关系揭示乾隆不杀和珅之谜。《百家讲坛》正在播出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乾隆为什么欣赏和珅，除了咱们第一集介绍过的和珅是一个文武双全的人才之外，其实还有下面很多。包括下面五个方面，我们通过一些个具体的事例来介绍一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乾隆年间，乾隆末年，有一次台湾发生了一次人民起义，起义的领导者叫林爽文，当时面对这次起义怎么办呢？大臣们有的说要镇压，有的说要采取恩威并施的手段，说什么的都有，最后和珅出了一个主意，派人前去镇压，和珅保举一个人，他认为有他肯定能镇压住这一次起义。非常遗憾的是，这个人用了一年的时候也没有把起义镇压下去。乾隆脑袋疼，于是召集大臣，文武群臣面前，乾隆表示，我要御驾亲征。他话音刚一落，和珅立即就急了，皇上，万万不可。为什么呢？和珅是这么分析的，就这几个毛贼，偌大的一个朝廷谁都管不了吗？非要派皇帝前去御驾亲征，台湾</w:t>
      </w:r>
      <w:r>
        <w:rPr/>
        <w:t>35000</w:t>
      </w:r>
      <w:r>
        <w:rPr/>
        <w:t>多平方公里一块土地，当时大陆乾隆爷管的面积有多少？</w:t>
      </w:r>
      <w:r>
        <w:rPr/>
        <w:t>1300</w:t>
      </w:r>
      <w:r>
        <w:rPr/>
        <w:t>万平方公里，您放着</w:t>
      </w:r>
      <w:r>
        <w:rPr/>
        <w:t>1300</w:t>
      </w:r>
      <w:r>
        <w:rPr/>
        <w:t>万平方公里不去管理，为</w:t>
      </w:r>
      <w:r>
        <w:rPr/>
        <w:t>3</w:t>
      </w:r>
      <w:r>
        <w:rPr/>
        <w:t>万多，御驾亲征这不明显咱们大清朝没人吗？如果您去了台湾，那大陆肯定势必大乱，所以和珅觉得皇上是坚决不能前去。可是问题就出在这儿，皇帝不去，人民起义谁给镇压？您别着急，和珅说了，皇上，我跟您说，台湾战事不佳有其深刻的原因，您看您在您统治的几十年里，对老百姓多好啊，轻徭薄赋，人头税都不征收，只征一点地税，哪见您这么好的皇上？但是台湾，它肯定不知道您的仁慈，不知道您的恩德，什么原因？领导者的责任，您派去管理台湾的人他没有把您的恩德带到台湾，问题在这里。所以依我之见，依奴才愚见，两手准备，一，继续用兵；二，换掉台湾的官员。换上一个新的官员，把您的仁德带给台湾人。短短的几句话，乾隆爷听了很中用，很爱听。你看和珅话不多，第一阻止了乾隆爷亲征的打算，第二夸了乾隆爷的功德，第三指出了破敌的方略。几句话，乾隆爷还很高兴，原来就这么点事。俗话说得好，良药苦口利于病，忠言逆耳利于行，谁都爱听好听的，忠言逆耳，谁都不爱听，人们都爱听好听的话，和珅几句话就把皇上打发得很高兴，您说乾隆爷能不欣赏和珅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来看第二个事例，第二个事例我们在第一讲提到过一次，说乾隆爷过</w:t>
      </w:r>
      <w:r>
        <w:rPr/>
        <w:t>70</w:t>
      </w:r>
      <w:r>
        <w:rPr/>
        <w:t>大寿，正当全国各地都为乾隆过</w:t>
      </w:r>
      <w:r>
        <w:rPr/>
        <w:t>70</w:t>
      </w:r>
      <w:r>
        <w:rPr/>
        <w:t>大寿忙的时候，就在这个时候乾隆爷接到了西藏快马飞报，乾隆爷打开，这个信件一看，一个字不认识，原来是藏文，当时乾隆命令大臣有谁认识没有？结果所有的大臣谁都不认识这个字。乾隆想到，没办法，只有和珅懂了，马上把和珅给我叫来，让他给我翻译这段文字。和珅到这儿把这个信打开一看，给翻译出来了，原文咱们这里就不念了，大致意思就是说，知道乾隆爷</w:t>
      </w:r>
      <w:r>
        <w:rPr/>
        <w:t>70</w:t>
      </w:r>
      <w:r>
        <w:rPr/>
        <w:t>大寿，西藏的六世班禅非常高兴，他准备亲自带领几百名喇嘛、僧人前往北京给乾隆爷祝寿。那你想，六世班禅何许人也？西藏的领袖，西藏喇嘛教的两个最高领袖之一，六世班禅如果能够给乾隆爷祝寿，那很排场，乾隆爷听了以后非常高兴，马上命令和珅用三种文字拟旨，三种，汉、满、藏，三种文字，拟旨，和珅立刻用三种文字拟好了不同的诏书，鉴于和珅他的才学，鉴于他杰出的民族事务才能，和杰出的外交才能，乾隆爷立即升为理藩院尚书，管理蒙、疆、藏，蒙，蒙古，内外蒙古，疆，新疆，藏，西藏，三个地区的民族事务及一切外交事务。不但如此，乾隆爷知道要来，班禅住哪儿？北京有他的驻地，西黄寺，北京有他驻地，但承德避暑山庄没有，没有班禅的驻地，谁来修？换谁谁也干不了这个工作，当时乾隆爷命令和珅，你负责给我建造六世班禅在承德的驻地，给他专门建造一个宫殿，现在这个宫殿还在承德避暑山庄，有很多人去过，这就是和珅督造，换别人这个工作做不了，因为你建造你必须符合西藏喇嘛教的规矩规章，而且又要适合中原的风俗，这个工作只有和珅来做，这就是乾隆欣赏和珅的第二个方面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想想乾隆欣赏和珅有没有道理。偌大的一个清朝，会说四种语言的他不会为官，不见得会为官，会当官的纪晓岚会当官，刘墉会当官，他不见得会四种语言。即会四种语言，又会为官，这满大清朝有几个，满乾隆朝有几个，一位，和珅一人。你连第二个人都找不着。您说，乾隆爷要把他给撤了，把他轰回家，以后这类事您来管啊？您管得了吗？您管不了。所以，这是乾隆他欣赏和珅的第二个原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点，他能够做到与乾隆同悲共喜，共患难。这一点是很少有人能够知道的。说乾隆的母亲死了，乾隆这个人是非常孝顺他的母亲的，他孝顺到什么地步？每天命令宫女给他的母亲梳头，结果掉地下的头发一根一根捡起来，最后等到他母亲去世以后，把所有的头发都集中到一个盒子里，专门用黄金铸一个金发塔，这个金发塔现在在紫禁城，在故宫里面珍藏着。外面是黄金的，里面是空的，空的盒子，盒子里面装的是头发。乾隆很孝顺，说乾隆的母亲去世了，乾隆罢朝三日，长跪不起，就跟灵堂那儿，谁搀也不回家去，那个时候您觉得他是皇上吗？很多人都劝，劝皇上要节哀，要慎重，要以国家为重，要以大局为重，只有和珅没劝过皇帝一句话，皇上跟那儿跪着，他也在那儿跪着，皇上不起来，他也不走，他自始至终陪伴着皇上，一句话都没说，三天以后，皇上瘦了，和珅也瘦了。和珅没有劝过皇帝一句话。这个时候和珅知道一切语言都是多余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对皇帝的了解还有更深的。乾隆帝退位以后，正好赶上今天湖北、四川、湖南、河南、陕西交界处，有一次大规模的白莲教起义。这一次白莲教起义前后九年啊，乾隆都死了，白莲教起义还没被镇压下去。史书上记载着这么一件事，这事说：有一天太上皇逊位了，快死了，糊涂了都快，就在这种情况下，有一天乾隆单独召见和珅，命他前去紫禁城里拜见乾隆。和珅赶紧到了紫禁城，看到，往那儿一跪，抬眼皮一看，乾隆在那儿坐着，面南背北，跟那儿坐着，一句话不说，旁边是嘉庆皇帝，嘉庆皇帝迷茫的神色，不知道他的父亲在干什么。乾隆爷看到和珅来了也没说话，就开始自言自语，声音很小，嘉庆皇帝坐在他父亲旁边，侧着耳朵听，听不见，听不知道，听不清楚在说什么，说什么呢？不知道。念了一个多小时，就在这个时候，就听到乾隆突然大喝一声，那人叫什么名字？只听和珅不假思索地回答：“徐天德，苟文明”。说完这六个字，乾隆又不说话了，又跟那儿开始念，谁也不知道他在说的是什么。两个小时过去了，乾隆爷说了第二句话，和珅你回家吧，和珅就走了。这件事甭说您不明白，嘉庆，乾隆的儿子他也不明白，这说什么呢？过了好几天，嘉庆皇帝找到和珅，我说那天父皇单独召见你，父皇说的是什么啊？你回答的是什么？你们玩儿什么文字游戏？和珅，这个时候很高兴地回答，您不知道，您有所不知，太上皇念的是西域的一种咒语，凡是被这种咒语咒上的人，他虽然远在几千里之外，也会立即死亡。皇上问我，那人叫什么名字，我告诉他，那人就是白莲教的两个首领徐天德和苟文明。太上皇乾隆说的话，皇上一句没听清，和砷在下面老远跪着，他通过乾隆的嘴唇就能够知道，太上皇说的是什么，太上皇想的是什么？我应该怎么做。您说，和珅对皇上对乾隆如此了解，他能杀和珅吗？他能不欣赏和珅吗？这就是第三个原因。他与乾隆同悲共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乾隆跟和珅还有另外一层关系。你想乾隆他特别想到全国各地走一走看一看，他最想的是什么？我到底要看看，在我统治的几十年里，中国、大清朝什么样，跟别人统治有没有什么区别？这是他最想的。可是想去何其难也，康熙爷就有令，勤俭持家，勤俭办事，您爷爷说的话您都忘了？国库中的所有的金子、银子都是有数的，有数量的，您花每一分钱，那都有人记着呢。您说支钱走了，您这个不符合规章，您这个钱虽然您是皇帝您也支不取。没钱怎么办事？何况即使把这个钱支出来了，又能如何？老百姓笑话你，大臣笑话你说您贪婪，说您享乐，说您不知好歹，说您忘记祖宗，乾隆怕人说，他希望他给人留下的都是节俭的印象。即想享受又怕别人说他贪婪、奢侈，想玩儿去又不敢花钱，这可怎么办？和珅有办法，这个骂名我挨了，您别着急，不就缺钱吗？我给您找钱去，骂，让他们骂，我不骂您，我出一个主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出什么主意呢？创立“议罪银”制度，什么意思呢？您要犯罪了，您拿一笔钱交到皇上这儿，然后皇上一看，本来应该流放你十年的，算了，流放你三年，您把钱交我这儿就行了，要没这个，纪晓岚他早死在伊犁了，纪晓岚也犯过罪，也被皇上充军塞外过，充军新疆过，这个议罪银制度好，您敢说您的一生不犯错误？和珅出了这么一招怎么样？所有的大臣还没犯罪呢，先把钱交给皇上。皇上，这是我的钱，我存这儿，将来我犯错的时候将来从这儿直接勾。您就甭朝我要，我都先存在您这儿了，这招棒吧，议罪银是您要犯错误的银子，有数吗？这还记上谁交多少？在乾隆朝谁出的主意这事就归谁办，谁出的主意？和珅出的主意。所以所有的大臣想交议罪银的交到和珅这儿，和珅给皇上创立了一个私人小金库。这金库里的金子、银子皇上不知道有多少，和珅也不大清楚，太多了，他知道了。这点钱除了皇上花就是他花，后来咱们讲，抄家怎么抄那么多东西，就这儿的钱啊，大臣交给的，钱有了，但是这个钱轻易还不能花，还得留着，所以呢，内务府和珅经营了一年扭亏为盈，原来内务府一点钱都没有了，和珅这一招，八个月，内务府钱很多，皇上一看，和珅你牛啊，行，户部尚书的职务给你了，和珅就是这样当上户部尚书的，就因为他创立了议罪银制度。不过这议罪银制度真不是一个好招，真不是一个好的办法，它就会导致官场腐败，官场恶化。这对乾隆是个好事，对官员的前程是个好事，但是对老百姓呢？真不敢恭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了钱了，皇上想出去，这回我出去没用你们钱。不，这点钱和珅说了，咱也不能用，不能让人家知道咱们花的是议罪银，您不是想上江南玩儿去吗？不是想五下江南六下江南吗，没关系，咱们一分钱不用花咱就能一去一回玩儿得非常高兴，皇上说你有这大本事，那当然我有这大本事，您瞧好吧。和珅一封信下去，给江南各地所有官员、商人一封信下去，咱们前面讲过，第五次南巡的时候他给国泰给过一封信，第六次南巡给过汪如龙一封信吧，他不是光给，国泰、汪如龙信，他给每位官员，每位他认识的商人都有一封信，什么意思？皇上要南巡了，诸位小心伺候着。这还不明白，皇上要南巡到我们家了，我不盖一个行宫，皇上到我们这儿，我一个商人，我要扭转自己的身份，我要改变自己的身份，我不趁机伺候着？这一招，皇上南巡，和珅给你写信，您还不照办？没花国家的钱，皇上第五次南巡、第六次南巡都没花政府的一分钱，空着身就这轿子，出了北京，出了北京沿途都是官商主动进贡，一听说皇帝南巡，各地的商人集合起来给皇上凑份子，凑钱。您说您上哪儿，我这儿有的是钱。当皇帝南巡的时候，顺利开始的时候，皇上、乾隆爷他看到，自己统治这么多年，天下太平，丰衣足食，当然，他看到的都是好的一面，一点也不比自己的爷爷康熙差，他就很高兴。所以，每一次南巡回来他都要记着，和珅你太有本事，我一定要升你的官，他把所有的功劳都记在和珅一个人身上，都记在和珅一个人名下，其实呢？百姓的辛苦谁知道？老百姓出钱，出工，修运河，修龙舟，盖行宫，盖庙宇，这就是为什么乾隆一退位，全国各地都有人民起义的原因。乾隆就认为这些都是和珅的功劳，这是我们讲的他的第三个方面的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乾隆做了</w:t>
      </w:r>
      <w:r>
        <w:rPr/>
        <w:t>60</w:t>
      </w:r>
      <w:r>
        <w:rPr/>
        <w:t>年皇帝，乾隆爷，他终于想退位了。下诏，我不干了，我要把我的皇帝让给我的儿子干了，这在中国历史上，让给儿子干的他不是头一个，谁是头一个？唐高祖李渊。李渊是在什么情况下把皇位让给自己儿子干的？是在李渊的三个儿子起了内讧，二儿子李世民杀掉了他的大儿子和三儿子，这就是李世民唐太宗把自己的哥哥，自己的弟弟全给杀了。唐高祖一看，你是爷，皇上您当，我不当了，您当皇上吧，我可当不了。中国历史上，把皇位主动传给自己的儿子这是头一号，第二号就是乾隆。中国历史上讲了很多禅让，但是那些禅让是真是假还难以评说，还不知道呢。除了这个禅让之外，除了我刚才说的这两次禅让之外，没有主动把皇位让给儿子的皇帝。还有一个方面是被动的，就是唐玄宗把自己的皇位让给自己的儿子唐肃宗，那更被动，那是人家不让他当皇上。可是皇上想把皇位主动让给自己的儿子，那就得办一个典礼，一个仪式，这个仪式咋办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翻书，没有记载，什么仪式，没有。可难为了皇上，皇上想把这件事办的声势浩大，隆隆重重，想让全国人民都知道，他的功德无量。和珅更头疼，天天为这件事忙，忙到最后，忙到</w:t>
      </w:r>
      <w:r>
        <w:rPr/>
        <w:t>1795</w:t>
      </w:r>
      <w:r>
        <w:rPr/>
        <w:t>年那一年的阴历腊月三十，终于拿出一个方案。皇上您看，我这招好不好。什么招？什么办法呢？他说咱办一个千叟宴，叟就是老头，咱们从全国请来所有</w:t>
      </w:r>
      <w:r>
        <w:rPr/>
        <w:t>70</w:t>
      </w:r>
      <w:r>
        <w:rPr/>
        <w:t>岁以上的高寿老者，</w:t>
      </w:r>
      <w:r>
        <w:rPr/>
        <w:t>70</w:t>
      </w:r>
      <w:r>
        <w:rPr/>
        <w:t>以上的人咱们统统都把他请到紫禁城里来，您请他们吃饭。皇上说，好啊，太好了，这事太棒了。这招是你出的吗？不是，你爷爷那阵就办过，康熙那时候举办过这个事，但是那时候那次没办好，为什么呢？大冬天皇上请来，好几千个老头在这儿吃饭，炒菜，上一盘菜凉了，没十分钟凉了，冬天、北京，没有暖气，在外头，在大街上，广场上，您想想，没吃好。皇上说，乾隆说那这怎么吃？我记得那次不行所以我把方案否定了，哎，皇上这个您就甭管了，我包您满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月初四，禅位大典正式开始，在紫禁城，皇极殿前面的广场上，好几千个老头，都来到紫禁城里，落座，皇上也纳闷，和珅你变得什么戏法？转眼之间，</w:t>
      </w:r>
      <w:r>
        <w:rPr/>
        <w:t>1550</w:t>
      </w:r>
      <w:r>
        <w:rPr/>
        <w:t>多个火锅放了每个桌子上，每个桌子上都有好多好多火锅，每张桌子上都有好多火锅，挺棒的吧，多暖和啊，红红火火啊，这才叫禅让大典。咱都知道，北京人爱吃火锅，全国哪个地方的人不爱吃火锅？为什么爱吃？怎么流传出来？那是乾隆爷禅位大典，全国所有的高寿老者都领略到皇帝对他们的关心对他们的照顾，都知道这点，所以从他们传到全国各地，加以改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皇上请全国的高寿老者可以达到三个目的，第一，皇帝此举，符合中华民族的传统礼仪道德，尊重老人。第二，皇帝此举那就意味着全国的高寿老者都尊重乾隆，别人就更得尊重了。第三，皇帝此举那意味着在乾隆领导之下的</w:t>
      </w:r>
      <w:r>
        <w:rPr/>
        <w:t>60</w:t>
      </w:r>
      <w:r>
        <w:rPr/>
        <w:t>年间，人人都得以高寿。所以皇上这叫一举三得。这主意谁出的？和珅</w:t>
      </w:r>
      <w:r>
        <w:rPr/>
        <w:t>.</w:t>
      </w:r>
      <w:r>
        <w:rPr/>
        <w:t>和珅凭此一举就可以名扬天下，到今天，历史上还没有在吃饭上，还没有超过他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这个人呢，他还很会猜度皇上的心思。他非常清楚，皇上乾隆爷很好面子，乾隆爷是一个非常好面子的人。乾隆爷一生三大愿望，这三大愿望叫“其上立德，其次立言，再次立功”。立德，立言，立功。乾隆爷觉得自己的德行，品德，全国没得挑，历史上所有的皇帝相比都是很好的。你那么多皇帝，有哪一个主动禅位的？没有。就我主动禅位。立功更甭说了，乾隆一生号称自己是“十全”老人，大小经历过十次战役，攻无不克，战无不胜。乾隆爷觉得自己差的就是立言。什么叫立言？著书立说，我就在这个方面似乎比别人差点，现在还差点，但是我将来一定不能让它差，我一定要超过我的爷爷，我爷爷那个时候，康熙写了一本书叫《古今图书集成》，编了一本书，很大。我要编一本书，要比他的厚，不但要比他的厚，还要比宋朝人编的那三书本都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宋朝人编了三本书：《太平御览》、《文苑英华》、还有《太平广记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但要比这些书厚，我还要比明朝永乐皇帝编那本书厚，那本书叫《永乐大典》，编，编一本厚一点的书，这书就叫《四库全书》。四库这个“四”咱们讲过，《经》、《史》、《子》、《集》。《经》儒家经典，《史》，二十四史，加上《资治通鉴》，子，诸子百家的著作，《集》，汉赋、乐府诗，唐诗还有宋词、元曲，元明小说等等，在这里面，对元明小说还包括清初的小说，都得收集来，就在这个时候，和珅发现了一本书，《红楼梦》，原名叫《石头记》，这本书可是和珅发现的，给皇上讲故事，天天讲一段，皇上很高兴那就把它搁进去，现在看一个电视剧说是纪晓岚和珅斗智斗法发现这本书，历史上没这样记，这本书经过红学家的考证是和珅发现的。这就是他在编《四库全书》的时候发现这本书，经过加工改造放到《四库全书》里面。《四库全书》现在我们看到的是一本非常厚的书，他一共收录了多少本书呢？</w:t>
      </w:r>
      <w:r>
        <w:rPr/>
        <w:t>3470</w:t>
      </w:r>
      <w:r>
        <w:rPr/>
        <w:t>本，一共分成</w:t>
      </w:r>
      <w:r>
        <w:rPr/>
        <w:t>79016</w:t>
      </w:r>
      <w:r>
        <w:rPr/>
        <w:t>卷，一共有</w:t>
      </w:r>
      <w:r>
        <w:rPr/>
        <w:t>36078</w:t>
      </w:r>
      <w:r>
        <w:rPr/>
        <w:t>册，</w:t>
      </w:r>
      <w:r>
        <w:rPr/>
        <w:t>36078</w:t>
      </w:r>
      <w:r>
        <w:rPr/>
        <w:t>册，编这本书可费了劲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1773</w:t>
      </w:r>
      <w:r>
        <w:rPr/>
        <w:t>年开始编，那年乾隆爷找了一个汉大臣，文采非常好的汉大臣叫于敏中，你来给我编这本书，结果于敏中给他编啊，找了一大伙人帮他编。最后生生把于敏中给累死，工程实在是浩大，于敏中死在任上，这本书也没编完，没办法，乾隆一看，汉人不灵，找一满人，找谁呢？就找了当时满人中最有学问的。满人中最有学问的应该有两个人，一个是阿桂，咱们前面讲过的，他岁数太大，不行，另外一个是谁啊？另外一个有学问的就是英廉，这个人咱们听说过吧，和珅的爷丈，和珅妻子的爷爷，很有学问的，当初英廉看重和珅恰恰就是看中他不但武功很好，而且文采飞扬。英廉本人很有学问，这个时候乾隆一看，既然于敏中病故了，您来顶吧，您来继续他的事业吧，结果英廉干了两年，没死。累趴下了，病了，辞官了，我再不能干了，我再干就把我累死了，我还想再活两年。实在没辙了，乾隆一看，我必须要找一个年轻有为的又有文采的人。找谁呢？和珅</w:t>
      </w:r>
      <w:r>
        <w:rPr/>
        <w:t>.</w:t>
      </w:r>
      <w:r>
        <w:rPr/>
        <w:t>他就看中了和珅了，让和珅来替他办这件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珅他的学问要说起来也是很好的，但是毕竟和珅本人没考中过进士，举人都没考上，他不孚重望，但是和珅这个人聪明，善变，认真，兢兢业业，而且和珅有一个最大的功劳，最大的本事就是什么？重视知识分子，尊重知识分子。他很尊重知识分子，所有有知识的人在他这儿他都管人家叫先生，人家纪晓岚，咱们前面讲过，胖，热，是编《四库全书》的副总裁，和珅是总裁，纪晓岚是副总裁。当时夏天，很热，在那儿编书，和珅看着纪晓岚，您把外套脱了，穿一个大裤衩就得了，反正皇上也不来，纪晓岚，黑胖黑胖的，把上衣给脱了，长裤也脱了，穿一个大裤衩在那儿办公，那还出汗。和珅找一个人给他扇扇子，突然之间皇上来了，大中午的。和珅说赶紧的，钻桌子底下，铺一个帘，把纪晓岚藏起来，这要见皇上，这不是杀头之罪，有这样当官的吗？您总得穿的像回事，最后皇上到这儿一问，纪晓岚呢？上厕所呢。今天肚子不舒服，我让他休息了，没事了，等皇上一走，纪晓岚请出。纪晓岚一出来，马上给和珅，谢谢，要不然我这个脑袋就保不住，我还得发配到伊犁，和珅很尊重知识分子，所以纪晓岚在他手下干得非常舒心，纪晓岚比和珅大</w:t>
      </w:r>
      <w:r>
        <w:rPr/>
        <w:t>26</w:t>
      </w:r>
      <w:r>
        <w:rPr/>
        <w:t>岁，能够心甘情愿的听和珅使唤，那也是才子。结果和珅接手以后，两年，《四库全书》就编成了，两年就编成了，前后这本书用了</w:t>
      </w:r>
      <w:r>
        <w:rPr/>
        <w:t>10</w:t>
      </w:r>
      <w:r>
        <w:rPr/>
        <w:t>年时间，从</w:t>
      </w:r>
      <w:r>
        <w:rPr/>
        <w:t>1773</w:t>
      </w:r>
      <w:r>
        <w:rPr/>
        <w:t>年到</w:t>
      </w:r>
      <w:r>
        <w:rPr/>
        <w:t>1782</w:t>
      </w:r>
      <w:r>
        <w:rPr/>
        <w:t>年，和珅接手是从</w:t>
      </w:r>
      <w:r>
        <w:rPr/>
        <w:t>1780</w:t>
      </w:r>
      <w:r>
        <w:rPr/>
        <w:t>年到</w:t>
      </w:r>
      <w:r>
        <w:rPr/>
        <w:t>1782</w:t>
      </w:r>
      <w:r>
        <w:rPr/>
        <w:t>年，不过说起来，和珅在编《四库全书》的时候是功是过还真不好说，他这个人，满洲人，看到书上有很多对满洲人不好的字句，这本书一看，这个不好，这个有攻击我满洲人的嫌疑，把这书改了，把人家文章改了，或者呢，把这个文章删掉，删去了，更有甚者，他把很多书都给皇上，给皇上看，皇上您看这是是谁写的，写的南明史，这是谁谁写的，里面有什么什么字，“清风不识字，何必乱翻书”。这不是笑话我大清朝不认识字吗？所以在编辑《四库全书》的过程，和珅也制造了很多冤案，也把很多书给改了，把很多书给烧了，所以有人说，和珅编《四库全书》不是在保存文化，是在破坏文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管怎么说吧，立言方面和珅是替皇帝做到了，和珅做的还不仅仅限于此，和珅还帮皇上写了很多很多书呢，除了《四库全书》之外，还有《大清一统志》，还有《清三通》，三通，通典、通志、文献通考，中国有《十通》，通典通志、文献通考，和珅编的三本叫《清通典》、《清通志》、《清文献通考》，还有续三本，还有续续一本，加一块儿是十本，其中和珅编了三本。还有有人要研究北京史，你必须得看一本书，《日下旧闻考》，那是和珅主编的。还有《石经》等等，和珅在这个方面应该作出了巨大的贡献，对于保存中国的文化作出了非常重要的作用，赢得了当时很多知识分子的尊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您说乾隆他能杀掉和珅吗？所以终乾隆之世，和珅都不会被杀。可是嘉庆一上台就把和珅给杀了，这是为什么？我们下讲再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责编：英子</w:t>
      </w:r>
      <w:r>
        <w:rPr>
          <w:rFonts w:eastAsia="Times New Roman"/>
        </w:rPr>
        <w:t xml:space="preserve"> </w:t>
      </w:r>
      <w:r>
        <w:rPr/>
        <w:t>　来源：</w:t>
      </w:r>
      <w:r>
        <w:rPr/>
        <w:t>CCTV.com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24T09:53:00Z</dcterms:modified>
  <cp:revision>425</cp:revision>
  <dc:subject/>
  <dc:title>别踩疼了雪   </dc:title>
</cp:coreProperties>
</file>