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</w:t>
      </w:r>
      <w:r>
        <w:rPr/>
        <w:t>《正说和珅（二）：敛财之谜》</w:t>
      </w:r>
      <w:r>
        <w:rPr>
          <w:rFonts w:eastAsia="Times New Roman"/>
        </w:rPr>
        <w:t xml:space="preserve"> </w:t>
      </w:r>
      <w:r>
        <w:rPr/>
        <w:t>纪连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05</w:t>
      </w:r>
      <w:r>
        <w:rPr/>
        <w:t>年</w:t>
      </w:r>
      <w:r>
        <w:rPr/>
        <w:t>07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</w:t>
      </w:r>
      <w:r>
        <w:rPr/>
        <w:t>15</w:t>
      </w:r>
      <w:r>
        <w:rPr/>
        <w:t>：</w:t>
      </w:r>
      <w:r>
        <w:rPr/>
        <w:t>43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纪连海，北京师大二附中教师。北京市骨干教师，西城区学科带头人，西城区兼职历史教研员。</w:t>
      </w:r>
      <w:r>
        <w:rPr/>
        <w:t>1986</w:t>
      </w:r>
      <w:r>
        <w:rPr/>
        <w:t>年</w:t>
      </w:r>
      <w:r>
        <w:rPr/>
        <w:t>7</w:t>
      </w:r>
      <w:r>
        <w:rPr/>
        <w:t>月毕业于北京师范学院历史系，获历史学学士学位。</w:t>
      </w:r>
      <w:r>
        <w:rPr/>
        <w:t>1998</w:t>
      </w:r>
      <w:r>
        <w:rPr/>
        <w:t>年首都师范大学历史系首届历史教育学硕士研究生班结业，</w:t>
      </w:r>
      <w:r>
        <w:rPr/>
        <w:t>2001</w:t>
      </w:r>
      <w:r>
        <w:rPr/>
        <w:t>年首都师范大学计算机系计算机专业毕业。</w:t>
      </w:r>
      <w:r>
        <w:rPr/>
        <w:t>1999</w:t>
      </w:r>
      <w:r>
        <w:rPr/>
        <w:t>年被评为中学高级教师。长期从事高中历史教学工作。与人合著有《〈普通高中课程标准实验教科书历史</w:t>
      </w:r>
      <w:r>
        <w:rPr/>
        <w:t>1</w:t>
      </w:r>
      <w:r>
        <w:rPr/>
        <w:t>（必修）〉教师教学用书》、《高中中国古代史教案》、《中国古代史教案。全一册》、《高中中国近代现代史教案》、《新教材典型题例详解。高中历史。全》、《高考历史总复习指导》、《高考真题精讲巧练。历史》、《高三热点测试金卷。历史》、《</w:t>
      </w:r>
      <w:r>
        <w:rPr/>
        <w:t>2005</w:t>
      </w:r>
      <w:r>
        <w:rPr/>
        <w:t>高考训练营。榜中榜课。历史》、《学习。探究。诊断》、《高二文综寒假作业》、《暑假作业。高二文科综合》、《高中历史。课外练习。选修》、《初中世界历史练习册》、《初中世界历史课外练习》等书。还是中央电教馆聘请为全国教育科学“十五”规划重点课题《现代信息技术条件下学与教的理论与实践研究》子课题《教育资源开发与应用》课题组成员。多次在《现代教育报。高考周刊》、《考试》杂志等报刊上发表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和珅在当政的短短</w:t>
      </w:r>
      <w:r>
        <w:rPr/>
        <w:t>25</w:t>
      </w:r>
      <w:r>
        <w:rPr/>
        <w:t>年里，就聚敛了如此难以想象的钱财，在惊骇之余，我们不禁要问：和珅究竟有何手段，竟然在乾隆皇帝眼皮之下，神不知、鬼不觉地将清朝几乎</w:t>
      </w:r>
      <w:r>
        <w:rPr/>
        <w:t>15</w:t>
      </w:r>
      <w:r>
        <w:rPr/>
        <w:t>年的国库收入卷入私囊？且看他空前绝后的四大敛财手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他的庞大家产究竟有着哪些奇珍异宝？他又有着怎样非凡的手段，竟然可以创纪录地攫取如此让人瞠目结舌的钱财？北京师范大学二附中纪连海教师，将与我们一同清点和珅蔚为壮观的家产，曝光他疯狂敛财的隐秘手段，并探究这位清朝第一贪官真实的心路历程，揭示他的贪婪之谜。《百家讲坛》正在播出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一讲我们给大家介绍，和珅贪婪的原因和他敛财的表现。我们继续来分析一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这里有一组数字，来源于清末一个著名的外交家，清朝一个著名的外交家薛福成，他写的一本书叫《庸庵全集》，他这《庸庵全集》里面专门有一节，这一节的题目叫《查抄和珅家产清单》，我给大家念一念，看看和珅家被抄的时候，他们家有多少家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房屋</w:t>
      </w:r>
      <w:r>
        <w:rPr/>
        <w:t>3000</w:t>
      </w:r>
      <w:r>
        <w:rPr/>
        <w:t>间，田地</w:t>
      </w:r>
      <w:r>
        <w:rPr/>
        <w:t>8000</w:t>
      </w:r>
      <w:r>
        <w:rPr/>
        <w:t>顷，银铺</w:t>
      </w:r>
      <w:r>
        <w:rPr/>
        <w:t>42</w:t>
      </w:r>
      <w:r>
        <w:rPr/>
        <w:t>处，当铺</w:t>
      </w:r>
      <w:r>
        <w:rPr/>
        <w:t>75</w:t>
      </w:r>
      <w:r>
        <w:rPr/>
        <w:t>处，赤金</w:t>
      </w:r>
      <w:r>
        <w:rPr/>
        <w:t>60000</w:t>
      </w:r>
      <w:r>
        <w:rPr/>
        <w:t>两，纯金，大金元宝</w:t>
      </w:r>
      <w:r>
        <w:rPr/>
        <w:t>100</w:t>
      </w:r>
      <w:r>
        <w:rPr/>
        <w:t>个，有人说才</w:t>
      </w:r>
      <w:r>
        <w:rPr/>
        <w:t>100</w:t>
      </w:r>
      <w:r>
        <w:rPr/>
        <w:t>个，我没说完，</w:t>
      </w:r>
      <w:r>
        <w:rPr/>
        <w:t>1000</w:t>
      </w:r>
      <w:r>
        <w:rPr/>
        <w:t>两一个，</w:t>
      </w:r>
      <w:r>
        <w:rPr/>
        <w:t>100</w:t>
      </w:r>
      <w:r>
        <w:rPr/>
        <w:t>个，多少，十万两；小银元宝</w:t>
      </w:r>
      <w:r>
        <w:rPr/>
        <w:t>56600</w:t>
      </w:r>
      <w:r>
        <w:rPr/>
        <w:t>个，这也不多啊，</w:t>
      </w:r>
      <w:r>
        <w:rPr/>
        <w:t>100</w:t>
      </w:r>
      <w:r>
        <w:rPr/>
        <w:t>两一个，</w:t>
      </w:r>
      <w:r>
        <w:rPr/>
        <w:t>566</w:t>
      </w:r>
      <w:r>
        <w:rPr/>
        <w:t>万两。还没完呢，这还只是九牛一毛，接着念。银锭</w:t>
      </w:r>
      <w:r>
        <w:rPr/>
        <w:t>900</w:t>
      </w:r>
      <w:r>
        <w:rPr/>
        <w:t>万个，</w:t>
      </w:r>
      <w:r>
        <w:rPr/>
        <w:t>900</w:t>
      </w:r>
      <w:r>
        <w:rPr/>
        <w:t>万个，洋钱</w:t>
      </w:r>
      <w:r>
        <w:rPr/>
        <w:t>58000</w:t>
      </w:r>
      <w:r>
        <w:rPr/>
        <w:t>元，制钱</w:t>
      </w:r>
      <w:r>
        <w:rPr/>
        <w:t>150</w:t>
      </w:r>
      <w:r>
        <w:rPr/>
        <w:t>万文，铜钱，</w:t>
      </w:r>
      <w:r>
        <w:rPr/>
        <w:t>150</w:t>
      </w:r>
      <w:r>
        <w:rPr/>
        <w:t>万文。还没完呢，吉林人参</w:t>
      </w:r>
      <w:r>
        <w:rPr/>
        <w:t>600</w:t>
      </w:r>
      <w:r>
        <w:rPr/>
        <w:t>余斤，玉如意</w:t>
      </w:r>
      <w:r>
        <w:rPr/>
        <w:t>1200</w:t>
      </w:r>
      <w:r>
        <w:rPr/>
        <w:t>余柄，皇上家有多少？他们家有</w:t>
      </w:r>
      <w:r>
        <w:rPr/>
        <w:t>1200</w:t>
      </w:r>
      <w:r>
        <w:rPr/>
        <w:t>余柄，珍珠手串</w:t>
      </w:r>
      <w:r>
        <w:rPr/>
        <w:t>230</w:t>
      </w:r>
      <w:r>
        <w:rPr/>
        <w:t>串，还有珍珠，您那珍珠不算，我说的珍珠是桂圆那么大的珍珠，人家记的就是桂圆大珍珠，</w:t>
      </w:r>
      <w:r>
        <w:rPr/>
        <w:t>10</w:t>
      </w:r>
      <w:r>
        <w:rPr/>
        <w:t>粒，大红宝石</w:t>
      </w:r>
      <w:r>
        <w:rPr/>
        <w:t>10</w:t>
      </w:r>
      <w:r>
        <w:rPr/>
        <w:t>块，大蓝宝石</w:t>
      </w:r>
      <w:r>
        <w:rPr/>
        <w:t>40</w:t>
      </w:r>
      <w:r>
        <w:rPr/>
        <w:t>块，看来还是红宝石值钱，银碗</w:t>
      </w:r>
      <w:r>
        <w:rPr/>
        <w:t>40</w:t>
      </w:r>
      <w:r>
        <w:rPr/>
        <w:t>桌，咱就算一桌</w:t>
      </w:r>
      <w:r>
        <w:rPr/>
        <w:t>10</w:t>
      </w:r>
      <w:r>
        <w:rPr/>
        <w:t>个，谁家一桌才摆</w:t>
      </w:r>
      <w:r>
        <w:rPr/>
        <w:t>10</w:t>
      </w:r>
      <w:r>
        <w:rPr/>
        <w:t>个啊，银碗</w:t>
      </w:r>
      <w:r>
        <w:rPr/>
        <w:t>40</w:t>
      </w:r>
      <w:r>
        <w:rPr/>
        <w:t>桌，珊瑚树</w:t>
      </w:r>
      <w:r>
        <w:rPr/>
        <w:t>11</w:t>
      </w:r>
      <w:r>
        <w:rPr/>
        <w:t>支，每支都一米以上高，那时不是这么记的，三尺有余，珊瑚树</w:t>
      </w:r>
      <w:r>
        <w:rPr/>
        <w:t>11</w:t>
      </w:r>
      <w:r>
        <w:rPr/>
        <w:t>支。还有，纱缎绸罗，绫罗绸缎，做衣服的料子，一共有</w:t>
      </w:r>
      <w:r>
        <w:rPr/>
        <w:t>14300</w:t>
      </w:r>
      <w:r>
        <w:rPr/>
        <w:t>匹，毛呢哔叽</w:t>
      </w:r>
      <w:r>
        <w:rPr/>
        <w:t>20000</w:t>
      </w:r>
      <w:r>
        <w:rPr/>
        <w:t>板，狐皮</w:t>
      </w:r>
      <w:r>
        <w:rPr/>
        <w:t>550</w:t>
      </w:r>
      <w:r>
        <w:rPr/>
        <w:t>张，貂皮</w:t>
      </w:r>
      <w:r>
        <w:rPr/>
        <w:t>850</w:t>
      </w:r>
      <w:r>
        <w:rPr/>
        <w:t>张，还有其他的皮又各种粗细皮</w:t>
      </w:r>
      <w:r>
        <w:rPr/>
        <w:t>56000</w:t>
      </w:r>
      <w:r>
        <w:rPr/>
        <w:t>张，铜器和锡器</w:t>
      </w:r>
      <w:r>
        <w:rPr/>
        <w:t>361000</w:t>
      </w:r>
      <w:r>
        <w:rPr/>
        <w:t>件，名贵瓷器</w:t>
      </w:r>
      <w:r>
        <w:rPr/>
        <w:t>10</w:t>
      </w:r>
      <w:r>
        <w:rPr/>
        <w:t>万件。还有床，什么床，成炕的床，满炕就是一个床，一张床，什么床，金子做的，镂金八宝炕床</w:t>
      </w:r>
      <w:r>
        <w:rPr/>
        <w:t>24</w:t>
      </w:r>
      <w:r>
        <w:rPr/>
        <w:t>座，西洋钟</w:t>
      </w:r>
      <w:r>
        <w:rPr/>
        <w:t>460</w:t>
      </w:r>
      <w:r>
        <w:rPr/>
        <w:t>座，四季好衣服</w:t>
      </w:r>
      <w:r>
        <w:rPr/>
        <w:t>7000</w:t>
      </w:r>
      <w:r>
        <w:rPr/>
        <w:t>件，家人</w:t>
      </w:r>
      <w:r>
        <w:rPr/>
        <w:t>606</w:t>
      </w:r>
      <w:r>
        <w:rPr/>
        <w:t>名，妇女</w:t>
      </w:r>
      <w:r>
        <w:rPr/>
        <w:t>600</w:t>
      </w:r>
      <w:r>
        <w:rPr/>
        <w:t>名。查抄时曾经把和珅的家产编为</w:t>
      </w:r>
      <w:r>
        <w:rPr/>
        <w:t>109</w:t>
      </w:r>
      <w:r>
        <w:rPr/>
        <w:t>号，其中</w:t>
      </w:r>
      <w:r>
        <w:rPr/>
        <w:t>26</w:t>
      </w:r>
      <w:r>
        <w:rPr/>
        <w:t>号已估价的价值多少钱呢呢？价值两亿六千四百万两白银，还有</w:t>
      </w:r>
      <w:r>
        <w:rPr/>
        <w:t>83</w:t>
      </w:r>
      <w:r>
        <w:rPr/>
        <w:t>号没估价。如果按我们估价的再一算，又应该有</w:t>
      </w:r>
      <w:r>
        <w:rPr/>
        <w:t>8</w:t>
      </w:r>
      <w:r>
        <w:rPr/>
        <w:t>亿多两，那也就是说和珅的家产一共有多少，一共有</w:t>
      </w:r>
      <w:r>
        <w:rPr/>
        <w:t>11</w:t>
      </w:r>
      <w:r>
        <w:rPr/>
        <w:t>亿两，</w:t>
      </w:r>
      <w:r>
        <w:rPr/>
        <w:t>11</w:t>
      </w:r>
      <w:r>
        <w:rPr/>
        <w:t>亿两是一个什么概念，还真不好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清朝每年的国库收入</w:t>
      </w:r>
      <w:r>
        <w:rPr/>
        <w:t>7000</w:t>
      </w:r>
      <w:r>
        <w:rPr/>
        <w:t>万两，</w:t>
      </w:r>
      <w:r>
        <w:rPr/>
        <w:t>11</w:t>
      </w:r>
      <w:r>
        <w:rPr/>
        <w:t>亿，什么概念？</w:t>
      </w:r>
      <w:r>
        <w:rPr/>
        <w:t>15</w:t>
      </w:r>
      <w:r>
        <w:rPr/>
        <w:t>年清朝的国库收入，和珅当政多少年？</w:t>
      </w:r>
      <w:r>
        <w:rPr/>
        <w:t>25</w:t>
      </w:r>
      <w:r>
        <w:rPr/>
        <w:t>年不到，他自己家产多少？</w:t>
      </w:r>
      <w:r>
        <w:rPr/>
        <w:t>15</w:t>
      </w:r>
      <w:r>
        <w:rPr/>
        <w:t>年清朝的国库收入都给他了，太能贪污了，太有钱了，这么多钱怎么弄来了，你搬也得搬一会儿吧，清朝国库</w:t>
      </w:r>
      <w:r>
        <w:rPr/>
        <w:t>15</w:t>
      </w:r>
      <w:r>
        <w:rPr/>
        <w:t>年的收入让您搬也得搬会儿，他哪弄的啊，有的人就问我，原因是什么？是不是清朝的制度有问题？您别说，清朝的监察制度没问题，问题在于什么，我举两个例子，咱们上一讲说了，这和珅担任户部尚书，管钱的，还担任一个什么官啊？管官的官，监察部长也是他，他自己贪污又自己查，您说能查出来吗？不是制度问题，他利用了乾隆皇帝对他过度信任，这才是他能够敛财成功的秘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先来看看第一招，受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受的贿，跟别人不一样，有的人给你钱，行贿，他是被动的。的确和珅受贿都是人家主动给他钱，而且特别愿意、特别高兴，高兴给他钱，为什么呢？我们可以想到，您作为地方官员，您作为一个小官，你要想升官，怎么升啊？要千方百计地去找门路，打听消息，看看上面有什么动静？我应该怎么做啊？所以那时候不净见这些人吗，地方官员勾结，巴结太监，为什么勾结巴结太监啊？太监挨着皇上，他好见到皇上啊，一见到皇上，皇上一句话就知道，哦，我该怎么做了，所以历史上这种事多了。何况和珅？和珅几十个官职于一身，从他那儿一不留神跑出一句话是不是自己就可以升官了？所以很多人都特别愿意给和珅送礼，这个送礼而且还能够立竿见影。您升官了，和珅我告诉您一句话，您升官了，您升官之后，您赚大钱了，您能不回报我吗？您肯定回报我和珅，和珅就这样赚钱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咱举一个例子，这个例子说的是有一个叫国泰的人，我查了一下，史料里面都管他叫国泰，实际上姓刘，汉军籍，应该有姓，但是没人说。国泰这个人呢，当时当特别小的一个官，泗阳县令。泗阳现在在微山湖底下，找不到了，泗阳县当时在山东，他就当泗阳县令，当县长。官太小了，后来想办法，不行，我得升官，主动就给和珅送礼，结果和珅就记住了，国泰这个人。说</w:t>
      </w:r>
      <w:r>
        <w:rPr/>
        <w:t>1780</w:t>
      </w:r>
      <w:r>
        <w:rPr/>
        <w:t>年，乾隆皇帝第五次南巡，和珅抓住机会了，马上给国泰写了一封密信，信中说，今年某某时，某某月，某某天，乾隆第五次南巡开始，乾隆一生有六次南巡啊，第五次南巡开始，我估计他今年肯定要去泰山祭天，还肯定要去孔庙祭孔，祭祀孔子，孔府、孔庙、孔林。然后他从山东奔江苏那边走，那这路上必然会经过你的泗阳县，在你泗阳县他不会跟你这儿住，你要想让他跟你这儿住怎么办，他又不进县城，他就走大道，我算计着，乾隆爷从你县哪儿过呢，县城正东边，</w:t>
      </w:r>
      <w:r>
        <w:rPr/>
        <w:t>50</w:t>
      </w:r>
      <w:r>
        <w:rPr/>
        <w:t>里地，那个马路边上过，你要有心你在那儿给我修一个行宫，给皇上看，修得好看一点，要修得跟世外桃源一样，不能跟北京城一样，北京有的宫殿你那儿也有，皇上看了还不烦，你得修得有点变化。国泰闻讯立即招募全县的能工巧匠开始修，修好了以后开始晾屋子，晾房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转眼乾隆帝</w:t>
      </w:r>
      <w:r>
        <w:rPr/>
        <w:t>1780</w:t>
      </w:r>
      <w:r>
        <w:rPr/>
        <w:t>年真的动身了，真就南巡了，他这一动身南巡，还真的祭完了孔庙，祭完了泰山，祭完了孔庙还真就过了泗阳县，在马路上，就听着，因为他在马路边上，很小的道，四周都是土地，也不挨着县城，就听着潺潺流水之声，好像这儿怎么那么好啊，瞧瞧然后和珅就引着皇上，您看是不是那边有什么动静？瞧瞧，和珅就把他引到宫殿里面去了，乾隆爷一看，这么高兴，哎哟，世外桃源，太好了，谁修的？和珅说，这个县的地方官叫国泰，您想召见他吗？召见，马上叫过来，乾隆爷就让和珅把国泰给叫来了，国泰早跟和珅串通一气了，所以面对着皇上说话滔滔不绝，问一答一，答得非常好，和珅在一旁敲锣边，国泰是不可多得的人才，皇上还不升官？乾隆爷一高兴，立即降旨，升国泰为道台，不是县长了，是什么了，道台就相当于地级市的市长，当官了，市长。您想，和珅一封信，国泰从县长当市长了，花的谁的钱？花的政府的钱。讨谁的高兴？一个人高兴，皇上高兴啊，您想想，这个和珅没费劲。所以有了这件事，国泰立即从家里卷了</w:t>
      </w:r>
      <w:r>
        <w:rPr/>
        <w:t>20</w:t>
      </w:r>
      <w:r>
        <w:rPr/>
        <w:t>万两白银送给和珅，感谢和珅</w:t>
      </w:r>
      <w:r>
        <w:rPr/>
        <w:t>.</w:t>
      </w:r>
      <w:r>
        <w:rPr/>
        <w:t>他应该感谢，别的投靠和珅的那些人，没有投靠和珅那些人，谁不动动心眼。哎呀，瞧人家国泰，命多好，和珅一句话，我也赶紧送礼去吧，送了礼明天也许我就升官了。和珅家门口门庭若市，他能不发吗？这就是和珅发财的第一个，受贿，发人情财，合法的，你想想对不对？和珅给国泰出主意的时候他没想国泰给我多少钱，我就是白给你一个主意，正好皇帝从那儿过，捎带手，你干好了是你的功劳，干不好跟我没关系，讨皇上高兴就升你当官，皇上升你当官，你就得感谢我，就给我钱，这种受贿应该说在当时没有人责怪，这谁都觉得理所当然的，在当时的社会里，和珅这种做法是很正常的，现在不见得了，不是那样。这是和珅敛财的第一种手段，受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和珅敛财的第二种手段那就是贪污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起贪污，那你怎么贪污？你得利用职权进行贪污，和珅最容易贪污的职权是什么？财政部长，管钱的，和珅在户部任上，</w:t>
      </w:r>
      <w:r>
        <w:rPr/>
        <w:t>28</w:t>
      </w:r>
      <w:r>
        <w:rPr/>
        <w:t>岁就担任户部尚书，一直担任到</w:t>
      </w:r>
      <w:r>
        <w:rPr/>
        <w:t>49</w:t>
      </w:r>
      <w:r>
        <w:rPr/>
        <w:t>岁，</w:t>
      </w:r>
      <w:r>
        <w:rPr/>
        <w:t>21</w:t>
      </w:r>
      <w:r>
        <w:rPr/>
        <w:t>年。那你说，他要利用这个职权得贪污多少？所以和珅可以利用这个职权进行贪污。诸位，我说的是可以，不是说必须。为什么呢？我查了，查了正史，满清朝的正史没有一个史料，没有一段史料证明和珅在这个官职上贪污过，没有。有的都不是正史，都是野史，说他怎么怎么贪污，编的故事编得可好了。我其中看到一个最能证明他贪污的野史是这样说的，您听听他贪污过没有，说野史上说，北京城当时只有一个税关，只有一个关口，在哪儿呢？崇文门。进进出出的人你到这儿都得上税，上税的人包括几部分：一部分商人在这儿上税，一部分官员得上税，还有一部分，你上北京，三年考一次试，三年考一次进士，举人考进士你得上税，这三部分人上税。有人说我也是商人，我就卖菠菜的，那不上税，不算，小本生意不用上税。刚才咱们这三部分官员、商人和举子们得上税。那你官越大，上的税越多，这是崇文门税关。咱们谁都清楚，北京崇文门的税官那最肥差，再肥也不会肥过这儿，乾隆皇帝对别人都不放心，我这个角我给别人，别人都贪污去了，满朝我瞧瞧，也就和珅，还值得我信任，让他干吧，和珅就担任了崇文门税关的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天，山东的布政使，布政使就相当于省长，山东省省长从山东进京，你那阵儿当官，隔三五年你都得来北京一趟，见见皇上，考问考问你，瞧你干得怎么样？这一年正好赶上他来了。山东布政使叫什么名呢？叫陆中丞。这么一个人，他从山东任上来北京，他还不知道北京的规矩，所以到崇文门一进来，人家不让进，你交税，我没钱，我哪儿有钱啊？没钱不让进。没办法，人知道他是官，官不让进，官想进就得交钱，他一想，算了，把官帽放旁边，官衣脱了，我一个老百姓，那是我家人，他带了三个人，把衣服脱了，把帽子脱了，让两个人给我看着，把被子搁那儿，褥子搁那儿，有人说还有被褥？对啊，那个时候外地进京的官员，你都得走驿路，你得走固定地儿，有驿站才能住，驿站里面提供马匹，不提供被褥，你进京你就自己背着被褥来，所以陆中丞把换洗的衣服，把被子、褥子、官衣、官帽都搁旁边了，自己一个人这回我进去行了吧，我就是老百姓一个，要钱没有，我就是一个普通老百姓，人家没法，给他放进来了，进来以后，跟别的大臣借衣服，借官衣、官帽，借被褥，他也总得有俩朋友，这样算是见了皇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看到的，和珅在户部尚书任上贪污的事，这个是最典型的。所以我看完这段，我就有几个想法，我觉得，这件事不能证明他贪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，在户部尚书任职，和珅贪污过没有？史料，正史上没有，这是野史，野史首先不可信。第二，即使这件事是真的，也不能证明他贪污了，不但不能证明他贪污，也不能证明是他属下贪污，为什么？收税，这个税拿自己家去，没有证据证明，说他拿自己家去了，野史里面都没说。第三，即使他的属下贪污了，这也不能证明和珅贪污了，顶多给和珅一个什么罪呢？就是用人不当，用人失查，承担连带责任，和珅不是直接责任，所以我说这个叫什么，是可以贪污，但是并不能证明他的确是贪污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除了户部之外，和珅还掌管着一些和钱有关的职务，比如内务府的几个门脸，一个内务府的粮库，你说皇上家一顿饭吃多少粮，有人统计过吗？今天运十吨，十吨吃几天，不知道吧，运没运进和珅家谁也不知道，粮库，内务府的粮库，和珅是内务府总管，这个咱们前面介绍了，这是第一个管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个，内务府的绸缎库。咱们刚才听说和珅他们家那么多东西，哪儿的？内务府的。皇上穿衣服有数吗？皇上做多少衣服有数吗？没数，皇上家跟我家不差不多嘛！皇上家装不下，拉我们家，内务府的绸缎库，要不他们家怎么那么多东西？还有内务府的颜料库，那阵的衣服，丝绸都是一个样式，没有色，你得单上色，颜料库。还有，他还管一个地，什么呢？圆明园的茶膳房，皇上经常到那儿度假去，那儿得有茶叶吧，得有膳食吧，也得有一套，故宫紫禁城里有的一套，圆明园都有一套。还有选办处，选办处是什么，大宗物品购买，皇上家需要置备点什么大件东西，大宗物品购买就归这儿管，大宗物品，那钱就多了，这是一个管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有上驷院，皇上家有多少马，马得吃马料，对吧，上驷院，也归他管。太医院，皇上的医生一个月给开多少工资也归他管。还有御药房，医生是医生，药房是药房，御药房也归他管。你说皇上真相信和珅，能贪污的职位都给和珅了。除了这个官还有一些不应该归他管的官，不应该归他管的职务也让和珅给逮着了，什么呢？工部，工部就相当于我们所说的什么？建设部。你哪儿有比给建设部更能见到更多钱的，建设部，建设部当时的工部尚书是谁呢？阿桂，阿桂比和珅大好几十岁，人家阿桂是清朝鼎鼎有名的进士，那在清朝里面少有的几个人，进士。阿桂最看不上和珅这么贪婪，太能敛财了，天天想弹劾和珅，人家和珅不那样，你想弹劾我，我天天见到皇上我就说，朝中第一大功臣是谁，阿桂。我天天在皇上面前说你是好人，您最信得过的人不是我和珅，应该是阿桂。您看这有点事，您还不让阿桂去，那儿有点事您还不让阿桂去，阿桂你跟我为难，我告诉你，我让你一辈子回不了北京，阿桂可是工部尚书，回不了北京，北京的活谁干啊？归和珅了。建设部干什么活，想干什么活不提成啊，和珅，理所当然，干什么活都提成啊。圆明三园你得建吧，建的时候你得花钱吧，花多少钱啊？没帐，他自己就是帐，谁查帐，吏部尚书和珅，查这个建设部和珅的帐，自己查自己，那你想，他能不赚钱吗？这是第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说了，没有实证，第三他可有实证，他钱财的第三种手段是什么呢？就是勒索百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和珅从</w:t>
      </w:r>
      <w:r>
        <w:rPr/>
        <w:t>32</w:t>
      </w:r>
      <w:r>
        <w:rPr/>
        <w:t>岁起担任吏部尚书，也就是人事部长和组织部长，这个职位雁过拔毛的一个角儿，谁从我这儿过，你都得交钱，我每年要考察你，我说你不成你就不成，成也不成，说你成你就成，你怎么着你给我钱你就成。所以，这个是特别赚钱的。皇上对别人都不放心，把这个活儿给和珅了。那和珅就借此每年每月每天都在敲诈，敲诈百官，文武百官，很多文武百官怎么样？我忍吧，给他点儿完了。反正给他的就九牛一毛，我赚十个给他一个，是吧。但是，那么多官都这么想，就有问题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别说，还真有那么爱跟和珅较真的，我是清官，我没贪污过，你跟我要，没有。真有这样人。少，历史上记载这么一个，叫孙士毅，这个人他是总督。总督，在清朝</w:t>
      </w:r>
      <w:r>
        <w:rPr/>
        <w:t>25</w:t>
      </w:r>
      <w:r>
        <w:rPr/>
        <w:t>省级单位，它不是</w:t>
      </w:r>
      <w:r>
        <w:rPr/>
        <w:t>25</w:t>
      </w:r>
      <w:r>
        <w:rPr/>
        <w:t>个总督，</w:t>
      </w:r>
      <w:r>
        <w:rPr/>
        <w:t>10</w:t>
      </w:r>
      <w:r>
        <w:rPr/>
        <w:t>来个总督，也就是一个总督要管一省或者几个省的行政和军事，总督就被我们通常称之为“封疆大吏”，孙士毅是哪儿的总督呢？安南总督，安南就是今天越南，那时候归清朝管。安南总督，孙士毅，他从安南回来，回北京述职来，给皇上带一个玩意，带一个小玩意。结果那天上金銮殿一上朝，手拿着托着，小心翼翼地托着，结果老远和珅就看到了，孙大人，过来过来，我看看你给皇上送的什么东西？孙大人没办法给和珅一看，和珅一看，哦，这么大个，也就是跟鸽子蛋这么大，一个鼻烟壶。什么做的呢？珍珠，这么大个儿的珍珠，咱们讲过啊，桂圆大珍珠</w:t>
      </w:r>
      <w:r>
        <w:rPr/>
        <w:t>10</w:t>
      </w:r>
      <w:r>
        <w:rPr/>
        <w:t>个。和珅看人家拿这么大一个珍珠做鼻烟壶，再一看，真叫好看，晶莹剔透，漂亮，和珅拿着舍不得还了，然后就跟孙士毅孙大人说：哎哟，我说孙大人如果您不嫌弃，把这玩意送我行不行，孙大人说别，我那是送皇上的，而且我不但送皇上，我先头跟皇上说了我要送皇上这个，您拿走了，我送皇上什么啊？下回，下回我再给您找一个好不好，和珅一看，人家也不送我，算了，算了。孙大人您别当真，我就跟您开玩笑，您千万别往心里去，孙士毅觉得这个事就过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和珅没过去，孙士毅还要在北京待几天，没过两天，孙士毅他上军机处，和珅是军机处的人啊，和珅也在军机处，孙士毅老远看见和珅在那儿玩儿，玩什么呢？和珅抬头一看，孙先生，过来过来，你看我这也有一个鼻烟壶，看看和你那个比比，咱们两个人谁的好？孙大人过来一看，哎，这不是我送皇上那个鼻烟壶吗？是，就是您送皇上的鼻烟壶，乾隆爷说了，您送什么破玩意儿啊，搁宫里面丢人，皇上把他赏给我了。孙士毅一听，你简直是太厉害了，我下回我记着，我记住了，我有一件东西我先送您，有两件东西，让您挑剩下的我送皇上。朝廷中，绝大部分官员都是这样对待皇上，把好东西先让和珅挑完了，剩下的再给皇上。您想想，要不然后来，和珅有那么多家产，这也就是他的原因。这是他敛财的第三招，勒索百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有第四招，正当的合法经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人说和珅的钱财都是不义之财，都是通过前三种手段取得的，错了，大错特错，和珅的家产主要是靠合法经营取得的。这是主渠道，只不过是他合法经营为人所不屑，人家不干这个事，为什么？从商鞅变法开始，中国分成四民，士、农、工、商。商人，一直是中国社会的最底层，你再有钱，让人看不起，我再没钱我是个读书人，我是社会的上层，我是社会的一等公民，你是社会的末等公民。商人，做商业做买卖丢死人了，谁都不做这种买卖，和珅不，你们大家都不做的我做。和珅做过什么买卖，他开着</w:t>
      </w:r>
      <w:r>
        <w:rPr/>
        <w:t>75</w:t>
      </w:r>
      <w:r>
        <w:rPr/>
        <w:t>家当铺。做过什么买卖，除了当铺之外，我给大家介绍介绍他做过什么买卖？他开过粮店，开过酒店，开过古玩店，那么多古玩，最后一查那么多，你以为真是他们家的，那是人家买东西给的，他们家的古玩那也是进货，也不都是他们家的，开过古玩店。开过瓷器店，所以他有瓷器十万件嘛，还开过什么？灰瓦店，咱们家盖房子，过去盖房子不都是要用瓦吗，现在都用砖不用瓦，过去都得用瓦，而且是瓦是灰的好，人家和珅开灰瓦店，人家卖瓦，您看这像是堂堂一品大员的作为吗？诸位有卖瓦的吗？没有吧，人家和珅卖瓦。正当商业，不丢人啊，您怎么不做，和珅做，和珅觉得我正当买卖，我可以做，我当官碍不着我卖瓦的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还做什么？柜箱铺，和珅找几个木匠做柜子，做箱子卖，和珅给他提供场地，人家卖完了给他租金，卖柜子，卖箱子。还卖弓箭，还卖什么呢？咱们家坐轿子你看有轿子，轿子有杠，轿杠，卖那个，叫杠房。卖马鞍子，鞍毡铺，还开过煤窑。他还有</w:t>
      </w:r>
      <w:r>
        <w:rPr/>
        <w:t>80</w:t>
      </w:r>
      <w:r>
        <w:rPr/>
        <w:t>辆大马车，搞长途贩运，你要买我给你白送货，你买我们家瓦，我们家有</w:t>
      </w:r>
      <w:r>
        <w:rPr/>
        <w:t>80</w:t>
      </w:r>
      <w:r>
        <w:rPr/>
        <w:t>辆马车给你送，要多少？免费送货。现代商业行为和珅那儿都有。你想，这是和珅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正当经营中这都是九牛一毛，他赚钱最多的还是正当商业中的什么？土地买卖。土地买卖在中国的封建社会那是一件大事，一般地主都不敢卖，不能卖地，卖房子，卖地，那是败家子的行为，谁敢卖地？但是乾隆末年不是有一个白莲教起义吗？哎哟社会乱了，所以很多地主发现自己不行，这家伙在这看着地，哪天白莲教一来把我脑袋弄去了，我要地干嘛使，算了我把地卖了，我把地卖了怎么办呢？我卖了地我拿着钱我上北京上哪儿住，你总不能打到北京。当时全国各地都是卖土地的，和珅也趁着这个机会，卖地的人多，买地的人不就少吗，这是买方市场。和珅想了，你卖地，我买，但是有一样，不是现钱交易，我这儿不是买地的，我是开当铺的，你得把这地怎么样，当到我这儿当铺这来，过两年有钱您赎，您赎不了，这个地归我。当地跟卖地一样价吗？当地很便宜，也就出</w:t>
      </w:r>
      <w:r>
        <w:rPr/>
        <w:t>1/10.</w:t>
      </w:r>
      <w:r>
        <w:rPr/>
        <w:t>当，跟卖不一样。你想卖地的人他有两种，一种人是终身他赎不了土地的，他穷了，他破落了，这个地归他了。还有一种人，我卖地我根本就没想赎，不是社会乱了吗？和珅买地，不论亲戚，不论朋友，谁买你到我这儿来，都是一样，当。那和珅的地多了去了，主要在哪儿，北京以南，保定为中心一大片，还有东北的锦州也有他的土地，他的土地极多，有多少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薛福成《庸庵笔记》里记载他有</w:t>
      </w:r>
      <w:r>
        <w:rPr/>
        <w:t>8000</w:t>
      </w:r>
      <w:r>
        <w:rPr/>
        <w:t>顷土地，这是野史，不能当真的，刚才讲薛福成《查抄和珅家产清单》不能当真的，和珅家有没有那么多钱？我想应该没有，野史是不可信的，和珅家有</w:t>
      </w:r>
      <w:r>
        <w:rPr/>
        <w:t>8000</w:t>
      </w:r>
      <w:r>
        <w:rPr/>
        <w:t>顷土地，不可信。可信的有多少呢？清朝史籍记载的，正史里面记载的，他能收税的地，</w:t>
      </w:r>
      <w:r>
        <w:rPr/>
        <w:t>1266</w:t>
      </w:r>
      <w:r>
        <w:rPr/>
        <w:t>顷，</w:t>
      </w:r>
      <w:r>
        <w:rPr/>
        <w:t>1000</w:t>
      </w:r>
      <w:r>
        <w:rPr/>
        <w:t>多顷地也不少了，和珅这个人太能敛财了，敛到无以复加的程度，这么多钱不被杀才怪。要说起来就说他的敛财，即使咱们对半劈，说他没有清朝国库</w:t>
      </w:r>
      <w:r>
        <w:rPr/>
        <w:t>15</w:t>
      </w:r>
      <w:r>
        <w:rPr/>
        <w:t>年收入那么多，有</w:t>
      </w:r>
      <w:r>
        <w:rPr/>
        <w:t>7</w:t>
      </w:r>
      <w:r>
        <w:rPr/>
        <w:t>年也该杀。要说起来，嘉庆皇帝杀和珅，不冤，一点都不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可以看到，刚才我们给大家介绍的，和珅他的敛财手段四种，一种是受贿，一种是贪污，一种是勒索百官，另外一种是合法经营。除了这四点之外，有些事就分得那么清楚吗？这是贪污的，那是受贿的，那是合法经营的，有些事你说不明白，他到底是用了一招还是用了几招。我这儿有一个实例，说乾隆帝第六次南巡的事，不是第五次了，第五次他照顾一个人，国泰，第六次南巡又照顾另外一个人，这个人是谁呢？汪如龙，汪如龙何许人？盐商，扬州的一个盐商，普通盐商，就是大盐商，做卖盐的买卖的。这个盐商汪如龙不知怎么回事跟和珅认识了，说和珅，在乾隆帝第六次南巡之前，他也给汪如龙邮了一封信去，有人说这个跟国泰差不多啊，您听着，肯定不一样，他给汪如龙的信里面两张纸，一张纸上面画一个大美人，第二张纸告诉汪如龙，照着这美人给我找去，找完了存那儿，存在扬州，汪荣隆不明，所以，不知道怎么回事。您也不知道吧，我告诉你，这个美人是谁呢？香妃，香妃历史上没这个人，有什么？有容妃，没香妃，容妃何许人？新疆，回部，那个时候清朝人把所有信仰伊斯兰教的人都叫回部，这个回部实际上不是回族，是维吾尔族。那个时候，新疆回部曾经进献给乾隆，给乾隆送过一个漂亮的女子就是容妃。容妃正经应该是回部的，但是她身上有香味，天然的香味，所以人家都称她为香妃，这个容妃很是受宠，但是后来不出事了吗？出什么事？哎，别说了，这个回部的首领大和卓小和卓兄弟两个人率领回部反了，这一反乾隆帝亲征，结果平定了这次叛乱，大小和卓身首异处，被杀了。回来以后，容妃就不受宠了，为什么？叛帮之女，乾隆帝没办法，只能把她遣送到哪儿，紫禁城里别待着，您上中南海，把她撵到南海了，中南海的南海那儿，有一个瀛台，后来光绪皇帝不就关在那儿吗？在瀛台那个南边，乾隆帝给她盖了一个宝月楼，楼名月楼，人呢？嫦娥啊，宫殿叫什么？广寒宫，乾隆从此再也不去宝月楼，再也不见容妃。因为容妃是叛帮之女，我不能见，为国家，为民族，我都不能见。没过两天，容妃就死了，抑郁而终。乾隆不见容妃并不等于他不想见，容妃的死，更是使他自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和珅观察到了这一点他马上就给汪如龙写了这封信，照着这个给我准备一个姑娘，准备在扬州。话说，和珅干嘛要找汪如龙啊，汪如龙是盐商，他什么人不见？他见多识广，你找一个官，你让他干这个事他干不好，他每天办公，他出去都没工夫，哪像盐商啊，谁都见，所以和珅把这件事交给汪如龙，汪如龙果然不负重望，乾隆帝一到扬州，果然一看，真像，虽然心里不像，但是面像，让乾隆似乎回到自己年轻时，所以，乾隆对和珅这件事办得觉得太满意了。马上提拔，提拔汪如龙当官，和珅你说当什么官，和珅说让他管盐，让他当两淮盐政。两淮，淮南、淮北，“淮”是淮河，淮南、淮北卖盐都他管，这是正经官啊，淮南淮北相当于什么？安徽，整个安徽的盐都归他卖了，怎么样？汪如龙昨天是个商人，商人是什么？社会最底层，今天是官，社会的最顶层。我们可以想像那汪如龙得多高兴，立马给和珅送</w:t>
      </w:r>
      <w:r>
        <w:rPr/>
        <w:t>20</w:t>
      </w:r>
      <w:r>
        <w:rPr/>
        <w:t>万两白银。有人说，怎么跟国泰送的一样？但是您清楚没，国泰人家昨天就是官，今天还是官，只不过由小官变大官，</w:t>
      </w:r>
      <w:r>
        <w:rPr/>
        <w:t>20</w:t>
      </w:r>
      <w:r>
        <w:rPr/>
        <w:t>万两白银。您汪如龙何许人也，您昨天是社会的最底层，人人都看不起，今天您是官了，两淮盐政，您给我送</w:t>
      </w:r>
      <w:r>
        <w:rPr/>
        <w:t>20</w:t>
      </w:r>
      <w:r>
        <w:rPr/>
        <w:t>万两，您太黑了，您太不知天高地厚，我就值</w:t>
      </w:r>
      <w:r>
        <w:rPr/>
        <w:t>20</w:t>
      </w:r>
      <w:r>
        <w:rPr/>
        <w:t>万两，马上叫来，和珅马上把汪如龙叫到自己家。脸一绷，一张嘴，恭喜汪大人。要是您听了这句话，您还高兴吗？还恭喜吗？汪如龙就是剩下哆嗦了，腿直打哆嗦，哎呦，我怎么了？我怎么得罪了？心里想，嘴上说，别别，和大人，有话您直说。我以后再也不敢了，我知道错了，赶紧回家给人和大人和珅送了一张家传名画，画里面，画得卷着送，画里面夹着一张银票，这张银票是多少，和珅没告诉我们，我也不知道，真不知道多少钱，但是想必比</w:t>
      </w:r>
      <w:r>
        <w:rPr/>
        <w:t>20</w:t>
      </w:r>
      <w:r>
        <w:rPr/>
        <w:t>万两要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和珅真的是太能敛财了，敛财的手段都到了无以复加的地步，您说，他不该杀，谁该杀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责编：英子</w:t>
      </w:r>
      <w:r>
        <w:rPr>
          <w:rFonts w:eastAsia="Times New Roman"/>
        </w:rPr>
        <w:t xml:space="preserve"> </w:t>
      </w:r>
      <w:r>
        <w:rPr/>
        <w:t>　来源：</w:t>
      </w:r>
      <w:r>
        <w:rPr/>
        <w:t>CCTV.com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24T09:53:00Z</dcterms:modified>
  <cp:revision>423</cp:revision>
  <dc:subject/>
  <dc:title>别踩疼了雪   </dc:title>
</cp:coreProperties>
</file>