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7</w:t>
      </w:r>
      <w:r>
        <w:rPr/>
        <w:t>月</w:t>
      </w:r>
      <w:r>
        <w:rPr/>
        <w:t>13</w:t>
      </w:r>
      <w:r>
        <w:rPr/>
        <w:t>日</w:t>
      </w:r>
      <w:r>
        <w:rPr>
          <w:rFonts w:eastAsia="Times New Roman"/>
        </w:rPr>
        <w:t xml:space="preserve"> </w:t>
      </w:r>
      <w:r>
        <w:rPr/>
        <w:t>《正说和珅（一）：发迹之谜》</w:t>
      </w:r>
      <w:r>
        <w:rPr>
          <w:rFonts w:eastAsia="Times New Roman"/>
        </w:rPr>
        <w:t xml:space="preserve"> </w:t>
      </w:r>
      <w:r>
        <w:rPr/>
        <w:t>纪连海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央视国际</w:t>
      </w:r>
      <w:r>
        <w:rPr>
          <w:rFonts w:eastAsia="Times New Roman"/>
        </w:rPr>
        <w:t xml:space="preserve"> </w:t>
      </w:r>
      <w:r>
        <w:rPr/>
        <w:t>（</w:t>
      </w:r>
      <w:r>
        <w:rPr/>
        <w:t>2005</w:t>
      </w:r>
      <w:r>
        <w:rPr/>
        <w:t>年</w:t>
      </w:r>
      <w:r>
        <w:rPr/>
        <w:t>07</w:t>
      </w:r>
      <w:r>
        <w:rPr/>
        <w:t>月</w:t>
      </w:r>
      <w:r>
        <w:rPr/>
        <w:t>14</w:t>
      </w:r>
      <w:r>
        <w:rPr/>
        <w:t>日</w:t>
      </w:r>
      <w:r>
        <w:rPr>
          <w:rFonts w:eastAsia="Times New Roman"/>
        </w:rPr>
        <w:t xml:space="preserve"> </w:t>
      </w:r>
      <w:r>
        <w:rPr/>
        <w:t>15</w:t>
      </w:r>
      <w:r>
        <w:rPr/>
        <w:t>：</w:t>
      </w:r>
      <w:r>
        <w:rPr/>
        <w:t>40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主讲人简介：纪连海，北京师大二附中教师。北京市骨干教师，西城区学科带头人，西城区兼职历史教研员。</w:t>
      </w:r>
      <w:r>
        <w:rPr/>
        <w:t>1986</w:t>
      </w:r>
      <w:r>
        <w:rPr/>
        <w:t>年</w:t>
      </w:r>
      <w:r>
        <w:rPr/>
        <w:t>7</w:t>
      </w:r>
      <w:r>
        <w:rPr/>
        <w:t>月毕业于北京师范学院历史系，获历史学学士学位。</w:t>
      </w:r>
      <w:r>
        <w:rPr/>
        <w:t>1998</w:t>
      </w:r>
      <w:r>
        <w:rPr/>
        <w:t>年首都师范大学历史系首届历史教育学硕士研究生班结业，</w:t>
      </w:r>
      <w:r>
        <w:rPr/>
        <w:t>2001</w:t>
      </w:r>
      <w:r>
        <w:rPr/>
        <w:t>年首都师范大学计算机系计算机专业毕业。</w:t>
      </w:r>
      <w:r>
        <w:rPr/>
        <w:t>1999</w:t>
      </w:r>
      <w:r>
        <w:rPr/>
        <w:t>年被评为中学高级教师。长期从事高中历史教学工作。与人合著有《〈普通高中课程标准实验教科书历史</w:t>
      </w:r>
      <w:r>
        <w:rPr/>
        <w:t>1</w:t>
      </w:r>
      <w:r>
        <w:rPr/>
        <w:t>（必修）〉教师教学用书》、《高中中国古代史教案》、《中国古代史教案。全一册》、《高中中国近代现代史教案》、《新教材典型题例详解。高中历史。全》、《高考历史总复习指导》、《高考真题精讲巧练。历史》、《高三热点测试金卷。历史》、《</w:t>
      </w:r>
      <w:r>
        <w:rPr/>
        <w:t>2005</w:t>
      </w:r>
      <w:r>
        <w:rPr/>
        <w:t>高考训练营。榜中榜课。历史》、《学习。探究。诊断》、《高二文综寒假作业》、《暑假作业。高二文科综合》、《高中历史。课外练习。选修》、《初中世界历史练习册》、《初中世界历史课外练习》等书。还是中央电教馆聘请为全国教育科学“十五”规划重点课题《现代信息技术条件下学与教的理论与实践研究》子课题《教育资源开发与应用》课题组成员。多次在《现代教育报。高考周刊》、《考试》杂志等报刊上发表文章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内容简介：这是一个中国王朝历史上，史无前例的贪官，他的家产是清王朝</w:t>
      </w:r>
      <w:r>
        <w:rPr/>
        <w:t>15</w:t>
      </w:r>
      <w:r>
        <w:rPr/>
        <w:t>年国库收入的总和。这是一个中国官吏史上创造记录的官员，他一人同时兼任清王朝数十个重要官职，这就是清朝乾隆年间，极富传奇色彩的第一贪官——和珅</w:t>
      </w:r>
      <w:r>
        <w:rPr/>
        <w:t>.</w:t>
      </w:r>
      <w:r>
        <w:rPr/>
        <w:t>然而，没有人会想到如此显赫一时的和珅，却出身贫寒，生活潦倒而困苦。那么，他究竟是凭借着怎样的手段，最终爬上了权力的巅峰？又是什么让他如此疯狂的贪污敛财，最终葬送了性命？北京师范大学二附中纪连海教师，将与我们一同回顾和珅的人生轨迹，再现这位清朝第一贪官真实的心路历程，揭示他的发迹之谜。《百家讲坛》正在播出！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全文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和珅原名善保，和珅姓什么呢？姓“钮祜禄”，这是一个满洲人的姓氏。他在</w:t>
      </w:r>
      <w:r>
        <w:rPr/>
        <w:t>1750</w:t>
      </w:r>
      <w:r>
        <w:rPr/>
        <w:t>年出生，</w:t>
      </w:r>
      <w:r>
        <w:rPr/>
        <w:t>1750</w:t>
      </w:r>
      <w:r>
        <w:rPr/>
        <w:t>也就是乾隆十五年，也就是说和珅出生的时候，乾隆都当了</w:t>
      </w:r>
      <w:r>
        <w:rPr/>
        <w:t>15</w:t>
      </w:r>
      <w:r>
        <w:rPr/>
        <w:t>年皇上了，他出生在哪儿呢？出生在西四，西四北头条，那个时候不叫西四北头条，叫什么呢？叫驴肉胡同。和珅</w:t>
      </w:r>
      <w:r>
        <w:rPr/>
        <w:t>1750</w:t>
      </w:r>
      <w:r>
        <w:rPr/>
        <w:t>年就出生在这儿，后来人家和珅发了，发了以后人家就不在这儿住，就搬了，搬到哪儿去？搬到北海的北边，前海的西边，后海的南边，他选择这么一个三角地，北海、前海、后海，正中间，建了一个特别豪华的别墅，他就在那儿住。这个地儿就是现在我们的柳荫街，在北京市十三中对面。有人说，不对，这不是恭王府吗？对啊，这就是恭王府。和珅后来不是被抄家了吗？这个产业后来就落到了恭亲王奕訢的手里，所以就是我们通常所说的恭王府。诸位，下次再去参观的时候，我要提醒大家注意，看看那里面建筑大部分都是和珅建造的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清朝刚刚建立，入关的时候，和珅的祖先因为跟着清太祖清太宗不断打仗，立下了赫赫战功，所以给和珅他们家留下了一个世袭的职务。也就是说和珅只要一出生，他将来一当官，就会当一个什么官呢？就会担任这个职务，这个职务就是三等轻车都尉，都尉就相当于我们所说的连长。轻车都尉是一个什么官？现在咱们军队有步兵，有骑兵，现在的骑兵没有了，过去有骑兵，过去有步兵，有骑兵，还有什么？还有车兵，有马车，这个三等轻车都尉就是一个管理车兵的连长。这是一个世袭的职务，是和珅的祖先给他留下来的。有的观众就会有这样的问题，依您这样一说，和珅他将门之后，对啊，他家可以过上无忧无虑的生活，是啊，没错啊，要搁您这么说，和珅家的富有还在后面呢，等到他的父亲，常保在位，常保活着的时候，曾经因功担任过一个官，叫福建都统，都统这是一个什么官？举现在的例子，福州军区司令员，官不小吧，和珅衣食无愁啊，他缺钱吗？他不缺钱，他不应该成为贪官。别着急，他在家迅速发生了变化，倒霉的事还在后面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和珅三岁这一年，他家发生了一大变故。他的母亲在生和珅的弟弟的时候难产死了，他弟弟活了，和珅的母亲却死了。紧接着，在和珅九岁的时候，他家又出了一件大事，天塌了，和珅的父亲因病去世，死在福建都统任上。九岁的和珅无父无母，说孤儿吧，还不对，为什么？那个时候的家庭和咱现在还不一样，咱们现在都实行一夫一妻制，那个时候不是，大官家谁家没有三妻四妾，和珅的父亲常保也是如此，三妻四妾。是和珅的母亲死了，是和珅的父亲死了，但是和珅父亲的三妻四妾还在，你想想和珅再要钱跟谁要去？咱们给起个名吧，跟自己的姨要去？人家不是没钱，有钱，有钱也不能给你和珅啊。人家总得把钱花在自己的儿女身上吧，你想想，可怜的和珅兄弟两个人，从他父亲死以后，他过的是什么日子，非常悲惨。九岁的一个孩子，要承担如此重担，生活的重担。他在心理能不发生变化吗？肯定要发生变化。和珅变了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由一个天真无邪的少年逐渐成长为一个少年老成的孩子。和珅知道，要想改变自己的命运，今后就只能靠自己了，靠别人是不可能了，只有靠自己才能够改变自己的命运。靠自己，九岁的孩子，改变自己的命运，说起来容易做起来真的很难。搁我们谁身上也很难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少年时代他逐渐地成长，在这个时期，他天天盼望，做梦都想到一个什么问题？哪天，我见到皇上就好了，我要见到皇上，凭我的才能，一定能够赢得皇帝的青睐，皇帝一定能够赏识我。可说呢？您连爹都没了，还见到皇上，哪就那么容易。别说，和珅他还真就见着皇上了，而且皇上一看他，一眼就相中他了，这个话是打哪儿说起？话还得从和珅上学谈起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和珅无父无母，还上学，别说，不但上了学，还上了一所很好的学校，</w:t>
      </w:r>
      <w:r>
        <w:rPr/>
        <w:t>1759</w:t>
      </w:r>
      <w:r>
        <w:rPr/>
        <w:t>年，他九岁那年，他上了北京的一所最好的学校。这所学校办在哪儿了？办在紫禁城里了，紫禁城里还有学校，诸位没听说过吧，紫禁城里有一所学校，就是今天咱们故宫，从故宫西华门一进门，路北有一个宫殿叫“咸安宫”，这就是故宫里面惟一的一所学校。咸安宫官学。学校要办到紫禁城里，您说相当于什么地位？用现在一句话讲叫国家级重点中学吧？这个在咱们北京有没有？有啊，北京四中。和珅念的这所学校就相当于北京四中。非常有名气的学校，这个学校管理非常严格。所有的管理人员都是翰林，教书的先生们绝大部分都是翰林，极少数不是翰林也是学有专长的人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有的人就会有疑问，和珅爹都没了，妈也没了，上这么好的一所学校可能吗？他别是走后门了。九岁的孩子让他走哪个后门啊？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有人说，这个学校不是宏志班吧，不是，这个学校就是富家子弟的学校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他怎么上的？别说，您不懂了吧，和珅先上的学，他父亲后死的，在同一年，和珅上完学，结果刚一上学，和珅的父亲就死了，他已经到了这个学校了，没托任何人，他就在这个学校读书了。第二个问题，他在这个学校能不受到排挤吗？他能适应吗？人家却有钱，他要钱没钱，要权没权，他在这所学校能够适应吗？您别说，一开始和珅还真很不适应，也真的有人排挤他，说有一天，和珅的一个同学，同班同学写了一首诗，这个诗是骂老师的诗，讽刺挖苦老师的，这首诗写完以后底下一题，和珅题。说这首诗是和珅写的，这个学生坏，掉头找老师，刚一上课来，马上从座位上下来，老师给您一条，这个和珅写的。他不但写，还给和珅栽赃，老师一看很生气，不容分说，拿起戒尺这么宽一条，寸宽，一尺长，戒尺，拿起戒尺朝和珅一通乱打，调查都不调查。老师，和珅心里知道，这样的老师也不敢得罪这样的学生，戒尺一下下打在和珅的身上，也一下下打去和珅的良知。和珅知道，自己在这所学校就只能忍着，我将来要出人头地，我现在的任务是学习。我不能够与这些人对抗。我得笑，人家打我，我也得笑，否则的话，我怎么改变自己的命运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和珅在这所学校里学到了很多的知识，别人所不具备的知识。除了这个知识应该包括两部分：一个是本民族的知识。和珅是满洲人，在这里我要提醒一下，那个时候没有满族这么一个概念，叫满洲人，和珅是满洲人，他得学自己本民族的语言吧，他得学满洲人的语言和文字。除了这个之外，这所学校最主要的应该是教这个，他这个学得很好。除了这个之外，他还学到三方面的知识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第一方面，汉人的著作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汉人的著作，我们得给它分类，用《四库全书》的分类方法，一共有四个方面：《经》、《史》、《子》，《集》。《经》，儒家经典，儒家的经典，五经，四书五经的五经。《诗》，《书》，《礼》，《易》，《春秋》。《史》，二十四史都得学，二十四史，从《史记》到《明史》，另外还要加上《资治通鉴》，这是史。《子》，春秋战国之际，诸子百家的著作，包括《老子》，《庄子》，《庄子》也叫《南华经》，《老子》也叫《道德经》，包括《韩非子》，《孟子》，《荀子》，这都是《子》。此外还有《集》，汉赋，乐府诗，唐诗，宋词，元曲，元明小说，这都是《集》。汉人的文章浩如烟海，汉人的学问学也学不完。一个满洲人，和珅无父无母，在这所学校他爱看这个，特别喜欢学习汉人的文章。我们可以想，这在当时的社会是多么的不容易，太难了。汉人的著作对于满洲人来讲对于满洲统治者来讲，无疑是非常重要，因为毕竟中国汉族多，以汉族为主体，满洲人要想统治中国，就得学习。统治者明白，但是统治者下面那些官员他们明白吗？当着好好的官，我去学汉人的著作，太难了，他也不愿意学，我不学不一样吗？你看，清朝从一入关就开始科举考试，一直到</w:t>
      </w:r>
      <w:r>
        <w:rPr/>
        <w:t>1905</w:t>
      </w:r>
      <w:r>
        <w:rPr/>
        <w:t>年取消科考，每三年就得有一批进士，您翻翻《清史稿》，考中进士的满洲人有几个？两巴掌，十个以内。没有人考这个，他不学，不是说满洲人脑子不聪明，我学那个干嘛，我就不学我一样为官，这个天下是我们满洲人的天下。在乾隆朝，能够考中进士只有一个人，阿桂，只有一个阿桂，非常有名气的一个人，后面我们会说到这个人。你看，和珅他学习汉文，学得非常认真，比别人都认真，特别喜欢学儒家经典。这就为他以后升官作了很好的铺垫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第二，他学习的是少数民族的语言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他自己就是少数民族，不算满洲人语言文字，和珅还学了什么呢？蒙古语、藏语，诸位咱谁会？会蒙语，会藏语，汉人有几个？你看看人家和珅有心没有，蒙语、藏语这种少数民族的语言文字对于满洲人的统治更重要，比汉语还重要。满洲人毕竟是少数民族，他要统治汉人，他必须和蒙古族人，藏族结盟才能够统治，统治者非常明白，号召满洲人学蒙语、学藏语啊，可是谁听皇上的，没人听，甭他们不听，汉人也不听。一是学太难，二我不学不一样当官吗？汉人不学也不一样当官吗？我就学九本书就能当官，四书五经，我就可以为官，我学它干嘛。从这儿我们可以看，你别看和珅年纪小，是不是心眼比别人多，他的学问比别人大，他太清楚了，太清楚这个社会需要什么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和珅是个有心人还表现在他的第三个学问。他不光学汉语了，不光学蒙语、学藏语，他还精心研究乾隆的诗作文章，到处模仿乾隆的笔迹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这学校里不教这个，你看哪个学校教乾隆的诗作、文章，开一门课，没有，从来没有。但是人家和珅学，特别喜欢学，自己一到休息的时候，满世界找，找乾隆的诗读，找乾隆的字模仿。和珅知道，这个是他将来万一万一要遇到皇上，攀谈两句的时候我有得说，我对皇上非常了解，谁能比我更了解？您说就把刘墉叫过来，把纪晓岚叫过来，他能对皇上这么了解？他能比一个孩子更了解乾隆吗？他不能，不可能的事。和珅他能做到。从这儿咱们可以看，一旦和珅要是碰见了皇帝，皇帝肯定喜欢他，这还用说吗？可是他哪儿碰去，皇上就那么好碰？皇上天天上街，您往那儿一转，太难了。但是和珅准备好了，已经准备好了和皇帝接触，现在差的就是机会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和珅在上学的时候引起了一个人的注意，这个人叫英廉，英廉。英廉这个人他的儿子和儿媳妇在他活着的时候就死了，英廉他们家人口特别单薄，只有英廉和他的孙女。英廉的后代只有一个人，他的孙女。英廉当时是一个特别大的官，官位很大，在朝廷里面咱不敢说说一不二，但是也是一个非常有本事的官。英廉担任的官职是什么？是刑部尚书兼直隶总督。刑部尚书是一个什么官？相当于我们现在的公安局、检察院、法院三个的机关的最高头目，最高领导人，一个，他一个人身兼三任。这个是他的一个官职，他还有另外一个官职，直隶总督，直隶总督相当于什么官职？相当于北京、天津、河北，三省市的党政军一把手，这是英廉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英廉他是刑部尚书，就在紫禁城里转，天天见到皇上，总得到西华门看看，因为他只有一个孙女，所以他就特别地注意，我这个孙女将来嫁给谁呢？天天为自己孙女的前途担忧，经常到咸安宫官学，去转。转来转去他就看出来，和珅是一个好苗子。将来我的孙女就嫁给和珅这样的人。为什么？他看中的就是和珅的老成持重，稳重，看重的就是和珅的聪明，机智，工作能力够强，喜怒不形于色，看出来这些品质经过他的了解，他清楚，和珅在这里不光是知识丰富，他还能力也很强。和珅在与别人打交道的过程中，从来喜怒不形于色，跟人接触惯了，自己无父无母，只能这样。而且和珅天天观察老师，观察老师的言谈举止，我到底看看老师是什么样。经过他的观察，洞察力有啊，老师也就那么回事，献媚讨好的手段也是从老师这里学到的。从这里我们可以发现谁是发现和珅的伯乐？英廉。英廉等啊，盼啊，好不容易盼到和珅</w:t>
      </w:r>
      <w:r>
        <w:rPr/>
        <w:t>18</w:t>
      </w:r>
      <w:r>
        <w:rPr/>
        <w:t>了，能结婚了，赶紧就把自己的孙女儿嫁给和珅，你可别跑了就给我当孙女婿，你可千万别上别人家，和珅这么一个孩子，还得到人家疼，得到人家爱，这一点对于日后和珅的贪婪也起到了一定的作用。你一个要钱没钱，要权没权的人，人家那么大的地位，把他孙女给你了，所以和珅日后照顾他的夫人，照顾英廉的孙女照顾得特别好，夫妻感情很好，为她我也得满世界贪污去，我得在她面前证明我很有本事，你要什么我都能给你，虽然人家没要，但是你得给啊。这个是和珅结婚了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结婚以后第二年，他就参加科举考试了，结果没考上。什么也没考上，连举人都没考上，观众又会问您不是说了半天和珅这么大学问吗？怎么没考上呢？搁您您也考不上啊，您见哪年高考考过说乾隆爷的笔迹是什么样的？乾隆爷写过什么文？这文章什么意思？见过吗？没见过。您见过哪年高考，那个时候科举考试考唐诗、宋词、元曲、明清小说？他这都不考，他学的赶上当时的科举考试不考，当时的客居科举考试考什么？九本书，一个是四书，一个《大学》，《中庸》，《论语》、《孟子》。还有一个是五经，《诗》、《书》、《礼》、《易》、《春秋》，就九本书，而且考这九本书，就考朱熹为这九本著的注，别人的都不算。像和珅这么一个博览群书的人，您说在当时的考试制度下他能考上吗？他考不上，他学问太多，知识太渊博，当时科举考试考的面太窄了，和珅不适应，没考上，和珅就放弃了，我还不考了呢。我考他干嘛，我不考一样为官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在当时，你如果是汉人不考试当不了官，你必须通过科举考试熬出来，到了举人您就成老爷了，您就可以当官了，到了进士您就可以当大官，那要是状元就更可以当大官。但是满洲人不一样，他有两种当官的渠道：一科举考试，二，祖上的功绩，凭借祖上给自己创下来的基业，直接就可以当官了，像和珅的祖上就给他留下了一个三等轻车都尉的官，和珅将来只要一当官，就从这当起，别说，他当年没考上，他立即就工作了，参加工作了，他的第一份工作就是三等轻车都尉。也没劲，过了三年，换了，不当这个官了，当什么官呢？当上了一个皇家仪仗队的成员。有人说，皇家仪仗队？那得有点儿才啊，起码会点武功，还真会，和珅还真会武功，家传。满洲人谁不懂点武功？那个时候，关外的民族，不懂点功夫很难。皇家仪仗队除了会武功之外还得会点别的吧？还得长得漂亮吧。您不漂亮，皇上天天看着这个人很恶心，您看我就去不了。人家和珅就可以去，从这儿我就想起，现在影视剧中播出的王刚主演的和珅，人家和珅长那个模样？那个王刚主演电视剧，演谁合适呢？纪晓岚，演他合适，又黑又胖，胖得直喘啊，演他合适。人家和珅也是当时号称满洲人第一俊男，长得很酷的。皇上喜欢的人能长得丑吗？所以这个时候和珅就当了这么一个官，皇家仪仗队的成员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当仪仗队成员当然管的事比较多，但是很多的他的同伴就知道了，不是个好活，谁都清楚什么叫“伴君如伴虎”，在那个时代稍有不慎，身首异处，死了，说话办事得特别注意，千万被惹了皇上不高兴，每个人在皇上面前都唯唯诺诺，小心谨慎，一让皇上一看就恶心，和珅不那么想，我在皇帝面前就大大方方的，该说就说，该笑就笑，和珅跟所有仪仗队的成员想法都不一样，就是这一点让他引起了皇帝的注意。和珅很快地就开始接触到皇上，接触到皇上以后他就方便了，每天都可以看得见皇上，虽然皇上没看见他。话说有一天，正好赶上皇上做在车舆中在外面游玩呢，游览春光，踏青，突然之间有一个侍卫急匆匆跑到轿子前面，说了一句话，云南急信，传来急信，缅甸要犯逃脱，一个罪犯跑了，跑缅甸那边去了，越过边境，跑缅甸去了。当时皇上很生气，说了一句话，这个话是《论语》里面一句话：“虎兕出于押，龟玉毁于椟中，是谁之过？”虎，老虎，兕，犀牛，雌的犀牛，母犀牛，出于押。老虎和犀牛给关起来，跑了，这话的意思是什么？老虎和狮子、犀牛都从动物园里跑出来，你们家藏的上好的宝贝让人给毁坏了，不但宝贝毁坏了，连盛宝贝的盒子都毁坏了，谁的责任？您想想，乾隆爷手下这么多人都是仪仗队成员？谁懂，谁也不懂，即使懂敢说话吗？不敢，剩下的只是惊惶失措，只能跪着。皇上生气了，咱老实点儿。这皇上还真生气了，连问三句谁之过，和珅一看，没人言语，我来。和珅回了一句，也是《论语》里面的一句话，是“典守者不能辞其责耳”。什么意思？谁的责任？守卫的责任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乾隆一听，谁在说话？和珅说，奴才，过来说话，就过来了。过来以后皇上问，你读过书？读过，在哪儿读的？咸安宫官学，紫禁城里的学校？然后我考你一段《论语》，你给我背《论语》中的某一篇。人家和珅不打磕巴给背下来，你再给我讲一遍什么意思？人家又讲下来。皇上一想，全才，文武全才，我没发现这里还有你这么一个人物呢？升官，赏，和珅升官了，不再担任仪仗队成员了，担任什么官职？贴身保镖，皇上的贴身保镖，那就文武全才。你想，您要是皇上您会不会提拔和珅，您也得提拔和珅，我们可以想一想，那个时候清军入关多少时间，</w:t>
      </w:r>
      <w:r>
        <w:rPr/>
        <w:t>120</w:t>
      </w:r>
      <w:r>
        <w:rPr/>
        <w:t>多年，小</w:t>
      </w:r>
      <w:r>
        <w:rPr/>
        <w:t>130</w:t>
      </w:r>
      <w:r>
        <w:rPr/>
        <w:t>年了，那满洲人还是一个马背上的民族，不是，它已经朝着下降的趋势在走，而统治上层的人，后来，很少有人愿意学汉语，汉民族的语言文字，汉民族的经史子集，在众多的人当中有和珅这样的，在满洲人绝对文武全才，汉人有没有差不多的？少，汉人的文才应该有比和珅强的，但是武将呢？武功呢，差点，即使汉人和满人都是文武全才，您说乾隆爷他用谁？这不明摆着的事，他要用和珅吗？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二十几岁的和珅发迹了，一发而不可收拾，那他的官职就多了。</w:t>
      </w:r>
      <w:r>
        <w:rPr/>
        <w:t>26</w:t>
      </w:r>
      <w:r>
        <w:rPr/>
        <w:t>岁的时候和珅当了两个官，一个是军机大臣，军机大臣相当于什么啊？相当于国防部长，</w:t>
      </w:r>
      <w:r>
        <w:rPr/>
        <w:t>26</w:t>
      </w:r>
      <w:r>
        <w:rPr/>
        <w:t>岁。担任国防部长。</w:t>
      </w:r>
      <w:r>
        <w:rPr/>
        <w:t>26</w:t>
      </w:r>
      <w:r>
        <w:rPr/>
        <w:t>岁的时候他还担任另外一个官，什么呢？内务府总管大臣。内务府总管，相当于什么？国务院办公厅，中共中央办公厅主任，这是</w:t>
      </w:r>
      <w:r>
        <w:rPr/>
        <w:t>26</w:t>
      </w:r>
      <w:r>
        <w:rPr/>
        <w:t>岁，等到</w:t>
      </w:r>
      <w:r>
        <w:rPr/>
        <w:t>28</w:t>
      </w:r>
      <w:r>
        <w:rPr/>
        <w:t>岁的时候他又升官了，担任了户部尚书。户部主管天下钱粮，相当于什么？财政部部长，相当于财政部部长，户部尚书，</w:t>
      </w:r>
      <w:r>
        <w:rPr/>
        <w:t>28</w:t>
      </w:r>
      <w:r>
        <w:rPr/>
        <w:t>岁。前面的官还继续当，不是说就换了新官，旧的就不当了，我说的后面都是。</w:t>
      </w:r>
      <w:r>
        <w:rPr/>
        <w:t>28</w:t>
      </w:r>
      <w:r>
        <w:rPr/>
        <w:t>岁除了担任户部尚书以外，又加了一个官，御前大臣，御前大臣相当于什么？国务院副总理，还没完，</w:t>
      </w:r>
      <w:r>
        <w:rPr/>
        <w:t>28</w:t>
      </w:r>
      <w:r>
        <w:rPr/>
        <w:t>岁还有一个官，还担任了理藩院尚书。清朝的时候没有外交，他把所有的少数民族来朝，外国人来都归一个机构管，凡是从陆路过来的都归一个机构管，理藩院。理藩院尚书用我们今天的话说叫什么？民族事务部长兼外交部长。和珅</w:t>
      </w:r>
      <w:r>
        <w:rPr/>
        <w:t>28</w:t>
      </w:r>
      <w:r>
        <w:rPr/>
        <w:t>岁，</w:t>
      </w:r>
      <w:r>
        <w:rPr/>
        <w:t>6</w:t>
      </w:r>
      <w:r>
        <w:rPr/>
        <w:t>个官。他的官还没到头。</w:t>
      </w:r>
      <w:r>
        <w:rPr/>
        <w:t>29</w:t>
      </w:r>
      <w:r>
        <w:rPr/>
        <w:t>岁的时候他又担任了兵部尚书，这是一个什么官，相当于军队的四总部部长，</w:t>
      </w:r>
      <w:r>
        <w:rPr/>
        <w:t>29</w:t>
      </w:r>
      <w:r>
        <w:rPr/>
        <w:t>岁，这个官本也许是兼差。别着急，</w:t>
      </w:r>
      <w:r>
        <w:rPr/>
        <w:t>32</w:t>
      </w:r>
      <w:r>
        <w:rPr/>
        <w:t>岁的时候又兼任了吏部尚书，吏部尚书，“吏”就是官，管理官的那个部的尚书，相当于什么？人事部长，组织部长。从</w:t>
      </w:r>
      <w:r>
        <w:rPr/>
        <w:t>26</w:t>
      </w:r>
      <w:r>
        <w:rPr/>
        <w:t>岁到</w:t>
      </w:r>
      <w:r>
        <w:rPr/>
        <w:t>32</w:t>
      </w:r>
      <w:r>
        <w:rPr/>
        <w:t>岁，几十个官，几十个部门的第一把手，都归和珅一人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那有的观众就会问了，乾隆用人是不是太过了，见到文武全才的人就把所有的官职都给他，您还真说错了，乾隆给他的官职，让和珅担任的官职还都非和珅不可，咱们只举一个例子，因为详细内容咱们将在第三讲里说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咱们这里先介绍一个例子，说有一年，乾隆皇帝准备过七十大寿，大家都在准备，都在忙，结果就在又忙又乱的过程当中从西藏来了一匹马，马上有一个人，飞马来报，六世班禅亲笔书信。乾隆打开一看，一个字词也都不认识，当时满朝文武大臣所有人都在这儿，谁来读，没有一个人能明白，真是没办法了，乾隆从别处现把和珅给叫来，让和珅来，这活只有和珅能干，和珅一到这儿一看，什么文章，我告诉你们，就是您不要过七十大寿吗？六世班禅准备亲自前来祝寿，而且带</w:t>
      </w:r>
      <w:r>
        <w:rPr/>
        <w:t>100</w:t>
      </w:r>
      <w:r>
        <w:rPr/>
        <w:t>多个喇嘛给你祝寿，祝您万寿无疆。那您说这理藩院不归和珅管归谁管，归谁他也不懂啊，甭说这个，诸位要有兴趣，您看一看，清中期有一个人，英国人来中国，要求中国开放通商口岸，结果被咱给回了，那个英国来中国的人叫马戛尔尼，当时接待马戛尔尼的就是和珅，据理力争，最后直把马戛尔尼礼送出境，和珅真是一个全才，其他的每一个官职，担任这个官职都有他的来源，都是因为他的确有才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和珅真的发迹了，一发而不可收拾。和珅终于可以实现他的愿望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一旦贪婪的欲望能够成为现实的时候，谁也摆脱不了。和珅也摆脱不了他贪婪的命运，也正是因为如此，和珅最终也摆脱不了他被杀的命运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来源：</w:t>
      </w:r>
      <w:r>
        <w:rPr/>
        <w:t>cctv-10</w:t>
      </w:r>
      <w:r>
        <w:rPr/>
        <w:t>《百家讲坛》栏目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责编：英子</w:t>
      </w:r>
      <w:r>
        <w:rPr>
          <w:rFonts w:eastAsia="Times New Roman"/>
        </w:rPr>
        <w:t xml:space="preserve"> </w:t>
      </w:r>
      <w:r>
        <w:rPr/>
        <w:t>　来源：</w:t>
      </w:r>
      <w:r>
        <w:rPr/>
        <w:t>CCTV.com</w:t>
      </w:r>
    </w:p>
    <w:sectPr>
      <w:footerReference w:type="default" r:id="rId2"/>
      <w:type w:val="nextPage"/>
      <w:pgSz w:w="10318" w:h="14570"/>
      <w:pgMar w:left="851" w:right="851" w:gutter="0" w:header="0" w:top="851" w:footer="567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8T14:13:00Z</dcterms:created>
  <dc:creator>MC SYSTEM</dc:creator>
  <dc:description/>
  <cp:keywords/>
  <dc:language>en-US</dc:language>
  <cp:lastModifiedBy>MC SYSTEM</cp:lastModifiedBy>
  <dcterms:modified xsi:type="dcterms:W3CDTF">2007-12-24T09:52:00Z</dcterms:modified>
  <cp:revision>419</cp:revision>
  <dc:subject/>
  <dc:title>别踩疼了雪   </dc:title>
</cp:coreProperties>
</file>