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巨无霸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鲸》</w:t>
      </w:r>
      <w:r>
        <w:rPr>
          <w:rFonts w:eastAsia="Times New Roman"/>
        </w:rPr>
        <w:t xml:space="preserve">   </w:t>
      </w:r>
      <w:r>
        <w:rPr/>
        <w:t>周开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7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周开亚，男，</w:t>
      </w:r>
      <w:r>
        <w:rPr/>
        <w:t>72</w:t>
      </w:r>
      <w:r>
        <w:rPr/>
        <w:t>岁，现任南京师范大学生命科学学院教授、博士生导师。</w:t>
      </w:r>
      <w:r>
        <w:rPr/>
        <w:t>IUCN/SSC</w:t>
      </w:r>
      <w:r>
        <w:rPr/>
        <w:t>鲸类专家组成员，</w:t>
      </w:r>
      <w:r>
        <w:rPr/>
        <w:t>IUCN/SSC</w:t>
      </w:r>
      <w:r>
        <w:rPr/>
        <w:t>保护繁殖专家组成员，世界两栖爬行动物学大会执行委员会委员，中国动物学会两栖爬行动物学分会理事长。主要从事脊椎动物物种多样性和遗传多样性教学和研究，获得国家及省部级多项奖励。著有《中国的海兽》等专著、论文集</w:t>
      </w:r>
      <w:r>
        <w:rPr/>
        <w:t>10</w:t>
      </w:r>
      <w:r>
        <w:rPr/>
        <w:t>本，已发表近</w:t>
      </w:r>
      <w:r>
        <w:rPr/>
        <w:t>300</w:t>
      </w:r>
      <w:r>
        <w:rPr/>
        <w:t>篇论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第一，鲸有多大？鲸有很多种类，其中最大的一种鲸叫蓝鲸。最大的蓝鲸的体长有</w:t>
      </w:r>
      <w:r>
        <w:rPr/>
        <w:t>33.58</w:t>
      </w:r>
      <w:r>
        <w:rPr/>
        <w:t>米，最大的蓝鲸的重量有</w:t>
      </w:r>
      <w:r>
        <w:rPr/>
        <w:t>190</w:t>
      </w:r>
      <w:r>
        <w:rPr/>
        <w:t>吨。蓝鲸是地球上最大的动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鲸为什么不是鱼？因为：一，鱼有鳞片，鲸身上没有鳞片；二，鱼是用腮呼吸的，鲸是用肺呼吸的；三，鱼游泳的时候，尾巴是左右摆动，鲸的尾叶跟尾柄上下摆动；四，鱼如果要繁殖的时候生的是鱼籽，鲸繁殖生的是小鲸；五，鱼是变温动物，鲸是恒温动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鲸是由哪类动物演化来的？现在主要有两种“假说”。一种假说是“偶蹄类假说”，它认为鲸类是由古时候的一种偶蹄类进化来的。另外一种假说叫“河马假说”，它认为鲸类是由古时候的河马类进化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，鲸的分类和进食。鲸分成两类，一类叫齿鲸类，另外一类叫须鲸类。须鲸吃食时，它把食物跟水一起吃到嘴巴里面，然后水就可以从两片鲸须板之间的缝里边流出去，而食物就可以留在里面。齿鲸类吃东西都是一口吞下去，跟这个特点相适应，齿鲸有两个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，鲸的空中动作有四种：跃水、乘浪、滑水、空中转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，海豚是不是很聪明？从脑的重量上来看，尽管海豚的脑相对来说也是比较大，最高的它达到</w:t>
      </w:r>
      <w:r>
        <w:rPr/>
        <w:t>0.9</w:t>
      </w:r>
      <w:r>
        <w:rPr/>
        <w:t>％左右，但我们人脑重占体重百分比大概到</w:t>
      </w:r>
      <w:r>
        <w:rPr/>
        <w:t>2.1</w:t>
      </w:r>
      <w:r>
        <w:rPr/>
        <w:t>％，所以从脑的重量上来看，不支持海豚很聪明这一说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，鲸会唱歌吗？唱歌的鲸都是雄性的大翅鲸，而且，它在各种场合都会唱歌。而且它在不同季节唱的歌，还都是同一个版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八，鲸为什么会搁浅？单头搁浅一般有这么几种原因：一是由于环境改变；二是它生病或者身体不舒服，或者病死的；三是它给捕鱼的人误伤了，或者被船撞伤、撞死了；四是由于污染；五是被虎鲸咬死或者咬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集体搁浅，首先可能是由鲸类它本身的社会凝聚性造成的，所以当这一群鲸当中有一条鲸，由于上面讲的某一条原因搁浅了，其他的鲸就跟着它一起上去；第二，由鲸类的互助行为造成的，当它同伴生病了，沉下去，它会把它顶起来；第三，有寄生虫病毒普遍地感染，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很高兴有机会，来跟大家讲一下《海洋巨无霸——鲸》。第一个题目是讲鲸有多大？因为我们大家都知道，大家也有这个印象，鲸是海洋当中最大的动物，那这个最大的动物，它到底大到什么程度呢？现在我可以告诉大家，鲸类当中它有很多种类，其中最大的一种鲸叫蓝鲸。那么最大的蓝鲸有多大呢？现在有一个比较正确的一个记录，那就是在</w:t>
      </w:r>
      <w:r>
        <w:rPr/>
        <w:t>1904</w:t>
      </w:r>
      <w:r>
        <w:rPr/>
        <w:t>到</w:t>
      </w:r>
      <w:r>
        <w:rPr/>
        <w:t>1920</w:t>
      </w:r>
      <w:r>
        <w:rPr/>
        <w:t>年间，在南极捕到了一头雌性的蓝鲸。那头蓝鲸的体长达到多少呢？它的体长有</w:t>
      </w:r>
      <w:r>
        <w:rPr/>
        <w:t>33.58</w:t>
      </w:r>
      <w:r>
        <w:rPr/>
        <w:t>米。大家可以想想，这有多大？一个篮球场的长度还不到</w:t>
      </w:r>
      <w:r>
        <w:rPr/>
        <w:t>30</w:t>
      </w:r>
      <w:r>
        <w:rPr/>
        <w:t>米，它比一个篮球场还要长，那么这是从长度来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我们还有一个记录，那就是</w:t>
      </w:r>
      <w:r>
        <w:rPr/>
        <w:t>1947</w:t>
      </w:r>
      <w:r>
        <w:rPr/>
        <w:t>年，也是在南极捕到一头雌鲸，那么称了一下重量，它重量有多大呢？它的重量有</w:t>
      </w:r>
      <w:r>
        <w:rPr/>
        <w:t>190</w:t>
      </w:r>
      <w:r>
        <w:rPr/>
        <w:t>吨。所以这两个记录是动物当中最高的记录了，再没有比它大。不仅是在海洋当中，没有比鲸大的动物，在陆地上也没有比它大的动物，不仅是当代没有比它大的动物，就是在生物进化的历史过程当中，譬如说，中生代的恐龙也没有超过它的大小。所以，我们说，鲸，特别是蓝鲸，它是亘古以来最大的一个动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们就来认识一下蓝鲸。现在大家看到的这就是一条蓝鲸，它的主要特点，大家可以看出来，就是它背上面有一个背鳍，是不是？它的背鳍比较小，而且它的位置靠后，不是挨得很前面，将来跟别的鲸比，别的鲸的背鳍位置就要前面一点，这是一个情况。另外，我们看一下它的头，看看它的头，这个图画大家可以看到头，我从头的上面来看，好像是一个</w:t>
      </w:r>
      <w:r>
        <w:rPr/>
        <w:t>U</w:t>
      </w:r>
      <w:r>
        <w:rPr/>
        <w:t>字形，是不是啊？有点像</w:t>
      </w:r>
      <w:r>
        <w:rPr/>
        <w:t>U</w:t>
      </w:r>
      <w:r>
        <w:rPr/>
        <w:t>字形。另外，它头的背面，前面有一条隆起的一条肌。这个肌呢，一直到肌的后面就是跟它的鼻孔前面接起来的，这就是蓝鲸的模样。那么我们现在具体地再把蓝鲸，跟其它动物来做一个比较。那么大家看到这张图上面，底下是蓝鲸，蓝鲸上面是抹香鲸，再上面是大翅鲸，再上面是虎鲸。最小的一个是什么呢？就是我们人。所以，从这个上面，我们可以比较一下，可以看一下蓝鲸比人要大多少倍！从这个图上可以看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这张图，我们想从重量上来做一个比较，现在这个在秤的两边，一边上面搁的是蓝鲸，那一边搁的是什么呢？大家是不是看得出来？那边搁的是大象，就咱们动物园的大象。那么一条蓝鲸的重量，就相当于</w:t>
      </w:r>
      <w:r>
        <w:rPr/>
        <w:t>20</w:t>
      </w:r>
      <w:r>
        <w:rPr/>
        <w:t>多头大象的重量。如果是跟人比，可能就要两千多个人的重量。所以，从这些重量上，我们可以看出它的大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今天给大家讲的第二个题目，是讲一下鲸为什么不是鱼？因为鲸一般我们生活当中，习惯上都会叫它“鲸鱼”。因为什么呢？你看起来的形状就跟鱼是一样的，但是我们现在讲，鲸不是鱼，它是哺乳动物。为什么呢？那么我们现在就来说明一下。先请大家看一下这个图，这就是一条须鲸的外形图。那么从这个整体形状来看，我们觉得，它还是跟鱼一样的样子，当然个大一点。那么它跟鱼有什么区别？第一，鱼一般大多数长有鳞片，鲸它身上没有鳞片。第二，我们知道鱼是靠什么呼吸的？鱼它是用腮呼吸的，是不是？那么鲸呢？它不是用腮呼吸，它是用肺呼吸的。那么用肺呼吸，那就意味着它必须要从水里面出来，到水外面来呼气跟吸气，所以它需要一个构造，那个构造就是呼吸孔。然后我们再来看看，在鱼的身体两边，它有胸鳍跟腹鳍，就鱼的划水的那个器官。那么在鲸来讲，它只有在前面，它有一对，过去也有人把它叫胸鳍，其实不对，因为什么？实际上它不是一个鳍，它实际上就相当于我们的前肢，变成它现在的样子，相当于动物的前肢，或者相当于我们的手，所以它不是一个鳍。所以，现在我们给它一个专业的名称，这个就叫鳍肢。也就是说，它的前肢变成了鳍肢，然后它的后肢没有了，它因为在水里生活，后肢没有了。第三，大家还注意鱼，它在游泳的时候怎么游的？鱼游泳的时候，尾巴是不是左右摆动，鱼的尾鳍是这样子，直的，它是左右摆动；那鲸呢？你们看到过海豚游泳，它是上下地摆动，它尾叶跟尾柄上下摆动。第四，鱼如果要繁殖的时候，它生的是什么？鱼籽，卵，叫产卵；鲸繁殖生的就是小鲸鱼。那么小鲸鱼生下来，就要吃奶，它要哺乳。那么鱼呢，它就没有哺乳。所以这个也证明鲸，它是哺乳动物，跟鱼不同。最后，哺乳动物跟鱼还有一个差别，就是鱼它是变温动物，就是它身体的温度不是恒定的，它是根据环境温度的改变而改变的，而鲸它是恒温动物。它一般是大概三十五、六度体温，保持恒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第三个题目，我要跟大家讲的呢，鲸是河马变的吗？大家看到鲸以后，又听到我讲，鲸是哺乳动物，那么一定会问，哺乳动物它都是在陆地上生活的，那么陆地上生活的哺乳动物，它怎么会进到海里面去的呢？它的祖先是哪一类动物呢？它是由哪一类动物演化来的呢？这是一个生物进化当中很重要的问题。有很多科学家几十年来，大家都在探讨这个事情。那么要探讨这个事情呢，首先要讲一下鲸的发源地，也就是说，这个陆上的哺乳动物，它演化为或者进化为鲸的过程，是在怎么样一个环境下面发生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根据古生物学，还有地质学这方面研究，现在大家认为，发生这个过程地点呢，很可能是在一个古代的海洋。这个海洋就叫特提斯海。那么特提斯海位置在哪里呢？位置是在现在的西班牙跟现在的印度中间，这一大片。所以当时的世界上的海洋分布，跟现在是不同的。特提斯海就在那样的一个位置上。特提斯海里面的海水温度比较高，营养比较丰富，鱼类也很多，所以原来特提斯海里面，也有许多恐龙在里面生活，那么恐龙就可以用这些鱼作为恐龙的食物。那么到中生代的时候，后来有一次恐龙消灭了。那么恐龙消灭了以后，原来由恐龙吃的那些鱼呢，就变成是富余了，就是没有现在哪一个动物在吃这些食物，那么海里面就有富余的食物，那么它就为其他的动物，有一些新的种类进来，占有这些食物呢提供了一个条件。在当时情况下面，在海边上、岸上有一些哺乳动物，其中有些哺乳动物，它的形状，可能有点像鳄鱼。那么这种哺乳动物，就是它们经常在海边上活动，那么就是说，有的时候，有机会它因为海里鱼很多，它会下到海里抓鱼。它又在岸上，又在海里抓，这样，时间长了以后，经过很长的时间的演变，最终就是出现了新类的动物，就在海里面生活的鲸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具体的过程，我想用这张图来解释一下，那么在这张图上，大家可以看到，在左边看到有一些动物，这个不是真的动物，这都是古生物学家根据他们找到的化石，把它复原的一些动物。他们给它起了名称，最上面那一个叫做巴基鲸。为什么叫“巴基”这样的鲸？就是现在巴基斯坦的“巴基”，因为实际上鲸呢，化石就是在巴基斯坦发现的。因为我刚才讲了鲸的发源地是在特提斯海，特提斯海这个地点，实际上就是现在跟印度、巴基斯坦，都在它地点的周围，所以很多化石现在都在那个地点发现的。所以一个最早的鲸类化石，他们认为，就是一个巴基鲸。那么下面，就是由陆行鲸，就说还在陆地上的，那么下面有一个刻齿鲸，罗德候鲸，然后呢，矛齿鲸。当然我要说呢，并不是说我们有人看到这种鲸，只是说古生物学家找到它的骨头，根据它的骨头复原的这个样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从它复原的图上可以看出来，也就是说，在早期的那些鲸类，它实际上还是海陆两栖的，又在陆地上，又到海里面。那么只是到了矛齿鲸的那个时候，它已经没有在路上行走的四肢了，它已经完全适应到水里生活了，然后由矛齿鲸演化到，大家看到右边的底下，那就是到了现代的鲸类。那么这张图上面，同时上面有个箭头，箭头上面那个左端写了</w:t>
      </w:r>
      <w:r>
        <w:rPr/>
        <w:t>55</w:t>
      </w:r>
      <w:r>
        <w:rPr/>
        <w:t>，右端写了</w:t>
      </w:r>
      <w:r>
        <w:rPr/>
        <w:t>35</w:t>
      </w:r>
      <w:r>
        <w:rPr/>
        <w:t>，这什么意思呢？这就是距离现在的年代，这个</w:t>
      </w:r>
      <w:r>
        <w:rPr/>
        <w:t>55</w:t>
      </w:r>
      <w:r>
        <w:rPr/>
        <w:t>，就是距离现在是</w:t>
      </w:r>
      <w:r>
        <w:rPr/>
        <w:t>5500</w:t>
      </w:r>
      <w:r>
        <w:rPr/>
        <w:t>万年前，</w:t>
      </w:r>
      <w:r>
        <w:rPr/>
        <w:t>35</w:t>
      </w:r>
      <w:r>
        <w:rPr/>
        <w:t>就是距离现在</w:t>
      </w:r>
      <w:r>
        <w:rPr/>
        <w:t>3500</w:t>
      </w:r>
      <w:r>
        <w:rPr/>
        <w:t>万年前。所以我们就知道，从陆上的哺乳动物进化到鲸类的过程，差不多在</w:t>
      </w:r>
      <w:r>
        <w:rPr/>
        <w:t>5500</w:t>
      </w:r>
      <w:r>
        <w:rPr/>
        <w:t>万年前到</w:t>
      </w:r>
      <w:r>
        <w:rPr/>
        <w:t>3500</w:t>
      </w:r>
      <w:r>
        <w:rPr/>
        <w:t>万年前这一段时间当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鲸类它到底是由陆地上的哪一类哺乳动物进化而来的呢？那么这个也有很多研究，现在研究了以后呢，现在主要的有两种“假说”。这“假说”的意思也就是说，科学家提出这个看法，但这还不是最后的定论。现在主要有哪两种假说呢？一种假说，就是这张图上放的，就是偶蹄类假说。这个偶蹄类假说呢，也就是认为鲸类它是由古时候的一种偶蹄类进化来的，但是这个偶蹄类是哪一种，现在还不清楚，因为根据现在的化石还搞不清楚到底是哪一种，这是一种假说。另外一种假说，叫“河马假说”。它认为，鲸类是由古时候的河马，古代的河马类进化来的。这个根据的是什么呢？它根据的不是化石，因为大家知道，在</w:t>
      </w:r>
      <w:r>
        <w:rPr/>
        <w:t>20</w:t>
      </w:r>
      <w:r>
        <w:rPr/>
        <w:t>世纪</w:t>
      </w:r>
      <w:r>
        <w:rPr/>
        <w:t>90</w:t>
      </w:r>
      <w:r>
        <w:rPr/>
        <w:t>年代开始，在生物学研究当中，就是有一种技术发展起来了，就是分子生物学技术，那么分子生物学发展起来以后，有一种学科叫做分子系统学。那么用分子系统学的技术，它就可以用根据动物的</w:t>
      </w:r>
      <w:r>
        <w:rPr/>
        <w:t>DNA</w:t>
      </w:r>
      <w:r>
        <w:rPr/>
        <w:t>来比较你的亲缘关系。大家大概知道，我们可以用</w:t>
      </w:r>
      <w:r>
        <w:rPr/>
        <w:t>DNA</w:t>
      </w:r>
      <w:r>
        <w:rPr/>
        <w:t>做什么？做亲子鉴定，大家大概知道。但是我们也可以用</w:t>
      </w:r>
      <w:r>
        <w:rPr/>
        <w:t>DNA</w:t>
      </w:r>
      <w:r>
        <w:rPr/>
        <w:t>来找它的关系。那么根据这个用分子系统学方法找到的关系，我们就知道，鲸它可能是由河马类进化而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要讲第四个题目，第四个题目就是鲸的分类和习性。鲸的分类，实际上比较简单，鲸就是分成两类，一类叫齿鲸类，齿鲸；另外一类就叫须鲸类。我想，齿鲸跟须鲸区别最最大的区别，就在于嘴巴里面长的是牙齿，还是鲸须。有牙齿的是齿鲸，没有牙齿的就是须鲸。然后，我再请大家看看这个图，这个图是一个灰鲸头的背面，它出来呼吸的时候，我们看到背上有两个洞，那是什么？那是它的呼吸孔。那么这个灰鲸有几个呼吸孔？大家看到了，两个，是吧？它是一对呼吸孔。这是一个海豚的背面，大家也看到了有一个呼吸孔。那么海豚的呼吸孔是几个？一个，所以看了这两个图，大家就清楚了，就是齿鲸跟须鲸的区别，就是呼吸孔，须鲸的呼吸孔是一对，齿鲸的呼吸孔是一个。除了刚才讲的两个区别之外，还有一个区别。从这张图，大家可以看出来，齿鲸它有个很特别的功能，叫做回声定位功能。也就是说，它能够发出一些高频的波，那么把那些波，再反射回来，那么接收反射的波，它就可以探测到外面物体的形状、性质或者距离，它具有这个能力。但是这种构造或者这种能力，在须鲸当中没有发现。所以齿鲸跟须鲸的第三个区别，就是齿鲸有回声定位能力，而须鲸没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我们想介绍一下须鲸的种类。须鲸种类不多，全世界现生的种类一共是</w:t>
      </w:r>
      <w:r>
        <w:rPr/>
        <w:t>15</w:t>
      </w:r>
      <w:r>
        <w:rPr/>
        <w:t>种，中国发现的有</w:t>
      </w:r>
      <w:r>
        <w:rPr/>
        <w:t>9</w:t>
      </w:r>
      <w:r>
        <w:rPr/>
        <w:t>种，中国已经发现，像蓝鲸、长须鲸、大翅鲸、露脊鲸、灰鲸等等。那么我们接着再讲一讲齿鲸的种类，齿鲸全世界是有</w:t>
      </w:r>
      <w:r>
        <w:rPr/>
        <w:t>70</w:t>
      </w:r>
      <w:r>
        <w:rPr/>
        <w:t>种，中国我们现在知道的有</w:t>
      </w:r>
      <w:r>
        <w:rPr/>
        <w:t>26</w:t>
      </w:r>
      <w:r>
        <w:rPr/>
        <w:t>种，那么种类很多的了。那么齿鲸当中它的名称，大家要注意一下，有两种叫法，齿鲸当中凡是个比较大的，我们说大型的、中型的齿鲸，一般都是五、六米那些就长大了，一般给它名字就挂一个“鲸”字；个比较小的，</w:t>
      </w:r>
      <w:r>
        <w:rPr/>
        <w:t>4</w:t>
      </w:r>
      <w:r>
        <w:rPr/>
        <w:t>米以下的，那么它的名字就挂一个“豚”字。所以我讲齿鲸种类的时候，大家就会注意，譬如它最大的齿鲸就是抹香鲸，它的身体有</w:t>
      </w:r>
      <w:r>
        <w:rPr/>
        <w:t>18</w:t>
      </w:r>
      <w:r>
        <w:rPr/>
        <w:t>米长。还有，譬如说，虎鲸它有</w:t>
      </w:r>
      <w:r>
        <w:rPr/>
        <w:t>9</w:t>
      </w:r>
      <w:r>
        <w:rPr/>
        <w:t>米长。个大的，我们都叫它鲸。那么个小的，就像瓶鼻海豚、中华白海豚，那么就叫豚了，当然还有其他海豚。我们也看一下齿鲸的一些照片，现在给大家看的，这个齿鲸，就是抹香鲸。那么这个是一群搁浅的抹香鲸，我们就看到了，它的脑袋非常大，从照片上看，脑袋非常大，下巴，下颌比较小，这张照片下颌是白的，这个脑袋特别得大。那么我们如果换一张图来看一下，它这个脑袋，你看就像一个什么？大的箱子是吧？那么下面很小的下巴，这是抹香鲸它的特点。抹香鲸它还有个特点，它是所有鲸类当中潜水的绝对冠军。现在经过科学家的研究，记录到的它潜水最大的深度，可以达到</w:t>
      </w:r>
      <w:r>
        <w:rPr/>
        <w:t>3000</w:t>
      </w:r>
      <w:r>
        <w:rPr/>
        <w:t>米，它在水下就是屏息的时间，就是它憋气的时间，最长可以达到</w:t>
      </w:r>
      <w:r>
        <w:rPr/>
        <w:t>138</w:t>
      </w:r>
      <w:r>
        <w:rPr/>
        <w:t>分钟，所以抹香鲸在这两点，可以说是绝对的冠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给大家介绍的，就是说，在齿鲸当中介绍一个，就是说，海上的霸王虎鲸。这是一条虎鲸，它在跳出来，那么虎鲸它的个也相当大，长大的雄的虎鲸有</w:t>
      </w:r>
      <w:r>
        <w:rPr/>
        <w:t>9</w:t>
      </w:r>
      <w:r>
        <w:rPr/>
        <w:t>米长的身体，它的身体的颜色也很好看，它主要是两种颜色，就跟我们大熊猫一样的，一种是黑的，它黑的底，上面有白的花，是很好看的颜色。为什么说它“海上霸王”呢？因为在所有的鲸当中，包括须鲸、齿鲸，只有它这种，它是吃其他的哺乳动物，所以，它在海里面它攻击性比较强，它会吃别的海豚，它会去追捕海豹、海狮，甚至于小的须鲸，它也会去咬，所以非常凶猛，所以把它叫“海上霸王”。它还有个特点，就是它的雄的背鳍长得非常高。这张照片上面两头虎鲸，前面那一头背上竖起一个高高的背鳍，那么这个背鳍有多高？它最高的背鳍可以达多少呢？一米八，我还没到一米八的个，就是说要到这个高度。那么虎鲸还有一点意想不到的地方，这个也不是说它自己想这样的，后来我们人发现，虎鲸可以作为水族馆里面表演的动物，这个大概是从</w:t>
      </w:r>
      <w:r>
        <w:rPr/>
        <w:t>20</w:t>
      </w:r>
      <w:r>
        <w:rPr/>
        <w:t>世纪</w:t>
      </w:r>
      <w:r>
        <w:rPr/>
        <w:t>60</w:t>
      </w:r>
      <w:r>
        <w:rPr/>
        <w:t>年代开始的，人家发现，因为最早人家水族馆表演都是海豚表演。我想，我们在座的，海豚表演，大家都看过，假如没有到现场看，电影里面也看到，你们有没有想到，虎鲸也能表演？而且实际上，现在在海洋世界里面，虎鲸的表演它是压倒了所有其他海豚的表演，它是最卖座的，最吸引人的表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鲸是怎么吃东西的？先讲须鲸，因为齿鲸它是有牙齿的，这个我们比较容易理解，须鲸它没有牙齿，是用鲸须板，鲸须来吃，抓食物，这么一个过程。所以我说，要讲到须鲸怎么吃东西，首先，就要介绍须鲸所特有的，一个特有的滤食的器官，那么这个滤食的器官就是鲸须。那么我们现在就看一下蓝鲸的图画，那么它的嘴巴张开了，那我们就看到它上颚下面，挂着黑黑的一片一片的很多片，几百片，那什么呢？就是鲸须板，这就是蓝鲸的鲸须板。当然它的鲸须板比较短，比较短它也有一米长，那么它有很多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个鲸须板，它怎么起作用的呢？我们从这个图画上，可以看出来，它实际上在它的上颚上面有排成两排鲸须板，就上颚的左边有一排。然后上头右边也有一排，那么每两块鲸须板之间，它都是有缝隙的，所以当它吃食物的时候，它是把食物跟水一起吃到嘴巴里面，吃到嘴巴里面以后，然后水就可以从两片鲸须板之间的缝里边流出去，而食物就可以留在里面，所以它的鲸须板就是这样子来起作用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讲一下齿鲸是怎么吃的？齿鲸吃食物就比较简单了，总体我们根据它吃什么东西，把它归为三类，一类是叫食鱼的，这一类它是吃主要的食物是鱼，那么也吃一些其他动物，一般的各种海豚，各种海豚都属于这一类；第二类就是食乌贼的，它主要是吃乌贼，属于这类的就是抹香鲸跟灰鲸；第三类就是食肉的，那就是刚才前面已经讲过了虎鲸，它吃各种海洋哺乳动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讲到齿鲸的食物当中，有一点要提一下的，不知道大家有没有注意到，它虽然长的牙齿，但是它吃东西的时候，它牙齿只是起到了一个把食物抓住的作用，而不是起一个咀嚼的作用。齿鲸类吃东西它一个特点，它吃东西都是一口吞下去，所以跟这个特点相适应，齿鲸的胃也是比较特别，它的胃不是像我们那样，只有一个胃，它前面还有个前胃。那前胃里面呢，它主要就是吞下去东西，首先就是装在前胃里面，那么前胃进行初步消化，然后再到后面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下一个问题，就是鲸的空中动作。大家从电影上，或者海豚表演看到鲸，我们就注意到，它有很多的空中动作，那么这个空中动作，我们把它归纳起来，大概有这么几种：一种叫做跃水，也就是说，它整个身体或者大部分身体跳出水面，然后啪嗒一下又摔到水里，或者又掉下来掉到水里面去，下去的时候啪，溅起一大片水花，这种情况叫跃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空中动作，叫“乘浪”。乘浪也是很有意思的，就是船在往前走的时候，船头里面它会形成一种浪，叫做压浪，这是一个专门名字，叫压浪，那么海豚它就具有这个本事，它会坐在这个，或者躺在这个浪上面，由这个浪把它带着走，所以我们把它的名称叫做乘浪，就是像乘船一样，它是乘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出去看海，曾经在甲板上看到，船头水面上有海豚，靠在船头就贴在上面，你船在走它也在走。我前面讲了，海豚游泳是靠怎么动作的？就是尾叶上下摆，乘浪的时候它不动的，尾巴不动。也就是它不需要自己推进，坐着这个浪它就往前走，这叫“乘浪”。第三种叫滑水，滑水一般就是说，它在游泳，往前加速度，加到一定速度，把身子竖起来，然后在水上滑一段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个动作，叫“空中转体”。空中转体，也就是说，整个跳起来，在空中可以沿着身体的长轴这么旋转，它可以转多少圈，它可以转</w:t>
      </w:r>
      <w:r>
        <w:rPr/>
        <w:t>14</w:t>
      </w:r>
      <w:r>
        <w:rPr/>
        <w:t>圈，跳起来转</w:t>
      </w:r>
      <w:r>
        <w:rPr/>
        <w:t>14</w:t>
      </w:r>
      <w:r>
        <w:rPr/>
        <w:t>圈，这个也是非常惊人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第五个题目，海豚是不是很聪明？因为大家看到水族馆的海豚表演很精彩，它会做各种动作，你可以给它命令，叫它往前走，或者倒着游，钻火圈，或者顶什么东西，很多动作。那么大家往往会想，这海豚是不是很聪明的动物？当然，大家这种想法还是有道理的，但是要解决这个问题，是需要经过认真地研究的。那么科学家也在考虑这个问题，所以说他们也对这个问题进行了研究。这个问题的研究呢，它是几个方面，首先，曾经有人想从脑子的构造上来看，把海豚的脑袋解剖一下，把它剖出来看看，跟其他动物比，跟人脑比，结果比了以后发现，海豚当中的脑，有的大一点，有的小一点，譬如，像瓶鼻海豚，水族馆里通常表演的海豚，它的脑是比较大。但是有一点，它大脑半球的构造，大脑半球上的沟回的构造，因为我们人大脑半球是非常发达的，大脑皮层大家都知道，结果研究发现，海豚齿鲸它们大脑半球的构造周围的构造实际上跟偶蹄动物，比如牛相似，而跟人是不相似的，这是一个情况。另外，就从脑的重量上来看，尽管海豚的脑相对也是比较大，但是我们来计算一下，脑重占它体重的百分比，我们人脑重占体重百分比人家算过的，大概到</w:t>
      </w:r>
      <w:r>
        <w:rPr/>
        <w:t>2.1</w:t>
      </w:r>
      <w:r>
        <w:rPr/>
        <w:t>％，人大概可以到这个程度。海豚当中，最高的它只是到</w:t>
      </w:r>
      <w:r>
        <w:rPr/>
        <w:t>0.9</w:t>
      </w:r>
      <w:r>
        <w:rPr/>
        <w:t>％左右，那有的百分之零点零几。所以从脑的重量上来看，也并不支持它，就是说，能跟我们一样聪明，不支持这个东西。其次，我们还要来谈一下这个“聪明”是什么意思，这个聪明是对人而讲的。那么我们人的聪明从哪方面来看呢？我们人的聪明，一般的是从两方面来看，一个就是他的智力，一个就是他的认识力。那么这个智力，就是看他解决问题的能力怎么样。那么认识力，就是看他信息处理的能力怎么样。那么从这些方面来看，我们拿什么标准来衡量海豚的智力跟认识力呢？现在的确很难。所以我们把这个人的“聪明”词套给海豚，说它很聪明，现在可能还不是很恰当，不能用这样的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尽管我们不能说它很聪明，因为聪明这是有严格的含义的，用在人身上，如果它能够达到我这个程度，你才能这样讲，现在可能还不能这样讲。但是另外一方面，我们还应该说，海豚它还有许多能力，还有许多特别的能力，有些能力我们人也可以利用。譬如讲，我们人可以对它进行训练，训练教它做什么事，做表演，这个是一个。像我这个片子上，人家就用它来做一个科学实验，就想实验海豚它往下游，能游到多深。它这个实验怎么做呢？就是这个船上面挂下来一个重的东西，重的上面它装了一个按钮。那么它就训练这个海豚，我把这个东西放下去，你海豚要用你的嘴巴去碰去亲这个按钮，那么亲了以后，它海豚上来了，他就会给它奖励，给它一块鱼。那么亲一次给它奖励一块，我再放下去，放得深一点，它下去再亲，再奖励。这样子最后，它一直降到多深呢？降到</w:t>
      </w:r>
      <w:r>
        <w:rPr/>
        <w:t>470</w:t>
      </w:r>
      <w:r>
        <w:rPr/>
        <w:t>米。就这个海豚，它就实验出来，它可以下到</w:t>
      </w:r>
      <w:r>
        <w:rPr/>
        <w:t>470</w:t>
      </w:r>
      <w:r>
        <w:rPr/>
        <w:t>米。所以这个海豚做研究方面的用途。那么另外，实际上除了这个之外，大家也知道，美国海军他们还专门成立了海豚部队。这个海豚部队，它的任务就是什么呢？去搜寻水雷，搜寻“蛙人”。大家如果看报，大概注意到，在海湾战争的时候，这个海豚部队真正就是参加了海湾战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下一个问题，是讲一讲鲸是因为什么来唱歌的？讲到这个问题，要从几百年前说起。因为好几百年来，在海上航行的水手，他们往往就听见一种很奇妙的声音，但是他们不知道这个声音从哪儿来的，他们不知道，那么一直到了</w:t>
      </w:r>
      <w:r>
        <w:rPr/>
        <w:t>1960</w:t>
      </w:r>
      <w:r>
        <w:rPr/>
        <w:t>年左右，大家才知道，这个声音呢是由大翅鲸发出来的。所以，大家就知道，原来大家没人知道。所以，就有人开始研究大翅鲸。那么这里我就请大家看一下，这就是大翅鲸。为什么叫它大翅鲸呢？就是它的鳍肢特别长，它的鳍肢差不多有它身体长的三分之一这么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翅鲸能够用人的耳朵能听到的频率，发出一种很长的、有顺序的声音，就是它这种声音是人的耳朵能听到的，因为像齿鲸它的超声波我们听不见，它这个是人能听到的声音。那么它每一个声音是由复杂的顺序组成的，每一个声音的长度，大概是</w:t>
      </w:r>
      <w:r>
        <w:rPr/>
        <w:t>5</w:t>
      </w:r>
      <w:r>
        <w:rPr/>
        <w:t>分钟到</w:t>
      </w:r>
      <w:r>
        <w:rPr/>
        <w:t>30</w:t>
      </w:r>
      <w:r>
        <w:rPr/>
        <w:t>分钟。那么每一个声音都可以严格地重复。譬如说，一个月前它有这么一个声音，再过一个月以后，它还可以重复，完全重复这样的声音。那么这些声音不停地重复，就称为它是唱歌。唱歌的鲸都是雄性的大翅鲸，而且，它在各种场合，在吃食物的场所，在繁殖的场所，在洄游的途中，这些雄的鲸都会唱歌。而且它在不同季节唱的歌，还都是同一个版本，它有习惯，我该怎么唱，我跑到别的地方还这么唱，这就是他们研究得到的结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在</w:t>
      </w:r>
      <w:r>
        <w:rPr/>
        <w:t>1971</w:t>
      </w:r>
      <w:r>
        <w:rPr/>
        <w:t>年的时候，很早了，他们两个人就在</w:t>
      </w:r>
      <w:r>
        <w:rPr/>
        <w:t>Science</w:t>
      </w:r>
      <w:r>
        <w:rPr/>
        <w:t>上面发表了一篇论文，那就是“大翅鲸之歌”。因为</w:t>
      </w:r>
      <w:r>
        <w:rPr/>
        <w:t>Science</w:t>
      </w:r>
      <w:r>
        <w:rPr/>
        <w:t>大家知道，都是国际上顶尖的杂志，所以这篇文章发表以后，“大齿鲸之歌”就受到全世界的注意。不过现在是这样的，关于这种歌到底有什么功能？现在意见还不一致。有一种意见认为，它可能是吸引异性，它作为繁殖的需要。但是另外一种意见认为，可能还有别的功能。那么现在总的来说，学术界认为，现在这个问题还不能定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下面，我就讲我们今天五个问题当中的最后一个问题，就是鲸为什么会搁浅？在海边上经常会发生这么一个现象，鲸类它们游到浅水的地方，就不能再游回海里面去，或者，就是说，它在海里面死了以后，它的尸体被冲到岸边上来，那么我们岸上的人就发现，这种现象我们就叫做搁浅。那么这样的事情，全世界每年都有几千次。鲸的搁浅，我们把它分成两类，如果是单独一头的，就叫做单个的搁浅；如果是两头，或者两头以上的，就叫集体搁浅。所以我们现在看到这两个都是集体的搁浅。那么现在我们就要来问了，这也是大家要提出的问题，它为什么会搁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要分析这个原因呢，我们要分开来讲，先讲它单头搁浅，分析单头搁浅的原因。单头搁浅一般有这么几种原因：一种是它环境改变，比如说，海水的温度特别低，异常地低；还有寄生物疾病，就是它生病了，寄生虫也使它生病，或者是其他的疾病；还有生物毒素，因为海里面赤潮，赤潮里面就带有毒，它受到这个影响。第二个就是它生病，病死了，或者是身体不舒服。第三种情况，就是它给捕鱼的人误伤了，或者被船撞伤了，撞死了，给捕鱼的人误伤了，或者搞死了，渔民有时候网里面，它不是抓鱼的，就把海豚抓住了，海豚死在里头，死在里头，他不要这个海豚，就把它扔掉了。然后海水冲到岸边就变成搁浅，就这个情况；那么第四种情况，就是污染，或者石油泄露，它受污染的；第五种情况，它被咬死或者咬伤，那就是给虎鲸咬了，咬死、咬伤了。那么这是单头鲸，单头海豚搁浅，是有这么几方面的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集体搁浅是怎么回事呢？集体搁浅，首先一个因素，可能就是它的一个，鲸类它本身有一个社会凝聚性，所以当这一群鲸当中有一头鲸，由于我们上面讲的某一个原因而搁浅，那么其他的鲸就跟着它一起上去，这是社会凝聚性形成的；第二种情况，就是说，它的鲸类的互助行为，鲸类它有一种互助行为，当它同伴有的时候同伴，有的同伴生病了，沉下去，它会把它顶起来。那么如果说同伴，或者说，一群里面有一个鲸或者几个鲸它生病了，它搁浅了，那别的鲸也就跟着一起去，你赶也赶不走；第三种情况，有寄生虫或者病毒普遍地感染。曾经在美国有一种叫麻疹病毒，麻疹病毒在美国海岸上经常是造成几十头，甚至上百头的海豚上来死掉。有一年，就发生这个情况，很多次这种情况，这种都是大家集体的都是感染一种病，这是第三种情况；另外，也有人从潮水、海流的变化，引起它导航系统有问题，有人推测这样。也有人推测，可能地球磁场的变化，影响它的定方向的确定，这是一种推测。所以总体来，对鲸类搁浅，有这样一些解释，也有一些推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除了上面讲的之外，最近几年又有一个新的情况。最近几年，随着科学技术的发展，海军他们发展了各种各样的声呐。那么到现在为止，人家发现哪个地方，如果说海军用了声呐以后，那个地方搁几个小时，接着就发现鲸类搁浅。现在这个情况，至少已经有</w:t>
      </w:r>
      <w:r>
        <w:rPr/>
        <w:t>10</w:t>
      </w:r>
      <w:r>
        <w:rPr/>
        <w:t>次发生这种情况，这里我都列出来了。比如说，在希腊</w:t>
      </w:r>
      <w:r>
        <w:rPr/>
        <w:t>1996</w:t>
      </w:r>
      <w:r>
        <w:rPr/>
        <w:t>年有，在美国西北太平洋</w:t>
      </w:r>
      <w:r>
        <w:rPr/>
        <w:t>2003</w:t>
      </w:r>
      <w:r>
        <w:rPr/>
        <w:t>年有，在加那利群岛在</w:t>
      </w:r>
      <w:r>
        <w:rPr/>
        <w:t>1985</w:t>
      </w:r>
      <w:r>
        <w:rPr/>
        <w:t>、</w:t>
      </w:r>
      <w:r>
        <w:rPr/>
        <w:t>1986</w:t>
      </w:r>
      <w:r>
        <w:rPr/>
        <w:t>、</w:t>
      </w:r>
      <w:r>
        <w:rPr/>
        <w:t>1989</w:t>
      </w:r>
      <w:r>
        <w:rPr/>
        <w:t>、</w:t>
      </w:r>
      <w:r>
        <w:rPr/>
        <w:t>2002</w:t>
      </w:r>
      <w:r>
        <w:rPr/>
        <w:t>年都发生过这个情况。所以，声呐跟鲸类的搁浅有没有关系，就引起了注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特别是</w:t>
      </w:r>
      <w:r>
        <w:rPr/>
        <w:t>2002</w:t>
      </w:r>
      <w:r>
        <w:rPr/>
        <w:t>年</w:t>
      </w:r>
      <w:r>
        <w:rPr/>
        <w:t>9</w:t>
      </w:r>
      <w:r>
        <w:rPr/>
        <w:t>月，在加那利群岛那个地方，北大西洋公约组织的海军就组织军事演习，有一天他们进行声呐的演习，声呐演习过了以后，</w:t>
      </w:r>
      <w:r>
        <w:rPr/>
        <w:t>4</w:t>
      </w:r>
      <w:r>
        <w:rPr/>
        <w:t>个小时，这个岛上就发现有一种鲸叫灰鲸，就搁浅，最后他们在那里找到一共</w:t>
      </w:r>
      <w:r>
        <w:rPr/>
        <w:t>14</w:t>
      </w:r>
      <w:r>
        <w:rPr/>
        <w:t>头灰鲸搁浅。那么结果，有</w:t>
      </w:r>
      <w:r>
        <w:rPr/>
        <w:t>9</w:t>
      </w:r>
      <w:r>
        <w:rPr/>
        <w:t>位西班牙的科学家，还有</w:t>
      </w:r>
      <w:r>
        <w:rPr/>
        <w:t>9</w:t>
      </w:r>
      <w:r>
        <w:rPr/>
        <w:t>位英国的科学家，就对这个现象进行了研究。他们采集的样品带回实验室进行研究，研究以后发现，他们发现这些搁浅的鲸，它的身体里面，它的组织，特别是肝脏组织，它发生了一些病变。这个病变，就相当于人的减压病一样的病，人的减压病什么意思呢？譬如说，潜水艇失事了，一个人，如果水手很不幸，他从潜水艇里出来以后，没有什么防护，就从水底下直接地升上来，这个人就要得减压病，大家可能知道这个情况。它这个灰鲸身上的组织病变，就跟人的减压病是一样的。所以，他们认为，这些鲸的搁浅，很可能重要的原因就是那个声呐影响，而且他们这个结果是在</w:t>
      </w:r>
      <w:r>
        <w:rPr/>
        <w:t>2003</w:t>
      </w:r>
      <w:r>
        <w:rPr/>
        <w:t>年</w:t>
      </w:r>
      <w:r>
        <w:rPr/>
        <w:t>10</w:t>
      </w:r>
      <w:r>
        <w:rPr/>
        <w:t>月份在</w:t>
      </w:r>
      <w:r>
        <w:rPr>
          <w:rFonts w:eastAsia="Times New Roman"/>
        </w:rPr>
        <w:t xml:space="preserve"> </w:t>
      </w:r>
      <w:r>
        <w:rPr/>
        <w:t xml:space="preserve">Nature </w:t>
      </w:r>
      <w:r>
        <w:rPr/>
        <w:t>杂志上发表的。大家知道，</w:t>
      </w:r>
      <w:r>
        <w:rPr>
          <w:rFonts w:eastAsia="Times New Roman"/>
        </w:rPr>
        <w:t xml:space="preserve"> </w:t>
      </w:r>
      <w:r>
        <w:rPr/>
        <w:t xml:space="preserve">Nature </w:t>
      </w:r>
      <w:r>
        <w:rPr/>
        <w:t>杂志跟</w:t>
      </w:r>
      <w:r>
        <w:rPr>
          <w:rFonts w:eastAsia="Times New Roman"/>
        </w:rPr>
        <w:t xml:space="preserve"> </w:t>
      </w:r>
      <w:r>
        <w:rPr/>
        <w:t xml:space="preserve">Science </w:t>
      </w:r>
      <w:r>
        <w:rPr/>
        <w:t>也是一样，也是国际上顶尖的杂志。所以看起来，鲸类搁浅的原因，除了上面讲的之外，声呐，也要加上这一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4T09:35:00Z</dcterms:modified>
  <cp:revision>411</cp:revision>
  <dc:subject/>
  <dc:title>别踩疼了雪   </dc:title>
</cp:coreProperties>
</file>