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《“狂”鲨》</w:t>
      </w:r>
      <w:r>
        <w:rPr>
          <w:rFonts w:eastAsia="Times New Roman"/>
        </w:rPr>
        <w:t xml:space="preserve">  </w:t>
      </w:r>
      <w:r>
        <w:rPr/>
        <w:t>曹玉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07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</w:t>
      </w:r>
      <w:r>
        <w:rPr/>
        <w:t>15</w:t>
      </w:r>
      <w:r>
        <w:rPr/>
        <w:t>：</w:t>
      </w:r>
      <w:r>
        <w:rPr/>
        <w:t>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曹玉茹：中国科学院动物研究所高级工程师，中国科学院科普宣教团团长、中国科普作家协会会员、中国海洋学会会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</w:t>
      </w:r>
      <w:r>
        <w:rPr/>
        <w:t>1974</w:t>
      </w:r>
      <w:r>
        <w:rPr/>
        <w:t>年，电影《大白鲨》上映。大白鲨一时成了“恐怖”、海洋“冷血杀手”的代名词，大白鲨噬人场景令人“谈鲨色变”。大白鲨真的是海洋“冷血杀手”吗？大白鲨吃什么？它为何会袭击人类？大白鲨主要以食海狮、海豹、海豚等哺乳动物和海中的其他鱼类为主，其捕食主要靠它极其灵敏的嗅觉、视觉和听觉。它因不具备辨别海中的人与动物的能力，常常会误把人甚至滑水板当做水里的其他动物而进行袭击。而且只有它们非常饥饿、嗅到水里的血腥味时，才会发动袭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白鲨为何会成为海中一霸？大白鲨嘴里排列着锋利的牙齿，齿的边缘呈锯齿状，长</w:t>
      </w:r>
      <w:r>
        <w:rPr/>
        <w:t>10</w:t>
      </w:r>
      <w:r>
        <w:rPr/>
        <w:t>厘米，像人的手掌般大小，令人不寒而栗，嘴巴内有</w:t>
      </w:r>
      <w:r>
        <w:rPr/>
        <w:t>100</w:t>
      </w:r>
      <w:r>
        <w:rPr/>
        <w:t>颗的实用齿和许多备用的牙齿随时待命，替补任何断裂或已钝化的牙齿，被认为是“自然界最有效的杀戮武器”，使大白鲨成为海洋中最恐怖的动物。而且大白鲨体大，游行速度很快，达到每小时</w:t>
      </w:r>
      <w:r>
        <w:rPr/>
        <w:t>70</w:t>
      </w:r>
      <w:r>
        <w:rPr/>
        <w:t>公里。大白鲨具有极其灵敏的嗅觉。它具有其他鲨鱼不具备的大脑感应电子场的快速导航系统，可以将外界信息迅速传至大脑中枢。因大白鲨的这些优势使它成为海里的一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鲨鱼是否都是十分凶悍的海洋动物？温顺的鲸鲨最为典型。鱼类家族的体重冠军鲸鲨是现在生存的最大鲨鱼，鲸鲨独特的身体结构决定了它的性情，鲸鲨小眼睛，大嘴巴，牙齿很小但数量极多。鲸鲨虽然口大，但喉咙极小，所以不能像大白鲨那样捕食海洋中的大型动物。它每顿能吃下一吨左右的浮游生物。鲸鲨虽然面目恐怖，但性情却非常温顺可爱，被称为海洋中“温和的巨人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问题一：大白鲨为何会成为海中一霸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看到了，好莱坞拍的《大白鲨》，惊心动魄，而且也令人非常害怕。就说明大白鲨不是一般的鲨鱼，那么大白鲨之所以成为全世界公认的凶猛鲨鱼，是有它特殊的条件的。那么大白鲨之所以能成为海洋中的一霸，有这么以下四点：第一，它生活在地球上已经有三亿多年的历史了，它有一个发达的大脑，可以借助电磁场的导航，把各种信息来储存到大脑里。那么又利用大脑把所有的信息再传递到它的运动神经系统，凭借着它的非常敏感的嗅觉，它就能够快速出击，这是第一点。第二点，就是它的牙齿与众不同，它的牙齿是什么牙齿呢？是三角形的，而且在三角形牙齿的边缘还有很多锯齿，这样的牙齿一旦咬住了别的小动物，别的小动物是难以脱身的。大白鲨所到之处都是残体和血，说明大鲨鱼非常地凶猛。第三点，大鲨鱼的游速是非常快的，每小时能够达到</w:t>
      </w:r>
      <w:r>
        <w:rPr/>
        <w:t>70</w:t>
      </w:r>
      <w:r>
        <w:rPr/>
        <w:t>公里，比一般的汽车还要快。第四点，我们认为它的嗅觉是极其灵敏的，尤其是对血腥味非常敏感，敏感度相当大。为什么这么说呢？因为科学家测定，在一万吨的海水当中即使溶进一克的氨基酸，那么大白鲨也会群起而攻之，而且在几公里以外的地方，如果有点血的迹象，流点儿血，大白鲨也会群起而攻之，也会快速地游过去。除此以外，大白鲨从它生出来以后，它的一个习性就是非常好动，而且它喜欢参加大大小小的各种战斗，比方说姥鲨是</w:t>
      </w:r>
      <w:r>
        <w:rPr/>
        <w:t>15</w:t>
      </w:r>
      <w:r>
        <w:rPr/>
        <w:t>米长，大白鲨只有</w:t>
      </w:r>
      <w:r>
        <w:rPr/>
        <w:t>10</w:t>
      </w:r>
      <w:r>
        <w:rPr/>
        <w:t>米左右，如果大白鲨和姥鲨发生了矛盾，大白鲨它会三下五除二把姥鲨打得落花流水，说明这个大白鲨确实与众不同，所以说我们认为大白鲨也能称得上是海中一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有一点呢，它对声的刺激、对电的刺激、对光的刺激、对血腥味道的刺激，还有对浑浊水的刺激，它都极为敏感。大鲨鱼本身从外边看不见它有耳朵，实际上在它的颅骨内有一个非常小的传感器，那么就促使它听得非常清楚，所以说有一点动静它就会非常反感，如果再有大的声音刺激它，那它非常暴怒，会出现一反常态的表现。我讲一个真实的故事，一家四口他们坐船去游玩，在游玩当中，旁边有一条鲨鱼，有的时候这条鲨鱼还摇着尾，尾鳍拍打着水，父母还带着两个孩子，这四个人对鲨鱼非常友好，鲨鱼对他们也非常友好，互不干涉，互相都打着招呼，它拍着水面游来游去的，那四个人就在船上有说有笑，非常地和谐，但是后边有一条游速非常快的汽艇过来了，过来以后，这个汽艇的声音震怒了这条鲨鱼，这条鲨鱼一反常态，就叼起其中的一个孩子，就到了深水里，悲剧发生了。悲剧之所以发生，就是因为汽艇的声音震耳欲聋，震怒了鲨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问题二：大白鲨是不是见什么吃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科学家通过对鲨鱼胃里检查，剖开它的胃一看，它的胃里边等于就是杂货铺，里边什么都有，都有什么呢？像鱼类、海鸟、海龟，有海豹、海狮，有皮靴，还有钢盔，还有记录本，可以说什么都有。它之所以见什么都吞什么，并不见得是吃它，而是有三个原因促使它这么做：一个原因那就是故意挑逗它，这个时候它见什么都吃，也不管能不能消化得了，甚至定时炸弹它也敢吞吃；另外一方面呢，那就是声音，非常剧烈的声音，使它震怒，而见到什么也吞吃什么；除此以外还有一种，那就是异乎寻常的味道的刺激，当然这里包括血液，也包括一些其他异乎寻常的味道，那么这三种原因促使它见到什么吞什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边我再给大家讲一个有关鲨鱼吞吃定时炸弹的故事，这个也是一个真实的故事。在上个世纪</w:t>
      </w:r>
      <w:r>
        <w:rPr/>
        <w:t>60</w:t>
      </w:r>
      <w:r>
        <w:rPr/>
        <w:t>年代，在大西洋的洋面上，有一艘军舰正在行驶，这个船长就说，今天下午我们发射一枚深海定时炸弹，这个时候军舰旁边有条大白鲨，就在船的周围游动着，当然这个时候有些船员们就说，说你这大白鲨，我知道你非常凶猛，但是我们这钢板制成的军舰你怎么也不会咬掉它一块，因为大家不可能认为它会咬掉这个船板。船长看看表时间到了，告诉射击手，赶快发射一枚定时炸弹，这定时炸弹到了深水下边，眼看这条大白鲨一个猛子扎了下去，把这个定时炸弹吞到了嘴里，而且马上它又出来，又在水面上出现。这个时候船长和其他的船员们都吓得面如土色，不得了，所以船长就命令舵手赶快加足马力，赶快躲开身怀定时炸弹的这条大鲨鱼。这个时候只看这条大白鲨又一次冲进了深海里，只听“轰”的一声爆炸了，船上的人安然无恙。当时从船上发射下来那种巨响激怒了大白鲨，大白鲨不顾一切就把定时炸弹吞到了嘴里，幸亏它又回到了深海里，否则的话，船毁人亡，后果不堪设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有一个故事。在加勒比海上急速地行驶着一条海盗船，这海盗船为什么要急急忙忙地在加勒比海上逃命呢？因为后边有一条英国兵舰在追赶着它，那么这英国兵舰为什么要追它？原因就是海盗船偷窃了英国海域里的科学资料，偷窃完这资料以后，他们就想赶快逃命，可是在这个时候，英国兵舰已经追到了，正在万分紧要的时候，这个海盗船的船长把这很珍贵的一个记录本扔到了海里。那么这个时候他们已经被捕了，被带到牙买加皇家港受审，那么在审判的过程当中呢，结果有两种不同的意见：一边认为这个船长应该判处死刑，为什么呢？因为他破坏了国际航海法；可是另外一部分人就反对，他的罪行你不可能给他判处死刑，那么怎么办？只好休庭，这个疑难案件不能解决，可是我们的大鲨鱼却解决了这个疑难的案件。怎么回事呢？就在这时候，又有一艘英国的船只入港了，那么他们在赫坦岛的外海捕到了一条鲨鱼，通过解剖以后，就看到有一个非常完整的记录本，这个记录本就是海盗船船长当时扔下去的。那么在铁的事实面前，原来持反对意见的人也放弃了原来的观点，那么这个船长被判处死刑，后来这条鲨鱼名声大噪，所有的英国人几乎都认识了这条鲨鱼，而且这个鲨鱼吞食的这个记录本，作为</w:t>
      </w:r>
      <w:r>
        <w:rPr>
          <w:rFonts w:eastAsia="Times New Roman"/>
        </w:rPr>
        <w:t xml:space="preserve"> </w:t>
      </w:r>
      <w:r>
        <w:rPr/>
        <w:t>“鲨鱼之书”，现在保存在金斯敦的牙买加学院内，永远地保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给大家讲这个故事的原因就是，因为鲨鱼是见什么吃什么，也不管它消化得了或消化不了，它都吃，这是它的一个特殊的习性。那么这个习性还有什么呢？就是如果它实在消化不了，它可以在十天半个月以后又可以从口中吐出来，这又是它与其他海洋动物不一样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有些人一谈到“鲨鱼”两个字，他就谈鲨色变，还有一些人如果看到鲨鱼，就非常恐惧，甚至认为鲨鱼见了人就吃，我觉着这是对鲨鱼一个很大的冤枉，实际上并非如此，这说明有一些人对鲨鱼的生活习性还是不够了解的缘故。真正吃人的鲨鱼，的确数量不多，只有少数几种鲨鱼，像大青鲨、锯齿鲨、斜齿鲨、双髻鲨这几种凶猛的鲨鱼，而且还是在它们非常饥饿的情况下才有攻击人的现象，尤其它们对血腥味非常敏感，并不是说鲨鱼见人就吃，所以这一点希望大家必须要扭转自己对鲨鱼的看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问题三：海洋中有没有能够制服大白鲨的动物？大白鲨为何不吃小拟鰤鱼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千世界无奇不有，在浩瀚无垠的大海里，生活着二十万种左右的海洋动物，那么这么多的动物，有没有敢制服大鲨鱼的呢？有。有一种比目鱼，其中有一种叫豹鳎，它身体长的那个花纹就和陆地上的豹子的皮是一样的，这种豹鳎它顶多也就是二十厘米左右，也不大，但是它就居然能够制服大鲨鱼，怎么制服呢？豹鳎本身是在沙底下生活的，而且游速非常非常慢，这么一个没有任何反抗能力的豹鳎，居然能够制服大鲨鱼。这条豹鳎正在沙底下休息，远远过来一条大鲨鱼，张着大嘴就要吃这条豹鳎，正在这个时候，豹鳎马上从身体里分泌出一种乳白色的剧麻液，当时把这条鲨鱼的嘴就给麻痹住了，这个鲨鱼的嘴就闭不上了，就一直张着嘴，而且左右摇着头，感到非常痛苦。后来生物学家就利用豹鳎身上分泌的剧麻液，就想做成人工合成的防鲨剂，是一个很好的途径，所以我们觉着小小的动物，对于我们搞生物学的人有一个很大的启示。后来生物学家就利用豹鳎又做实验，就把豹鳎的剧麻液稀释了五千倍，最后还能够麻痹各种海洋动物，所以这么一个小小的豹鳎居然能制服大鲨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大鲨鱼虽然凶猛，也有敢和大鲨鱼交朋友的，那么谁敢和大鲨鱼交朋友呢？这就是小拟鰤鱼。有一个航海家，他在海面上行动的时候，就发现一条小鱼，这个小鱼的身上，有几条黑的条纹，它就知道这叫小拟鰤鱼，而这小拟鰤鱼它非常好动，而且它在暖海里生活着，这条小拟鰤鱼非常有人情味，它能够给迷失的航船领路，等到快到岸的时候，它就消失了。那么船员们就把这个小拟鰤鱼亲昵地叫它“领航员”。那么这个航海家就看到这个小拟鰤鱼，一会儿游在鲨鱼的尾部，一会儿又游在鲨鱼的胸鳍旁，一会儿又游出几米远，到底它在干什么呢？后来这个航海家看到了，原来在远处有一个生病的动物，那么它就去报告给鲨鱼，鲨鱼随着小拟鰤鱼就去，一会儿工夫鲜血染红了一片。那么鲨鱼非常感谢这小拟鰤鱼，你给我领路，我吃到了小动物。后来这个航海家就用一只大火腿，钩住大火腿，放到了水里，放到水里以后，小拟鰤鱼又出现在火腿的周围，那么一看，这个航海家想，你可能又会向鲨鱼去报告。果然，小拟鰤鱼又去通风报信，像个小情报员一样去报告鲨鱼。鲨鱼兴高高兴兴地就随着小拟鰤鱼又游过来了，游在最前的鲨鱼一口咬住了火腿，可是它没想到船上的人早已做好了准备，没用几分钟的工夫，就捕到了一条</w:t>
      </w:r>
      <w:r>
        <w:rPr/>
        <w:t>150</w:t>
      </w:r>
      <w:r>
        <w:rPr/>
        <w:t>公斤的大鲨鱼。那么鲨鱼和小拟鰤鱼关系这么友好，小拟鰤鱼又老去为它来寻找食物，到底它们是什么关系？那么生物学家对这非常感兴趣，后来发现呢，这个小拟鰤鱼它是为自己找一个保护伞，可是另外一个问题又出来了，那么大鲨鱼连定时炸弹都吃，它的胃里头我们看到什么都有，见什么吞吃什么，为什么偏偏这小拟鰤鱼它就不吃它，至今还是一个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问题四：是不是所有的鲨鱼都这么凶悍？有没有温顺的？它们有没有温情的一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鲨鱼全世界一共有</w:t>
      </w:r>
      <w:r>
        <w:rPr/>
        <w:t>350</w:t>
      </w:r>
      <w:r>
        <w:rPr/>
        <w:t>多种，在我们国家海域里有</w:t>
      </w:r>
      <w:r>
        <w:rPr/>
        <w:t>130</w:t>
      </w:r>
      <w:r>
        <w:rPr/>
        <w:t>多种。最大的是什么鲨鱼呢？鲸鲨，它的体长不得了，</w:t>
      </w:r>
      <w:r>
        <w:rPr/>
        <w:t>25</w:t>
      </w:r>
      <w:r>
        <w:rPr/>
        <w:t>米。这鲸鲨可不同一般，它是“鲨鱼之王”。为什么说它是“鲨鱼之王”？因为它体长</w:t>
      </w:r>
      <w:r>
        <w:rPr/>
        <w:t>25</w:t>
      </w:r>
      <w:r>
        <w:rPr/>
        <w:t>米，体长</w:t>
      </w:r>
      <w:r>
        <w:rPr/>
        <w:t>25</w:t>
      </w:r>
      <w:r>
        <w:rPr/>
        <w:t>米，体重将近</w:t>
      </w:r>
      <w:r>
        <w:rPr/>
        <w:t>30</w:t>
      </w:r>
      <w:r>
        <w:rPr/>
        <w:t>吨，鲨鱼之冠。这么大的鲨鱼，但是它非常温顺。它吃什么呢？也可能大家都认为它肯定吃一些大海豹、大海狮等等，没想到它却吃海洋中的小生命，浮游生物。也许就会问这个问题，为什么这么大的庞然大物，它居然会吃这么小的动物？它能不能吃饱？那我们人类吃米饭一粒一粒的，每一粒也非常小，但是我们吃了两碗到三碗也都饱了。它也如此，虽然说是非常小的浮游生物，但是它吃一吨，或者有的时候吃一吨半，这一顿饭，大家想想看，它也会非常饱。为什么它这么大的庞然大物，非要吃这么小的东西？为什么不去吃大海豹呢？我们认为，这样的鲸鲨它的牙齿不允许它吃大的动物，经过科学家看它的牙齿，只有几毫米长，几毫米长的牙齿能吃什么？而且它的数量非常多，有一万颗左右，在它的嘴里有一万颗左右这么小的牙齿，而且它的喉咙是非常小的，所以说只能吃一些小的浮游生物。有一位美国的航海家，就骑在了这个鲸鲨的背面，想做免费旅行，但是这个航海家不敢骑得时间太长，为什么？不管怎么样，终究它是一种动物，鲸鲨虽然非常温顺，但是它也发过脾气。在发脾气的时候，这个鲸鲨它的尾，因为它整个身体是非常庞大的，</w:t>
      </w:r>
      <w:r>
        <w:rPr/>
        <w:t>25</w:t>
      </w:r>
      <w:r>
        <w:rPr/>
        <w:t>米长，</w:t>
      </w:r>
      <w:r>
        <w:rPr/>
        <w:t>30</w:t>
      </w:r>
      <w:r>
        <w:rPr/>
        <w:t>吨左右，这么大的庞然大物，它的尾鳍稍微地一摆动，就会把中型的船只给颠覆，而且也不是没有颠覆过。所以我们想，这种温顺的动物我们一般也不要轻易地去挑逗它，这是非常重要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鲨鱼大家都知道，非常凶猛、非常可怕，那么它有没有友情的一面？我们俗话说，“虎毒不食子”，就是这个道理。为什么呢？因为鲨鱼虽然它非常凶猛，但是它对自己的子女是非常爱护。我再给大家讲一个故事，这也是一个真实的故事。在千岛群岛洋面上，有一艘非常大的捕鱼船，而且这条捕鱼船是非常有经验的，每次都是满载而归，这一次也一样。有几位船员在甲板上，他们远远地望去，看着有三条鲨鱼在追着这条船，追到离得很近的时候，其中的一个水手就想，它们是不是饿了，这三条鲨鱼一定是非常饿了，就把他们捕到的鱼扔下几条，想扔下几条后就不会有什么问题了，它还不抢成一团吃，但事实恰恰相反。为什么这么说？因为它们跟着这条船的目的不是为了吃一条鱼，它们也不饿，扔下去以后，那几条鱼谁也没有吃，没有吃怎么办？当时这个船员和一些水手们就觉得非常奇怪，这个鲨鱼游得也比较快，就一直跟着不放，不离开这条船。当时船长说了，我们这次一共捕到了三条鲨鱼，船长赶快命令，把两条最后还没有死掉的鲨鱼，赶快扔到水里，这两条鲨鱼扔到水里以后，它见到水以后，马上就又恢复了它的活力。只看有两条鲨鱼，也就是它们的父母，就随着它自己的子女，游到深海里去了。但是还有一条鲨鱼紧追不放，怎么办？船长说赶快把另外一条鲨鱼，但是已经死掉了的那条鲨鱼，赶快扔到水里，扔到水里以后，奇迹又发生了，只看这条鲨鱼叼着它的子女掉转方向游走了。所以说不是鲨鱼见什么都吃，或者是横行霸道，或者所向披靡，也并非如此，它对它的子女是一往情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问题五：鲨鱼依靠什么捕食？如何繁殖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般来讲，鲨鱼捕食有各种各样的办法。鲨鱼当中有一种叫猫鲨，猫鲨的体色是灰色的，深灰色的背面，还有几个小点，远远望去就像海中的一块礁石。那么它怎么能够捕到天上飞的海鸟？这是不可思议的，怎么吃法？是不是它也飞到天上去吃？这是不可能的事情。那么就用智慧，首先它把它的尾鳍先深入到水下，然后再把它的头深入到水下，中间只露出一块，也就是它的背面露在水面上，天上飞的鸟一看，确实像一块礁石，飞累了的海鸟就到“礁石”上去休息，这时候只看这只猫鲨它的尾鳍逐渐地往下沉，甚至于它的背部也到了水里，小鸟必然就要往前走，等走到它的头部的时候，这个小鸟万万没有料到，这猫鲨大嘴一张就把它吞到了肚子里，所以我们有时候觉得海洋动物千奇百怪、非常有特色，这猫鲨就是用这样的智慧来捕到海鸟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然这里边还有一种鲨叫长尾鲨，它的尾长到什么程度？是它头长加躯干长总和的一倍半，所以它的尾是相当长的。它在沙丁鱼集中的地方，上下使劲击水，很多小沙丁鱼和其他鱼类都被它有力的尾打晕，等于是一种武器，都被击昏，或者击死，那么它就很轻松愉快地吃这些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除此以外，还有一种叫锯鲨，锯鲨的上颚延长出去以后，形成了一个板，骨板状的两边长了很多的锯齿，远远望去，或者我们离得近看，就像一把锯，那么这把锯也是它捕食和御敌的一种武器，它怎么去捕食呢？它是左右摇摆，这样很多小鱼也都死在它的锯下，它就吃掉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鲨鱼的繁殖与其它的海洋动物有所不同，那么鲨鱼的繁殖是有三种：一种是卵生；另外一种是卵胎生；第三种是胎生。卵生就是在雌鱼的体内受精，然后受精卵外面包着一个硬的壳，然后从母体排出体外，这样无形当中就保护了受精卵，不像其他鱼类那样就在水中排出，在水中受精。那么它就有一个硬壳来保护着它，猫鲨、虎鲨是卵生。第二种是卵胎生，卵胎生也是在母体中受精，排出以后，这种小的受精卵在它的母体里得到卵黄的营养，使它发育长大，这是卵胎生。胎生的话，作为鲨鱼来讲是很不容易能够产生这样的繁育方法，因为只有哺乳动物，一般才是胎生，居然有一些鲨鱼能够达到胎生的地步，已经相当不错了，为什么这么说？这样的话，卵子在鱼体内受精，受精以后受精卵它所得到的营养是从卵黄中得到的，这是一部分。另外一部分，它有一个卵黄囊，这个壁上它生有一些皱褶，还有一些突起，和它母体的子宫壁上所生出的皱褶和突起结合在一起，就形成了像脐带一样的卵黄囊胚盘。这样的话，它就可以和母体里边的血液一起流动，在流动的过程中它就得到了母体的营养，这样发育出来的小鱼是非常健壮的。大白鲨就是胎生，而且大白鲨每次也就是生几条小白鲨，但是最多也曾经生过</w:t>
      </w:r>
      <w:r>
        <w:rPr/>
        <w:t>14</w:t>
      </w:r>
      <w:r>
        <w:rPr/>
        <w:t>条小白鲨。在雌鱼的体内居然怀有</w:t>
      </w:r>
      <w:r>
        <w:rPr/>
        <w:t>14</w:t>
      </w:r>
      <w:r>
        <w:rPr/>
        <w:t>条小白鲨，每条小白鲨的体长是</w:t>
      </w:r>
      <w:r>
        <w:rPr/>
        <w:t>1.52</w:t>
      </w:r>
      <w:r>
        <w:rPr/>
        <w:t>米，体重</w:t>
      </w:r>
      <w:r>
        <w:rPr/>
        <w:t>20</w:t>
      </w:r>
      <w:r>
        <w:rPr/>
        <w:t>公斤，这是有史以来生得比较多的。通过繁殖方面来看，所有的鱼类我们觉得大白鲨也好、其他鲨鱼也好高于其他鱼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目前来讲，由于海洋环境的污染，所有的鲨鱼它的数量都在减少，而且它已经处于非常危机的生存环境中。那么我们怎么办？我们就要保护大鲨鱼。另外鲸鲨已经列入濒危物种，大白鲨已经列为保护动物，现在它的数量已经逐渐地在减少。所以从各个方面来讲，要保护大鲨鱼、爱护大鲨鱼，而且这样的数量减少，已经引起了国际自然保护联盟的高度重视。所以呢，我们觉着应该要保护海洋环境，要热爱海洋动物，让我们的大鲨鱼永远陪伴着我们人类共同地生活在地球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24T09:35:00Z</dcterms:modified>
  <cp:revision>407</cp:revision>
  <dc:subject/>
  <dc:title>别踩疼了雪   </dc:title>
</cp:coreProperties>
</file>