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7</w:t>
      </w:r>
      <w:r>
        <w:rPr/>
        <w:t>月</w:t>
      </w:r>
      <w:r>
        <w:rPr/>
        <w:t>9</w:t>
      </w:r>
      <w:r>
        <w:rPr/>
        <w:t>日</w:t>
      </w:r>
      <w:r>
        <w:rPr>
          <w:rFonts w:eastAsia="Times New Roman"/>
        </w:rPr>
        <w:t xml:space="preserve"> </w:t>
      </w:r>
      <w:r>
        <w:rPr/>
        <w:t>《郑和下西洋六百年祭》（上）</w:t>
      </w:r>
      <w:r>
        <w:rPr>
          <w:rFonts w:eastAsia="Times New Roman"/>
        </w:rPr>
        <w:t xml:space="preserve"> </w:t>
      </w:r>
      <w:r>
        <w:rPr/>
        <w:t>毛佩琦</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7</w:t>
      </w:r>
      <w:r>
        <w:rPr/>
        <w:t>月</w:t>
      </w:r>
      <w:r>
        <w:rPr/>
        <w:t>12</w:t>
      </w:r>
      <w:r>
        <w:rPr/>
        <w:t>日</w:t>
      </w:r>
      <w:r>
        <w:rPr>
          <w:rFonts w:eastAsia="Times New Roman"/>
        </w:rPr>
        <w:t xml:space="preserve"> </w:t>
      </w:r>
      <w:r>
        <w:rPr/>
        <w:t>14</w:t>
      </w:r>
      <w:r>
        <w:rPr/>
        <w:t>：</w:t>
      </w:r>
      <w:r>
        <w:rPr/>
        <w:t>10</w:t>
      </w:r>
      <w:r>
        <w:rPr/>
        <w:t>）</w:t>
      </w:r>
    </w:p>
    <w:p>
      <w:pPr>
        <w:pStyle w:val="Normal"/>
        <w:rPr/>
      </w:pPr>
      <w:r>
        <w:rPr>
          <w:rFonts w:eastAsia="Times New Roman"/>
        </w:rPr>
        <w:t xml:space="preserve">    </w:t>
      </w:r>
      <w:r>
        <w:rPr/>
        <w:t>主讲人简介：毛佩琦：原国家文物局文物出版社副社长；中国人民大学历史系教授、博士生导师；北京大学明清研究中心研究员；中国明史学会常务理事；北京郑和下西洋研究会副理事长；北京吴晗研究会副会长；长期从事中国古代史明史、文化史、社会生活史研究，发表论文</w:t>
      </w:r>
      <w:r>
        <w:rPr/>
        <w:t>60</w:t>
      </w:r>
      <w:r>
        <w:rPr/>
        <w:t>余篇。</w:t>
      </w:r>
    </w:p>
    <w:p>
      <w:pPr>
        <w:pStyle w:val="Normal"/>
        <w:rPr/>
      </w:pPr>
      <w:r>
        <w:rPr>
          <w:rFonts w:eastAsia="Times New Roman"/>
        </w:rPr>
        <w:t xml:space="preserve">    </w:t>
      </w:r>
      <w:r>
        <w:rPr/>
        <w:t>主要著作有：《明成祖史论》、《永乐皇帝大传》、《郑成功评传》、《明清行政管理制度》、《中国明代政治史》（合著）、《中国明代军事史》（合著）；主编有：《岁月河山—图说中国历史》、《岁月风情—中国社会生活史》、《十大后妃》、《百卷本中国通史</w:t>
      </w:r>
      <w:r>
        <w:rPr/>
        <w:t>&amp;#8226</w:t>
      </w:r>
      <w:r>
        <w:rPr/>
        <w:t>；</w:t>
      </w:r>
      <w:r>
        <w:rPr/>
        <w:t>&amp;#8226</w:t>
      </w:r>
      <w:r>
        <w:rPr/>
        <w:t>；明史</w:t>
      </w:r>
      <w:r>
        <w:rPr/>
        <w:t>10</w:t>
      </w:r>
      <w:r>
        <w:rPr/>
        <w:t>卷》、《中国社会通史</w:t>
      </w:r>
      <w:r>
        <w:rPr/>
        <w:t>&amp;#8226</w:t>
      </w:r>
      <w:r>
        <w:rPr/>
        <w:t>；明代卷》、《中国状元大典》、《四库全书大辞典</w:t>
      </w:r>
      <w:r>
        <w:rPr/>
        <w:t>&amp;#8226</w:t>
      </w:r>
      <w:r>
        <w:rPr/>
        <w:t>；史部》等。</w:t>
      </w:r>
    </w:p>
    <w:p>
      <w:pPr>
        <w:pStyle w:val="Normal"/>
        <w:rPr/>
      </w:pPr>
      <w:r>
        <w:rPr>
          <w:rFonts w:eastAsia="Times New Roman"/>
        </w:rPr>
        <w:t xml:space="preserve">    </w:t>
      </w:r>
      <w:r>
        <w:rPr/>
        <w:t>内容简介：这是一位来自中国的和平使者，他高扬着和平友好、交流合作的旗帜，这是</w:t>
      </w:r>
      <w:r>
        <w:rPr/>
        <w:t>600</w:t>
      </w:r>
      <w:r>
        <w:rPr/>
        <w:t>年前人类波澜壮阔的远航，他七下西洋的壮举，成为世界永远的记忆，这是</w:t>
      </w:r>
      <w:r>
        <w:rPr/>
        <w:t>600</w:t>
      </w:r>
      <w:r>
        <w:rPr/>
        <w:t>年来中国的光荣与梦想。他千帆竞渡的船队，成为西洋永不磨灭的风景，这就是</w:t>
      </w:r>
      <w:r>
        <w:rPr/>
        <w:t>600</w:t>
      </w:r>
      <w:r>
        <w:rPr/>
        <w:t>年前中国伟大的航海家——郑和。</w:t>
      </w:r>
    </w:p>
    <w:p>
      <w:pPr>
        <w:pStyle w:val="Normal"/>
        <w:rPr/>
      </w:pPr>
      <w:r>
        <w:rPr>
          <w:rFonts w:eastAsia="Times New Roman"/>
        </w:rPr>
        <w:t xml:space="preserve">    </w:t>
      </w:r>
      <w:r>
        <w:rPr/>
        <w:t>那么，伟大的郑和究竟有着怎样的家世？当时的明王朝为何耗费巨大的国力，连续七次远涉重洋？堂堂一个大明王朝为何有独独派出一个太监担当如此紧要的出使重任？《百家讲坛》将为您一一拨开历史迷雾，再现人类航海史上的雄壮一幕。特别奉献《郑和下西洋</w:t>
      </w:r>
      <w:r>
        <w:rPr/>
        <w:t>600</w:t>
      </w:r>
      <w:r>
        <w:rPr/>
        <w:t>年祭》（上）。</w:t>
      </w:r>
    </w:p>
    <w:p>
      <w:pPr>
        <w:pStyle w:val="Normal"/>
        <w:rPr/>
      </w:pPr>
      <w:r>
        <w:rPr>
          <w:rFonts w:eastAsia="Times New Roman"/>
        </w:rPr>
        <w:t xml:space="preserve">    </w:t>
      </w:r>
      <w:r>
        <w:rPr/>
        <w:t>（全文）</w:t>
      </w:r>
    </w:p>
    <w:p>
      <w:pPr>
        <w:pStyle w:val="Normal"/>
        <w:rPr/>
      </w:pPr>
      <w:r>
        <w:rPr>
          <w:rFonts w:eastAsia="Times New Roman"/>
        </w:rPr>
        <w:t xml:space="preserve">    </w:t>
      </w:r>
      <w:r>
        <w:rPr/>
        <w:t>大家知道明成祖朱棣是一代雄主，他做了很多惊天动地的大事，其中有一件影响世界，是什么？郑和下西洋。今年是郑和下西洋</w:t>
      </w:r>
      <w:r>
        <w:rPr/>
        <w:t>600</w:t>
      </w:r>
      <w:r>
        <w:rPr/>
        <w:t>周年纪念。</w:t>
      </w:r>
    </w:p>
    <w:p>
      <w:pPr>
        <w:pStyle w:val="Normal"/>
        <w:rPr/>
      </w:pPr>
      <w:r>
        <w:rPr>
          <w:rFonts w:eastAsia="Times New Roman"/>
        </w:rPr>
        <w:t xml:space="preserve">    </w:t>
      </w:r>
      <w:r>
        <w:rPr/>
        <w:t>关于郑和的身世，历史的记载非常简单，《明史。郑和传》有几句话这样说：“郑和，云南人，世所谓三宝太监者也。初事燕王于藩邸，从起兵有功，累擢太监”。意思说郑和是云南人，就是世上所称的三宝太监，曾经参加过明成祖发动的“靖难之役”，建立了功劳，因此，就被提拔为太监。这里我要解释一个问题，现在我们说太监，就是所有的宫中的男性，被阉割以后都称太监，是宦官的总称。可是最初不是这样，最初只有少数人被称作太监，他有很高的地位，大多数人不过称为“内官”、“中官”、“内侍”这样的名称。所以，因为郑和建立了功勋，从军有功，累擢成为太监。就是一次一次提拔才成为太监。所以太监是很少的人，地位很高的人才是太监。《明史》关于郑和的身世记载得极为简略。通过很多年的研究，很多学者的努力，现在对郑和的身世有了比较多的了解。</w:t>
      </w:r>
    </w:p>
    <w:p>
      <w:pPr>
        <w:pStyle w:val="Normal"/>
        <w:rPr/>
      </w:pPr>
      <w:r>
        <w:rPr>
          <w:rFonts w:eastAsia="Times New Roman"/>
        </w:rPr>
        <w:t xml:space="preserve">    </w:t>
      </w:r>
      <w:r>
        <w:rPr/>
        <w:t>郑和出生在洪武八年（</w:t>
      </w:r>
      <w:r>
        <w:rPr/>
        <w:t>1375</w:t>
      </w:r>
      <w:r>
        <w:rPr/>
        <w:t>年），是云南昆阳人，现在的晋宁，原姓马，本是伊斯兰的世家。先祖是谁呢？先祖叫赛典赤</w:t>
      </w:r>
      <w:r>
        <w:rPr/>
        <w:t>&amp;#8226</w:t>
      </w:r>
      <w:r>
        <w:rPr/>
        <w:t>；瞻思丁，这个人当年曾经追随成吉思汗，投入到成吉思汗军中，立过大功，所以当过云南行省平章，很大的官，郑和是他的后代。郑和这一家人是非常虔诚的伊斯兰信徒，他的父亲都曾经朝拜过伊斯兰的圣地麦加，凡是朝拜过麦加的人，可以在自己的名字上面加上两个字叫“哈只”，所以他的父亲就叫马哈只。郑和的父亲生了六个孩子，郑和兄弟二人，郑和在兄弟当中排老二，他还有四个姐妹，姐妹是大是小不知道，只知他有一个哥哥，所以共六个孩子。</w:t>
      </w:r>
    </w:p>
    <w:p>
      <w:pPr>
        <w:pStyle w:val="Normal"/>
        <w:rPr/>
      </w:pPr>
      <w:r>
        <w:rPr>
          <w:rFonts w:eastAsia="Times New Roman"/>
        </w:rPr>
        <w:t xml:space="preserve">    </w:t>
      </w:r>
      <w:r>
        <w:rPr/>
        <w:t>关于“三宝”，有很多说法，大概不下五种。第一种就是因为明朝永乐年间曾经派郑和、王景弘，侯显三位太监下西洋，这个三位太监后来就被人称为“三保”，“三保”是指三个人，后来就落到郑和一个人身上，这是一个说法。</w:t>
      </w:r>
    </w:p>
    <w:p>
      <w:pPr>
        <w:pStyle w:val="Normal"/>
        <w:rPr/>
      </w:pPr>
      <w:r>
        <w:rPr>
          <w:rFonts w:eastAsia="Times New Roman"/>
        </w:rPr>
        <w:t xml:space="preserve">    </w:t>
      </w:r>
      <w:r>
        <w:rPr/>
        <w:t>第二种说法，说郑和下西洋的时候，得到三种宝物，一种宝物是夜明珠，二种宝物是九鹭香，三种宝物是加上郑和寻来的一宝，就称为“三宝”，这三种宝物叫做“三宝”。在一些笔记里头关于“三宝”的来源很复杂，很神奇，这是一种说法。</w:t>
      </w:r>
    </w:p>
    <w:p>
      <w:pPr>
        <w:pStyle w:val="Normal"/>
        <w:rPr/>
      </w:pPr>
      <w:r>
        <w:rPr>
          <w:rFonts w:eastAsia="Times New Roman"/>
        </w:rPr>
        <w:t xml:space="preserve">    </w:t>
      </w:r>
      <w:r>
        <w:rPr/>
        <w:t>第三种说法，说郑和的地位很高，因为地位很高，皇朝给他加了很多尊号，什么尊号呢？太子少保，太子太保，最后又被晋封为太保，明朝这个官是一种荣誉官衔，这种荣誉官衔不担任实职，叫散官。太子上面有个三保，皇帝上面也有三保，就是太子少保，太子太保，后来又晋封为太保，所以有人说这三个保就是三宝。这是第三个说法。</w:t>
      </w:r>
    </w:p>
    <w:p>
      <w:pPr>
        <w:pStyle w:val="Normal"/>
        <w:rPr/>
      </w:pPr>
      <w:r>
        <w:rPr>
          <w:rFonts w:eastAsia="Times New Roman"/>
        </w:rPr>
        <w:t xml:space="preserve">    </w:t>
      </w:r>
      <w:r>
        <w:rPr/>
        <w:t>还有第四种说法，说郑和是伊斯兰教徒，同时他也相信佛教，而且他受了剃度，皈依了佛门，有法号，这个法号叫“福善”，因此，按照宗教里的说法，就把他命名为“三宝”，这又是一种说法。</w:t>
      </w:r>
    </w:p>
    <w:p>
      <w:pPr>
        <w:pStyle w:val="Normal"/>
        <w:rPr/>
      </w:pPr>
      <w:r>
        <w:rPr>
          <w:rFonts w:eastAsia="Times New Roman"/>
        </w:rPr>
        <w:t xml:space="preserve">    </w:t>
      </w:r>
      <w:r>
        <w:rPr/>
        <w:t>第五种说法，就说这个三宝不是说的郑和，说的是王三宝，指的是王景弘，这个跟郑和无关了，显然，最后一条是不对的。</w:t>
      </w:r>
    </w:p>
    <w:p>
      <w:pPr>
        <w:pStyle w:val="Normal"/>
        <w:rPr/>
      </w:pPr>
      <w:r>
        <w:rPr>
          <w:rFonts w:eastAsia="Times New Roman"/>
        </w:rPr>
        <w:t xml:space="preserve">    </w:t>
      </w:r>
      <w:r>
        <w:rPr/>
        <w:t>那么郑和的名字为什么叫“三宝”呢？实际上很简单。刚才我们讲的都是说，郑和本来不叫“三宝”，都是后来加给他的，不论是他寻找的宝贝是“三宝”也好，还是他加的尊号是“三宝”，都是后人加上他的。实际上不是，他从小就叫“三宝”。这是关于郑和的出身和三宝的名字。</w:t>
      </w:r>
    </w:p>
    <w:p>
      <w:pPr>
        <w:pStyle w:val="Normal"/>
        <w:rPr/>
      </w:pPr>
      <w:r>
        <w:rPr>
          <w:rFonts w:eastAsia="Times New Roman"/>
        </w:rPr>
        <w:t xml:space="preserve">    </w:t>
      </w:r>
      <w:r>
        <w:rPr/>
        <w:t>郑和以后的身世怎么样情况呢？刚才我讲了，明朝初年洪武年间，云南地区仍然在元朝的皇室所封的梁王控制之下。洪武十五年，明朝派军队攻打云南，云南被攻破，郑和在这个时候被俘虏军中，被明朝的军队收到军队里来了，带到哪儿去了？带到南京首都，进了宫了，到了洪武十七年（</w:t>
      </w:r>
      <w:r>
        <w:rPr/>
        <w:t>1384</w:t>
      </w:r>
      <w:r>
        <w:rPr/>
        <w:t>），当了宦官。明朝分封亲王，让亲王到各地去，朝廷都要给他们安排一些人供他们使令，其中就把郑和分配给了燕王。他最大的功绩是在北平郑村坝之役立了功。</w:t>
      </w:r>
    </w:p>
    <w:p>
      <w:pPr>
        <w:pStyle w:val="Normal"/>
        <w:rPr/>
      </w:pPr>
      <w:r>
        <w:rPr>
          <w:rFonts w:eastAsia="Times New Roman"/>
        </w:rPr>
        <w:t xml:space="preserve">    </w:t>
      </w:r>
      <w:r>
        <w:rPr/>
        <w:t>在这个战争中，郑和立了功，后来郑和就因此被赐姓“郑”，纪念这次战争。郑村坝在哪里？现在北京朝阳区东边东坝，郑和在郑村坝立功这一年是几岁？是</w:t>
      </w:r>
      <w:r>
        <w:rPr/>
        <w:t>25</w:t>
      </w:r>
      <w:r>
        <w:rPr/>
        <w:t>岁。永乐元年（</w:t>
      </w:r>
      <w:r>
        <w:rPr/>
        <w:t>1402</w:t>
      </w:r>
      <w:r>
        <w:rPr/>
        <w:t>），朱棣已登上皇位，给郑和赐姓“郑”，这一年郑和</w:t>
      </w:r>
      <w:r>
        <w:rPr/>
        <w:t>29</w:t>
      </w:r>
      <w:r>
        <w:rPr/>
        <w:t>岁。永乐三年（</w:t>
      </w:r>
      <w:r>
        <w:rPr/>
        <w:t>1405</w:t>
      </w:r>
      <w:r>
        <w:rPr/>
        <w:t>）派郑和下西洋，这一年郑和</w:t>
      </w:r>
      <w:r>
        <w:rPr/>
        <w:t>31</w:t>
      </w:r>
      <w:r>
        <w:rPr/>
        <w:t>岁，永乐五年，永乐七年，永乐十年，十四年、十九年，六下西洋，永乐二十二年下一次，没有到西洋，到了南洋。这一次出去，明成祖在漠北宴驾，明成祖去世了。所以当时朝廷让郑和赶快回来，驻守南京，做南京守备。所以明朝朝廷对郑和是非常倚重的。他是一个非常能够在朝廷关键时刻用上力的人，明朝非常重视的人。南京是首都，当时虽然迁都北京，南京的地位仍非常重要，所以让郑和带军队，赶快带着下西洋官军镇守南京。所以《明史》上说：“南京设守备，自郑和始”，从郑和开始。</w:t>
      </w:r>
    </w:p>
    <w:p>
      <w:pPr>
        <w:pStyle w:val="Normal"/>
        <w:rPr/>
      </w:pPr>
      <w:r>
        <w:rPr>
          <w:rFonts w:eastAsia="Times New Roman"/>
        </w:rPr>
        <w:t xml:space="preserve">    </w:t>
      </w:r>
      <w:r>
        <w:rPr/>
        <w:t>到了宣德五年（</w:t>
      </w:r>
      <w:r>
        <w:rPr/>
        <w:t>1430</w:t>
      </w:r>
      <w:r>
        <w:rPr/>
        <w:t>），好长时间没有下西洋了，当时朝廷里头都说：番使久不贡。说外国人怎么也都不来了？还要去，因此（郑和）在宣德五年又下西洋。宣德七年，郑和病死在（印度）古里，就是回来的路上，一般下西洋都走两个年头，郑和死的时候是</w:t>
      </w:r>
      <w:r>
        <w:rPr/>
        <w:t>56</w:t>
      </w:r>
      <w:r>
        <w:rPr/>
        <w:t>岁，郑和最后被埋在南京牛首山下，现在还有郑和墓。</w:t>
      </w:r>
    </w:p>
    <w:p>
      <w:pPr>
        <w:pStyle w:val="Normal"/>
        <w:rPr/>
      </w:pPr>
      <w:r>
        <w:rPr>
          <w:rFonts w:eastAsia="Times New Roman"/>
        </w:rPr>
        <w:t xml:space="preserve">    </w:t>
      </w:r>
      <w:r>
        <w:rPr/>
        <w:t>郑和因为是宦官，没有后人，所以他把他哥哥的孩子立为己后，所以现在郑和家还有后人。不论在云南，还是在南京地区，都有郑和一家的后代。</w:t>
      </w:r>
    </w:p>
    <w:p>
      <w:pPr>
        <w:pStyle w:val="Normal"/>
        <w:rPr/>
      </w:pPr>
      <w:r>
        <w:rPr>
          <w:rFonts w:eastAsia="Times New Roman"/>
        </w:rPr>
        <w:t xml:space="preserve">    </w:t>
      </w:r>
      <w:r>
        <w:rPr/>
        <w:t>郑和下西洋发生在</w:t>
      </w:r>
      <w:r>
        <w:rPr/>
        <w:t>600</w:t>
      </w:r>
      <w:r>
        <w:rPr/>
        <w:t>年前，规模巨大，为什么去？有很多说法，第一个说法，我们先看看《明史。郑和传》上是怎么说的？《郑和传》上有这么几句话，它说：“成祖疑惠帝亡海外，欲踪迹之”，什么意思呢？就是明成祖怀疑建文帝跑到海外去了，想追查他，想去寻找他。</w:t>
      </w:r>
    </w:p>
    <w:p>
      <w:pPr>
        <w:pStyle w:val="Normal"/>
        <w:rPr/>
      </w:pPr>
      <w:r>
        <w:rPr>
          <w:rFonts w:eastAsia="Times New Roman"/>
        </w:rPr>
        <w:t xml:space="preserve">    </w:t>
      </w:r>
      <w:r>
        <w:rPr/>
        <w:t>因此有人说，郑和下西洋是明成祖要派郑和到海外寻找建文帝的下落。这是一个原因。</w:t>
      </w:r>
    </w:p>
    <w:p>
      <w:pPr>
        <w:pStyle w:val="Normal"/>
        <w:rPr/>
      </w:pPr>
      <w:r>
        <w:rPr>
          <w:rFonts w:eastAsia="Times New Roman"/>
        </w:rPr>
        <w:t xml:space="preserve">    </w:t>
      </w:r>
      <w:r>
        <w:rPr/>
        <w:t>接着《明史》郑和传又有一句话：“且欲耀兵异域，示中国富强”。向海外显示中国的强大。这是《明史。郑和传》上写的。如果说，郑和下西洋的一个目的就是为了寻找建文帝的话，我想至少不必去七次，不必从永乐三年一直延续到朱棣，就是明成祖死以后，还要在宣德年间，仍然有一次使西洋。找建文帝没有必要这么多年去找，明成祖的政权已经稳固了，他是一个雄主，一个小皇帝早已经被打败，没有任何迹象表明支持建文帝的力量，可以对现政权构成危险，所以派郑和以这么大的规模，这么长时间的下西洋的行动，寻找建文帝的说法是不太确切的。</w:t>
      </w:r>
    </w:p>
    <w:p>
      <w:pPr>
        <w:pStyle w:val="Normal"/>
        <w:rPr/>
      </w:pPr>
      <w:r>
        <w:rPr>
          <w:rFonts w:eastAsia="Times New Roman"/>
        </w:rPr>
        <w:t xml:space="preserve">    </w:t>
      </w:r>
      <w:r>
        <w:rPr/>
        <w:t>第二个，关于郑和下西洋的原因，有人提出是为了包抄帖木儿汗国。当时在中国的西方，就是西域的西边有一个帖木儿汗国，这个帖木儿汗国是在大元帝国的西察合台汗国的基础上建立的，他的君主叫帖木儿。这个帖木儿自比成吉思汗，希望恢复大元帝国。这个帖木儿帝国一度非常强大，强大到什么程度呢？一个是察合台的全境，波斯就是现在的伊朗，还有花喇子模，还有进入伊拉克，攻进俄罗斯，就是这么大一个帝国，它往东临近，跟中国接壤。很严重的是它的势力强大以后，它利用了元代一个宗室叫本雅失里，也叫“完者秃”，这个人，准备向东进攻明朝。首先，在洪武末年他就扣留了明朝派往这里的使节。帖木儿汗国的首都在哪里呢？在撒马尔罕，在现在的中亚，扣了很多年，这个使节被放回来了。到明成祖的时候，再次又派使节出使撒马尔罕，帖木儿汗国。我们看《明实录》当中有很清楚的记载，要求明朝驻甘肃一带的军队要防止帖木儿汗国的袭来。这个时候是明朝永乐二年、三年，可是也正是在这个时候，明成祖派郑和下西洋了。大家知道下西洋的路线从南洋往西，走到印度洋，正好是帖木儿汗国的南部，这样对帖木儿汗国就形成一个包抄之势，所以有的人分析郑和下西洋的目的，有包抄、包围帖木儿汗国这样一个意图。这个问题我们怎么看呢？帖木儿汗准备在东征的过程中，他死了，他的儿子哈烈继承了他的汗位，这个国很快就衰落了，就没有能够再对明朝构成威胁。那么我们说郑和下西洋，刚才我们说了，是从永乐三年一直到宣德年间，宣德七年，</w:t>
      </w:r>
      <w:r>
        <w:rPr/>
        <w:t>20</w:t>
      </w:r>
      <w:r>
        <w:rPr/>
        <w:t>多年，帖木儿汗国已经衰落了，没有必要一次一次包围他，所以第二个理由也不成立。</w:t>
      </w:r>
    </w:p>
    <w:p>
      <w:pPr>
        <w:pStyle w:val="Normal"/>
        <w:rPr/>
      </w:pPr>
      <w:r>
        <w:rPr>
          <w:rFonts w:eastAsia="Times New Roman"/>
        </w:rPr>
        <w:t xml:space="preserve">    </w:t>
      </w:r>
      <w:r>
        <w:rPr/>
        <w:t>现在我们说第三个理由，有人认为，郑和下西洋是为了发展海外贸易。目的很简单，我想这个说法是用现代的经济观念，来解释古代人的行为。特别是当时中国是一个农业社会，没有必要寻求海外的市场，它不是后来资本主义积累时期，希望通过海外贸易发展自己的商品经济，中国的经济发展还没有达到这个程度。所以说简单地说，郑和下西洋是为了发展海外贸易，也是不确切的。</w:t>
      </w:r>
    </w:p>
    <w:p>
      <w:pPr>
        <w:pStyle w:val="Normal"/>
        <w:rPr/>
      </w:pPr>
      <w:r>
        <w:rPr>
          <w:rFonts w:eastAsia="Times New Roman"/>
        </w:rPr>
        <w:t xml:space="preserve">    </w:t>
      </w:r>
      <w:r>
        <w:rPr/>
        <w:t>那么我们说这些原因我们都一一否定了，郑和下西洋的目的究竟是什么呢？刚才我不是念了有一句话吗？“耀兵异域，示中国富强”，向国外显示中国的强大，对不对呢？我觉得对了一部分了。为什么说对了一部分？这是一个政治目的，明成祖朱棣派郑和下西洋的主要目的是为了达成他的政治目的。他作为一个皇帝登上皇位以后，希望他的大明国在世界上有较高的地位，希望他自己在各国中间有很高的威望，这也是中国自古以来当皇帝的一个想法。所以“耀兵异域，示中国富强”。肯定是他的目的，但是我为什么说这只是一部分呢？我认为这不是全部。</w:t>
      </w:r>
    </w:p>
    <w:p>
      <w:pPr>
        <w:pStyle w:val="Normal"/>
        <w:rPr/>
      </w:pPr>
      <w:r>
        <w:rPr>
          <w:rFonts w:eastAsia="Times New Roman"/>
        </w:rPr>
        <w:t xml:space="preserve">    </w:t>
      </w:r>
      <w:r>
        <w:rPr/>
        <w:t>下面我解释，为什么说仅仅想让别人看到中国的富强，并不是明成祖的惟一目的。明成祖曾经给西洋各国有一个诏书，这个诏书有以下这么几句话：“朕奉天命，君主天下，一体上帝之心，施恩布德。凡覆载之内，日月所照、霜露所濡之处，其人民老少，皆欲使之遂其生业，不至失所”。这一段话，天这么大，天底下的人我都不希望他们失所，为什么呢？我奉了天命，我是天子，我都让他们过好生活，不让他们失所，第一个。</w:t>
      </w:r>
    </w:p>
    <w:p>
      <w:pPr>
        <w:pStyle w:val="Normal"/>
        <w:rPr/>
      </w:pPr>
      <w:r>
        <w:rPr>
          <w:rFonts w:eastAsia="Times New Roman"/>
        </w:rPr>
        <w:t xml:space="preserve">    </w:t>
      </w:r>
      <w:r>
        <w:rPr>
          <w:rFonts w:cs="宋体;SimSun" w:ascii="宋体;SimSun" w:hAnsi="宋体;SimSun"/>
        </w:rPr>
        <w:t>“</w:t>
      </w:r>
      <w:r>
        <w:rPr/>
        <w:t>今特遣郑和赍敕，普谕朕意”。今天我特别派遣郑和上天下，告诉大家我的想法，我的这番意图。“尔等祗顺天道，恪遵朕言，循礼安分，毋得违越，不可欺寡，不可凌弱，庶几共享太平之福”。什么意思？说你们都要遵守天道，不能够因为你们人多就欺负人家少数，不许你们以强凌弱，大家要共享太平之福。这个理想很好啊，这是朱棣的一个想法，所以现在我派郑和到你们那里，告诉我的这番意图，这一个理想是明成祖朱棣，对于天下秩序的设想。也就是他的天下观，他的理想的世界秩序。我把它改称“天朝礼制体系”，向全天下宣传自己关于世界秩序的理想，这个秩序就是“天朝礼制体系”，就是全天下的各个国家之间不能够凌弱，不能够欺寡，共享太平之福的这么一个和谐的世界，这是朱棣的最终理想，这个理想来源于哪里呢？来源于中国传统的儒家的天下观，中国的儒家天下观，宣传的是：天子受天命统治中国，覆载之内不论近远，大家一律平等，不能够以强凌弱，以众暴寡。所以朱棣希望通过郑和，去宣传他的天下秩序的理想，建立天朝礼制体系，最终实现共享太平之福。所以郑和的军队所到之处并没有侵略别人的土地，并没有掠夺别人的人口，并没有抢夺别人的财物。恰恰相反，中国当时实行的政策叫“厚往薄来”，什么是“厚往薄来”呢？就是我到你那儿去，我带很多很多东西，很多很多财物给你。“薄来”，我从你那儿取来的东西少，很少，厚往薄来，这个思想是明太祖朱元璋提出来的，明成祖朱棣仍然坚持了这个思想，所以郑和每到一地都要给当地有大量的赏赐。既然采取了这样的方针，他达到了什么样的目的呢？所达目的首先是有很多国家，随着郑和的出使纷纷地到明朝来访问，当时叫做“朝贡”，我们把它叫做“朝贡贸易”，就是明朝和很多国家之间建立了朝贡贸易关系，用传统的词叫做：“威德遐被，四方宾服”。有威有德，因为中国当时力量强大，当时经济力量也强大，对各地有威有德，四方宾服，明朝的中国在世界上享有很高的地位。《明史》上说：“至其季年”，说到了明成祖的晚年，“威德遐被，四方宾服，受命而入贡者迨三十国”，就是</w:t>
      </w:r>
      <w:r>
        <w:rPr/>
        <w:t>30</w:t>
      </w:r>
      <w:r>
        <w:rPr/>
        <w:t>多个国家都来朝贡，“幅员之广，远迈汉唐”。就是它的范围的广泛比汉朝、唐朝大得多，“成功骏烈，卓乎盛矣”，真是兴盛得不得了。</w:t>
      </w:r>
    </w:p>
    <w:p>
      <w:pPr>
        <w:pStyle w:val="Normal"/>
        <w:rPr/>
      </w:pPr>
      <w:r>
        <w:rPr>
          <w:rFonts w:eastAsia="Times New Roman"/>
        </w:rPr>
        <w:t xml:space="preserve">    </w:t>
      </w:r>
      <w:r>
        <w:rPr/>
        <w:t>郑和下西洋的结果，一个是明朝在各国之间建立了很高的威望。第二个，使很多国家跟明朝建立了通好、通贡的关系。第三个是，在郑和下西洋船队和明朝强大力量的支持下、保证下，维持了世界的和平秩序。郑和下西洋在很多情况下要动点武力，比如说有人截断商路，航路上有海盗，他要去打击海盗，要使海路清宁，最著名的一次就是他打了旧港，也叫三佛齐，当地的一个酋长，叫做陈祖义，把陈祖义打了，平静了海路，就使海路清明，海路通畅。</w:t>
      </w:r>
    </w:p>
    <w:p>
      <w:pPr>
        <w:pStyle w:val="Normal"/>
        <w:rPr/>
      </w:pPr>
      <w:r>
        <w:rPr>
          <w:rFonts w:eastAsia="Times New Roman"/>
        </w:rPr>
        <w:t xml:space="preserve">    </w:t>
      </w:r>
      <w:r>
        <w:rPr/>
        <w:t>有的国家在地方作为小霸权欺负别的国家，这些国家被欺负以后，常常上明朝来告状，明朝对那些欺负其他国家的地区也给予指责，比如说安南经常侵扰占城的土地，明朝就曾经发布文告，要求安南退还占城土地，不许再去侵略，所以郑和下西洋他的核心目的是政治目的：一个是提高中国的威望，提高明成祖个人的威望，耀兵异域，示中国富强；第二个就是要推行朱棣本人理解的天下观，建立一个和谐的世界，使全世界共享太平之福。</w:t>
      </w:r>
    </w:p>
    <w:p>
      <w:pPr>
        <w:pStyle w:val="Normal"/>
        <w:rPr/>
      </w:pPr>
      <w:r>
        <w:rPr>
          <w:rFonts w:eastAsia="Times New Roman"/>
        </w:rPr>
        <w:t xml:space="preserve">    </w:t>
      </w:r>
      <w:r>
        <w:rPr/>
        <w:t>明成祖所建立的天下秩序是当时历史的产物，他的思想无法超出当时历史条件的限制，我们不能够用今天指导各个国家之间关系的准则和他相比较，不能够用我们今天的观念去要求他。但是在当时的情况下，明朝以它的力量所及，为维护世界和平秩序，为了保护商路通畅，为各国家的和平交往做出了贡献。特别是明朝不掠夺别人的财物，不侵占别人的土地，实行厚往薄来的政策，不仅使我们看到一个泱泱大国的风采，也不能不使我们赞叹中国传统文化的优秀。</w:t>
      </w:r>
    </w:p>
    <w:p>
      <w:pPr>
        <w:pStyle w:val="Normal"/>
        <w:rPr/>
      </w:pPr>
      <w:r>
        <w:rPr>
          <w:rFonts w:eastAsia="Times New Roman"/>
        </w:rPr>
        <w:t xml:space="preserve">    </w:t>
      </w:r>
      <w:r>
        <w:rPr/>
        <w:t>郑和是宦官，这么多官员，文官武将，怎么找一个宦官呢？在我们今天的人很不理解。明太祖立了一条规矩要限制宦官，说宦官这些人不能够重用，他们不过是备撒扫，给使令而已，最多也就是让他们出使。所以在洪武年间，就有很多的宦官担任正使出使。那大家也不理解，为什么让宦官去担任使节，不让其他官员出使呢？在朝廷看来，宦官是自己家里的人，其他的官员是外人，所以，明朝关于宦官的制度写在哪儿？写在《皇明祖训》里头，祖训给谁看的？是给朱家的子孙看的，是给自己家里人看的，其他的典章制度才写在什么《诸司执掌》，什么《会典》这些书里头，对于宦官的制度写在祖训里头，所以朝廷从朱元璋开始就把宦官看成家人。派自己家里人，最亲近的人去当正使，是可以理解的。这是明朝初年以来的传统。这是说为什么要派宦官郑和为正使，这是第一点。</w:t>
      </w:r>
    </w:p>
    <w:p>
      <w:pPr>
        <w:pStyle w:val="Normal"/>
        <w:rPr/>
      </w:pPr>
      <w:r>
        <w:rPr>
          <w:rFonts w:eastAsia="Times New Roman"/>
        </w:rPr>
        <w:t xml:space="preserve">    </w:t>
      </w:r>
      <w:r>
        <w:rPr/>
        <w:t>第二个，郑和本人有很多优越的条件。刚才我们说了，郑和出生在伊斯兰世家，信奉伊斯兰教，所以他出使到很多伊斯兰国家的地区有他的方便之处。还有，郑和也容忍或者说也信奉佛教，他是兼容的，刚才我们讲过，郑和也有佛教的法名叫“福善”，这又是一个有利条件。还有郑和对中国传统的保护海上平安的海神也非常尊奉，非常尊崇，这就是妈祖或者叫天妃，所以郑和在好几个地方都立有天妃这样的碑，来感谢天妃怎么样保佑海上的平安，一些地方都建了天妃宫，这是郑和又一个有利的条件。所以他对各种宗教是尊重的，自己又信奉伊斯兰教，又信奉佛教，尊重妈祖。</w:t>
      </w:r>
    </w:p>
    <w:p>
      <w:pPr>
        <w:pStyle w:val="Normal"/>
        <w:rPr/>
      </w:pPr>
      <w:r>
        <w:rPr>
          <w:rFonts w:eastAsia="Times New Roman"/>
        </w:rPr>
        <w:t xml:space="preserve">    </w:t>
      </w:r>
      <w:r>
        <w:rPr/>
        <w:t>第三点，最重要的是郑和本人的素质。他的才能起了决定作用。袁忠彻在《古今识鉴》当中，说郑和这个人姿质、才貌非常了不起，可以担任大任，记载这么说：“身高七尺，腰大十围，四岳峻而鼻小，眉目分明，耳山过面，齿如编贝，行如虎步，声如洪钟，才负经纬，文通孔孟，博辩机敏，长于智略，知兵善战”。这个人很不得了，文韬武略，文通孔孟，才富经纬，说这个个子很高大，声如洪钟，腰也很威武。也许这个关于相貌，或者什么身材有所夸张，但是我们想，一个人能够统率千军万马，</w:t>
      </w:r>
      <w:r>
        <w:rPr/>
        <w:t>20</w:t>
      </w:r>
      <w:r>
        <w:rPr/>
        <w:t>余年在海上，出使西洋几十国，没有了不起的才能那是不行的，所以郑和的才能一定是过人的。这就是为什么郑和被明成祖选为正使出使西洋的原因。</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英子</w:t>
      </w:r>
      <w:r>
        <w:rPr>
          <w:rFonts w:eastAsia="Times New Roman"/>
        </w:rPr>
        <w:t xml:space="preserve"> </w:t>
      </w:r>
      <w:r>
        <w:rPr/>
        <w:t>　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34:00Z</dcterms:modified>
  <cp:revision>392</cp:revision>
  <dc:subject/>
  <dc:title>别踩疼了雪   </dc:title>
</cp:coreProperties>
</file>