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“弱智”测试引发的思考》</w:t>
      </w:r>
      <w:r>
        <w:rPr>
          <w:rFonts w:eastAsia="Times New Roman"/>
        </w:rPr>
        <w:t xml:space="preserve">   </w:t>
      </w:r>
      <w:r>
        <w:rPr/>
        <w:t>张梅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张梅玲：中国科学院心理研究所研究员，博士生导师，中国科学院心理所现代小学教育研究中心主任，享受政府特殊津贴的专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1960</w:t>
      </w:r>
      <w:r>
        <w:rPr/>
        <w:t>年开始从事儿童思维研究工作。</w:t>
      </w:r>
      <w:r>
        <w:rPr/>
        <w:t>2000</w:t>
      </w:r>
      <w:r>
        <w:rPr/>
        <w:t>年至今多次到香港、澳门地区讲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今天，我跟大家交流的课题是由《“弱智”测试引发的思考》。这个问题是在安徽一个芜湖市狮子山小学，有一个学生叫龚廷，由于他成绩比较差，被老师要求做智力测试。测试的结果被认为是轻度“弱智”。因此，龚廷在升入中学时遭到了校方的拒绝。那么对于这种现象，作为我们家长，作为我们老师应该怎么思考这个问题？这样做法对不对？那么讲到这个问题的话，我们首先要明白什么叫弱智？在我们生活当中，总会表现出有的人比较聪明，有的人不是特别聪明。那么心理学家说有没有一种工具，去量化这个人的智力到底是怎么样。早在</w:t>
      </w:r>
      <w:r>
        <w:rPr/>
        <w:t>1905</w:t>
      </w:r>
      <w:r>
        <w:rPr/>
        <w:t>年，法国人比纳最先研究出一个智商量表去测验每个年龄组，看他的智商有多高。一直到现在，这个</w:t>
      </w:r>
      <w:r>
        <w:rPr/>
        <w:t>IQ</w:t>
      </w:r>
      <w:r>
        <w:rPr/>
        <w:t>的智商量表还在作为一种参考，它是衡量一个人聪明跟能干的标准之一。通过这些智商测验项目，结果发现智商在</w:t>
      </w:r>
      <w:r>
        <w:rPr/>
        <w:t>71</w:t>
      </w:r>
      <w:r>
        <w:rPr/>
        <w:t>到</w:t>
      </w:r>
      <w:r>
        <w:rPr/>
        <w:t>130</w:t>
      </w:r>
      <w:r>
        <w:rPr/>
        <w:t>的儿童约占儿童总数的</w:t>
      </w:r>
      <w:r>
        <w:rPr/>
        <w:t>76%</w:t>
      </w:r>
      <w:r>
        <w:rPr/>
        <w:t>，称为正常儿童；智商在</w:t>
      </w:r>
      <w:r>
        <w:rPr/>
        <w:t>70</w:t>
      </w:r>
      <w:r>
        <w:rPr/>
        <w:t>以下的称为弱智儿童，约占</w:t>
      </w:r>
      <w:r>
        <w:rPr/>
        <w:t>2%</w:t>
      </w:r>
      <w:r>
        <w:rPr/>
        <w:t>；智商在</w:t>
      </w:r>
      <w:r>
        <w:rPr/>
        <w:t>131</w:t>
      </w:r>
      <w:r>
        <w:rPr/>
        <w:t>以上的称为超常儿童，约占</w:t>
      </w:r>
      <w:r>
        <w:rPr/>
        <w:t>2%</w:t>
      </w:r>
      <w:r>
        <w:rPr/>
        <w:t>；智商在</w:t>
      </w:r>
      <w:r>
        <w:rPr/>
        <w:t>140</w:t>
      </w:r>
      <w:r>
        <w:rPr/>
        <w:t>以上的就是神童和天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智商测试我们知道，弱智是存在的，天才也是存在的，但是，他们是人群当中极少数，大部分都是中间这一块。那么我们下面说，对于真正弱智的孩子，我们能不能改变他的命运。我们大家都知道，一个孩子的发展，有遗传的因素，但是也有后天教育的因素，某种意义上来讲，教育的因素应该还是很大的。所以现实里的人告诉我们，智商很高的也不一定成才。当然这里也有成才的，智商高的，也有智商高的并不成才，也有智商不太高的成才了，那么这个现象，</w:t>
      </w:r>
      <w:r>
        <w:rPr/>
        <w:t>IQ</w:t>
      </w:r>
      <w:r>
        <w:rPr/>
        <w:t>没法解释。所以我们说，每个人都没有一个人是相同的，都有差异的，在智慧方面，有的人这些智慧比较好，有的人那些智慧比较好，有的人呈现得比较早，有的人呈现得比较晚，这就叫做差异。今天我们的教育是一个面对有差异的学生，实施有差异的教育，得到有差异的发展，都要发展，我们孩子发展了，我们社会才能前进，没有人，社会怎么前进，没有人才，没有创造性，奔小康，如何奔小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跟大家交流的课题是由《“弱智”测试引发的思考》。这个问题是在安徽一个芜湖市狮子山小学，有一个学生叫龚廷，他成绩比较差，被老师认为，你应该去做一下智力测验。智力测验的结果，区里的老师给他评为弱智，说你不能考中学了，这个测试让小龚心理上受到很大的摧残。那么我们对于这么一个现象，一个孩子，小学不让他考初中了，因为说他是弱智。那么对这样一个问题，作为我们家长，作为我们老师应该怎么思考这个问题？这样做法对不对？那么讲到这个问题的话，我们首先要明白什么叫弱智？弱智，我们就涉及一个人的智商这个概念，就是</w:t>
      </w:r>
      <w:r>
        <w:rPr/>
        <w:t>IQ.</w:t>
      </w:r>
      <w:r>
        <w:rPr/>
        <w:t>智商，这已经有一百年的历史了。那么在我们生活当中，总会表现有的人比较聪明，有的人不是特别聪明，有的人解决问题特别快，有的人解决问题很困难，这个现象我想我们大家都知道。心理学家就是说有没有一种工具，去量化这个人的智力到底怎么样。那么最早是在</w:t>
      </w:r>
      <w:r>
        <w:rPr/>
        <w:t>1905</w:t>
      </w:r>
      <w:r>
        <w:rPr/>
        <w:t>年，法国人比纳最先研究出一个量表，后来这个量表，我们国家也已经修订了。这个量表研究出来以后，就是说你拿这个量表去测验，比如一岁、两岁、三岁、四岁，按照这个年龄去测验，看他的智商有多高。一直到现在，这个</w:t>
      </w:r>
      <w:r>
        <w:rPr/>
        <w:t>IQ</w:t>
      </w:r>
      <w:r>
        <w:rPr/>
        <w:t>的智商量表还在作为一种参考，是衡量一个人聪明跟能干的标准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智商量表出来以后，后来用到美国了。到了美国，它在二次大战的时候测量了大量士兵的智商，到现在的话，我们比如说比纳量表，韦氏量表影响比较大的，这个量表，它有一些内容，譬如说韦氏量表，它有</w:t>
      </w:r>
      <w:r>
        <w:rPr/>
        <w:t>12</w:t>
      </w:r>
      <w:r>
        <w:rPr/>
        <w:t>个内容，</w:t>
      </w:r>
      <w:r>
        <w:rPr/>
        <w:t>12</w:t>
      </w:r>
      <w:r>
        <w:rPr/>
        <w:t>个内容当中都有很多题，每一种题都有六岁组的、七岁组的、八岁组的这样的题。我们举个例子来看，比如说韦氏量表，现在用得也比较多的，我们国家华东师大的老师也修订为我们国家用的一种量表。那么它</w:t>
      </w:r>
      <w:r>
        <w:rPr/>
        <w:t>12</w:t>
      </w:r>
      <w:r>
        <w:rPr/>
        <w:t>种类型，大家看一下。第一类是常识类型。比如说太阳是从哪里升起的，一共有</w:t>
      </w:r>
      <w:r>
        <w:rPr/>
        <w:t>30</w:t>
      </w:r>
      <w:r>
        <w:rPr/>
        <w:t>个题；第二类是类同类型，就是归类比较的。比如说钢琴和小提琴有什么相同？一共</w:t>
      </w:r>
      <w:r>
        <w:rPr/>
        <w:t>17</w:t>
      </w:r>
      <w:r>
        <w:rPr/>
        <w:t>个题；还有第三类是算术。譬如一件衣服是</w:t>
      </w:r>
      <w:r>
        <w:rPr/>
        <w:t>25</w:t>
      </w:r>
      <w:r>
        <w:rPr/>
        <w:t>块，现在打</w:t>
      </w:r>
      <w:r>
        <w:rPr/>
        <w:t>95</w:t>
      </w:r>
      <w:r>
        <w:rPr/>
        <w:t>折，现在要多少钱。一共</w:t>
      </w:r>
      <w:r>
        <w:rPr/>
        <w:t>18</w:t>
      </w:r>
      <w:r>
        <w:rPr/>
        <w:t>个题；第四类是词汇，要求儿童解释一些词义。比如说声明是什么意思？一共有</w:t>
      </w:r>
      <w:r>
        <w:rPr/>
        <w:t>32</w:t>
      </w:r>
      <w:r>
        <w:rPr/>
        <w:t>个题；第五类是理解。比如说为什么盖砖房比盖木房子好，一共有</w:t>
      </w:r>
      <w:r>
        <w:rPr/>
        <w:t>17</w:t>
      </w:r>
      <w:r>
        <w:rPr/>
        <w:t>个题；第六类是数字的广度。要求儿童顺着背，逆着背一系列不断增加长度的随机数字，看看小孩之间有没有差异；第七类是图画的补缺。比如说给儿童呈现一幅不完整的图画，要求他指出图中缺少的部分；第八类就是图片的排列。也就是说有</w:t>
      </w:r>
      <w:r>
        <w:rPr/>
        <w:t>12</w:t>
      </w:r>
      <w:r>
        <w:rPr/>
        <w:t>套图片，每套图片都有三到五张的图形，以打乱的次序呈现给儿童，要求儿童按故事情节重排图片；第九类是积木拼图。给儿童一套九块立方体的积木，各面分别涂有红、白、半红、半白的颜色，要求儿童按主试指定的样子拼积木；第十类是属于物体的拼摆，给儿童一套切割成曲线的拼板，要经过思考后拼成一个整体；第十一类是译码。要求儿童按照所给的样子，把符号填入相当的数字之下；第十二类是迷津。给儿童</w:t>
      </w:r>
      <w:r>
        <w:rPr/>
        <w:t>9</w:t>
      </w:r>
      <w:r>
        <w:rPr/>
        <w:t>个简单与复杂程度不一样的迷津，要求儿童用铅笔正确地画出通向出口的路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些智商测验项目，我们得到一个正态分布曲线，结果发现智商在</w:t>
      </w:r>
      <w:r>
        <w:rPr/>
        <w:t>71</w:t>
      </w:r>
      <w:r>
        <w:rPr/>
        <w:t>到</w:t>
      </w:r>
      <w:r>
        <w:rPr/>
        <w:t>130</w:t>
      </w:r>
      <w:r>
        <w:rPr/>
        <w:t>的儿童约占儿童总数的</w:t>
      </w:r>
      <w:r>
        <w:rPr/>
        <w:t>76%</w:t>
      </w:r>
      <w:r>
        <w:rPr/>
        <w:t>，称为正常儿童；智商在</w:t>
      </w:r>
      <w:r>
        <w:rPr/>
        <w:t>70</w:t>
      </w:r>
      <w:r>
        <w:rPr/>
        <w:t>以下的称为弱智儿童，约占</w:t>
      </w:r>
      <w:r>
        <w:rPr/>
        <w:t>2%</w:t>
      </w:r>
      <w:r>
        <w:rPr/>
        <w:t>；智商在</w:t>
      </w:r>
      <w:r>
        <w:rPr/>
        <w:t>131</w:t>
      </w:r>
      <w:r>
        <w:rPr/>
        <w:t>以上的称为超常儿童，约占</w:t>
      </w:r>
      <w:r>
        <w:rPr/>
        <w:t>2%</w:t>
      </w:r>
      <w:r>
        <w:rPr/>
        <w:t>；智商在</w:t>
      </w:r>
      <w:r>
        <w:rPr/>
        <w:t>140</w:t>
      </w:r>
      <w:r>
        <w:rPr/>
        <w:t>以上的就是神童和天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刚才我们说，安徽芜湖那个学校测验这个小孩，认为他是弱智，那么他的智商可能就在</w:t>
      </w:r>
      <w:r>
        <w:rPr/>
        <w:t>70</w:t>
      </w:r>
      <w:r>
        <w:rPr/>
        <w:t>以下，这个一般占人口的</w:t>
      </w:r>
      <w:r>
        <w:rPr/>
        <w:t>2</w:t>
      </w:r>
      <w:r>
        <w:rPr/>
        <w:t>％左右，就是</w:t>
      </w:r>
      <w:r>
        <w:rPr/>
        <w:t>100</w:t>
      </w:r>
      <w:r>
        <w:rPr/>
        <w:t>个人当中大概是两、三个，那么天才也是占</w:t>
      </w:r>
      <w:r>
        <w:rPr/>
        <w:t>2</w:t>
      </w:r>
      <w:r>
        <w:rPr/>
        <w:t>％左右。那么也就是说两头都是少数，中间是大多数。那么这里有一个问题了，弱智它是存在的，当然这个原因是多方面的，比如说妈妈怀他的时候吃药了，或者是近亲结婚了，很多很多因素造成的一种弱智，所以弱智是存在的。天才也是存在的，但是，是人群当中极少数，大部分都是中间这一块，那么这里有个问题，就是说你怎么计算出来，我是</w:t>
      </w:r>
      <w:r>
        <w:rPr/>
        <w:t>100</w:t>
      </w:r>
      <w:r>
        <w:rPr/>
        <w:t>分，你是</w:t>
      </w:r>
      <w:r>
        <w:rPr/>
        <w:t>120</w:t>
      </w:r>
      <w:r>
        <w:rPr/>
        <w:t>分呢？它有一个公式，这个公式就是说你的实际年龄作为分母，你测验的智力年龄作为分子，乘上</w:t>
      </w:r>
      <w:r>
        <w:rPr/>
        <w:t>100</w:t>
      </w:r>
      <w:r>
        <w:rPr/>
        <w:t>得出来的分数。譬如说一个</w:t>
      </w:r>
      <w:r>
        <w:rPr/>
        <w:t>6</w:t>
      </w:r>
      <w:r>
        <w:rPr/>
        <w:t>岁的小孩，他测验的时候，他</w:t>
      </w:r>
      <w:r>
        <w:rPr/>
        <w:t>6</w:t>
      </w:r>
      <w:r>
        <w:rPr/>
        <w:t>岁的项目都通过了，他测验</w:t>
      </w:r>
      <w:r>
        <w:rPr/>
        <w:t>7</w:t>
      </w:r>
      <w:r>
        <w:rPr/>
        <w:t>岁的项目，</w:t>
      </w:r>
      <w:r>
        <w:rPr/>
        <w:t>7</w:t>
      </w:r>
      <w:r>
        <w:rPr/>
        <w:t>岁的项目也通过了，那么这个小孩是</w:t>
      </w:r>
      <w:r>
        <w:rPr/>
        <w:t>6</w:t>
      </w:r>
      <w:r>
        <w:rPr/>
        <w:t>岁，但是他智力测验的分数是</w:t>
      </w:r>
      <w:r>
        <w:rPr/>
        <w:t>7</w:t>
      </w:r>
      <w:r>
        <w:rPr/>
        <w:t>岁，那么</w:t>
      </w:r>
      <w:r>
        <w:rPr/>
        <w:t>7</w:t>
      </w:r>
      <w:r>
        <w:rPr/>
        <w:t>除以</w:t>
      </w:r>
      <w:r>
        <w:rPr/>
        <w:t>6</w:t>
      </w:r>
      <w:r>
        <w:rPr/>
        <w:t>，这样除下来再乘以</w:t>
      </w:r>
      <w:r>
        <w:rPr/>
        <w:t>100</w:t>
      </w:r>
      <w:r>
        <w:rPr/>
        <w:t>，这个孩子的智商大概在</w:t>
      </w:r>
      <w:r>
        <w:rPr/>
        <w:t>117</w:t>
      </w:r>
      <w:r>
        <w:rPr/>
        <w:t>，属于中等水平的。所以这个弱智是属于智商这个概念引出来的弱智跟天才，弱智是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安徽这个学校测验一个小孩念到小学，因为他可能语文、数学成绩比较差，结果老师就认为他是弱智，不能考中学，对这样一个问题我们应该怎么来对待，应该怎么来思考。那么我们说弱智是有的，但是我们弱智的孩子是不是就不能成才，这是一个问题。另外他测验下来是弱智，对测验的分数，我们是不是</w:t>
      </w:r>
      <w:r>
        <w:rPr/>
        <w:t>100</w:t>
      </w:r>
      <w:r>
        <w:rPr/>
        <w:t>％的那么可靠，那么可信，这是第二个问题。第三个问题，如果测验出来，他的智商的确比较低，那么我们的教育，我们有没有办法让他提高智商，让他成为跟一般孩子一样念初中成才，这些都是我们思考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先来看一下，这个智商测验有没有一些问题。刚才我跟大家念了，韦氏量表有</w:t>
      </w:r>
      <w:r>
        <w:rPr/>
        <w:t>12</w:t>
      </w:r>
      <w:r>
        <w:rPr/>
        <w:t>类，其中比如说类同这一类，它有一个题，小提琴跟钢琴有什么相同？那么大家想想看，如果拿这个题测验我们农村的山沟里的小孩，他可能钢琴跟小提琴都没见过，那他能回答这个问题吗？又比如说分类的时候，我们拿农村的小孩来说，把沙发要归成家具，他沙发从来没坐过，他知道沙发是家具吗？那么同样的，我们城里的小孩韭菜跟小麦，让他来分，他能分出来吗？他也不一定能分出来嘛。所以，为什么我把刚才韦氏量表的</w:t>
      </w:r>
      <w:r>
        <w:rPr/>
        <w:t>12</w:t>
      </w:r>
      <w:r>
        <w:rPr/>
        <w:t>个内容念一下呢，这里我们大家可以看到，智力测验这个量表本身应该说有它的局限性，也就是说你不考虑这个测验人的文化背景、社会背景，就拿一个统一的题目去测的话，很可能就是说这个孩子不是智力有问题，是你测验的内容，他根本没有这个经验，所以智力量表本身内容有它的局限性，这是一。第二个在测验的时候，人的主观性也很大。譬如说测验的时候，那个测验的人态度很凶，或者走在屋里头，好好的，我问你问题，那么这个小孩本来可能会的，给你那种氛围，那种那么凶的态度等等，也许本来会的，也不会了，就是说主观因素也比较大。那么从刚才它的内容，它的局限性，它在测验的时候，也许某些主观因素，这个我们可以得出一个初步的结论，什么呢？也就是说智商测验的分数只能作为参考，不能作为我们孩子的命运，因为他本身就有点问题，这是一。智商测验的分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智商测验的分数既然只能作为参考，那么我们下面，就算这个孩子的测验分数是科学的，的确他智力还是比较差，那么他能不能改变，这是我们要思考的第二个问题。我们大家都知道，一个孩子的发展，一个人的发展，有遗传的因素，但是也有后天教育的因素，某种意义上来讲，教育的因素应该还是很大的。那么这里我想给大家讲一个案例，这个案例就可以说明，就是他智商比较低，就是弱智，有没有办法改变。那么我想说，从这个案例大家可以受到一些启示。这个孩子叫冯聪，他现在已经</w:t>
      </w:r>
      <w:r>
        <w:rPr/>
        <w:t>18</w:t>
      </w:r>
      <w:r>
        <w:rPr/>
        <w:t>岁了，他现在已经是北京走读大学，心理学系里的学生。你们想到吗？</w:t>
      </w:r>
      <w:r>
        <w:rPr/>
        <w:t>14</w:t>
      </w:r>
      <w:r>
        <w:rPr/>
        <w:t>年以前，这个</w:t>
      </w:r>
      <w:r>
        <w:rPr/>
        <w:t>18</w:t>
      </w:r>
      <w:r>
        <w:rPr/>
        <w:t>岁的少年，他在</w:t>
      </w:r>
      <w:r>
        <w:rPr/>
        <w:t>2</w:t>
      </w:r>
      <w:r>
        <w:rPr/>
        <w:t>岁的时候曾经是一个高度脑瘫，就是三个手指头都不能分开了的，头歪着，高度脑瘫，比弱智还厉害的那么一个小孩，那时他才两岁，他的妈妈抱他到中央音乐学院的附中，中央音乐学院附中的校长叫俞惠耕，这个校长跟我刚才讲的哈佛大学的教授加德纳是好朋友。那么俞校长对加德纳提出一个多元智慧理论，就感到多元智慧理论挺有道理的，但是是不是那么有用呢？他不是很特别的相信，特别的理解。他有一天就碰到一个母亲，抱了一个两岁高度脑瘫的孩子，她说，校长，救救我的孩子吧，让他聪明一点，因为多元智慧的理论，其中有一个音乐智慧，很多智慧，孩子是有潜能的，我们通过培养的话，可以改变孩子命运的。那么来了一个两岁的高度脑瘫的孩子，那时候俞校长认为，这样一个孩子对他来说绝对是个挑战，能让他聪明吗？那个母亲用了期待的目光恳切地说，校长救救我的孩子吧，让他变得聪明一点。俞校长看了母亲一双非常深切的眼神，看了这个孩子，就把这个孩子收下了，收下了以后，训练他拉小提琴。那么经过</w:t>
      </w:r>
      <w:r>
        <w:rPr/>
        <w:t>14</w:t>
      </w:r>
      <w:r>
        <w:rPr/>
        <w:t>年的训练这个高度脑瘫的冯聪，不但小提琴拉得很好，而且考上了大学，现在就在心理系里头学习，这次大会上，他可能也会到会做一些表演，这是一个案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案例的话，他是个脑瘫，也是个弱智的孩子，对不对，但是经过音乐的训练，因为加德纳理论当中说，每一个人，音乐的智慧是天赋的，你要给他挖掘出来。他经过</w:t>
      </w:r>
      <w:r>
        <w:rPr/>
        <w:t>14</w:t>
      </w:r>
      <w:r>
        <w:rPr/>
        <w:t>年的训练，他在</w:t>
      </w:r>
      <w:r>
        <w:rPr/>
        <w:t>2002</w:t>
      </w:r>
      <w:r>
        <w:rPr/>
        <w:t>年，他们学校，他这个音乐附中有个叫启智班，就是启发智慧那个班都是一些残疾儿童，弱智儿童在这个班里头进行智慧的开发，那么这个冯聪到现场跟他的师弟、师妹等于是演奏了两曲小提琴。另外用现身说法跟那些新进来的，那些弱智的孩子说，我们要相信自己，人家做一遍，我们做五遍、做十遍，我们也是可以行的，来进行这个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案例就是说，对我们有很大的启示，尽管是弱智，也是可以教育的，那么大家可能下面又有一个问题了，为什么？为什么？弱智，已经是弱智了，还可以训练，为什么？这里我们就要介绍第二个理论，就是智商的理论出来以后，一百多年来到现在为止，大家还是用这个来测验，但是现实里头又碰到这个问题，有些人智商很高，甚至于到了</w:t>
      </w:r>
      <w:r>
        <w:rPr/>
        <w:t>130</w:t>
      </w:r>
      <w:r>
        <w:rPr/>
        <w:t>、</w:t>
      </w:r>
      <w:r>
        <w:rPr/>
        <w:t>140</w:t>
      </w:r>
      <w:r>
        <w:rPr/>
        <w:t>，但是在工作岗位上没什么成就，甚至于有的人智商不低，不但没有成才，反而破坏了社会。我们大家都知道，什么叫人才，今天我们的爸爸、妈妈可怜天下父母心，每个父母都希望自己的孩子比自己更能干，每个父母都希望自己的孩子过得比自己更幸福，那么人的成功，孩子们的幸福生活靠什么？当然靠他的成功。那么人的成功难道就是智商决定的吗？难道智商高就成功，弱智的就是不成功，连中学都不能考吗？是这样吗？现实又告诉我们，不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可能看过电视剧《黑冰》是王志文主演的，《黑冰》里头这个犯罪的人，是美国哥伦比亚大学化学的博士，智商不会太低的。但是他利用学的东西去研究一种新的毒品，那么我们说这个人是才吗？才，顾名思义，他的工作，他的学习，也就是说他的脚步跟历史前进是吻合的，我们才叫人才。那么刚才那个智商很高，但是他的脚步是破坏了社会，那么这不叫人才。那么反过来我们再看，有些人智商并不高，但是他在事业上做出了成就。所以现实里的人告诉我们，智商很高的也不一定成才。当然这里也有成才的，智商高的，也有智商高的并不成才，也有智商不太高的成才了，那么这个现象</w:t>
      </w:r>
      <w:r>
        <w:rPr/>
        <w:t>IQ</w:t>
      </w:r>
      <w:r>
        <w:rPr/>
        <w:t>没法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</w:t>
      </w:r>
      <w:r>
        <w:rPr/>
        <w:t>1983</w:t>
      </w:r>
      <w:r>
        <w:rPr/>
        <w:t>年，美国哈佛大学的教授叫加德纳，他提出了一种理论叫多元智慧。多元智慧，顾名思义，人的智慧是多方面的。他这个理论对一百年来</w:t>
      </w:r>
      <w:r>
        <w:rPr/>
        <w:t>IQ</w:t>
      </w:r>
      <w:r>
        <w:rPr/>
        <w:t>的理论提出了挑战，对教育界影响非常大。加德纳这个教授原来是搞脑神经的，搞医生的，也搞过很多临床，也学过哲学，他的底蕴很深的。因此他提出来的多元智慧在大脑皮层都可以找到相应的定位，也就是说是比较科学的。那么他提出来的多元智慧，一般大家认同的有八种智慧。他说，人的智慧有音乐智慧，也就是说某些人对音乐的音色、音调节奏反应特别地敏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智慧就是说是身体运动智慧，也就是说他的大肌肉，小肌肉各方面活动的协调能力特别好，那么像这样一种智慧比较好的人，一般搞运动，搞建筑，搞设计比较好的，比较适合做这些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种智慧是数学逻辑智慧。那么这种智慧比较好的人，也就是说他的概括分析推理这些能力比较好，像这样智慧比较好的人，他搞理工、搞数学搞这些东西比较合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种智慧是言语智慧。言语智慧也就是说对符号、语言、文字这种表达能力比较强。这种智慧可以分成两种不同的方式，一种是口头语言，一种是书面语言。有的人口头语言特别棒，我们有的孩子讲故事生动极了，叫他把讲的东西写一写，文理不通，标点符号都不会用。有的人写作文特别棒，特别好，叫他把写的东西讲一讲，嗑嗑巴巴讲不清楚，这是两个极端的人，是有的。那么大部分人应该说口头语言不错，书面语言可能也不错。为什么呢？因为口头语言和书面语言在大脑半球是不同的部位，所以有的人口头语言比较好，有的人书面语言比较好，总之都是言语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种智慧反省智慧，或者叫反思智慧。这种智慧是什么智慧呢？就是对自己的认识，做了事情之后对自己的分析，自我的评价，自我的认识，这种能力比较强。这种智慧是目前</w:t>
      </w:r>
      <w:r>
        <w:rPr/>
        <w:t>21</w:t>
      </w:r>
      <w:r>
        <w:rPr/>
        <w:t>世纪应该说一个成功的人非常重要的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种智慧就是人际交往智慧。人际交往智慧也就是说对人与人之间的理解和尊重，对别人的一种情感各方面的一些决策能力等等，就特别善于社交。那么这个当然跟人的性格有关系，但是跟智慧有关系，有的人是外向型的，有的是内向型的，这种人际交往智慧，譬如说我们现在两个同学都是大学毕业的，成绩可能差不多，但是分到外企工作，一个人，他人际交往智慧不好，他可能数学、语文都学得很好，到这个单位工作。那个人可能学习成绩在大学里不如这个同学，但是他的人际交往智慧很好。三年下来，也许在学校里成绩不如那个同学的，因为他人际关系交往智慧好，也许他成功率比他更高，因为现在是个合作型的社会，这种智慧也是非常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七种智慧叫空间智慧。也就是说上下、左右、前后，这里特别指的是相对。譬如说这个花，相对桌子在上面，相对谁在下面。相对，对于孩子来说比较难的。另外，还有对动态的空间知觉。譬如说平移、旋转、反转。那么这些空间智慧应该说也是创造性非常重要的。一般来说性别上，男性空间智慧比较好一点，这是一般来说，女性空间智慧稍微比较弱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</w:t>
      </w:r>
      <w:r>
        <w:rPr/>
        <w:t>1997</w:t>
      </w:r>
      <w:r>
        <w:rPr/>
        <w:t>年，在新加坡开了一个第七届国际思维大会，加德纳到会上又提出了两种智慧，我也去参加了这个会，在这个会上，他又提出了一种智慧叫自然智慧，也就是说我们有些人在动物、植物、自然界这种反应度，敏感度就特别高。那么也就是说，多元智慧</w:t>
      </w:r>
      <w:r>
        <w:rPr/>
        <w:t>MQ</w:t>
      </w:r>
      <w:r>
        <w:rPr/>
        <w:t>，</w:t>
      </w:r>
      <w:r>
        <w:rPr/>
        <w:t>MQ</w:t>
      </w:r>
      <w:r>
        <w:rPr/>
        <w:t>现在从某种意义上来讲，比</w:t>
      </w:r>
      <w:r>
        <w:rPr/>
        <w:t>IQ</w:t>
      </w:r>
      <w:r>
        <w:rPr/>
        <w:t>对教育上更有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知道，</w:t>
      </w:r>
      <w:r>
        <w:rPr/>
        <w:t>1997</w:t>
      </w:r>
      <w:r>
        <w:rPr/>
        <w:t>年除了情商以外，还提出了一种成功智慧，就是一个人的成功靠什么。那么这个是由美国斯坦福大学的教授斯腾伯格提出来的，他说，一个人的成功主要是靠分析智慧、实用智慧跟创新智慧。他说，这三种智慧对人的成功特别重要。斯腾伯格这个人，他在念书的时候，他的学校对他进行智商测验。他当学生的时候，测验的时候，斯腾伯格的智商是很低的。那时候他就不相信难道我就不能成才吗？于是他大学的时候去学了心理学，学了心理学以后，他到飞机场，他到火车站的候车室，他到商场采访了成千上万的人，采访一个什么问题呢？你周围的朋友有没有成功的，如果有的话，你能不能告诉我，他是凭什么成功的，采访的结果，让斯腾伯格增加了自信。在采访过程中，很少有人说，我的朋友成功是因为他智商很高，</w:t>
      </w:r>
      <w:r>
        <w:rPr/>
        <w:t>140</w:t>
      </w:r>
      <w:r>
        <w:rPr/>
        <w:t>，大部分人说，我遇到一个成功的朋友，他特别有毅力，他特别好学，他特别自信，他特别努力，他特别奋斗，特别有意志力。总而言之，都是这样一些回答。因此他就提出来，人的成功靠分析智慧、实用智慧跟创新智慧，这个理论叫成功智慧。斯腾伯格教授现在是世界上很有名的教育心理学家，他年龄跟加德纳差不多，都是近六十岁左右，在世界上都很有名。那么凭智商测验，在学校里他智商并不高，但是现在是世界上有名的心理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我们从有名的心理学家，他在学校的时候智商并不高，从我们的高度脑瘫的冯聪，本来手指头都张不开的，现在能拉小提琴，还上了大学。我们从这些案例，我们起码对</w:t>
      </w:r>
      <w:r>
        <w:rPr/>
        <w:t>IQ</w:t>
      </w:r>
      <w:r>
        <w:rPr/>
        <w:t>是不是决定一个人的命运，应该提出一些思考。那么这个回答应该说，不，</w:t>
      </w:r>
      <w:r>
        <w:rPr/>
        <w:t>IQ</w:t>
      </w:r>
      <w:r>
        <w:rPr/>
        <w:t>不能决定一个人的命运，</w:t>
      </w:r>
      <w:r>
        <w:rPr/>
        <w:t>IQ</w:t>
      </w:r>
      <w:r>
        <w:rPr/>
        <w:t>测验的分数仅仅能告诉我们这样一个信息，也就是说这个分数仅仅表明，这个学生在学校里面学某些功课成绩可能比较好，但是这个学校里成绩比较好，并不等于到社会上，将来他就成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讲到多元智慧，在座的各位老师，大家可能也想到，多元智慧，音乐智慧、身体运动智慧、数学逻辑智慧，那么多智慧，哎呀，我没有，我音乐智慧没有，我身体智慧没有，我数学逻辑智慧没有，可能大家认为，我没这些智慧，但是多元智慧的创始人加德纳告诉我们，每一个人生下来都有这些智慧，专家告诉我们，每个人都有这些智慧，那我怎么没有这些智慧呢？这里我们涉及今天我们在交流当中的第三个概念，也就是说我们人的智慧，人的能力有两方面，一方面已经表现出来的，表现出来的叫显能，我数学不错，我运动不错，我唱歌不错，这已经表现出来的叫显能，就已经表现出来了。但是我们人更多的是还没有表现出来，也就是说我们人有很多智慧，很多能耐，还埋在地底下好像我们的金子还没有被挖掘出来一样，有很多潜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国家的素质教育，我们现在课程标准的改革等等，很重要的一个理念，要把我们每个孩子的潜能给挖掘出来，就是说埋在底下的，通过我们的教育，也就是说通过我们的大人，给我们的孩子搭五彩缤纷的舞台，让我们的孩子在你大人搭的舞台上面去展示。刚才我们讲的冯聪，高度脑瘫，但是我们音乐学院附中的于校长就给他搭了一个平台，让他学小提琴。那么根据加德纳研究的，音乐指挥特别能启蒙一个人的一些智慧。现在我们很多家长，比如说让女孩学点钢琴，学点小提琴，学点音乐，很多家长都反映，就是说我不是要让我的孩子成为钢琴家，这种训练对孩子内在的气质训练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拿我自身的例子来说，我是上海人，普通话讲得不好，大家一听我，就知道普通话带有南方的口音。我是</w:t>
      </w:r>
      <w:r>
        <w:rPr/>
        <w:t>23</w:t>
      </w:r>
      <w:r>
        <w:rPr/>
        <w:t>岁从上海大学毕业到的北京，就分在中国科学院心理研究所，一直到现在。那么我的普通话不会讲，我在学校里面喜欢体育，我最怕考的一门功课就是音乐唱歌，五音不全，从来不会唱歌。所以我最记得我们的音乐老师对我非常好，因为我真的不会唱，所以让其他的同学考完了，都走了，让我站在钢琴旁边，你总得唱一句吧，我可以给你个分数。我最记得，我们的老师叫我唱个杨白劳，喜儿，喜儿就那么两句，很粗的音，唱两句给六十几分就行了，所以我一直认为自己没有音乐智慧。另外我普通话讲得不好，我喜欢体育，我不会表演，这些我都认为，我没这方面的能力。但是有两次偶然的机会，让我意识到了，人的确是有潜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机会是二十世纪七十年代，我们科学院，我们很多所都砸烂了，我们心理学是个伪科学，把我们牌子都给烧掉了，我们都到湖北沙洋干校去劳动。干校，大家都知道，都流行送战友。那么后来我们恢复的时候，我们心理所比计算所，自动化所都恢复得比较晚，我们最晚回北京。那么我们那次回北京的时候，我们连队出一个朗诵，后来他们叫我朗诵，我说，你们别开玩笑，我普通话都不会讲，那么多北京人不朗诵，叫我去朗诵。他们说，你胆子大，我胆子的确大，反正我不怕，你叫我朗诵，行呀，你叫我朗诵就朗诵吧，你们告诉我，什么地方声音轻一点，什么地方低一点，什么地方要把手举起来，你告诉我了，这是一个舞台，这个舞台我是乐观地接受了这个挑战，我上去了。上到这个舞台上，告诉你们，出乎意料的，成功极了，也就是说朗诵得非常好，朗诵得人家都掉眼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从这个案例，就可以看出，原来我还有点朗诵的天赋，没有这个舞台到现在我都不知道。讲到这儿，你们是不是想看一看，我是不是显能了，那么我给大家念一首我自己写的诗，</w:t>
      </w:r>
      <w:r>
        <w:rPr/>
        <w:t>1986</w:t>
      </w:r>
      <w:r>
        <w:rPr/>
        <w:t>年，你们看看，就是我原来认为没有的，现在这样是不是可以了，那我给大家朗诵一首看看，看看是不是显能了。那么朗诵应该站起来。《昨天、今天、明天》。每一个人都走在这既漫长又短暂的人生之路上，人生之路犹如一首抒情的诗，一曲动听的歌，一条崎岖的路，一条奔腾的河，一朵鲜艳的花，一棵无名的草。人生道路上，人人有着幸福，欢乐和烦恼，人人有着昨天、今天和明天。昨天已过去，请不要停留在昨天的赞扬和感叹中，今天已来到，请你们珍惜今天的一分和一秒。明天将来临，请你们不要空着双手去欢迎，人们不常拥有新的一年，却常拥有新的一天。祝你们在新的一年的每一天，都充满着幸福和欢乐。今天比昨天好，明天比今天更美好，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那么我想，从大家的掌声中起码已经初步肯定我有那么一点显能，这就是潜能怎么转化为显能。这是我自身的案例。那么我想要说明的是什么，人有潜能，有显能，在座的各位，譬如说我认为我的孩子怎么不行的，结论不要下得太早。也许你，也许你的孩子，有很多金子还在地下没有被挖掘出来，作为大人，作为老师，作为爸爸妈妈，重要的对孩子的爱，对学生的爱，对学生的尊重，在于尽可能在你的努力给孩子创造多一点的舞台，让我们的孩子在舞台上去展示。所以我们说，每个人都没有一个人是相同的，都有差异的，在智慧方面，有的人这些智慧比较好，有的人那些智慧比较好，有的人呈现得比较早，有的人呈现得比较晚，这就叫做差异。今天我们的教育是一个面对有差异的学生，实施有差异的教育，得到有差异的发展，都要发展，我们孩子发展了，我们社会才能前进，没有人，社会怎么前进，没有人才，没有创造性，奔小康，如何奔小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想做个建议，我们的老师，我们的家长，当你当了老师，当你当了爸爸、妈妈，我建议你要有两本书，第一本书是必须读的，第二本书是必须写的，哪两本书呢？第一本书，你必须读的一本书，也就是当你当了老师，当了爸爸妈妈，你必须读懂孩子这本书，读懂孩子这本书什么意思呀？也就是说你要了解孩子有什么需要，因为满足他的需要，满足他合理的需要，就是你的一种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层面，同一个年龄，不同的孩子需要什么，由于受遗传因素跟后天的教育因素，我们的孩子个性，各个方面都有差异，有的孩子希望当着大家的面表扬，有的孩子不喜欢，希望个别跟他说。所以不同的孩子，他的需要也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层面，同一个孩子，在不同的情景下，他的需要也不一样。他在成功的时候需要什么？他在焦虑的时候需要什么？他在难受的时候需要什么？我想，我们的老师，我们的父母都应该了解孩子的需要，这就是读懂孩子一本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本书是什么呢？写好一本书。必须写，不写你也得写，看你写得好，还是写得不好。这个话怎么说啊，这个话是这个意思，我们孩子的学习都是靠模仿学习的，最早都是靠模仿学习，模仿谁呀？模仿我们的爸爸、妈妈，模仿我们的老师，也就是说模仿我们的大人。因此你的言行就是一本书。今天我们那个案例，我们跟他说弱智，你不能上中学，你这样对这个小孩子那么不尊重，你这本书写得怎么样，应该说写得很糟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今天我们谈的问题，就是说由安徽那个案例，引出来我们的一些思考，那么我想，今天跟大家就交流到这儿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33:00Z</dcterms:modified>
  <cp:revision>389</cp:revision>
  <dc:subject/>
  <dc:title>别踩疼了雪   </dc:title>
</cp:coreProperties>
</file>