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智力与家长的关系》</w:t>
      </w:r>
      <w:r>
        <w:rPr>
          <w:rFonts w:eastAsia="Times New Roman"/>
        </w:rPr>
        <w:t xml:space="preserve">   </w:t>
      </w:r>
      <w:r>
        <w:rPr/>
        <w:t>王宝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王宝祥：北京教育科学研究院研究员，基础教育科学研究所副所长，中国家庭教育研究会常务理事，北京市家庭教育研究会副会长内容简介：我们这一讲里边很重要的内容，就是家庭当中影响孩子智力发展和学业成绩的主要因素是什么？我们的家长希望孩子学得好，智力发展得好，那么到底是什么因素？你所做的什么事情对孩子影响最大。第一就是家庭的智力环境。首先一个是家长自身的智力活动水平，说白了，就是家长动脑的水平。就是家长爱不爱动脑，善不善于动脑，直接关系到孩子的智力发展。</w:t>
      </w:r>
      <w:r>
        <w:rPr/>
        <w:t>2.</w:t>
      </w:r>
      <w:r>
        <w:rPr/>
        <w:t>家长的求知态度和求知表现。如果家长渴求知识，有良好的求知表现，孩子就会像家长学习。你只要求孩子好好学习，自己不学习，那么孩子就不愿意听你的。</w:t>
      </w:r>
      <w:r>
        <w:rPr/>
        <w:t>3.</w:t>
      </w:r>
      <w:r>
        <w:rPr/>
        <w:t>家庭书架，这很重要。有的家里都有家庭书架，但是你是否做到了我们所要求这个。家庭中有共同读的书，有每个人读的书，而且养成交流读书心得的习惯，这很重要。因为有的家里边有书不读，有的家里没什么书，就一些乱七八糟的书，这不行。现在说学习型的家庭还得读书。我们希望提高国民素质，希望我们的孩子好，当然我们的北京人，我估计都读书比较多，十本、八本是可能的。但是我们比较就发现，我们必须做爱读书的人，你爱读书，你的孩子才能爱读书。不然的话，你老教育他读书，他心里就想了，你也不读书，天天催我，他就没动力第二个是家庭的人际环境。讲孩子的智力发展，讲学习跟人际环境有关系吗？太有关系了。良好的人际环境是孩子学习的重要条件，家庭心理氛围好，你人际关系和谐，这孩子他心里踏实，他有一种归属感，有安全感。如果人际关系不好会出现什么情况？这个我都有调查。如果家庭不和睦，经常吵嘴、打架，孩子缺少安全感，心里烦躁，严重影响学习。第三个家长对孩子的学习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要指导学习，你应该注意什么？首先一个，你关注的重点放在哪儿？有好多是关注在什么呢？学习成绩上，结果上，这就是误区。我想，我们家长关注孩子的学习，不要只关注结果和分数，要不要关注，要关注，重点应该放在哪儿？大家看看，这几个态度、过程、方法、习惯。有好的学习态度，他的学习过程科学，方法合适，又有好习惯，那结果必然好。可是，你就片面地关注结果，这些都不管，你没有观察，你没有注意，这个学习成绩往往好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给大家讲一个基本知识，就是智力到底是什么？我们平常老说智力、智力，智力好坏，到底是指的什么？人的智力就指的是智商，就是人的聪明度。人的聪明度是由什么来决定的？这个人的注意力、观察力、记忆力、思维力、想像力的综合水平，主要是他脑力的表现。它的这个聪明度是脑力的表现，是五种力的综合水平，不是哪一项。那么有的人也讲，注意力不包括在里边，这个学术讨论我们就不管了。那么这几个力，它的综合水平就是我们的聪明度。其中一项能力强，比如说他记忆能力特别强，并不能代表他整体的聪明度高，也不能代表他的智商高，你光是记忆力嘛。大家注意，我们现在传媒上很少单纯地去表扬某某孩子几岁就认识多少字，会背多少诗，这个意义并不大，一定是综合水平。那么这种综合水平的核心是什么，核心是思维力，就是他会不会想问题，善于不善于想问题，这是智力的核心。老说智力好坏，智力是这几个方面，这是大家都比较认可的这种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我们这一讲里边很重要的内容，家庭当中影响孩子智力发展和学业成绩的主要因素是什么？我们的家长希望孩子学得好，智力发展得好，那么到底是什么因素？你所做的什么事情对孩子影响最大。第一就是家庭的智力环境。智力环境，首先一个是家长自身的智力活动水平，说白了，就是家长动脑的水平。就是家长爱不爱动脑，善不善于动脑，直接关系到孩子的智力发展。因为家长动脑的水平对孩子的影响可以这么说，叫做智力靠智力来培养。因此我在写这本书里讲了一句话，有那么一章，做一个爱动脑筋的家长，特别是跟孩子一起接触的时候，你需要动脑筋的时候，你要讲出一、二、三来，你要有逻辑，要清楚地表达，这个对孩子影响很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举一个例子，我们在东城区一所学校发现一个孩子上初中以后，写作文，就写半句话就画句号。这怎么回事呢？数学学得也可以，他为什么写半句话就画句号，后来就到他家里去，他父母是两个知识分子，而且在国外工作。到家里去以后发现了，他跟奶奶在一起，房子很大，家里也有不少的书。但是，这个奶奶，我们跟她交谈的时候，发现她老说半截话，说半截话就打住了，就画句号了。她经常这样，就是她的思维影响孩子了。因为有一句话，我不知道大家知道不知道，叫做语言是思维的外壳。你想清楚，才说得清楚，你想深入，才说得深入，对不对，想明白，才说得明白。所以你的语言表达本身是你的智力活动的一种反映。譬如我现在在讲课，实际上是我思维的一种反映，可是她老讲半截话，这孩子经常受影响。后来怎么办呢？老师想了一个很好的主意，就是说我们跟他讲，这个事儿应该怎么讲，还缺半截话，把它填上。然后给你一个任务，以后你奶奶跟你说话，说完了以后，你想一想，全不全，该不该画句号，不该画句号，你告诉她，你说，奶奶还得这么说，你教你奶奶。过一段时间以后发现，虽然奶奶没多大改变，这个孩子的思维就很明显地完整了。这是一件真事儿，我用它来说什么呢？就是说家长的思维水平，智力活动直接影响孩子，你不要忽略这个。不是孩子是孩子的事，你为了提供智力环境是很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家长的求知态度和求知表现。如果家长渴求知识，有良好的求知表现，孩子就会像家长学习。你只要求孩子好好学习，自己不学习，那么孩子就不愿意听你的。我最近在《中华家教》是全国的一个刊物，我写了一篇文章，今天怎样做一个合格的家长，其中我引用了一个封建时代的一副对联。我说，剔除封建性内容在今天依然对我们有启发。这副对联怎么说，在座的很多同志肯定都会背，叫做什么呢？忠厚传家久，诗书继世长。那忠厚传家久讲的是什么，人格、品格。这一个家庭，它忠厚诚信，这个家庭能传得久远，诗书继世长。这家的文化氛围好，尤其家庭的主人带头爱学习的话，他这一辈子一辈子传下去。我们摒弃原来的封建内容，在今天依然如是，它反映了一种规律，就是德与智，就是家庭要创造什么呢？智力环境。家长的求知态度，求知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给大家讲一个例子，我认识一个人，他本来没上过高中，他的孩子上初中的时候，他每天盯着他学习，他发现非常被动，非常费劲，俩人就在那儿较劲。后来有个机会，她可以上电视中专，后来我们就支持她，给她报销学习费用。我说，你只要认真学习，你会发现另外一个效果，就是你孩子的学习会跟他原来不一样。结果后来出现什么情况？孩子在那儿学，她必须也得学。这孩子过来一看，他妈妈在那儿认真学了，回去不用说了，回去好好做作业。等到他妈十点还没做完，孩子过来说，妈，你休息一会儿吧，他过来劝他妈。最后这个孩子学习也越来越好，这就是什么呢？家长这种求知态度，求知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有的家长更会处理这个问题，非常有意思，他也会教育孩子。我碰到一个家长，那天他非常兴奋，我说，你怎么这么高兴。他说，我的女儿考上四中的高中了。我就问，我说，你一定有好的教育方法，他说没有，他说孩子能干。我说，你读的什么水平，他说，我初中毕业，他说，我夫人初中都没毕业，我说，我是北京市家教会的，我是研究这个，你肯定有你家庭教育规律，不谋而合之处。他想了想，他跟我说两条。第一条，他跟我说了，他说，我从来不居高临下，什么事我都跟孩子讨论。我说，你怎么想？他说，我想，孩子上学也不容易，我也就上过初中，现在还学得不错，我有什么理由居高临下，以家长自居，老训人，我没道理老教育人家，没道理，所以有事我跟他商量。他这么一说，我给他分析了，你这叫教育民主，讲平等，他问我，他说，我有那么好吗？我说，你就这么好，这叫不谋而合。我说，还有呢？他又讲一条，这一条我更受启发。他说，我向孩子学习，他说，我不是老让他好好学习，他好的方面，我向他学习。他说，我准备了一个本，这个本，孩子有什么好事，我就记录下来，我也不跟他说，但后来孩子也发现了，觉得爸爸经常记录他好的事情，这个孩子就更自觉。我说，你给我举一个具体的例子，他跟我说了一个例子，我现在记忆犹新，我也没写在本上。他说，有一次，孩子上初二的时候，在那儿做作业，他说，我就过去了，晚上，这孩子跟我说这么一句话，说，爸爸，我悟出一个道理来，说什么道理呀，今天的学习质量就是明天的生活质量。你看她爸爸什么反馈信息，她爸爸一拍手，闺女这是名言，这是名言呀，富于哲理，我得把它记下来，这就去找本了。这闺女说，爸爸，你不用记，我就那么一说。你就那么一说就这么棒，你要再认真说，得多棒呀，我非记下来不可，把这个本拿来，某月某日，闺女某某某说，今天的学习质量就是明天的生活质量，他写完，他走了。你想，这孩子什么心态。我爸爸把这话都记下来了，一会儿做作业高度集中，这是质量，明天听课还兴奋不已呢，我爸爸把这个话记下来，我得好好听课，这学习质量跟生活质量连起来了，她受到这种激励。其实爸爸就做这么一件事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们给她换一个爸爸，可能怎么说，因为我听到好多家长，孩子说得挺好的话，家长给泼冷水。比如这个孩子说了，爸爸，我悟出一个道理来，今天的学习质量就是明天的生活质量，这爸爸就说了，这还用你说，谁不知道，我都跟你说过</w:t>
      </w:r>
      <w:r>
        <w:rPr/>
        <w:t>860</w:t>
      </w:r>
      <w:r>
        <w:rPr/>
        <w:t>遍了，今天不好好学习，考不上大学，将来没什么好日子过，你呀，有工夫别瞎想，你给我好好学习就是了，走了。同样一件事儿，这个处理，你说这个孩子什么心态，走了以后，这个孩子还委屈呢，好不容易想出这么一句非常好的话，让我爸爸给枪毙了，半个小时都没踏实，这作业做不下去，第二天上课还觉得委屈呢。你看看，同样一件事儿，跟家长态度有关系。你看，这个家长，他不是故意做的，他是有一种求知态度，求知表现，他得向孩子学习。那后一个家长就居高临下，觉得自己什么都好，就得是教育她的，摆出一副教育的架子，这就错了，自居心理，是不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庭书架，这很重要。有的家里都有家庭书架，但是你是否做到了我们所要求这个。家庭中有共同读的书，有每个人读的书，而且养成交流读书心得的习惯，这很重要。因为有的家里边有书不读，有的家里没什么书，就一些乱七八糟的书，这不行。现在说学习型的家庭还得读书。我说一个数据不一定准，我在网上看到的，说以色列人爱读书，平均一人一年大概读四十七、八本书，以色列教育水平很高。俄罗斯人平均一人一年读二十七、八本书，我说这个是参考的数据。中国人现在平均一人一年读</w:t>
      </w:r>
      <w:r>
        <w:rPr/>
        <w:t>2.8</w:t>
      </w:r>
      <w:r>
        <w:rPr/>
        <w:t>本书，我们希望提高国民素质，希望我们的孩子好，当然我们的北京人，我估计都读书比较多，十本、八本是可能的。但是我们比较就发现，我们必须做爱读书的人，你爱读书，你的孩子才能爱读书。不然的话，你老教育他读书，他心里就想了，你也不读书，天天催我，他就没动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有意思的例子是</w:t>
      </w:r>
      <w:r>
        <w:rPr/>
        <w:t>101</w:t>
      </w:r>
      <w:r>
        <w:rPr/>
        <w:t>中学一个家长讲的。这孩子原来小学时候特别爱看电视，后来干脆从三年级开始，家长给孩子定了一条，这个电视报由你来买，圈定两次，其他时间不看，这就约法三章，家长看一次，你不看也不成，你就看。其他时间怎么办呢？晚上学习的时候一块儿学。爸爸在这儿学，你在那儿学。这爸爸特别有意思的是什么呢？把自己读的书一本一本地读，画重点，抄笔记。小学的时候，每学三十分钟休息一会儿，爷俩下去摔跤锻炼，然后回来接着学。过来过去这爸爸不用说话，这孩子都悄悄看看他爸爸的笔记本，看看那书，一看真是认真在读，回去他也认真读。结果一直到高中毕业，后来这爸爸有问题就请教这孩子，这孩子自觉性越来越高，到最后你看到什么程度，这孩子是</w:t>
      </w:r>
      <w:r>
        <w:rPr/>
        <w:t>101</w:t>
      </w:r>
      <w:r>
        <w:rPr/>
        <w:t>中学的保送生，保送华南理工大学。家长很高兴开家长会，回去以后，这孩子跟他说，对不起，我不去，我不接受这保送。那怎么办呢？说，我要自己考，我奔清华建筑系。他爸爸说，爸爸、妈妈着急了，说，清华大学这么难考，万一考不上呢？考不上，你们说要有志气不是吗？这孩子有志气。我考不上，我复读一年，你们支持我一下，我还是奔这儿去。如果再考不上，我打工，我自己复习，我还奔那儿去，那个不接受。最后就没有去，然后这孩子一下就考上了。考上以后学校就知道了，当时有一个《万家灯火》广播节目，就请他们做节目，他爸爸就答应了，请爷俩去，讲讲家庭教育，讲讲孩子奋斗。结果孩子从大学回来以后，他爸爸说，咱们去中央广播电台做一个什么节目，他说，我不去，你去。他爸说，那哪儿行。我答应人家了。他说，这个考上了，我也不是什么人才，成人才早着呢，这么早，值得骄傲吗？他反过来批评他爸爸，我不去。后来他爸爸死说活说，我答应人家编辑记者了，这才去。然后他跟他爸爸说，下不为例，我离成才还远着呢。我听着这故事一想，这孩子反过来提示他爸爸。但是从小的时候，这个爸爸做的事情，你看看，是不是，你学我也学，我学得比你还认真，那孩子就更认真。现在我们好多家长自己不学，天天就是居高临下让孩子学，你说，能不能使这孩子发自内心地更能愿意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，相对固定的学习时间，学习空间，安静的学习环境。这个学习是需要这样条件的，你太乱了，不安心，这孩子就不安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是家庭的人际环境。你看，讲孩子的智力发展，讲学习跟人际环境有关系吗？太有关系了。良好的人际环境是孩子学习的重要条件，家庭心理氛围好，你人际关系和谐，这孩子他心里踏实，他有一种归属感，有安全感。如果人际关系不好会出现什么情况？这个我都有调查。如果家庭不和睦，经常吵嘴、打架，孩子缺少安全感，心里烦躁，严重影响学习。如果孩子小时候，你就经常打架，闹得不可开交，以后你还这样发展，这孩子会有三步；第一步是害怕，小的时候，家长一打架，他害怕，他没有安全感，害怕。然后就厌烦，懂事以后就烦。他发现，你们吵来吵去也没怎么着，再后来什么呢，怨恨，他恨你，他就躲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就在若干年前，接待过一位家长，两口子还都是副教授，结果这个女孩上了初中，到了初二不回家，家长非常着急，找我。我想，环境这么好，我说，不会呀。后来我就找这孩子，这孩子一说，我受启发了。这孩子说，我不愿意回家，因为我们家里跟冰窖似的。我说，什么意思呀？她说，我们家条件也不错，我爸跟我妈谁也不爱理谁，但是他们也不打，女孩子最受不了，所以她就不愿回去。在外边又交朋友又什么的，实际上就是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老师教心理学的，曾经有过调查。他发现，家庭和睦的家庭，三好学生出多少呢，</w:t>
      </w:r>
      <w:r>
        <w:rPr/>
        <w:t>97</w:t>
      </w:r>
      <w:r>
        <w:rPr/>
        <w:t>％。也调查了几千户，这个对我们来讲就是很重要的参照。现在有的家长，我发现有的家长跟我们说了，说我们两口子不和，碍着你什么事？我们打我们的，你学你的，他不可能的，人是有心理的，有感情的呀。我前不久在一个区，我不说哪个区了，一个家长给我写了封信，您讲的内容我特别有同感。他说，我那个孩子，那天就问我，说我要出走，你不要心疼，你想要孩子，你再抱一个，我觉得，我在这个家里呆不下去了，原因就是你跟我爸爸这样我受不了。这妈妈一边说一边掉眼泪。我接触这样的事儿非常多，所以良好的人际环境必须由家长来创造，对孩子智力发展和学习肯定有好处，是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就是你要进行人际关系调整。一般的来讲，孩子、父母之间的关系是家庭人际关系的关键，这个其实中国是这样，在国外也一样。有一年，在北师大开了一个国际家庭年的研讨会，有一位德国的专家也讲到这个问题，这个几乎是不谋而合的。任何国家家庭的人际关系，父母是核心。然后跟上一辈，跟左右邻居，跟孩子之间，这是人际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家长对孩子的学习指导。你要指导学习，你应该注意什么？首先一个，你关注的重点放在哪儿？有好多是关注在什么呢？学习成绩上，结果上，这就是误区。我想，我们家长关注孩子的学习，不要只关注结果和分数，要不要关注，要关注，重点应该放在哪儿？大家看看，这几个态度、过程、方法、习惯。有好的学习态度，他的学习过程科学，方法合适，又有好习惯，那结果必然好。可是，你就片面地关注结果，这些都不管，你没有观察，你没有注意，这个学习成绩往往好不了。你老说，这成绩，你上回考八十几，这回才考七十多，越来越不好，你再不努力不行了，光说这个不行。你从小注意什么呢？他的学习态度，他的过程、方法、习惯，这是非常重要的。有了这几条才能有好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是家庭指导的针对性，这个很具体的。我们当老师会介绍给大家。这个学科学习有三个层次，叫基础知识、基本概念；文科就是字、词、句，理科就是公式、定理、定义，第二个层次什么呢？基本技能；就是用这些基础知识、基本概念解决基本问题的能力，叫基本技能。第三个层次叫综合能力。今天特别提出来，包括创造能力。给你出题，十道题常常包括这三个层面，有的是基础知识、基本概念；有的就是基本技能；有的是综合能力。你看，这考试成绩拉开距离在哪儿呢？拉开距离常常在综合能力上。比如说，我这老师出题，我心理有数，我出一个四比三比三，你想，四比三比三，那就是第一层次出四，</w:t>
      </w:r>
      <w:r>
        <w:rPr/>
        <w:t>40</w:t>
      </w:r>
      <w:r>
        <w:rPr/>
        <w:t>％，第二层次出</w:t>
      </w:r>
      <w:r>
        <w:rPr/>
        <w:t>30</w:t>
      </w:r>
      <w:r>
        <w:rPr/>
        <w:t>％，第三个层次出</w:t>
      </w:r>
      <w:r>
        <w:rPr/>
        <w:t>30</w:t>
      </w:r>
      <w:r>
        <w:rPr/>
        <w:t>％，四比三比三，就是中等水平的孩子拿到六、七十分没问题，拉开距离在综合能力对不对，或者叫难题，但是不是偏题，不是怪题。如果我把这比例颠倒一下，三比三比四，你说，会出现什么情况？全班平均分数肯定下来十分，你说是不是。所以你不能简单地拿分数说事儿。如果你要这么简单化，上回你还考八十二，这回你怎么考七十八呀，你越活越抽抽，是那么回事儿吗？人没有越活越抽抽的，智力没有特殊情况，也不会下降的，含金量不一样。所以你不要简单化只关注结果分数，你要看他的实质。所以针对性要在这三个层次上，你看看，你的孩子讨论一下，找老师研究一下，你会知道，他问题在什么地方，是综合能力差，还是基础能力差，还是中间的基本技能差，每一个孩子不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给你讲一个有意思的事儿，也是一个孩子，上初一以后，英语老不好，这是我很熟的一个人。他小时候，我看着他长大的，他后来上了大专英语也还可以，他每天做的一件事是什么呢？每天给孩子默英语，这孩子英语老上不去。然后他就批评这孩子，你说，每天我下着工夫给你默写这单词，你这英语老上不去，他就骂这孩子笨。第一次，孩子没言语，然后说又一次，你这个孩子可真笨，这孩子说话了，是个女孩，说爸爸，您也甭骂我了，我是你和我妈生的，你们俩怎么生我这笨孩子呀，说明你们也够笨的，一下子把话就说到底了，给他气得不得了，就找我来，说你是家庭教育专家，你是搞研究教育的，你说，这怎么办。我一听，我说，你凭什么说人家笨，我说，这孩子，我看着长大的，现在上了中学了，一点不比你笨，比你还强呢。他说，我不是急了吗？我说，急了就骂人家。他说，你有没有办法，我说，有办法，我给你出两个主意，但是第一个主意，你要不听，第二个我就不说。他说，我当然听了。我第一个说出来，他就不愿意听。我说，你好好思考一下，然后跟孩子认真做一次检讨，你不该骂她笨，你要说，用例子来说明，她不笨，甚至有的时候比你还强，你来说。他想了半天，最后才下决心行，行。他说，第二条呢？我说，从下礼拜开始，你们俩约法三章，不要天天默，我说一个礼拜默写一回就行了。他说，那行吗？天天默不行，一回能行吗？我说，默写的方法变了，我说，你英语也不错，我知道，让她默你，约法三章，默你的时候，有错，谁也不许翻书，看谁对。他是职员，每天按时上下班，你要是出租司机，我就不能出这个主意。我说，约法三章，你一个礼拜选一天，看完新闻，你就让她来给你默。过一段他说，你这主意管用了，为什么？她有积极性。又过一段，他说，这成绩上去了，上去五、六分了。又过一段，又上去了。我说，你坚持吧，还能上去。这就是方法、过程的问题。这孩子心态不一样了，他说，礼拜三，不到吃饭的时候，闺女就说了，老爸，今天有任务，笔和纸都给你准备好了，一会儿咱们听写，无非这一礼拜的单词，那么十几个、二十个吧，他经常出错，因为他岁数毕竟大了，他也没有好好复习，有时候人家念</w:t>
      </w:r>
      <w:r>
        <w:rPr/>
        <w:t>blackboard</w:t>
      </w:r>
      <w:r>
        <w:rPr/>
        <w:t>，掉了一个字母，他就要翻书，女儿说，不要翻，约法三章，回来再对，一对女儿全对。我说，其实道理很简单，你这个办法让这孩子什么呢，变了一种学习心态，她那个劲头不一样了。实践里促进她的学习过程更专注了。她上课听课的时候，她就想，礼拜三，给我爸爸默写，好好听。到礼拜三之前，给你默写之前，又看三遍。人都好强，我不出错，我让你出错，你出错，她特高兴。其实你没想，这个反而促进了孩子，当然你轻易不要试这个办法，因为什么呢，有人坚持不了，你一松懈，她又不成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介绍一个新的知识，就是多智能论的启示。因为开始我讲了，这个智力有五个能力。现在有一种新的研究成果，这是美国的一个教授哈佛大学加德那，他提出人的多智能论：数学逻辑智能、语言智能、空间形象智能、音乐智能、运动动作智能、人际沟通智能、反省智能、自然观察智能。你仔细一想，我解释一下，你的孩子，有的是几个智能比较强，有的某一方面就比较弱。我稍微解释一下你就明白了。你比如说数学逻辑智能，这种智能好的孩子，如果后天培养也比较好，数学学得好，逻辑性强。语言智能，口头表达和书面表达能力强。空间形象智能是对空间的把握，整体把握，他的能力比较强。有的人不行，有的人对局部行，对整体不行。现在有人说了，能当领导的人，一定是这种智能得强，他能统筹全局。当然这个说法是不科学反正有这么说的。音乐智能，这个大家有体会，有的人，你教他</w:t>
      </w:r>
      <w:r>
        <w:rPr/>
        <w:t>860</w:t>
      </w:r>
      <w:r>
        <w:rPr/>
        <w:t>遍那个歌，他唱出来还是五音不全。有人三遍就行了。我在东城区遇到一个双胞胎，这母亲跟我说，说我们这一个孩子音乐好到什么程度，听两遍就会唱，但是别的学习不好，另外一个孩子死活就是五音不全。每个人确实不一样，我们在座的肯定也是不一样的。运动动作智能，运动是不是协调。你到操场上看孩子上体育，你就看一次跑步，你就会发现，每个人的运动协调性不一样，有的人跑步，他坐着跑，歪着脖子跑，仰着跑，什么都有，迈小碎步，拉不开步，什么都有。有一部分孩子真是运动动作智能不一样。人际沟通，你发现没发现，有的孩子善于人际交往，有的孩子就不行，有的孩子挺小的时候，几个孩子玩，第三个孩子来，两个孩子玩，第三个孩子来说几句话，他就能一块玩儿，有的呆半天还得走，为什么？容不进去。从小就能看出这种沟通智能。反省智能，就是反思，会不会吃一堑，长一智。有的孩子，家长习惯说，我们这孩子记性不好，死活记不住。其实这个也在于你得训练，提高他。自然观察智能，对自然现象观察得特别好，特别仔细，而且能够把它描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要说，每个孩子这几种智能发展，这肯定不平衡，表现在功课上，表现在运动动作上，表现在音乐上方方面面。你比如说如果空间形象智能好，运动动作又协调，这个孩子常常画画就比较好。那么数学逻辑智能强，学数学就学得好嘛。语言智能强，语文就学得好吗，是不是。而语言和数学逻辑比较重要的都是左脑，大脑的左半球。你像空间形象智能，这个主要是右脑。那么每个孩子这发展不一样怎么办？我们绝不要强调什么呢？不要强调扬长避短。现在有一种理论，有一种说法，发挥孩子的优势潜能，别的都不管，这个恐怕是片面的。因为你从小的基础素质，恐怕还是要打全面的基础，不强的怎么办，我现在有一个建议，每个人的智能优势不同的，应该用这四个字，扬长补短，你不要让他短处永远短下去。现在有人老说，这孩子就是作文好，将来是当作家的料，别的都不管了，而且也出现了一些这样的孩子。我想，这个是个案，不要把它当成普遍性的，我们就来吸收，来借鉴。任何智能都是在相应的智能活动中发展的，要发展哪方面的智能，必须提供相应的活动实践机会。你说，这方面他弱一些，你要多提供这方面的机会，这是一个总的原则，当然这个需要和老师配合，这个需要读一些书，思考得深入一点。你看你的孩子，甚至你可以讲给孩子听，你明白了，让孩子也明白，是有这个问题，然后看他的短处，他如何去扬长补短，买什么书，找哪位老师，做哪些训练，这个都是可以得到发展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因素就是家长与学校的主动配合。第一，主动校访。我们对老师来讲，有个家访的问题，现在我们要主动校访，就是说有机会你应该到学校来。我们建议主动与班主任老师沟通，尽量要及时通过班主任与任课老师沟通，因为你某一科学得不好的时候，你光问班主任不行，你跟班主任商量，能不能找这位老师沟通，要讨论问题，不能互相告状，最好有孩子参加。日本有词叫相谈。第二，家长跟老师多种方式联系。当然大家知道了，这些方式，电话可以，信函可以，你来主动参加班级活动，有时候学校邀请家长参加活动，你不要缺席。联系本，电子邮件，现在我们北京这个条件总的来说比较好，有的时候发个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也能够沟通。要主动跟学校配合。这几个方面是促进孩子智力发展，提高学业成绩，从家庭来说最主要的。你看，我就没有讲，你是第一任老师，好好备课，好好看教参，我没讲这个问题，那个很多家长是做不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一个问题什么呢？我简单说说，要高度重视学习习惯的培养。学习习惯有哪些，我下边列出一些来，你看一看，你的孩子在这些方面如何：第一个习惯，专时专用，讲求学习效率的习惯。第二，独立学习。现在好像小孩爱打电话，我看打电话也不是不可以，关键的前提是，他要在自己思考的基础上才能去求助别人，你如果自己没有独立学习，那么这个习惯就不好。有的孩子为了省时，按计划学习，孩子的计划主要体现在什么呢？放学回家，和周六、周日、寒暑假。科学用脑。科学用脑主要解决劳逸结合的问题，理科、文科要交错，劳逸结合，不要一次学习时间过长，因为有一个道理，大家可能都知道，这个脑子大概有两条最重要的，一个是高蛋白，当然高蛋白也不是吃一点瘦肉，一个鸡蛋就行了。第二个就是氧气。孩子在发育的时候，你长时间伏案，大脑的氧气不够影响脑力，所以一定要注意科学用脑，劳逸结合。使用工具，这条也很重要。这个工具包括多方面了，当然最重要的工具现在是电脑，现在我们好多家长不敢买电脑是什么原因呢？现在没有很好地指导孩子利用电脑去查资料，利用电脑来为学习服务，孩子常常去玩游戏，去上网聊天，结果耽误很多时间。这次中央文件里特别讲了从网络的角度，如何搞绿色网吧，如何加强学习这方面的引导，学校里头也做这方面的工作。那么其他比如说数学用表，字典、辞典、英语辞典这都是工具，因为工具是什么呢？它就是老师，从长远来讲，你不能老依靠老师嘛，是不是，你要依靠什么呢，好多学习工具，好多参考的东西。课外阅读，我们轻易不要否定孩子课外读书。有的家长说，你这功课还弄不好呢，就不要课外阅读，不要这样看，特别是有选择地安排，跟他课程相关的那些东西，对孩子形成他一种广博的知识背景，形成他的能力非常有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曾经看报上登过一个某地，安徽的一个状元，她就讲了一条，还是个女孩子。她说，我从小学一直到高三，我始终订的，跟学习相关的有兴趣的报刊，没有少过七份，她经常在阅读，促进了她的学科学习，这个也是信息时代必须要注意的一个问题。虚心好问，这个也很重要。因为有的孩子不好意思问老师，也不问同学，有什么问题就放那儿了，这个不成。最近我们有一个朋友，他写了一本书，标题就叫教育就是培养习惯。因为有专家说过，从一定意义上说，教育就是培养好习惯。我引用了一句古语，叫少成若天性，习惯成自然。养成良好的习惯，终生受益；形成不良的习惯，终生受累。没有良好习惯的人，不可能有什么成就。你想想，有道理没有。凡是有成就的人，肯定他在某方面有很好的习惯。如果有全面的好习惯的话，他的成就就会更大。有的孩子上了初中以后，已经有很多不好的习惯。其实如果是从小养成的，那么现在纠正还来得及，这个问题要跟他讨论。因为什么呢？让他也明白，不良习惯，终生受累；好习惯，受益一辈子。你现在考察那些成就大的人，都是从小形成良好习惯的人，所以这个请大家一定要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31:00Z</dcterms:modified>
  <cp:revision>378</cp:revision>
  <dc:subject/>
  <dc:title>别踩疼了雪   </dc:title>
</cp:coreProperties>
</file>