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老子智慧与现代式离婚》</w:t>
      </w:r>
      <w:r>
        <w:rPr>
          <w:rFonts w:eastAsia="Times New Roman"/>
        </w:rPr>
        <w:t xml:space="preserve"> </w:t>
      </w:r>
      <w:r>
        <w:rPr/>
        <w:t>姚淦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</w:t>
      </w:r>
      <w:r>
        <w:rPr/>
        <w:t>07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0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姚淦铭，</w:t>
      </w:r>
      <w:r>
        <w:rPr/>
        <w:t>1948</w:t>
      </w:r>
      <w:r>
        <w:rPr/>
        <w:t>年生，苏州吴江人，毕业于南京大学，文学硕士。现为教育部所属“</w:t>
      </w:r>
      <w:r>
        <w:rPr/>
        <w:t>211</w:t>
      </w:r>
      <w:r>
        <w:rPr>
          <w:rFonts w:cs="宋体;SimSun" w:ascii="宋体;SimSun" w:hAnsi="宋体;SimSun"/>
        </w:rPr>
        <w:t>”</w:t>
      </w:r>
      <w:r>
        <w:rPr/>
        <w:t>之江南大学文学院教授、古代文献研究所所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专著有：《王国维文献学研究》、编校《王国维文集》（四卷本）、《汉字与书法文化》、《汉字心理学》、《哲思众妙门——老子今读》、《礼记译注》、《趣谈中国摩崖石刻》等，已发表</w:t>
      </w:r>
      <w:r>
        <w:rPr/>
        <w:t>160</w:t>
      </w:r>
      <w:r>
        <w:rPr/>
        <w:t>多篇文献学、语言文字学等学术论文。曾获国家图书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世界太复杂，婚姻、家庭问题也太复杂，实在有点剪不断、理还乱，所以千百年来，人们在婚姻、家庭问题上能产生共鸣：“家家都有一本难念的经！”显而易见，婚姻、家庭是一本充满着许多问题的“经”。要想念好这本“经”，我们就得要解决存在的问题。那么，怎样才能解决这些问题呢？我们不妨来念一念另外一本“经”。这就是有着“智慧宝典”之称的《道德经》。《道德经》中有许多非常高妙的招术，可以用来解决我们现代婚姻、家庭中的很多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子曾说过：“万物并作，吾以观其复”。意思是说，天下万物都在生长、变化，我就此而观察它们的循环往复。老子讲的当然是宇宙之道，自然之道，人生之道。显然，老子在字面上没有讲到语言怎么样，结婚、离婚怎么样，但是我们也很容易就看出，语言、婚姻等等是涵盖在“万物”当中的。所以，我们完全可以把老子的智慧学过来，用于解决婚姻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对现代式的离婚，我们的理念也要更新，不要动不动就对离婚的男性扣上“陈世美”这样的帽子，也不要瞧不起离过婚的女性，更不能歧视她们，要学会宽容，所谓“有容乃大”。而且重要的是，我们不要只看到别人如何如何，我们更要看到自身——我们自身的婚姻状况如何？现在亮的是“绿灯”、“黄灯”，还是“红灯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子曾说：“其安易持，其未兆易谋，其脆易泮，其微易散，为之于未有，治之于未乱”。根据老子的这种智慧，对待婚姻我们也要非常谨慎，以免亮起“黄灯”、“红灯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智者的老子，他特别慎重地对我们说：“慎终如始，则无败事。”意思是说，在一件事情从开头到结尾的整个过程中都要小心翼翼，这样就没有失败的事情发生了。如果我们谈恋爱是这样，结婚是这样，即使是离婚也是这样，每一个环节都能慎重对待，那么我们就会减少很多麻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界太复杂了，爱情、婚姻、家庭的问题太复杂了，所以老百姓说得很好，有句话人人都知道，“家家都有一本难念的经”！一样，每一个婚姻后面都有一本难念的经！如果我们照这句话接着讲，如果家家都来念一本“经”——念一本什么“经”呢？念一本老子的《道德经》的话，那么我们就有智慧了。那么我们就可以用这个《道德经》，来对付那个家家都有一本难念的“经”了，用这个“经”对抗那个“经”，那我们的生活质量，我们的家庭质量，我们的爱情、婚姻的质量就会提高，所以这不是对我们现代人的一种贡献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今天，现代式离婚已经是滚滚红尘当中的一道“风景”，当然这个“风景”要打个引号。现代人心浮气躁，现代式婚姻，你说，怎么不心浮气躁？所以，离婚率居高不下，就是在这种心浮气躁下面出来的一种社会现象。我们说，老百姓的语言，老百姓用的词语，能够迅速地反映社会的时代的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子教你智慧一：万物并作，吾以观其复我们现在举个例子，老百姓普通的问候，中国人是怎么问候的？中国人在很古很古以前，人们早晨碰到了，问候是怎么问候的？碰到是这样：“昨天晚上你遇到它了吗？”这个“蛇”字怎么写呢？就是一个“它”——这个“它”读</w:t>
      </w:r>
      <w:r>
        <w:rPr/>
        <w:t>tuo</w:t>
      </w:r>
      <w:r>
        <w:rPr/>
        <w:t>，“昨晚上你遇到它了吗？”为什么？当时的生活条件艰苦，杂草丛生，到处是毒蛇，所以人的安全最重要。所以早晨问话的时候是“你昨天晚上遇到它了吗”？这是问候。这个问候反映了当时的生活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，我们在座的年纪稍微大一点的都知道，中国人接下来就问什么啊？“你吃了吗？”外国人觉得不理解，中国人之间怎么老是问：“吃了吗？”因为这是中国的国情决定的。中国在长时间中，这么多的人要解决一个吃饭问题很困难。所以你看人们问话非常亲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今天又有不同了，到今天你看老朋友好几年没有见面了，他问什么？“你离了没有？”还问：“你换了没有？”你看看，怎么几年不见，你离了没有？换了没有？还要问了：“你现在的夫人是第几任的夫人？”你看看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尽管这是不很普遍的现象，但是你看现代的问候语当中，古代、现代到今天，你看，在慢慢地变化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部《中国式离婚》的电视剧收视率很高。为什么这个电视剧收视率这么高？第一，反映了现代人的离婚的信息，贴近生活。还有一个什么道理？就是说，很多人希望要学一些知识，学一点智慧，怎么来处理现代人的婚姻的危机，来透视、分析现代式离婚这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要问了，你看老子这个《道德经》，怎么什么都有？是的，老子的《道德经》它是讲宇宙的道，讲人生的道，讲自然的道，讲人类的道。当然，它要讲道，它这个讲不是跟你说，离婚应该怎么怎么样，不是的；我们是从他的智慧当中，学过来，把它演绎过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来看看，首先，我们提这样一个问题，大家设想一下，如果老子活到我们现在这个时代，看到中国人现在是这么地离婚，动不动就离婚。你说，老子是摇头呢？唾骂呢？还是极力地批判呢？你们可以设想一下，当智者来到今天的话，看到这也离婚，那也离婚，他会有什么表情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有同志说，气疯了，他唾骂，摇头，批判。我想，老子是一个大智者，修养好极了，他会不动声色——在我想，他会不动声色，他不会去骂今天的人“大逆不道”。他会怎么样？你有心理问题，请坐下，咱们到柳树底下，在开着玫瑰花的地方谈一谈。然后老子笑眯眯地伸手，摘一朵玫瑰花闻闻味道，然后跟你讲他的“道”，讲他的“德”，讲他的《道德经》，哇！用我们今天时髦的话来讲，就让你喝了一碗“心灵鸡汤”。哦，你觉得，原来是这样。他的话的那种智慧的芳香和那一种拈花微笑，花的芳香一同侵入到我们现代人的心肺中间去了。那么老子有些什么智慧，可以帮助我们透视这些问题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经常讲过这句话，世界是复杂的，有一生二，二生三，三生万物……所以变得越来越复杂，越来越多元化。老子大智慧，他教你这么一个智慧，叫“万物并作，吾以观其复”，深刻！你看看，你看看世界上万万千千，千千万万，万万亿亿，亿亿万万的事物不断地兴出来，冒出来——手机出来了，网恋出来了；有手机就有伪爱情，有网出来就有网恋。这么多事物出来了，你要怎么样？“吾以观其复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么叫“吾以观其复”呢？就是说，东西长出来，就让它长出来吧！各种各样的东西长出来，你不要去反对它，你当心，它会按照道的发展，慢慢地，慢慢地回归。现在我们来看一个例子。“丁克”现象，美国也是个起源和流行的地方，但是正是老子所说的“万物并作，吾以观其复”，任何东西发展到一定阶段，当某一种契机产生的时候会回归，返回。中间一个事件，在座的都知道“</w:t>
      </w:r>
      <w:r>
        <w:rPr/>
        <w:t>9.11</w:t>
      </w:r>
      <w:r>
        <w:rPr>
          <w:rFonts w:cs="宋体;SimSun" w:ascii="宋体;SimSun" w:hAnsi="宋体;SimSun"/>
        </w:rPr>
        <w:t>”</w:t>
      </w:r>
      <w:r>
        <w:rPr/>
        <w:t>。“</w:t>
      </w:r>
      <w:r>
        <w:rPr/>
        <w:t>9.11</w:t>
      </w:r>
      <w:r>
        <w:rPr>
          <w:rFonts w:cs="宋体;SimSun" w:ascii="宋体;SimSun" w:hAnsi="宋体;SimSun"/>
        </w:rPr>
        <w:t>”</w:t>
      </w:r>
      <w:r>
        <w:rPr/>
        <w:t>事件以后，触动了美国人的灵魂。那个世贸大厦一下子垮下来，垮下来以后，可怜啊，死掉这么多的人！但是同志们触目惊心，还有数百具的尸体没人来认领啊！就躺在那里，没有一个亲戚来领，多可怜！这个事情强烈地刺激了美国人的心灵，数百个尸体没有一个亲人来认领！所以他们就反思了。你看看，这些人多可怜！活着的时候，为了自己的幸福，为了自己的工作，为了自己的时间，为了自己的金钱，他们不顾亲情，不过那种传统家庭生活。死了以后怎么样？没有一个人来收尸！好触动！好刺激！所以他们回归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怎么回归呢？他们感觉到有一种亲情的需要，有一种家庭的需要，有一种对传统家庭的回归。所以有这样一个现象，据说“</w:t>
      </w:r>
      <w:r>
        <w:rPr/>
        <w:t>9.11</w:t>
      </w:r>
      <w:r>
        <w:rPr>
          <w:rFonts w:cs="宋体;SimSun" w:ascii="宋体;SimSun" w:hAnsi="宋体;SimSun"/>
        </w:rPr>
        <w:t>”</w:t>
      </w:r>
      <w:r>
        <w:rPr/>
        <w:t>以后，美国的青年人他们开始达到了一个结婚的和生育的高峰，出现一个结婚、生育的高峰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“丁克”的家庭在美国比例最高的地方是硅谷——硅谷，大家都知道，那个地方的白领收入多高，工作狂，他不要孩子。经过“</w:t>
      </w:r>
      <w:r>
        <w:rPr/>
        <w:t>9.11</w:t>
      </w:r>
      <w:r>
        <w:rPr>
          <w:rFonts w:cs="宋体;SimSun" w:ascii="宋体;SimSun" w:hAnsi="宋体;SimSun"/>
        </w:rPr>
        <w:t>”</w:t>
      </w:r>
      <w:r>
        <w:rPr/>
        <w:t>以后，很多人头脑清醒了，回归了，开始结婚要孩子了，而且他们很奇怪，觉得原来生个孩子是这么地美妙，这么地幸福。这是做“丁克”的人，不能体会到的！同志们想想看，老子嫣然一笑，“万物并作，吾以观其复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下，中国的离婚现象越来越多，离婚率越来越高。我们懂了老子的智慧以后，我们可以完全以一种平静的心态来观看社会上这种现象。那么怎么样呢？就是说，这是一种自然的现象，是一个发展过程当中的一种自然的现象，你看人类社会不就这样吗？从什么呢？结婚——离婚——再结婚，每代都有，我们学了老子的智慧以后，就可以有一个平稳的观察的心态，一个平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子教你智慧二：为之于未有，治之于未乱老子说了：“其安易持，其未兆易谋，其脆易泮，其微易散，为之于未有，治之于未乱”。老子这个话是什么意思呢？就是凡是安定的状态下，容易保持稳定；还没有出现征兆的时候，容易谋划、解决问题；脆嫩的时候，容易把东西分解了；细微的东西容易把它离散了；要防备于事变还没有发生之前；要整治于祸乱还没有萌芽之时。你看看，我们非常地谨慎。所以婚姻你要当心，这个智慧可以活用到我们的现实生活当中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同志们看，当我们的爱已经不再存在，当两个人的爱的火焰快要熄灭的时候，当婚姻破裂的时候，这已经到了最坏了。但是同志们可以想一想，它总归有一个前因后果的，总归有一个慢慢渐变的过程，总归有一个由小到大，由轻到重，由朦胧到渐明的这样一个进程。老子的智慧教导我们，要及早地发现婚姻中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现在来看这样一个情况，我们今天破坏婚姻的，是婚姻当中有一个很重要的问题，叫“婚外恋”。“婚外恋”应该说是一个，破坏家庭很重要的、很关键的一个因素。作为夫妻双方都要敏感，为什么会发生了“婚外恋”？怎么发生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看，有几种情况，这个问题很复杂。但是我们可以稍微归纳出几种情况来。譬如说，有的家庭里，这个男的长时间得不到女性的关爱；倒过来讲，那个女性长时间得不到男性的关爱，感情上缺少关爱，感情危机出来了。这个时候，就很容易发生婚外恋，你不关爱我，我也不关爱你，那就麻烦了，时间一长，要出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，老公在外面一个单位里跟一个女同事两个人一起工作，慢慢地什么？时间一长产生感情了，麻烦来了，容易婚外恋。当然，反过来，女的在一个单位里和某一个男的一起共事，一起搞事业，相处长了有了感情，有可能出现婚外恋。有的女的在家里太强了，男的小心眼，做小男人，他这种压抑的心态到外面去，也很容易搞婚外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好色的，好财的，喜新厌旧的，有寻找刺激的，有满足欲望的等等，你看看，现在人的观念变得太厉害！所以婚外恋，现在是破坏家庭的一个重要的杀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现在是这样，现代生活当中有一个关键词，关键词就是“忙”，碰到的老兄忙，太忙，忙变成现代人的一个关键词。正因为男的在外面这么忙，女的在外面这么忙。忙到什么程度？忙到回到家里疲惫不堪，还有谁有心思谈情说爱啊？都老夫老妻谈什么情，说什么爱！这样一来出问题了，缺乏感情的沟通。所以《中国式离婚》当中有一条教训，就是男、女双方缺少沟通，缺少沟通就产生隔阂，产生隔阂就容易积怨成灾，那就危险了。所以家庭当中，再累、再忙不要忘了跟你的老公沟通，不要忘了跟你的老婆沟通，很重要！沟通、融通、会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老子是不是教我们一点方法呢？有。下面我讲几点，几个方法。第一个，老子说了：“敝则新。”美妙，深刻！你看看，怎么讲的？老子这一个是说的“敝”就是破旧，破旧的东西可以变成新的东西，那多好啊！给了我们一种希望，给了我们一种智慧，给了我们一种光明，让我们振奋起来！噢，原来爱情这个东西到了破败的边缘可以更新，那你得拿出你的智慧来，拿出你的真情来，拿出你的真爱来！你看看，你要用你的智慧，把本来将要破旧、快要破灭的可以更新，老子都这样说了，让这个爱情之树，重新长出绿叶来，重新生意盎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当中很多，夫妻两个人吵架了，后来想一想不应该吵，这夫妻两个人比吵架之前更要好了！夫妻反目，然后一旦融洽了，比原来更亲热了。在古罗马，有一个诗人，这个诗人叫奥维德，他写了一本经典著作，叫《爱经》——爱的经典，你看看。他观察一种东西有趣极了，他说，你看，你看，两个鸽子斗嘴，等到斗好，然后和解了，亲起嘴来不得了，比原来斗嘴之前更亲热了。你看看，鸽子都告诉人们“敝则新”——斗嘴之后再亲嘴，亲热极了！夫妻应该比鸽子更厉害吧，应该更有人情味！所以夫妻吵吵闹闹，磕磕绊绊，应该把它转化为感情的黏合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讲第二个方法，老子教你：“曲则全，枉则直，洼则盈。”老子教导我们一个方法，非常地智慧，就是处理事情，你能够弯曲，弯曲，你就能够保全，要学会自己弯曲，弯曲，多厉害！老子还教导你，弯曲的东西能够伸长，多聪明！老子还教你要做低洼——低洼的东西能够盈满水啊！太智慧了！夫妻之间有吵，有磕磕绊绊，你要弯曲，你要弯曲你就能拉长，你要处在低洼，低洼就能够把感情的水盈满，和解了。他就告诉你，你要经得起弯曲，你要退一步，你要谦退，你要耻于下问，你要尊重对方，你要让他一些，你要放低姿态，重新沟通，让破旧变成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都知道《围城》，你看看，方鸿渐跟孙柔嘉夫妻两个人吵架的时候，就好像两个人拉着绳子的一端，男的拉着这一端，女的拉着这一端，把绳子拉得紧紧的，要绷断了。但是那个女性很聪明，你看，夫妻两个吵得绳子要断了，这个女的主动弯曲下来，往前走两步，这个绳子怎么样？不绷紧了，婚姻不断了，多智慧的女性！我不让它绷断。然后什么呢？她还有一招，你这个男性发脾气，我不跟你讲话，一声都不讲，不跟你斗嘴，等到你火气过了，好了。你看看，所以要学会弯曲，学会低洼，学会柔美，这个不是化解我们家庭矛盾的一招吗？当然反过来，男性一样，你正在发火，我不响了，我外面去跑一趟，回来好了。所以，这个都是老子的智慧，教我们处下，教我们谦退，叫我们让老婆一步，让老公一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方法，老子很智慧，教我们：“不自见，故明；不自是，故彰。”深刻！这个什么意思呢？就是老公啊，老公，你要知道，你不要去家里老摆出一副老公的样子来，你不要自已觉得很高大。老婆啊，老婆，你不要在家里显出你老是很强悍的样子。所以老子说：不自见，不自己显现反而会显明；不自以为是，反而彰显。你看，男女双方都不要自以为是，都要看到我很能干，男的说，我很能干，但是缺掉那一半，不行；女的也说，我很能干，但是缺掉男方那一半也不行。那么这就变成——叫“缺一不可”，非得两个合起来，那么这个家庭不破裂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个方法，第四个方法是什么呢？叫“不自伐，故有功；不自衿，故长”。这个“伐”不是“讨伐”，这个“伐”是“夸耀”。我们有的男子汉在外面很辛苦，回来要在老婆面前夸耀一番。你看，当家的男人多辛苦，你看我赚了多少钱，对这个家庭作出多少贡献啊！这个叫“自我夸耀”。老子说，不要自我夸耀！老婆回来，你看，我又要外面，又要里面，你知道我多辛苦！不要夸耀！老子说，男的不要夸耀我的功劳，女的也不要夸耀我的辛苦。那么你想想看，双方都不夸耀，一个是我争了多少钱，我多么苦；一个是我带孩子，家务多少活，非得要一决雌雄，一比高下，一争高低的话，矛盾来了。大家都不夸耀，不决雌雄，不争高下，那不很好吗？老子的智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看看，老子还教你这样的智慧，叫“燕处超然”。老子跟你说得很深刻：“甚爱必大费”，你对于一个东西，爱得太厉害了必定有大消费。难道不是吗？你爱财爱得太厉害，必然带来不好的后果；你爱美色爱得太爱太爱，一样会带来不好的东西。所以老子很智慧，一个人不能“甚爱”，“甚爱”就是爱得太厉害。爱这个东西爱得太厉害，你必定要这个上面跌跤，犯大错，要“大费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子又说了：“难得之货令人行妨”，很难得到的东西，你要去得到它，一定对你的行为带来危害。同志们想想看，我们好多的皇帝，古代的皇帝。拼命追求一个倾城倾国之貌，结果这个国家都灭了。好多老板非得找一个最漂亮的人，最后一塌糊涂。贪财的这样，贪色的这样，贪权利的也是这样，都是这样——“甚爱必大费”，“难得之货令人行妨”。太深刻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看看，我们在看《中国式离婚》，那个女主角她一天到晚想的什么？叫“望夫成龙”，我这个男人怎么这么窝囊啊！凭你这个本事，地位还可以上升，钱挣得多啊！恨铁不成钢。你看看，“望夫要成龙”，恨铁不成钢！那么再看看，孩子钢琴要学得怎么样。这都是欲望！“甚爱比大费”，“难得之货令人行妨”。结果真是这样，这个女主角身体疲劳，感情疲劳，心灵疲劳。你看，疲惫不堪。所以，我们看看，老子的话太深刻，在几千年前讲的，几千年以后照样管用。我们再来说说看《围城》，《围城》大家看电视的话，一开头，轮船上，方鸿渐从国外回来，有个叫鲍小姐，两个人就在轮船上发生了一夜情。你知道，方鸿渐是终身遗憾，终身后悔，我怎么和这个女人发生了一夜情呢？错了。你看看，是一夜情，可是终身烙在心理上的那种耻辱，那种烙印，终身难去。相反，有个唐晓芙，她没有跟他发生一夜情，但是那种纯洁的爱情，使他刻骨铭心，一辈子都记住。所以，同志们看看，一定要注意选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子教你智慧三：慎终如始，无败事老子说：“慎终如始，无败事。”这个教导非常厉害，如果我们的婚姻已经到了离婚的边缘，非离不可，我们就说叫“婚姻的失败”。已经失败一次了，那么我们如果用老子的话，我们的婚姻为什么失败？那么就是这四个字——“慎终如始”这四个字没有做到，一开头就是不慎重的婚姻，不慎重，没有好好地找啊！没有睁开眼睛找，没有用心去找，找出来的对象，那么你说，怎么会不失败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用老子的话我们就觉醒了，我的婚姻已经失败了一次，那么对于离婚这个事情，我要慎终如始，我要小心一点，再也不能第二次失败。那就是我要小心翼翼地，处理这个事情，该不该离？怎么离？所以我们说，我们往往是在婚姻的问题上不谨慎，不是从头到尾始终谨慎，所以我们跌了跤。我们往往是一见钟情，坐坐火车，两个人认识，一见钟情；什么地方一见，一见钟情。一见钟情是不是能够永远钟情呢？不见得。为什么一见钟情不能永远钟情呢？因为爱情、婚姻太复杂了，一见两个人谈得拢，你就知道对方的成长背景吗？不了解；你能知道他的成长背景，不了解；你能知道他的家庭背景吧？不太了解；你能够知道他生活的社会背景吗？不太了解。你还有能力知道他的文化背景吗？不太了解；你还知道他在想着什么方式，在追逐什么方式吗？不知道；更重要，他的伦理的观念，他的教养啊，他的审美趣味，你了解吗？不了解。你一见钟情怎么会了解这么多的情况？不了解。既然不了解，就不大可能永远钟情，永久钟情！那么你匆匆忙忙谈恋爱，匆匆忙忙结婚，不是不慎重吗？不慎重，不就要遭受一次失败吗？所以老子是一个很洒脱的人，很潇洒的。但是老子又是一个，非常严谨的人，一步一步，都是非常仔细，非常谨慎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两个人结婚的时候，两个人各自带着各自的个性，带着自己的文化背景、家庭背景、自己的生活方式。夫妻，夫妻，就是磨合，有的不要紧，两个人磨合了，时间一长磨合好了。但是有的问题磨合不了，他这种生活理念，你那种生活理念，风马牛不相及。他那种生活方式，你那种生活方式，风马牛不相及，几十年磨合不了，实在过不下去，就想到离婚了。那么就整个离婚的过程中，就是要记住老子的话，一次已经失败，离婚，一定要把这个事情办好，不要再失败。那么怎么办呢？“慎终如始”，从头至尾这个过程，都要小心翼翼。譬如，你要考虑离婚的成本很大。离婚的成本怎么大法？不仅是你的经济问题，房子，经济，还有你的精力，要离一次婚，精力要消耗多少啊！要离一次婚你的时间要消耗多少？你的情感要消耗多少？你在公众当中，单位当中的形象，你考虑了吗？离婚带来很多麻烦的事情，有感情上的折腾，有财产上的重新分割，还有一个头痛的问题，孩子的归属问题，谁抚养？抚养费怎么办？这些问题我们都要一个一个谨慎地对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离婚对于孩子带来很大的心灵刺激，对下一代是非常不利的。现在我们就来看看，一个中学生——我看到这样一篇作文很感动，就讲她爸爸、妈妈离婚了。这个中学生这样写，我看了很感动，这个女中学生她说：“原来我爸爸就是我家的太阳，我妈妈就是我家天上的月亮，我就是欢乐地飞翔于天地当中的一只愉快的小鸟，我爸爸是一座青山，我妈妈是绕着青山的一条河流，我就是山水之间的一棵葱绿的小树。后来，爸爸妈妈闹矛盾，越来越厉害，后来离婚了。于是，太阳失色，月亮无光，青山塌了，河水枯了，我哭了。我生命的小鸟飞向哪里？我生命的小树还能葱绿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看看，一个家庭破散给小孩子的心灵是如何地痛苦！所以我们单亲子女有一个问题，出问题的比较多，很多的都是心理上的问题。唉呀，我看了，好伤心好伤心，父母的离异对幼小的心灵上，打上了这么深的烙印！这种烙印可能是一辈子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子有一个智慧，一个什么智慧呢？叫“为无为，事无事，味无味”。深刻！你看看，就那离婚当中也无为，要体味那个已经没有味道的“味无味”的婚姻，怎么办？分开——不是离婚，你去住一个地方，我住一个地方，冷处理，大家住上一个月、两个月，一年、半年，大家静下心来，细细回味一下，我们是怎么初恋的？我们怎么结婚的？我们怎么养育孩子的？我们怎么共同创造财富的？为什么我们今天走到要分手这一步？两个人在一起斗，等到分开以后，慢慢地把几年，或者十几年的工夫一回想，豁然开朗，不能离了，不离了。你看，我们走过的路这么不容易，坎坎坷坷，我们过来了，现在我们有了家，有了孩子，总有这么一个家庭，我们还离什么？这叫“为无为”，尽管是无为，可能把你的婚姻给救了，很多人都是这样，冷静了一段，想通了，和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老子还教你一条大智慧，这条大智慧“道法自然”，应用到婚姻上来，就是顺其自然，离就离吧。一切顺其自然，因为道就是顺其自然，当你一切方法想过了，爱情再也不能恢复，那就怎么样？顺其自然，离就离吧。我们老百姓有句话讲得非常智慧，叫“强扭的瓜不甜”，是不是？所以婚姻已经走到头，非分手不可了，那就顺应大道吧，大道就是自然而然，那就分手吧，那就拜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编：英子</w:t>
      </w:r>
      <w:r>
        <w:rPr>
          <w:rFonts w:eastAsia="Times New Roman"/>
        </w:rPr>
        <w:t xml:space="preserve"> </w:t>
      </w:r>
      <w:r>
        <w:rPr/>
        <w:t>　来源：</w:t>
      </w:r>
      <w:r>
        <w:rPr/>
        <w:t>CCTV.com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4T09:26:00Z</dcterms:modified>
  <cp:revision>369</cp:revision>
  <dc:subject/>
  <dc:title>别踩疼了雪   </dc:title>
</cp:coreProperties>
</file>