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7</w:t>
      </w:r>
      <w:r>
        <w:rPr/>
        <w:t>月</w:t>
      </w:r>
      <w:r>
        <w:rPr/>
        <w:t>7</w:t>
      </w:r>
      <w:r>
        <w:rPr/>
        <w:t>日</w:t>
      </w:r>
      <w:r>
        <w:rPr>
          <w:rFonts w:eastAsia="Times New Roman"/>
        </w:rPr>
        <w:t xml:space="preserve"> </w:t>
      </w:r>
      <w:r>
        <w:rPr/>
        <w:t>《老子智慧与家庭和谐》</w:t>
      </w:r>
      <w:r>
        <w:rPr>
          <w:rFonts w:eastAsia="Times New Roman"/>
        </w:rPr>
        <w:t xml:space="preserve"> </w:t>
      </w:r>
      <w:r>
        <w:rPr/>
        <w:t>姚淦铭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央视国际</w:t>
      </w:r>
      <w:r>
        <w:rPr>
          <w:rFonts w:eastAsia="Times New Roman"/>
        </w:rPr>
        <w:t xml:space="preserve"> </w:t>
      </w:r>
      <w:r>
        <w:rPr/>
        <w:t>（</w:t>
      </w:r>
      <w:r>
        <w:rPr/>
        <w:t>2005</w:t>
      </w:r>
      <w:r>
        <w:rPr/>
        <w:t>年</w:t>
      </w:r>
      <w:r>
        <w:rPr/>
        <w:t>07</w:t>
      </w:r>
      <w:r>
        <w:rPr/>
        <w:t>月</w:t>
      </w:r>
      <w:r>
        <w:rPr/>
        <w:t>12</w:t>
      </w:r>
      <w:r>
        <w:rPr/>
        <w:t>日</w:t>
      </w:r>
      <w:r>
        <w:rPr>
          <w:rFonts w:eastAsia="Times New Roman"/>
        </w:rPr>
        <w:t xml:space="preserve"> </w:t>
      </w:r>
      <w:r>
        <w:rPr/>
        <w:t>14</w:t>
      </w:r>
      <w:r>
        <w:rPr/>
        <w:t>：</w:t>
      </w:r>
      <w:r>
        <w:rPr/>
        <w:t>04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主讲人简介：姚淦铭，</w:t>
      </w:r>
      <w:r>
        <w:rPr/>
        <w:t>1948</w:t>
      </w:r>
      <w:r>
        <w:rPr/>
        <w:t>年生，苏州吴江人，毕业于南京大学，文学硕士。现为教育部所属“</w:t>
      </w:r>
      <w:r>
        <w:rPr/>
        <w:t>211</w:t>
      </w:r>
      <w:r>
        <w:rPr>
          <w:rFonts w:cs="宋体;SimSun" w:ascii="宋体;SimSun" w:hAnsi="宋体;SimSun"/>
        </w:rPr>
        <w:t>”</w:t>
      </w:r>
      <w:r>
        <w:rPr/>
        <w:t>之江南大学文学院教授、古代文献研究所所长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专著有：《王国维文献学研究》、编校《王国维文集》（四卷本）、《汉字与书法文化》、《汉字心理学》、《哲思众妙门——老子今读》、《礼记译注》、《趣谈中国摩崖石刻》等，已发表</w:t>
      </w:r>
      <w:r>
        <w:rPr/>
        <w:t>160</w:t>
      </w:r>
      <w:r>
        <w:rPr/>
        <w:t>多篇文献学、语言文字学等学术论文。曾获国家图书奖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内容简介：现实生活告诉我们，处于恋爱时的人，热情洋溢，富于幻想，充满浪漫情调。但是婚后的家庭生活，却一下子显得非常实际，缺少太多的情趣，每天都要面对非常具体、琐碎，甚至令人心烦的柴、米、油、盐、酱、醋、茶……而更由于工作、学习等各方面的压力，很多人在结婚，建立家庭以后，以为“船到码头、车到站”，从此便可以高枕无忧了！于是便不再精心护理他们的爱情、婚姻，于是爱情开始滑坡，婚姻的温度开始降低，逐渐变冷，有的到后来就“结冰”了，就出问题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要想解决这样的问题，不仅女人要“知其雄，守其雌”，男人也要“知其雄，守其雌”。什么叫“守住雌”呀？“守住雌”就是守住道，老子说的道。为什么“守住雌”，也就是守住道呢？因为道是尚柔的，因为道是尚弱的，因为道是尚不争的，因为道是尚谦退的，因为道是尚处下的。所以要“守住雌”，“雌”就表示柔弱，就表示道。如果夫妻两个人既不知道雄，又不能“守住雌”的话，那么这个家庭怎么能够阴、阳调和？如果知道什么是刚强，却安守于柔弱，这样，阴、阳才可以达到“和”的境界。要是男、女互相之间不研究，不了解，不深知，又互不沟通，互不相让，互相争斗，互相欺骗，家庭便毫无和谐可言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那么，男人如何才能“知其雄”呢？就让我们一同来倾听老子关于理想人格的深刻阐述，也就是他著名的“七善”之论：“居善地，心善渊，与善仁，言善信，政善治，事善能，动善时。”如果我们男人向老子所指出的这“七善”方向努力，那么我们的事业必然会有所就，家庭也会美满、幸福。当然，事情也并不这么简单，因为我们现代人遇到的问题太多，红尘滚滚，物欲横流，引诱太多，无用信息太多，刺激太多……这些东西往往要影响到我们家庭的稳定与和谐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那么，如何才能抵御这些诱惑呢？我们从老子的</w:t>
      </w:r>
      <w:r>
        <w:rPr>
          <w:rFonts w:eastAsia="Times New Roman"/>
        </w:rPr>
        <w:t xml:space="preserve"> </w:t>
      </w:r>
      <w:r>
        <w:rPr/>
        <w:t>“不欲以静，天下自定”</w:t>
      </w:r>
      <w:r>
        <w:rPr>
          <w:rFonts w:eastAsia="Times New Roman"/>
        </w:rPr>
        <w:t xml:space="preserve"> </w:t>
      </w:r>
      <w:r>
        <w:rPr/>
        <w:t>等哲思中，将会得到有益的启示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全文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们由爱情进入婚姻，由婚姻进入家庭，应该是很辛苦，很幸福的。你看，两个人通过结婚成立个家庭，两个人就融为一体，这不是很美满吗？但是现实生活当中并不全部如此，因为我们经常看到，两个人闹了矛盾，分离了，解体了。那么这一讲，我们就来看一看，怎么运用老子的智慧把家庭搞得和和美美、和和谐谐？我们这一讲讲四点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老子教你智慧一：负阴而抱阳，冲气以为和同志们谈过恋爱，结过婚的人都知道，刚谈恋爱的时候是诗一样的，是浪漫的，就好像两只小鸟，在空中飞呀飞，飞呀飞，白云从身边飘过，那多么的浪漫，多么的美好！这个时候你的脚没有着地，但是两个人一结合，一结婚，成立了家庭的话，我们大家知道，夫妻双双两个脚开始落地了，着地了，从诗一样的生活进入到普普通通的日常生活。这个普普通通的日常生活——柴、米、油、盐非常地具体，非常地琐碎，而且还闹人。这是现实。那么大家都卸了“妆”，都出现了一个本色的自我，开始一起生活，这是一个方面。另一个方面，夫妻俩结婚以后，会出现这样的问题。什么问题呢？就是建立了家庭以后，不再去护理这种爱情了。那么同志们想一想看，结婚以后你不再去护理你的爱情，你的爱情不要滑坡了吗？你这个爱情不就降温了吗？有时降温降到很厉害，降到零点，那就结冰了，那就出问题了——到最后两个人拜拜，离婚了。所以，我们说，怎样把一个家庭搞得和谐，搞得和美，老子有大智慧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老子说了这么一句话，老子说，“反者，道之动”。这个话好深刻啊！什么叫“反者道之动”？是两层意思，第一层意思，任何一个事物它都有另一面，有两个面，相反相成，这就是“反者道之动”的第一个层次：“反者道之动”的第二个层次是什么呢？就是任何东西它开始向前运动，运动，向前，向前，再向前，但是，到了一定的时候它要回来，回来，回来，再回来。你看看，道的规律，渐渐远去，慢慢回来，循环往复，这就是道的规律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反者道之动”这两个层次的含义，我们把它演绎到我们的现代的婚姻和家庭当中，我们可以得到两层智慧。同志们想想看，两层智慧的第一层智慧，就是老子的智慧提醒我们，我们是结婚了，我们是成家了，但是注意，爱情既完成了，还没有完成，相反相成。你要看到爱情已经完成了，告一个段落，但是你要看到这个段落的后面将是一条更长的路，这叫做“完成的爱”和“未完成的爱”。你还要看到，你要看到什么呢？爱的已经拥有，但是那未来的爱，你得去创造啊！你拥有了，已有的还不够，你得还要创造未来的爱！你得知道，你要总结过去，你们爱情的这段历程，然后你去斟酌，你要去琢磨，我们将要经历的这个爱情的历程，你看，结了婚以后这个路有多长！所以这是第一个层次，就要看到爱情这个东西，在结合了家庭以后，它还有相反相成的、运动的过程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反者道之动”的第二个层次是什么意思呢？当一个人的爱情由初恋到热恋，到结婚，到成家，渐渐渐渐远去，你两个人不相识，相识了，初恋了，热恋了，成家了……你看，越走越远，但是你不要忘了，老子跟你说，任何东西要努力地返回来。它是走远了，你要它一点一点地返回来。返回到什么？返回到爱情的根本上来。返回到爱情的根本上是什么东西呢？你想想看，你们初恋的时候是怎么谈恋爱的？一腔热情，一腔真心，一腔真情！那么你现在走得这么远了，成了家，你不能停下，返回，返回，返回到初恋的那种热情，那种真心，那种真诚上来，要把这种爱来浇灌你这棵爱情的大树。这是爱的根本，这就是你爱情大树的一个根，一个本，一个底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同志们想想看，家庭不应该是爱情的终结，家庭应该是继续培养爱情的沃土，你要滋养它，你要蓄养它，你要培养它，要生养它，“四养”——你要不断地找到更新这种爱情新的驱动力。所以，你要防止这四个“化”——爱情到了成家以后往往有“四化”。哪个“四化”呢？就是爱情老化，爱情僵化了，爱情恶化了，爱情腐化了。那你想想看，你缺了这四个“养”，而得到四个“化”的话，那你不要出问题？所以老子说：“反者道之动。”让你返朴归真，回到这个根上来，这个根就叫做返朴归真。这个返朴归真的爱情与婚姻，它不是叫你去看好汽车，去看好洋房，去看好别墅，去看好钱财，而是要你回到那种真情，呵护你爱情的根本。所以同志们想想看，老子给我们一个很大的智慧，家庭不是爱情的终结，应该是“反者道之动”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那么现在我们要问了，我们怎么样切实做到，爱情在家庭当中“反者道之动”呢？有办法。老子又教你智慧了。老子教你什么智慧呢？老子说：“万物负阴而抱阳，冲气以为和”——万物都是有一个阴，有一个阳，“负阴抱阳，冲气以为和”。那你看看，一个家庭不是万物当中的一个吗？万物，万物，家庭也是一物，那不是万物当中的一吗？既然万物是“负阴而抱阳”，你的家庭不也是阴、阳，不也是有一个阴，有一个阳吗？那不就是这样美妙的结构吗？男人——阳，女人——阴。阳在前，阴在后；阳主外，阴主内；一前一后，一外一里；一男一女，一阴一阳。多美好！美好在什么地方？阴阳的调和。所以老子说：“冲气以为和。”太美了，太深刻了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什么叫“冲”？“冲”不是冲突，《说文解字》当中说，“冲”就是“涌摇”。什么叫“涌摇”？就是阴、阳两个东西，应该什么呢？确实有对抗，但是这不是不可调和的对抗，而要什么呢？而要融合，交融，会通，沟通，达到一个和谐。那是多么的美好！所以，阴、阳两气在涌动，在摇动，在相互地充分交流，融会贯通，达到一个“和”这样一个高的境界。你看，家庭当中，阴阳之合达到这样一个“和”的境界。那这个家庭是多么幸福！那不就是我们经常说的“家和万事兴”吗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老子教你智慧二：安其家，守其雌老子有句话，六个字：“知其雄，守其雌”，厉害！叫“知雄守雌”。同志们，男性是阳，是雄，雄性啊；女性是阴，是雌。老子教你什么？知道雄，守住雌。如果你看，我们把雄琢磨得透了，我们把雌琢磨得透了，而且男、女都能够守住，这个雌的话，这个家庭百分之百地和谐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有两个同志说了，什么叫“守住雌”呀？“守住雌”就是守住道，老子说的道。为什么“守住雌”就是守住道呢？因为道是尚柔的，因为道是尚弱的，因为道是尚不争的，因为道是尚谦退的，因为道是尚处下的。所以要守住雌，雌就表示柔弱，就表示道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那么夫妻两个人既不知道雄，又不能守住雌的话，那么这个家庭怎么能够阴、阳调和？我们说，女性守雌这一点是太重要了。同志们，现在我们来看一个字。你们说，大家看看，这是一个什么字？上面是一个什么？房子，房子里面一个女人，安。你看看，我们中国人安全的安，你看看，这个字多好啊！同志们看，我们这个“安”字。我们就讲三个字：安，好，家。我们不是讲家庭吗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一个，安。你看看，房子里面一定要有一个什么？有一个女人。你有了房子，没有女人，怎么能够有个家啊？怎么算一个家？我是买了一套三室一厅的房子，里面没有个女人来，你说，怎么是安这个家？安，你再看看，这么好的一位女性，我们上次讲过了，窈窕淑女到你房子里来，你这个家还能不安吗？你看看，她规规矩矩跪着腿在那里，把护住你这个家，把你这个家安排得好好的，服服贴贴，你不安心吗？这是一个让人放心的女人，这是一个让一个家搞得安定的女人，这是一个多美好的女人，也是一个多美好的家庭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现在我们再来看一个字。你们说，这又是一个什么字？“好”，那边的同志回答好极，就是一个“好”。同志们说，为什么这个字是“好”呀？一个是女子，还有一个是什么？孩子。你看看，我们古人的文字太美妙了了！什么叫“好”？一个女孩子生出个孩子来，这个孩子多天真呀，大大的头。为什么一个腿呀？孩子不会走路，包在包里不是一个腿吗？你看，两个小手，美极了！现在我来做个姿势，一个年轻的妈妈生了个孩子，你看，孩子多天真！对孩子说，妈妈来抱，哇！来了个阿姨，阿姨说，孩子，我来抱，哇！你看看，作为一个女人，和一个孩子在一起，就叫做“好”，太好了，美好了，造了这个“好”字。同志们想想看，安好家，少得了女人吗？少得了孩子吗？你看看，多大的智慧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现在我们来看看，一个母亲，一个孩子，充满着欢笑，这个字是一个金文，金文前面是甲骨文，但是金文和甲骨文是有时间交叉的，这是个金文。这个金文让我们看到一个家庭的欢乐，那种家庭的阳光，那种家庭的美满。你看看，充满着母亲和孩子之间那种欢乐，那种阳光。所以我们说，要安好家，要使家庭美满，女人不能少，孩子不能不要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们上次讲过了，现在有一种叫“丁克家庭”，夫妻俩不要小孩。为什么呢？线条变化了，还有好累赘！忙个小孩怎么受得了，不自由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现在请各位来做一个心理测试，我来出个题目，你们来填充。根据各位丰富的社会阅历，我们来做做填充看。现在我有这样一个题目，你说，一个没有孩子的妻子，等于什么？讨了个老婆，没有孩子，你说，这个老婆等于什么？大家肯定说，这个家庭不美满，不完满，不完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现在跟大家讲，我们有个林语堂，一个作家，他是精通老子的智慧，他讲了句什么话？他非常幽默，他说：“在我看来，一个没有孩子的妻子就是情妇”。你看看，讨了一个老婆，如果这个老婆不生孩子的话，林语堂说了，就等于讨了一个情妇，娶了个情妇——那说明孩子是多么重要！对于女性来说。我们现在把这个话反过来讲，如果是有一个情妇，她生了个孩子，你说，等于什么？那么大家类推了。林语堂他这样说：“一个有孩子的情妇就是妻子，不管她们的法律地位如何”。深刻！虽然大家不一定接受，但是林语堂告诉我们，结了婚以后，一个女人生孩子是何等地重要！是构成和谐家庭的，一个重要的因素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们不是有首歌经常这样唱吗？我们的孩子这样唱，叫“有妈的孩子像个宝，没妈的孩子像棵草”。现在我要把它倒过来唱——同志们，如果倒过来唱，又是一个大智慧啊！倒过来唱怎么唱呢？“有孩子的妈妈像个宝，没孩子的老婆像棵草”危险啊！像棵草啊！为什么呢？因为大家要懂得，当夫妻两个当中有矛盾，有摩擦的时候，往往谁来黏合啊？孩子这头叫声妈，那头叫声爹，把两个手一拉，好了。所以，孩子是夫妻当中感情的黏合剂，是家庭阴、阳不平衡当中的一个重要的砝码。千万不要忘记，千万要重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下面我要讲第三个字，是个“家”字。“家”字是怎么写的？上面是个房子，下面是个什么字？下面是个“豕”，是猪。那你不觉得奇怪吗？房子里面住一头猪，怎么是个家啊？深刻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深刻在什么地方？为什么房子里面住一头猪就是“家”？关于这个字，我们的古人太智慧，太深刻了。当然，关于这个字要说的话比较多，我就不多说了——文字学家现在还在争论这个字，还在争论到底怎么解释？我认为，有几点很重要：第一点，你要成个家，你必定有房子，所以有个房子；第二，你成个家总要有一点家产，所以猪就表示家庭财产的一个概念；第三，农村当中，我们大家知道，前面是人住的房子，后面就是猪圈，或者前面是猪圈，后面就是人住的房子——你看，人和猪住在一起的呀；第四个，很重要，同志们想想看，我们的女同志生起来，基本上是一个，双胞胎已经很少了，三胞、胎四胞胎就更少了。猪是怎么生的？猪是一窝一窝地生的，有的猪厉害的，一生生三十个，三十个猪！所以我们的古人看到这儿，好羡慕啊！好欣赏啊！好审美啊！如果我们的人能够像猪一样一窝一窝地生，那我这个家庭不就人丁兴旺了吗？那这是多美妙的一个大家庭啊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同志们注意，这是我们古人的一种生殖崇拜，是一种非常好的审美的心理，一点都没有贬低我们的女同志，没有，不是瞧不起，而是一种赞赏的，欣赏的心情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在《诗经》当中，有一首诗叫什么呢？叫《桃夭》。《桃夭》写得太美了！你看看，一个女人对一个家庭是这么地重要！《诗经》是这样说的，新娘啊，新娘，你来到了我们家，你是那么的美丽啊，你是那么的健康啊，你美丽得就像盛开的桃花，你健康得就像桃花盛开。所以就叫“桃之夭夭，灼灼其华”，太美了，一个女性像桃花一样，第一层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二层，新娘啊，新娘，你嫁到我们男家来，你要把我们的男家搞得和和睦睦的——“宜其室家”，第二层。多美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三层，新娘啊，新娘，你今天是盛开的桃花，明天你将桃树上结满桃子，什么意思？给我们生孩子吧，生好多好多的孩子，就像你开过桃花一样，树上全部结了桃子，那多美啊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再一层，新娘啊，新娘，你嫁到我们家，你要把我们家这棵大树搞得枝繁叶茂，把我们夫家这个大树搞得兴旺。你看看，这样的新娘是多么的美好！所以几千年来，当人们读到《桃夭》的时候，是那么赞美！太美了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们江南有一句话，我不知道北京有没有这句话——江南有这句话，就是娶一个好媳妇，三代人都幸福！怎么三代人？第一，我娶个好老婆，我的幸福；我的子女的幸福，他有一个好妈妈，你看看！我的爸爸、妈妈的幸福，他们有一个好的媳妇。所以我说，不止三代，如果我有孙子呢，我上面还有祖父，四代、五代同堂的话，你看，娶一个好的媳妇，不仅是三代、四代、五代，都幸福。所以一个女性对家庭的和谐，是多么的重要，太重要了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老子教你智慧三：安其家，守其雄老子曾说过：“知其雄，守其雌。”我们把它演绎过来，就可成为“安其家，知其雄”。我们主要对男性来说，刚才讲女性的，现在对男性来说说。家庭中的男性应该有男人的责任，女孩子往往选择对象，是看你有没有责任心，我要嫁给你，我得考验你一下，我嫁给你以后，你这个男人有没有责任心啊？女人最需要的男人有责任心，我嫁给你有一种安全感，否则我不安全。所以对男人来说，一定要有责任心，你要“知其雄”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老子有没有智慧？有啊！老子是这样讲的：“居善地，心善渊，与善仁，言善信，政善治，事善能，动善时。”这就是“七善”，七个“善”。如果同志们找到老公——你的丈夫能够知道这七个“善”，让他做这七个“善”的话，那你将是得到了一个好的老公，一个幸福、美满、和谐的家庭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下面我一个一个来讲，先讲第一个“善”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一个“善”是“居善地”。这个智慧很好，男人啊，男人，你要善于选择你安居的地方，这个多好！男人啊，男人，你最好的地方不是赌场，你最好的地方不是选择在舞厅，你最好的地方不是选择那些不三不四的地方，你最好的地方就是已经成立的家，这是你最好的地方。这是第一。第二，是什么呢？什么叫“居善地”呢？就是你最好的地方就是你的家，在你的家里还要找到你的位置，你的位置应该在下位。你不要动不动就居在你老婆的头上，你要谦虚，你要居在下位，你要谦虚地低位，你不要老在高处，你要学会处于下方，你让你老婆一步，不是很宽广吗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二个“善”是“心善渊”。这条智慧深刻！男人啊，男人，你要拒绝浅陋，你要拒绝平庸，你要善于让你的心灵，让你的智慧深沉，像深渊一样深沉，不可测量。你有了深渊一样的心胸、心智和心灵，那么你想想看，你的老婆还担心家庭不和谐？财富不增加？子女不成材？老人不幸福吗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三个“善”，第三个“善”智慧很高！是什么呢？“与善仁”，有的本子作“与善人”或者“与善信”。这就是说，人在交往当中要仁爱。那么什么意思？男人啊，男人，你不要老是把爱给别的女人啊！你把你的爱多给给你的家里，你的老婆，你的孩子，家里的老人吧！你看看，这是多好的男人啊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下面我们讲第四个“善”，叫“言善信”，这个智慧很透彻。就是男人啊，男人，你说出来的话要算数啊，你要负责任啊，你要对你的承诺负责，你要对虚情假意说“不”，说“</w:t>
      </w:r>
      <w:r>
        <w:rPr/>
        <w:t>NO</w:t>
      </w:r>
      <w:r>
        <w:rPr>
          <w:rFonts w:cs="宋体;SimSun" w:ascii="宋体;SimSun" w:hAnsi="宋体;SimSun"/>
        </w:rPr>
        <w:t>”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五个“善”，“政善治”，这条智慧很美！老子本来说，一个男人要善于治理政治，我们把它移用过来，一个男人要善于治理家政。一个男人非常能干，你看，把家里治理得服服贴贴，善于出主意，出点子，善于理财，善于处理家庭中间的矛盾、纠纷，把一个家庭搞得非常地和谐！你看看，生活得很好！这是多么美好的一个男人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下面我们讲第六个“善”，是“事善能”，这条智慧很准！男人啊，男人，你要培养你的办事能力。我们好多女同志不满意自己的男人，为什么？你看，你太无能了，你是个窝囊废！你看，人家的男人多能干啊！看看你，窝囊废！什么事都不能干！所以男人一定要能干，所以叫“事善能”。所以男人的能干太重要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七个“善”，是“动善时”。什么叫“动善时”呢？这条智慧高妙！我们说，行动善于抓住时机，这是一个成功男人的一个重要品质。所以在社会上，你要能够抓住时机，在家庭也要抓住时机，那你就是一个成功的男人！一个美好的老公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如果我们用这个“七善”经常跟我们的老公谈，我们的老公会变好啊，变得这么的七个“善”，那多好啊！同志们，如果听了讲座以后回去跟老公说，老公说，不得了啊！“士别三日，刮目相看”！你哪里学到“七善”这个理念？你可以嫣然一笑，从老子那里学来的。你看看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老子教你智慧四：不欲以静，家庭安定在老子的哲思当中，我们可以延伸出好多家庭和谐的智慧。你看，我们现代人主要的问题——刺激太多，信息太多，红尘滚滚，引诱太多，物欲横流，人心躁动，这些东西往往要影响到我们家庭的不和谐，不美满。你看看，我们的家庭出问题，有很多的原因，但是往往有一个共同的原因，一个财，财产上；一个在美色上；一个在性方面，所以财、色、性的欲望往往使一个家庭破裂。譬如说，女的一方贪恋财产，男的一方贪恋美色，那完了，那麻烦了。所以你看看，男的看到妻子老了，看到人家年轻、美貌，心动了，危险来了！女的看到这个男的比我的老公票子多，房子好，车子好，动心了，麻烦了！所以我们有句话，叫“男人有钱就变坏，女人变坏就有钱”，不全面，但是有深刻的地方！这个话不全面，但是有它一定的道理。那么我们现代人怎么再来学习老子的智慧，能够把这种不和谐的东西把它排除掉呢？有，老子有智慧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首先，老子对现代人的这种欲望的贪欲，他有告诫，他讲了这么一句话：“不欲以静，天下将自定”。深刻！什么意思？你不要在心中兴起欲望的贪求，这个欲望不要让它兴起来，那天下会自己安定下来。那么同志们想想，天下都能安定，我们一个小小的家庭那就更会安定下来。所以，“不欲以静，天下自定”，家庭也会自定。这是我们现代家庭一个值得重视的智慧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那么我们要是再追问下去，请问什么样子才能“不欲以静”呢？我们来看看，现实生活当中，小两口结婚了，买了房子，欠了好多的债，还想买车子，还想干什么，缺少的钱——钱这个问题摆到家庭特别重要的地位，所以小两口就商量了，我们要为财、为钱奋斗，于是两个人讨论的就是钱啊，钱啊，财产，什么时候还了债，什么时候买个房子，什么时候怎么样怎么样……这是好事，不是不好事，但是有陷阱。陷阱是什么呢？你们两个人结婚天天谈的是钱，请问你们还有时间谈爱情吗？你们两个人天天想的都是钱啊、钱啊，脑筋当中就是个计算机，就是个算盘，你有什么工夫去谈爱情？你两个人都变成了挣钱的机器了，骨碌骨碌在转，你有什么时间？回家的时候累得不得了，脑筋当中还想到明天这个钱怎么去挣。请问，危险已经来了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当两个人一心谋财，变成挣钱的机器的话，当两个人回到家累得要命的话，当两个人明天冲出去还是为钱而奋斗的话，那么已经没有时间沟通，已经懒得沟通，已经不需要沟通，那么那种破裂的萌芽危险已经隐伏在其中了！现实生活告诉我们，夫妻两个人往往在贫贱的时候，就没有地位，没有钱的时候过得很好，很团结；一旦有了钱，一旦富了一点，反而不好过了，反而闹矛盾，很多很多。你看看，夫妻两个贪钱，有的男的贪污，有的男的贪污是为什么呢？因为后面有一个贪污的，贪欲的女人啊，你看看，你这么一点工资还不贪污？还不捞一把？出问题了！所以男的不能贪欲美色、钱财，女的也不能贪，不能贪欲，那么家庭自定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们再要追问，老子有什么智慧，让我们能够不贪欲呢？老子讲了这么一句深刻的话：“镇之以无名之朴，夫将不欲。”深刻！这是什么呢？当你一种贪求的欲望慢慢地从心里滋长出来的话，你要想到道，你要想到道是真，道是朴的，用道的真和朴来压住它，镇住它，你成功了。这是多么好啊！那么家庭的道，什么叫“无名之朴”？拿个什么东西，这个道来压住它呢？老子跟你讲了一个理念，这个理念很简单，叫“知足者，富也”。一个家庭要知道知足，知足了就富有！同志们想想看，夫妻俩有一间房子住住，六、七十平方米，有个床睡睡，很健康，知足。老公看看老婆，这个老婆很健康，把我服侍得好好的，又跟我生了一个白胖胖的孩子，知足了，你不要老看着人家美丽——美丽要花代价的！所以财富要知足，美色也要知足，多好啊！你知足以后不就镇住那个欲望了吗？人家再漂亮的女人我不动心，人家的男人钞票，比我老公的多得多，我不动心，知足，镇住，家庭不是安定了吗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来源：</w:t>
      </w:r>
      <w:r>
        <w:rPr/>
        <w:t>cctv-10</w:t>
      </w:r>
      <w:r>
        <w:rPr/>
        <w:t>《百家讲坛》栏目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责编：英子</w:t>
      </w:r>
      <w:r>
        <w:rPr>
          <w:rFonts w:eastAsia="Times New Roman"/>
        </w:rPr>
        <w:t xml:space="preserve"> </w:t>
      </w:r>
      <w:r>
        <w:rPr/>
        <w:t>　来源：</w:t>
      </w:r>
      <w:r>
        <w:rPr/>
        <w:t>CCTV.com</w:t>
      </w:r>
    </w:p>
    <w:sectPr>
      <w:footerReference w:type="default" r:id="rId2"/>
      <w:type w:val="nextPage"/>
      <w:pgSz w:w="10318" w:h="14570"/>
      <w:pgMar w:left="851" w:right="851" w:gutter="0" w:header="0" w:top="851" w:footer="56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4:13:00Z</dcterms:created>
  <dc:creator>MC SYSTEM</dc:creator>
  <dc:description/>
  <cp:keywords/>
  <dc:language>en-US</dc:language>
  <cp:lastModifiedBy>MC SYSTEM</cp:lastModifiedBy>
  <dcterms:modified xsi:type="dcterms:W3CDTF">2007-12-24T09:25:00Z</dcterms:modified>
  <cp:revision>365</cp:revision>
  <dc:subject/>
  <dc:title>别踩疼了雪   </dc:title>
</cp:coreProperties>
</file>