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7</w:t>
      </w:r>
      <w:r>
        <w:rPr/>
        <w:t>月</w:t>
      </w:r>
      <w:r>
        <w:rPr/>
        <w:t>6</w:t>
      </w:r>
      <w:r>
        <w:rPr/>
        <w:t>日</w:t>
      </w:r>
      <w:r>
        <w:rPr>
          <w:rFonts w:eastAsia="Times New Roman"/>
        </w:rPr>
        <w:t xml:space="preserve"> </w:t>
      </w:r>
      <w:r>
        <w:rPr/>
        <w:t>《老子智慧与现代爱情婚姻》</w:t>
      </w:r>
      <w:r>
        <w:rPr>
          <w:rFonts w:eastAsia="Times New Roman"/>
        </w:rPr>
        <w:t xml:space="preserve"> </w:t>
      </w:r>
      <w:r>
        <w:rPr/>
        <w:t>姚淦铭</w:t>
      </w:r>
    </w:p>
    <w:p>
      <w:pPr>
        <w:pStyle w:val="Normal"/>
        <w:rPr/>
      </w:pPr>
      <w:r>
        <w:rPr>
          <w:rFonts w:eastAsia="Times New Roman"/>
        </w:rPr>
        <w:t xml:space="preserve">    </w:t>
      </w:r>
      <w:r>
        <w:rPr/>
        <w:t>央视国际</w:t>
      </w:r>
      <w:r>
        <w:rPr>
          <w:rFonts w:eastAsia="Times New Roman"/>
        </w:rPr>
        <w:t xml:space="preserve"> </w:t>
      </w:r>
      <w:r>
        <w:rPr/>
        <w:t>（</w:t>
      </w:r>
      <w:r>
        <w:rPr/>
        <w:t>2005</w:t>
      </w:r>
      <w:r>
        <w:rPr/>
        <w:t>年</w:t>
      </w:r>
      <w:r>
        <w:rPr/>
        <w:t>07</w:t>
      </w:r>
      <w:r>
        <w:rPr/>
        <w:t>月</w:t>
      </w:r>
      <w:r>
        <w:rPr/>
        <w:t>12</w:t>
      </w:r>
      <w:r>
        <w:rPr/>
        <w:t>日</w:t>
      </w:r>
      <w:r>
        <w:rPr>
          <w:rFonts w:eastAsia="Times New Roman"/>
        </w:rPr>
        <w:t xml:space="preserve"> </w:t>
      </w:r>
      <w:r>
        <w:rPr/>
        <w:t>14</w:t>
      </w:r>
      <w:r>
        <w:rPr/>
        <w:t>：</w:t>
      </w:r>
      <w:r>
        <w:rPr/>
        <w:t>00</w:t>
      </w:r>
      <w:r>
        <w:rPr/>
        <w:t>）</w:t>
      </w:r>
    </w:p>
    <w:p>
      <w:pPr>
        <w:pStyle w:val="Normal"/>
        <w:rPr/>
      </w:pPr>
      <w:r>
        <w:rPr>
          <w:rFonts w:eastAsia="Times New Roman"/>
        </w:rPr>
        <w:t xml:space="preserve">    </w:t>
      </w:r>
      <w:r>
        <w:rPr/>
        <w:t>主讲人简介：姚淦铭，</w:t>
      </w:r>
      <w:r>
        <w:rPr/>
        <w:t>1948</w:t>
      </w:r>
      <w:r>
        <w:rPr/>
        <w:t>年生，苏州吴江人，毕业于南京大学，文学硕士。现为教育部所属“</w:t>
      </w:r>
      <w:r>
        <w:rPr/>
        <w:t>211</w:t>
      </w:r>
      <w:r>
        <w:rPr>
          <w:rFonts w:cs="宋体;SimSun" w:ascii="宋体;SimSun" w:hAnsi="宋体;SimSun"/>
        </w:rPr>
        <w:t>”</w:t>
      </w:r>
      <w:r>
        <w:rPr/>
        <w:t>之江南大学文学院教授、古代文献研究所所长。</w:t>
      </w:r>
    </w:p>
    <w:p>
      <w:pPr>
        <w:pStyle w:val="Normal"/>
        <w:rPr/>
      </w:pPr>
      <w:r>
        <w:rPr>
          <w:rFonts w:eastAsia="Times New Roman"/>
        </w:rPr>
        <w:t xml:space="preserve">    </w:t>
      </w:r>
      <w:r>
        <w:rPr/>
        <w:t>专著有：《王国维文献学研究》、编校《王国维文集》（四卷本）、《汉字与书法文化》、《汉字心理学》、《哲思众妙门——老子今读》、《礼记译注》、《趣谈中国摩崖石刻》等，已发表</w:t>
      </w:r>
      <w:r>
        <w:rPr/>
        <w:t>160</w:t>
      </w:r>
      <w:r>
        <w:rPr/>
        <w:t>多篇文献学、语言文字学等学术论文。曾获国家图书奖。</w:t>
      </w:r>
    </w:p>
    <w:p>
      <w:pPr>
        <w:pStyle w:val="Normal"/>
        <w:rPr/>
      </w:pPr>
      <w:r>
        <w:rPr>
          <w:rFonts w:eastAsia="Times New Roman"/>
        </w:rPr>
        <w:t xml:space="preserve">    </w:t>
      </w:r>
      <w:r>
        <w:rPr/>
        <w:t>内容简介：爱情与婚姻是人类永远的话题。我们现代人因为真情相爱，得到幸福的人很多，但是用爱情做交易的也不少，一夜情、婚外恋、包二奶这种现代的流行词汇让人们不禁困惑，我们现代人究竟是怎么了？我们到底还有没有真正的爱情？还有没有真正的幸福婚姻？</w:t>
      </w:r>
    </w:p>
    <w:p>
      <w:pPr>
        <w:pStyle w:val="Normal"/>
        <w:rPr/>
      </w:pPr>
      <w:r>
        <w:rPr>
          <w:rFonts w:eastAsia="Times New Roman"/>
        </w:rPr>
        <w:t xml:space="preserve">    </w:t>
      </w:r>
      <w:r>
        <w:rPr/>
        <w:t>不同的心态，不同的文化氛围，打造出的是不同时代关于爱情婚姻的流行词汇，而隐藏在背后的则是现代人在爱情婚姻上的心浮气躁。而现代人的浮躁心理究竟有哪些具体的表现？对美色与物色的追求真的会让心变得发狂吗？我们应该如何让老子的智慧为这种浮躁的爱情观、婚姻观注入一股清冽的甘泉？</w:t>
      </w:r>
    </w:p>
    <w:p>
      <w:pPr>
        <w:pStyle w:val="Normal"/>
        <w:rPr/>
      </w:pPr>
      <w:r>
        <w:rPr>
          <w:rFonts w:eastAsia="Times New Roman"/>
        </w:rPr>
        <w:t xml:space="preserve">    </w:t>
      </w:r>
      <w:r>
        <w:rPr/>
        <w:t>爱情、婚姻是每个人都要面临的大事，也许你选择的那另一半会和你相伴终生，也许只和你昙花一现；也许你的选择会让你幸福一生，也许会让你痛苦不堪；有的人相识一世却对对方不甚了了、如同陌路，有的人相识一面却已心有灵犀，洞若观火。对待爱情婚姻红线的另一端，我们的选择会是相濡以沫还是与狼共舞？老子会为我们现代人的择偶支上一招吗？</w:t>
      </w:r>
    </w:p>
    <w:p>
      <w:pPr>
        <w:pStyle w:val="Normal"/>
        <w:rPr/>
      </w:pPr>
      <w:r>
        <w:rPr>
          <w:rFonts w:eastAsia="Times New Roman"/>
        </w:rPr>
        <w:t xml:space="preserve">    </w:t>
      </w:r>
      <w:r>
        <w:rPr/>
        <w:t>圣人教给我们观察人的方法，但是俗话说“情人眼里出西施”，所以处于旋涡中的恋人总是幻想的多，现实的少。而一旦两个人走到一起，各自原有的一些缺点就会渐渐暴露出来，矛盾也就在所难免。那么面对这样的矛盾我们应该如何解决？追根溯源，爱情婚姻的本质是什么？以论道著称的老子会告诉我们爱情婚姻之道究竟是什么？</w:t>
      </w:r>
    </w:p>
    <w:p>
      <w:pPr>
        <w:pStyle w:val="Normal"/>
        <w:rPr/>
      </w:pPr>
      <w:r>
        <w:rPr>
          <w:rFonts w:eastAsia="Times New Roman"/>
        </w:rPr>
        <w:t xml:space="preserve">    </w:t>
      </w:r>
      <w:r>
        <w:rPr/>
        <w:t>真挚的爱情婚姻总是让我们感动。而在社会上我们不愿看到的却是有许多人将爱情婚姻看做一场游戏，一场儿戏。比如在高校中就流行着“大一按兵不动，大二蠢蠢欲动，大三乱说乱动，大四分头行动”的恋爱笑话，在嬉笑中反映出了人们在爱情婚姻观念上的误区。而社会中以爱情婚姻为诱饵骗钱敛财的事例也是举不胜举，这样的社会群象让人们不禁心生疑窦：我们还有真的爱情吗？我们还有真正的爱情婚姻的幸福吗？我们能够做到手拉手，但如何做到心贴心呢？</w:t>
      </w:r>
      <w:r>
        <w:rPr/>
        <w:t>2500</w:t>
      </w:r>
      <w:r>
        <w:rPr/>
        <w:t>多年前的老子又会如何帮我们现代人出谋划策呢？</w:t>
      </w:r>
    </w:p>
    <w:p>
      <w:pPr>
        <w:pStyle w:val="Normal"/>
        <w:rPr/>
      </w:pPr>
      <w:r>
        <w:rPr>
          <w:rFonts w:eastAsia="Times New Roman"/>
        </w:rPr>
        <w:t xml:space="preserve">    </w:t>
      </w:r>
      <w:r>
        <w:rPr/>
        <w:t>江南大学文学院教授、古代文献研究所所长姚淦铭做客《百家讲坛》，引领我们走近老子，倾听这位古人关于爱情婚姻的箴言警句。</w:t>
      </w:r>
    </w:p>
    <w:p>
      <w:pPr>
        <w:pStyle w:val="Normal"/>
        <w:rPr/>
      </w:pPr>
      <w:r>
        <w:rPr>
          <w:rFonts w:eastAsia="Times New Roman"/>
        </w:rPr>
        <w:t xml:space="preserve">    </w:t>
      </w:r>
      <w:r>
        <w:rPr/>
        <w:t>（全文）</w:t>
      </w:r>
    </w:p>
    <w:p>
      <w:pPr>
        <w:pStyle w:val="Normal"/>
        <w:rPr/>
      </w:pPr>
      <w:r>
        <w:rPr>
          <w:rFonts w:eastAsia="Times New Roman"/>
        </w:rPr>
        <w:t xml:space="preserve">    </w:t>
      </w:r>
      <w:r>
        <w:rPr/>
        <w:t>现代爱情婚姻真是五光十色，真是五光十色。你看看，我们现代人的爱情婚姻是非常地多元开放。不要说别的，就从我们当今流行的一些词语当中，我们就看出来。我们来看看，我们现在流行些什么词呀？这些词汇上都表明我们现代人在爱情婚姻上浮躁的那种心理。我们大家可以看，早恋、泡妞、网恋、二奶、包二奶、包二爷、第三者、插足者、一夜情、婚外恋、黄昏恋、性骚扰、梦中情人、中国式离婚，“只求曾经拥有，不求天长地久”，“男人有钱会变坏，女人变坏就有钱”……你看看，这些五花八门的现代词汇就把我们现代的爱情婚姻的这么一个心浮气躁的背景显露出来。我们再看看我们古代人在婚姻爱情上是怎么用词的呢？我们古代人在婚姻爱情上是这样教你的，终身大事、白头到老、天长地久、山盟海誓、举案齐眉、相敬如宾、结发夫妻，“糟糠之妻不下堂”，“在天愿作比翼鸟，在地愿为连理枝”……你看，完全是两种不同的心态，是不同的文化氛围。一个要叫你“天长地久”，一个讲了“一夜情”，我们说做夫妻做夫妻是什么呢？一日夫妻百日恩，百日夫妻海样深，所以我们用这些词汇上就可以看出，现代人在现代爱情婚姻上的那种浮躁，那种心态。</w:t>
      </w:r>
    </w:p>
    <w:p>
      <w:pPr>
        <w:pStyle w:val="Normal"/>
        <w:rPr/>
      </w:pPr>
      <w:r>
        <w:rPr>
          <w:rFonts w:eastAsia="Times New Roman"/>
        </w:rPr>
        <w:t xml:space="preserve">    </w:t>
      </w:r>
      <w:r>
        <w:rPr/>
        <w:t>老子智慧之一：五色令人目盲老子对我们现代人的这种爱情婚姻的状态，同志们想想看，如果老子来了，他会怎么样？老子来了以后，他肯定要对我们劝说一番，语重心长。我想老子大概要跟我们讲的很重要的一句话，就是“五色令人目盲”。</w:t>
      </w:r>
    </w:p>
    <w:p>
      <w:pPr>
        <w:pStyle w:val="Normal"/>
        <w:rPr/>
      </w:pPr>
      <w:r>
        <w:rPr>
          <w:rFonts w:eastAsia="Times New Roman"/>
        </w:rPr>
        <w:t xml:space="preserve">    </w:t>
      </w:r>
      <w:r>
        <w:rPr/>
        <w:t>什么意思？五色就是青、黄、赤、白、黑，泛指色彩缤纷。一个人，色彩缤纷就容易使眼睛看不清楚，看不明白。同志们，大家有一个体会，如果晚上你到歌厅里去，那种五颜六色的灯光在摇啊摇啊摇啊，你看得清楚吗？看不清楚。你长期在这样的环境下视力就下降，分辨能力就下降，所以叫“五色令人目盲”。老子就跟我们讲了，不要沉溺在欲望，沉溺在五色的美色之中。同志们，老子那个时候是反对打猎，他说“驰骋田猎，令人心发狂。”同志们想想看，驾着车、骑着马，去打猎，你经常打猎，经常打猎，把心都弄发狂了。同志们，今天我们有一些人对美色的追逐就好像打猎一样，叫猎色。老子就教导我们，打猎会使人心发狂，你对美色的追求如果像打猎一样，那你也会心发狂，也会出现心灵问题，也会带来疾病。</w:t>
      </w:r>
    </w:p>
    <w:p>
      <w:pPr>
        <w:pStyle w:val="Normal"/>
        <w:rPr/>
      </w:pPr>
      <w:r>
        <w:rPr>
          <w:rFonts w:eastAsia="Times New Roman"/>
        </w:rPr>
        <w:t xml:space="preserve">    </w:t>
      </w:r>
      <w:r>
        <w:rPr/>
        <w:t>同志们想，在我们这样一个多元开放的文化背景下，声色犬马是远远地超过以往，远远超过以往。你看，人们对美色的追逐远远超过以往。难道不是吗？同志们想想看，现在到处是选美、比美，小到一个单位，到一个城市，中到一个“亚洲小姐”，再到一个“世界小姐”，你看看，这是有级别的美女，还有没有级别的在野美女，很多很多啊。所以你看看，这样的一种比美，这样的一种猎色，往往使得现代人像打猎一样心发狂。</w:t>
      </w:r>
    </w:p>
    <w:p>
      <w:pPr>
        <w:pStyle w:val="Normal"/>
        <w:rPr/>
      </w:pPr>
      <w:r>
        <w:rPr>
          <w:rFonts w:eastAsia="Times New Roman"/>
        </w:rPr>
        <w:t xml:space="preserve">    </w:t>
      </w:r>
      <w:r>
        <w:rPr/>
        <w:t>在婚姻恋爱当中，还有一色，第二色，这个第二色就是什么呢？财物之色。这个财物之色，你看看，票子——钱财，房子——别墅、洋房、房子，车子……这也是色，这是物之色。对于姿色之美，爱美之心，人皆有之。不过，男人他比较重美色，而女人比较重物色，财产、房子、汽车等等。你看，女人对男人之色，她也讲究帅不帅、俊不俊，这个男孩帅不帅、俊不俊，但是可能更重要的，看重的另外一色，这一色就是这个男人有没有房子，有没有票子，有没有位子，有没有面子，看重这些东西。大家要当心，这些色都会使我们在谈恋爱，在找对象，在搞婚姻的时候目盲。</w:t>
      </w:r>
    </w:p>
    <w:p>
      <w:pPr>
        <w:pStyle w:val="Normal"/>
        <w:rPr/>
      </w:pPr>
      <w:r>
        <w:rPr>
          <w:rFonts w:eastAsia="Times New Roman"/>
        </w:rPr>
        <w:t xml:space="preserve">    </w:t>
      </w:r>
      <w:r>
        <w:rPr/>
        <w:t>还有，因为多元开放，所以有形形色色的婚姻爱情理念，形形色色的婚姻爱情理念，也会使我们的眼睛目盲。难道不是吗？比如说，我们现在有个“一夜情”这样一个词语，这个词语其实就是一种行动，就是一种理念。我们再举个理念，叫“丁克”。年轻人都知道，我们稍微有点年纪的比较陌生。什么叫“丁克”？“丁克”是英文的一个译音，“丁克”是什么意思？就是男女两个人结婚了，有两份收入，不要孩子，叫“丁克家庭”。这也是个理念，这种理念是</w:t>
      </w:r>
      <w:r>
        <w:rPr/>
        <w:t>80</w:t>
      </w:r>
      <w:r>
        <w:rPr/>
        <w:t>年代流行于欧美的，到</w:t>
      </w:r>
      <w:r>
        <w:rPr/>
        <w:t>90</w:t>
      </w:r>
      <w:r>
        <w:rPr/>
        <w:t>年代，开始慢慢地到中国盛行起来。但是，好多人等到他过了一段的时间，他突然发现，不能“丁克”了，要生孩子，所以好多人他重新又要生孩子。</w:t>
      </w:r>
    </w:p>
    <w:p>
      <w:pPr>
        <w:pStyle w:val="Normal"/>
        <w:rPr/>
      </w:pPr>
      <w:r>
        <w:rPr>
          <w:rFonts w:eastAsia="Times New Roman"/>
        </w:rPr>
        <w:t xml:space="preserve">    </w:t>
      </w:r>
      <w:r>
        <w:rPr>
          <w:rFonts w:cs="宋体;SimSun" w:ascii="宋体;SimSun" w:hAnsi="宋体;SimSun"/>
        </w:rPr>
        <w:t>“</w:t>
      </w:r>
      <w:r>
        <w:rPr/>
        <w:t>丁克”的这种理念，把这种要再重新生孩子的人叫做什么？叫做“伪丁克”，叫做“白丁”。“白丁”最有意思了，什么叫“白丁”？刘禹锡他写个名篇叫《陋室铭》，《陋室铭》当中有两句话，叫“谈笑有鸿儒，往来无白丁。”什么意思？就是我这里来的都是很有知识的人，没有一个普通的人，没有一个没知识的人，叫“白丁”。你看，“丁克族”的一个人就把这些开头要“丁克”，不要生孩子的，后来要孩子的，叫“白丁”。为什么叫“白丁”呢？叫白白丁克了一回，又不“丁克”了，这叫“白丁”。最厉害、最高级别的“丁克”叫什么呢？叫“丁狗”，为什么叫“丁狗”呢？为什么说是最高级别的呢？铁了心了，铁了心了，就是我这一辈子非得“丁克”到底，就不生小孩。人家生小孩，我养狗。你看人家养小孩我养狗，所以不叫“丁狗”吗？这是最高级别的死硬派。同志们想想看，这些理念，什么一夜情，什么第三者，什么丁克，都在无声无息地影响我们年轻一代的爱情观念、婚姻观念、家庭观念。这种形形色色也让我们什么呢？“五色令人目盲”。</w:t>
      </w:r>
    </w:p>
    <w:p>
      <w:pPr>
        <w:pStyle w:val="Normal"/>
        <w:rPr/>
      </w:pPr>
      <w:r>
        <w:rPr>
          <w:rFonts w:eastAsia="Times New Roman"/>
        </w:rPr>
        <w:t xml:space="preserve">    </w:t>
      </w:r>
      <w:r>
        <w:rPr/>
        <w:t>所以，面对着今天对美色的追求，比以前更厉害；面对着今天对物色的追求，房子、票子、车子等等，也比以前更厉害；还有五颜六色的那种理念，所以老子叫大家警惕，特别叫我们年轻人警惕，“五色令人目盲”。年轻的朋友，记住这句话，是个大智慧。</w:t>
      </w:r>
    </w:p>
    <w:p>
      <w:pPr>
        <w:pStyle w:val="Normal"/>
        <w:rPr/>
      </w:pPr>
      <w:r>
        <w:rPr>
          <w:rFonts w:eastAsia="Times New Roman"/>
        </w:rPr>
        <w:t xml:space="preserve">    </w:t>
      </w:r>
      <w:r>
        <w:rPr/>
        <w:t>老子智慧之二：知人者智，自知者明老子说了，知道别人，你是智慧。你了解别人，你是智慧；你知道自己，了解自己，这是高明。同志们想，知道别人是智慧，知道自己是高明，合起来就是明智，你这个人很明智。多高级啊！同志们想想看，我们现在在座有很多年轻朋友，我们还有很多有一定社会经历，有丰富社会经历的人，我们的人到老了，有时候想想我这个一生吃亏在什么地方呢？吃亏的就是没有这两句话的智慧，不识人，一辈子就不识人，不知道这个人是好人，不知道哪个人是坏人，也不了解自己，上当受骗。所以好多人到老年回想，我这个一生为什么不顺？我这一生为什么事业不成功？我为什么在那里跌了一跤？那面掉入了人家的陷阱？就是少这两句话：第一，对人家不了解；第二，对自己不了解，所以上了人家的当，受了人家的骗。所以，我们现在年轻的朋友听这个讲座就记住这两句话，已经一辈子够用。“知人者智，自知者明”，明智。</w:t>
      </w:r>
    </w:p>
    <w:p>
      <w:pPr>
        <w:pStyle w:val="Normal"/>
        <w:rPr/>
      </w:pPr>
      <w:r>
        <w:rPr>
          <w:rFonts w:eastAsia="Times New Roman"/>
        </w:rPr>
        <w:t xml:space="preserve">    </w:t>
      </w:r>
      <w:r>
        <w:rPr/>
        <w:t>要做到明智，是多么不容易啊！好，同志们想想看，如果你的爱情、你的婚姻当中能够做到明智，能够了解他人，也能够了解自己，那你的爱情，你的婚姻、你的家庭肯定是幸福美满的。同志们想想看，我们知道，旧社会不行的呀，你再了解没用，因为旧社会不是你自己做主的，叫“嫁鸡随鸡，嫁狗随狗，嫁给猴子满山转。”没有办法，你看，多苦恼。今天不同了，今天让你找对象，我们在座的都是找对象的，我们在座的年纪最大的也是找对象的，不是那这种挑方巾式的。你看，叫你找，给你自由，那你就得睁开眼睛去找。</w:t>
      </w:r>
    </w:p>
    <w:p>
      <w:pPr>
        <w:pStyle w:val="Normal"/>
        <w:rPr/>
      </w:pPr>
      <w:r>
        <w:rPr>
          <w:rFonts w:eastAsia="Times New Roman"/>
        </w:rPr>
        <w:t xml:space="preserve">    </w:t>
      </w:r>
      <w:r>
        <w:rPr/>
        <w:t>同志们，我们来自生活，我们大家都有听到这样的事，夫妻两个人吵架，平民百姓很多，两个人怎么吵架的？两个人吵到最后，两个人就骂人了。男的说，呵，我瞎了眼睛，我鬼迷了心窍，才娶了你这么个女人。女的怎么说，嗨，不是你瞎了眼，是我真的瞎了眼，是我真的鬼迷了心窍，嫁给你这么个男人。太戏剧性了，两个人都说什么，都说自己瞎了眼；两个人都说什么，鬼迷了心窍。那么，请问，什么叫瞎了眼？瞎了眼就是盲目地在找啊！你当初为什么不瞎了眼呢？你张开眼睛找啊，当初你为什么又迷了心窍呢？所以你看看，老子给我们讲得多好啊！“五色令人目盲”。什么叫“目盲”？眼睛瞎了。所以找对象千万不能“五色令人目盲”，千万要睁开你的眼睛，要擦亮你的眼睛。</w:t>
      </w:r>
    </w:p>
    <w:p>
      <w:pPr>
        <w:pStyle w:val="Normal"/>
        <w:rPr/>
      </w:pPr>
      <w:r>
        <w:rPr>
          <w:rFonts w:eastAsia="Times New Roman"/>
        </w:rPr>
        <w:t xml:space="preserve">    </w:t>
      </w:r>
      <w:r>
        <w:rPr/>
        <w:t>大家要问了，老子有没有具体的能够跟我们讲讲，怎么样才能擦了眼睛？怎么才能够“知人者智，自知者明”啊？有啊！老子教你四个字，老子说，“涤除玄览”。“涤除”什么意思？就是洗涤啊，就是除去啊，就是洗涤、除去眼睛当中的灰尘，擦亮你的眼睛。什么叫“玄览”？“玄览”就是玄秘的洞察力，你要有一种玄妙的、深刻的洞察力。你要擦亮眼睛，你要有玄妙的洞察力。不过有的人说了，你这样说我们还是没有操作性，我们希望能够有一点操作性的。行，我就跟你讲操作性的。但是老子只是抽象地、概括地讲，我们有句话，叫做“英雄所见略同”。所以我这里把孔子的操作性的话跟大家介绍介绍，非常有用。</w:t>
      </w:r>
    </w:p>
    <w:p>
      <w:pPr>
        <w:pStyle w:val="Normal"/>
        <w:rPr/>
      </w:pPr>
      <w:r>
        <w:rPr>
          <w:rFonts w:eastAsia="Times New Roman"/>
        </w:rPr>
        <w:t xml:space="preserve">    </w:t>
      </w:r>
      <w:r>
        <w:rPr/>
        <w:t>孔子很有意思，孔子一看自己的女儿长大了，要出嫁了，我来帮她找，一找，找了个什么呢？找了公冶长，是他的一个学生。然后对女儿说，女儿女儿，老爸给你找了个对象，这个对象不错，我看中了，不会让你上当的。那么公冶长是一个怎么样的人呢？公冶长是一个待过牢房的人。你看，判过刑的。孔子很智慧，你不要看他待过牢房，但是这个人的人品很好，学问很好，待牢房不是他个人的差错。所以，他要把这个学生作为自己的女婿。后来，他的侄女也要嫁人了，孔老先生非常有意思，又自己来选择了，又帮她选了一个自己的学生，叫南宫适，又帮她找一个。那么孔子是怎么来为女儿、为侄女选择对象的呢？《论语》当中没有直接讲，但是《论语》当中告诉我们怎么擦亮眼睛，怎么认识人。好，下面我们就看他的智慧。</w:t>
      </w:r>
    </w:p>
    <w:p>
      <w:pPr>
        <w:pStyle w:val="Normal"/>
        <w:rPr/>
      </w:pPr>
      <w:r>
        <w:rPr>
          <w:rFonts w:eastAsia="Times New Roman"/>
        </w:rPr>
        <w:t xml:space="preserve">    </w:t>
      </w:r>
      <w:r>
        <w:rPr/>
        <w:t>孔子讲了，一是“视”，二是“观”，三是“察”，合起来就是“视”、“观”、“察”，那么“视”什么呢？“视其所以”，什么叫“视其所以”呢？第一条，很要紧，你要了解这个人，你就看这个人老是和哪一帮人在一起，厉害啊！第一条；第二条呢？“观其所由”，第二条就是观察那个人他为了达到某个目的，他采用了什么手段，什么方式，厉害啊！第三条，叫“察其所安”。什么叫“察其所安”呢？你就去考察这个人他的心安什么地方，他的心里在想什么，他安的什么心。这三条大家掌握了，你要考察一个人，全部考察出来了。</w:t>
      </w:r>
    </w:p>
    <w:p>
      <w:pPr>
        <w:pStyle w:val="Normal"/>
        <w:rPr/>
      </w:pPr>
      <w:r>
        <w:rPr>
          <w:rFonts w:eastAsia="Times New Roman"/>
        </w:rPr>
        <w:t xml:space="preserve">    </w:t>
      </w:r>
      <w:r>
        <w:rPr/>
        <w:t>我们举一个例子，女同胞要找男朋友，我不要看他其他，我先看他老是和哪一帮人在一起，你暗暗观察。你的这个男朋友如果老是和君子在一起，老是到这里来听讲座的，他会错吗？不会错，这样爱好学习的还会错吗？你那个男朋友如果老是去吃喝嫖赌的，犯忌了，千万不要。你看，孔子说了，和什么人在一起，你的男朋友老是去赌博的，你想想不危险吗？是不是？所以第一条厉害，看他和哪些人交朋友，和哪些人在一起，你经常看和不三不四的人在一起，你放心吗？你嫁给他放心吗？第二，“观其所由”。你观察你那个男朋友，你那个男朋友要达到某一个目的，他用了什么手段、什么方法。他为了一个正当的目的，他用了许多积极的方法，积极的手段，好，这个男人好，有本事。如果他是用了一个卑鄙的手段、卑鄙的方法去实现一个卑鄙的目的，这个人你千万不要嫁给他，太危险了，对吧？多深刻！第三，你跟他谈恋爱你观察，他的心里在想什么，他“所安”，“安”在哪里啊？他那个心安在哪里啊？是看重你的美丽呢，还是看重你的人品呢？倒过来，男的也是，我看看这个女孩子跟我谈，是看重我的人品呢，还是看重我的宝马？还是看重我的别墅啊？还是看重什么？“察其所安”。一“视”、二“观”、三“察”，“所以”、“所由”、“所安”，太厉害了，这是圣人教我们观察人的方法。</w:t>
      </w:r>
    </w:p>
    <w:p>
      <w:pPr>
        <w:pStyle w:val="Normal"/>
        <w:rPr/>
      </w:pPr>
      <w:r>
        <w:rPr>
          <w:rFonts w:eastAsia="Times New Roman"/>
        </w:rPr>
        <w:t xml:space="preserve">    </w:t>
      </w:r>
      <w:r>
        <w:rPr/>
        <w:t>（老子智慧之三：得一）</w:t>
      </w:r>
    </w:p>
    <w:p>
      <w:pPr>
        <w:pStyle w:val="Normal"/>
        <w:rPr/>
      </w:pPr>
      <w:r>
        <w:rPr>
          <w:rFonts w:eastAsia="Times New Roman"/>
        </w:rPr>
        <w:t xml:space="preserve">    </w:t>
      </w:r>
      <w:r>
        <w:rPr/>
        <w:t>老子给我们现代人一个智慧，第三条，就是爱情婚姻要“得一”。老子有这么一段话讲得非常精彩，老子说，“昔之得一者：天得一以清；地得一以宁；神得一以灵，谷得一以盈；万物得一以生；侯王得一以为天下贞。”老子这个话是什么意思？老子说，古往今来，凡是得一的人处处美妙。你看，天得一能够清，青天；地得一能够安宁；神得一能够灵验；山谷得一能够充盈；他说，万物得一能够生长；侯王得一能够做一个君王。同志们想，如果你的爱情得一，你一定会成功的。“一”是什么东西？“一”就是老子所说的“道”。得了“一”，得了这个“道”，就会完美。</w:t>
      </w:r>
    </w:p>
    <w:p>
      <w:pPr>
        <w:pStyle w:val="Normal"/>
        <w:rPr/>
      </w:pPr>
      <w:r>
        <w:rPr>
          <w:rFonts w:eastAsia="Times New Roman"/>
        </w:rPr>
        <w:t xml:space="preserve">    </w:t>
      </w:r>
      <w:r>
        <w:rPr/>
        <w:t>在这个多元的社会、多元的爱情、多元的婚姻当中，同志们，往往产生很多泡沫爱情、泡沫婚姻、泡沫家庭，不仅是泡沫经济。一夜情不就是泡沫爱情吗？结了几个月的婚马上离了，那不是泡沫家庭吗？太多了，太多了，所以老子的智慧让我们在泡沫当中，让我们在多元当中，清醒地掌握这个“一”，多元当中掌握这个“一”，多厉害！多智慧！那么我们又要问了，请问，你说“得一”，那么我们问，婚姻的“一”是什么？婚姻怎么去“得一”？婚姻的“得一”就是爱情。因为爱情是婚姻的基础，所以首先得一，得爱情。</w:t>
      </w:r>
    </w:p>
    <w:p>
      <w:pPr>
        <w:pStyle w:val="Normal"/>
        <w:rPr/>
      </w:pPr>
      <w:r>
        <w:rPr>
          <w:rFonts w:eastAsia="Times New Roman"/>
        </w:rPr>
        <w:t xml:space="preserve">    </w:t>
      </w:r>
      <w:r>
        <w:rPr/>
        <w:t>我们再追问，你说爱情的“得一”是什么？爱情的“得一”就是真情，要真情。因为真情相爱，才会情真意切，没有真情就是虚情假意的伪爱情、伪婚姻，泡沫爱情、泡沫婚姻。再追问下去，那么真情的“一”又是什么呢？真情的“一”就是一颗爱心。因为只有爱心的真爱，才会心爱，心与心不相爱，哪里还有什么真情。所以我们也叫爱情婚姻的“一”，讲到底，讲到“得一”，这个“一”就是爱情的“道”。你得到这个“一”，你的爱情美满，你的爱情就幸福，你的家庭就幸福。现在我们来看，如果两个人谈恋爱，有爱情，有婚姻，成立家庭，你得到了这个“一”，得到了这个爱情之道，你的爱情，你们两个人的天地，这个天怎么会不清啊？你们两个人拥有的天地，这个地怎么会不宁啊？你看得到了“一”，你爱情婚姻的天是清的，你的地是宁的，你是多么的美丽，多么的幸福。老子教导我们，得一，得道。</w:t>
      </w:r>
    </w:p>
    <w:p>
      <w:pPr>
        <w:pStyle w:val="Normal"/>
        <w:rPr/>
      </w:pPr>
      <w:r>
        <w:rPr>
          <w:rFonts w:eastAsia="Times New Roman"/>
        </w:rPr>
        <w:t xml:space="preserve">    </w:t>
      </w:r>
      <w:r>
        <w:rPr/>
        <w:t>老子智慧之四：道生之，德畜之老子教导我们，“道生之，德畜之”，“万物尊道而贵德”。这什么意思呢？这就是说，天下的万物都是由道生出来的，所以叫“道生之”，由道产生出来的。道分化成为万物，这就是叫德，道德的德，万物要靠内在的德性来畜养，万物都尊崇道，而贵重德，爱情和婚姻不也就是这样吗？就这六个字吗？我们现在来看。</w:t>
      </w:r>
    </w:p>
    <w:p>
      <w:pPr>
        <w:pStyle w:val="Normal"/>
        <w:rPr/>
      </w:pPr>
      <w:r>
        <w:rPr>
          <w:rFonts w:eastAsia="Times New Roman"/>
        </w:rPr>
        <w:t xml:space="preserve">    </w:t>
      </w:r>
      <w:r>
        <w:rPr/>
        <w:t>人为什么在幼儿园里不谈恋爱啊？男孩、女孩为什么在小学里不谈恋爱啊？他不知道啊，人这个道，他还没有运动到那个一点，到谈恋爱的驿站啊！到了初中，到了高中，慢慢地成熟了，到了大学，完全成熟了，他需要谈恋爱了，这是人之道，所以道产生了恋爱，不是吗？恋爱由道产生出来的。恋爱由道产生出来以后，恋爱里面、爱情里面就有德，内在的德，那就是说既然产生了爱情，既然产生了婚姻，你就要用德去畜养它，培养它，培植它，让它成长，让它茁壮地成长。深刻！“道生之，德畜之。”</w:t>
      </w:r>
    </w:p>
    <w:p>
      <w:pPr>
        <w:pStyle w:val="Normal"/>
        <w:rPr/>
      </w:pPr>
      <w:r>
        <w:rPr>
          <w:rFonts w:eastAsia="Times New Roman"/>
        </w:rPr>
        <w:t xml:space="preserve">    </w:t>
      </w:r>
      <w:r>
        <w:rPr/>
        <w:t>那么怎么用德来畜养呢？就要顺着婚姻内部的那种德性来畜养。要用心的爱，两颗心的爱去畜养它，“道生之，德畜之”。“德畜之”就要用心去畜养它，要用爱心，要用心爱，去蓄养你们的爱情。深刻！</w:t>
      </w:r>
    </w:p>
    <w:p>
      <w:pPr>
        <w:pStyle w:val="Normal"/>
        <w:rPr/>
      </w:pPr>
      <w:r>
        <w:rPr>
          <w:rFonts w:eastAsia="Times New Roman"/>
        </w:rPr>
        <w:t xml:space="preserve">    </w:t>
      </w:r>
      <w:r>
        <w:rPr/>
        <w:t>我为了讲这个，我特地去看了一个电影，这个电影在座的大家可能看过，叫《我的野蛮女友》。我去看了，我平时看电影很少，我看了以后，一开头好不舒服，我的野蛮女友，一出来是一个非常美丽的女孩，女大学生，很漂亮、很靓，但是叫人很讨厌，这个女大学生一天到晚喝酒，喝得酩酊大醉，喝酒了以后在地铁当中呕吐，呕吐在人家的头上，人家是带个头套，然后那个人把头套拿下，一个光头，又吐在人家光头上面，你看看，受不了，还经常打人，为什么让人越看越喜欢她呢？发生转变了。开头我看了好恶心啊，这个漂亮女孩怎么这么恶心，后来越看越漂亮、越美丽，为什么？心太美，“道生之，德畜之”。为什么？原来这个漂亮的女孩看中了一个男孩，是一个大学生，两个人谈恋爱谈得非常地好，非常地真诚，“道生之”，用道德来畜养它。很不幸，这个男孩死掉了。死掉以后，这个女孩子把自己德培育出来的爱情永远不忘掉，所以她始终把那个男孩给她的一个项链挂在颈子上，心中永远是怀念着那个男孩。正在这个时候，又一个男孩闯进来了，这个男孩怎么闯进来的？她地铁当中发生危险，这个男孩救了她。不是一见钟情，慢慢地接触，接触以后，两个人产生感情，这个男孩跟她死的那个，心中已经死掉的那个长得一模一样，但是她发觉自己，这个女孩爱上这个新的男孩的时候，心中的那个男孩对她说，你不能爱他，你要爱我，你爱他，我就要妒忌，所以她对死掉的男人牢牢记在心里。所以她动不动就打那个男孩，惩罚这个男孩，还跟他恶作剧，怎么恶作剧呢？她不是穿一个高跟鞋吗？叫那个男孩，新谈恋爱的男孩穿她的高跟鞋，她在前面跑，叫那个男孩追她，你说不吃苦吗？还有，她明明知道这个男孩不会游泳，她说，我现在测试你一下，这个湖有多深，你帮我跳下去，这个男孩跳下去，她哈哈大笑。你看看，恶作剧捉弄人。但是，慢慢就弄清楚，为什么？就是因为她藏着一份真诚的爱情。到最后，终于转变了。当然她没有看过老子的这六个字，“道生之，德畜之”，但是符合了“道生之，德畜之”。她发觉不对，为什么不对呢？心中人死了，就让他死去吧！我还年轻，我总不能因为他一辈子耽误我的青春啊！“道生之”，道又生出来一段新的爱情，让我接受他吧。所以她想通了，想通以后把这个链条甩到河里，真诚地爱上了那个男孩。那个男孩发觉这个野蛮女友不野蛮，因为她心中藏着一段真诚的爱情，爱得如此深刻，爱得如此刻骨铭心。所以找到这样的女友，是多么的幸福。所以《我的野蛮女友》我也是从不开心看起，看到后面是真正感动，拍得太美妙。</w:t>
      </w:r>
    </w:p>
    <w:p>
      <w:pPr>
        <w:pStyle w:val="Normal"/>
        <w:rPr/>
      </w:pPr>
      <w:r>
        <w:rPr/>
      </w:r>
    </w:p>
    <w:p>
      <w:pPr>
        <w:pStyle w:val="Normal"/>
        <w:rPr/>
      </w:pPr>
      <w:r>
        <w:rPr>
          <w:rFonts w:eastAsia="Times New Roman"/>
        </w:rPr>
        <w:t xml:space="preserve">    </w:t>
      </w:r>
      <w:r>
        <w:rPr/>
        <w:t>最后讲几句话，老子的智慧是从生活中来的，当然我们可以用现实生活去验证，而更高层次的，同志们听了讲座以后，可以用老子的智慧来指导我们的生活，包括指导我们的爱情、婚姻问题，我们后面还要讲家庭的问题，还要讲现代式离婚的问题。谢谢大家！</w:t>
      </w:r>
    </w:p>
    <w:p>
      <w:pPr>
        <w:pStyle w:val="Normal"/>
        <w:rPr/>
      </w:pPr>
      <w:r>
        <w:rPr>
          <w:rFonts w:eastAsia="Times New Roman"/>
        </w:rPr>
        <w:t xml:space="preserve">    </w:t>
      </w:r>
      <w:r>
        <w:rPr/>
        <w:t>（来源：</w:t>
      </w:r>
      <w:r>
        <w:rPr/>
        <w:t>cctv-10</w:t>
      </w:r>
      <w:r>
        <w:rPr/>
        <w:t>《百家讲坛》栏目）</w:t>
      </w:r>
    </w:p>
    <w:p>
      <w:pPr>
        <w:pStyle w:val="Normal"/>
        <w:rPr/>
      </w:pPr>
      <w:r>
        <w:rPr>
          <w:rFonts w:eastAsia="Times New Roman"/>
        </w:rPr>
        <w:t xml:space="preserve">    </w:t>
      </w:r>
      <w:r>
        <w:rPr/>
        <w:t>责编：英子</w:t>
      </w:r>
      <w:r>
        <w:rPr>
          <w:rFonts w:eastAsia="Times New Roman"/>
        </w:rPr>
        <w:t xml:space="preserve"> </w:t>
      </w:r>
      <w:r>
        <w:rPr/>
        <w:t>　来源：</w:t>
      </w:r>
      <w:r>
        <w:rPr/>
        <w:t>CCTV.com</w:t>
      </w:r>
    </w:p>
    <w:sectPr>
      <w:footerReference w:type="default" r:id="rId2"/>
      <w:type w:val="nextPage"/>
      <w:pgSz w:w="10318" w:h="14570"/>
      <w:pgMar w:left="851" w:right="851" w:gutter="0" w:header="0" w:top="851" w:footer="56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4:13:00Z</dcterms:created>
  <dc:creator>MC SYSTEM</dc:creator>
  <dc:description/>
  <cp:keywords/>
  <dc:language>en-US</dc:language>
  <cp:lastModifiedBy>MC SYSTEM</cp:lastModifiedBy>
  <dcterms:modified xsi:type="dcterms:W3CDTF">2007-12-24T09:24:00Z</dcterms:modified>
  <cp:revision>361</cp:revision>
  <dc:subject/>
  <dc:title>别踩疼了雪   </dc:title>
</cp:coreProperties>
</file>