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老子智慧与女性美》</w:t>
      </w:r>
      <w:r>
        <w:rPr>
          <w:rFonts w:eastAsia="Times New Roman"/>
        </w:rPr>
        <w:t xml:space="preserve"> </w:t>
      </w:r>
      <w:r>
        <w:rPr/>
        <w:t>姚淦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5</w:t>
      </w:r>
      <w:r>
        <w:rPr/>
        <w:t>年</w:t>
      </w:r>
      <w:r>
        <w:rPr/>
        <w:t>07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13</w:t>
      </w:r>
      <w:r>
        <w:rPr/>
        <w:t>：</w:t>
      </w:r>
      <w:r>
        <w:rPr/>
        <w:t>56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姚淦铭，</w:t>
      </w:r>
      <w:r>
        <w:rPr/>
        <w:t>1948</w:t>
      </w:r>
      <w:r>
        <w:rPr/>
        <w:t>年生，苏州吴江人，毕业于南京大学，文学硕士。现为教育部所属“</w:t>
      </w:r>
      <w:r>
        <w:rPr/>
        <w:t>211</w:t>
      </w:r>
      <w:r>
        <w:rPr>
          <w:rFonts w:cs="宋体;SimSun" w:ascii="宋体;SimSun" w:hAnsi="宋体;SimSun"/>
        </w:rPr>
        <w:t>”</w:t>
      </w:r>
      <w:r>
        <w:rPr/>
        <w:t>之江南大学文学院教授、古代文献研究所所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专著有：《王国维文献学研究》、编校《王国维文集》（四卷本）、《汉字与书法文化》、《汉字心理学》、《哲思众妙门——老子今读》、《礼记译注》、《趣谈中国摩崖石刻》等，已发表</w:t>
      </w:r>
      <w:r>
        <w:rPr/>
        <w:t>160</w:t>
      </w:r>
      <w:r>
        <w:rPr/>
        <w:t>多篇文献学、语言文字学等学术论文。曾获国家图书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云想衣裳花想容，男人爱美，女人更爱美，爱美是人的天性。具有美貌的女人是幸运的，但是上天不是把这种幸运给予任何女性，于是有的女人就拼命地去整容，天生美丽的女人还想变得更美。稍有缺点的女性想要改变这一缺憾，当一个人过度地追求美时，负面的东西也就跟着来了，正如老子所说，当你看到美的一面时，也就看到了不美的那一面，于是她们又陷入了无休止的追逐之中。面对今天的女性，老子会开出了怎样的药方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楚王好细腰，宫中多饿死，多么愚蠢的自残之美。自古以来，女人为美付出了沉重的代价，有多少人冒着毁容及生命的危险，选择这个“美”字；更有人，不惜一掷千金打造出一个“美人”。当老子为今天的女性开出三去的药方后，那么她们又该如何扮亮自己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说，</w:t>
      </w:r>
      <w:r>
        <w:rPr/>
        <w:t>20</w:t>
      </w:r>
      <w:r>
        <w:rPr/>
        <w:t>岁的女人是足球，你争我抢；</w:t>
      </w:r>
      <w:r>
        <w:rPr/>
        <w:t>30</w:t>
      </w:r>
      <w:r>
        <w:rPr/>
        <w:t>岁的女人是篮球，争抢的人数在减少；</w:t>
      </w:r>
      <w:r>
        <w:rPr/>
        <w:t>40</w:t>
      </w:r>
      <w:r>
        <w:rPr/>
        <w:t>岁的女人是乒乓球，你推我挡，</w:t>
      </w:r>
      <w:r>
        <w:rPr/>
        <w:t>50</w:t>
      </w:r>
      <w:r>
        <w:rPr/>
        <w:t>岁的女人是高尔夫球，滚的越远越好。所以女人最怕老，当青春不在时，女人想尽一切办法抓住青春，其实在老子看来，女性生来就是美的，这种美是隐藏在每一个女人身上，抓住了它也就抓住了美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是上天最终极、最完美的造物，女人尤其如此，但是古今中外的哲人对女性的评价非常低，大哲学家亚里士多德说：女性是残缺不全的性别。叔本华嘲笑女人是长不大的孩子，而我国的大圣人孔子则说：唯女子与小人难养也。我们无法去深究他们说话的初衷，而我国的哲学之父老子对待女性与他们完全相反，他认为女性是大道之美，老子为什么这么歌颂女性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百家讲坛》带您一起走近老子，打开老子为您开出的永葆青春的美丽良方，塑造一个完美的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请大家看一个字，大家看看这是什么字，有的说春天的“春”，有的说女人的“女”，这个字有人认识了，这个就是“女”字。现在我再给大家看一个，你们看这是什么？这是“女”字，我们可以试想一下，这个女子实际上就是从这里来的，你看我们的金文当中，这个“女”字，她这个人是跪着的，跪着的，两个手是交叉在胸前，我们的古人怎么这个造字的？就是从女性的身体美上，女性的形体上发现的秘密。那我们就看这个画，同志们看，这是一个多么美妙的女性，你看高昂的头，微微抬起，很矜持。接下来是一个常常的颈子，然后一条线条下来是高挺的胸部，然后是弯弯的腰，然后是她的臀部，然后是她的大腿，然后是膝盖，然后是小腿，然后是她的脚腕。你看，一根线条把女性美妙的身体都勾画出来了，然后我们再看看她的两个手，是这么安详地、自如地、美丽地放她在胸前。哦，同志们看了这个，再看古代这个字就知道，我们的古人是那么聪明，我们在造“女”字的时候，就根据这个美好的形体把它造出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字还有一个妙处，同志们看，这个字，不仅表现她的形体美，而且表现了她的那种气质美，那种内在美还有那种深沉的美。难道不是吗，大家看那个高昂的头就是个精神，就是那个女性的那种精神美。然后你看看，她这么娴静地跪坐在那里，这个女孩子是什么女孩子呢？她不是像我们今天所说的，是一个动女，而是一个静女。她不是一个霹雳女，她是一个窈窕淑女。什么叫窈窕？窈窕就是体态美好叫窈窕，什么叫淑女？“淑”就是品德好，所以窈窕淑女这个概念就是说，身体很美，品德很好的这样一个女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子跟我们讲了这句话，老子说了，“天下皆知，美之为美，斯恶已，天下皆知，善之为善，斯不善已，老子这个话是什么意思呢？老子这个话说，天下的人都知道什么是美的，也就知道什么是不美的，天下的人知道什么是善的，也就知道什么是不善的。正因为我们大家知道，女人的形体是美的，所以我们造了这么一个字，同志们可以想想看，我们男人的”男“字，是怎么造的？你看看，我们的男字是不审美的，上面是一个田，下面是一个力，是干苦力的。他是实用的，是挣钱的，古代就把这么一个窈窕的把这么一个淑女定格在这个字上，把我们古人的那种审美的东西，积淀在这个字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对女性的审美，古人对女性的审美，就放在窈窕淑女这个歌句上，难道不是吗？我们大家都知道，《诗经》三百篇当中，第一篇叫《关雎》，《关雎》它怎么讲的？它说关关雎鸠，在河之洲，窈窕淑女，君子好逑。什么意思啊？太优美了。它里面是一种青春的旋律，同志们想，第一篇它就讲，关关鸣叫的雎鸠，你看多美好，它们就在河的绿洲上，在青草之中。你看看，关关鸣叫的雎鸠在一起，它说窈窕淑女是我们君子恋爱的好配偶，好对象，好朋友。所以这个话，我们中国人几千年深入人心，叫窈窕淑女，君子好逑。好逑，好配偶。那么我们大家就想了，为什么我们古代把女性的美定格在一个窈窕淑女的身上呢？窈窕淑女不得了，她是有二美，一形体美，二品德美，一外表美，二内在美，是内美和外美的结合。不仅如此，同志们想，你讨了个窈窕淑女，今天是你朋友，明天是你的好妻子，生了孩子是一个好母亲，跟这个女孩子长大了，变成一个婆太太了，变成一个祖母了，她又是一个好祖母。你看一代一代，所以窈窕淑女不仅是外美，不仅是内美，不仅是现在的美，还有将来的美，还有未来的美，不仅是你自己的美，夫妻之间的美，而且是一代有一代人的美，一代有一代人的幸福。所以我们就懂了，为什么古代对于女性的审美要定格在窈窕淑女这样的档次上。我们说我们处在一个改革开放的多元的社会当中，那么我们女性的美也是与时俱进的。古代的女人要化妆，苦啊，她拿什么化妆，她没有高科技，她是用米粉来化妆。你看，米粉来化装，一出汗多难过，用米粉，用铅粉来画眉，这个铅粉有毒的。今天我们的女性要高科技，来美化自己，与时俱进，所以现代女性充分地享受到现代的美，享受到现代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现在女性确实美得不得了，你看看，我们从头发开始，美发，美眉，眉毛要美叫美眉，鼻子低了叫隆鼻，嘴巴上涂口红，有的人还美牙齿，美齿，你看两个耳朵美不得了，带了好多东西，颈子里项链，然后隆胸，然后叫塑身，身体要塑，所以从头到脚，全部美化，如果给它用个成语，叫寸土不让。每个地方都不放过，现代化的美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我们在造字当中，我们在美化当中，都符合了老子所说的这样一个道理。所以我们女性美是理直气壮的，现代女性，这种与时俱进的美化，不仅女同志她自己看得惯，我们男同志也要看得惯，这是一种与时俱进的美化，是时代给与她们的一种恩惠，那个时代你想要都要不到，这是我们是一种开放的心态，以老子的道来指导我们这样一个新的理念。随便她去穿，随便她去打扮，都是可以接受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子的第二个智慧跟我们讲了，人啊人，你不能欲望太大。人啊人，你不能欲望太过分，所以老子的一条智慧，三去，“去奢</w:t>
      </w:r>
      <w:r>
        <w:rPr>
          <w:rFonts w:eastAsia="Times New Roman"/>
        </w:rPr>
        <w:t xml:space="preserve"> </w:t>
      </w:r>
      <w:r>
        <w:rPr/>
        <w:t>去甚去泰”。老子是中国的哲学之父，所以他对一个事物的两个方面看得清清楚楚，有美就有不美，有善就有不善，一个事物有这个一面，肯定有另一面，这两个面是相辅相成的，这两个面是可以转化的。所以美的东西弄得不好，就转变到丑的那里去。善的东西弄得不好，就变成不善的东西去，所以我们的女性要掌握这个智慧，现代的女性更要体会老子的这个智慧，现代女性太爱美，美的有时怎么样了？中了圈套，踏了地雷，地雷，跌入了陷阱，后悔莫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志们看，今天为了美，我们大家都知道去整容，但是现在有问题了，许多小学的高年级、五六年级的，读初中的那些女孩子也进进出出美容院，你看看你这个年龄去整什么容啊，这是误区，我们看整容这个问题，我们果然有的人原来不大漂亮，经过整容漂亮了，而且变成了人工美女，但是我们也看到好多女性，经过整容以后，毁了自己的脸。所以我们的媒体报道，每一年当中，总有好多的女性的脸毁掉了。所以这几年加起来已经有几十万张脸毁掉了，现代女性特别讲究身体的形体美，甚至有这样一个口号，为了身体美要魔鬼身材，同志们想想，你是个人，但是希望魔鬼身材，也就是人不要做了，要做鬼，你看看，这个就有点过分了。所以我们的女孩子，为了身体的苗条，她宁肯吃一点一点东西，为了身体的苗条，她要吸脂，把脂肪吸掉。你看看，我们还有的要长高，那么人矮了，怎么去长高，就把骨头拉长，动手术把骨头拉长，把里面的韧带拉长，面对这样的现代女性追求美的那种情况，我们可以用老子来为她开解药，去甚，去奢，去泰。甚和泰是什么意思？甚就是厉害，就是你太厉害了，你太过分了，你要除去。泰，太过分，你爱美爱得太过分，你的行动出格了，你要除去。什么叫奢，奢就是奢华，奢侈。你爱美爱的太奢侈了，你是一种奢侈的美，奢华的美，那么你就去掉。我们来看看一种奢华的美，奢华的美历史上就有教训，叫楚王好细腰，宫中都饿死，有个楚王，这个楚王，他喜欢宫女们腰很细，苗条，那么皇上既然喜欢这样苗条的身材，那些宫中的女孩子纷纷节食，纷纷瘦身，那怎么行？最后宫中死了好多的女孩子，你看这种事过了分，这是一种奢华的美，这种是历史的教训。我们再看今天也是这样，好多人瘦身瘦出病来，好多人吸脂吸出病来，所以同志们有时过分地追求美，是要为美付出代价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的女性要问了，你教我们三去，那么我们怎么个美法？怎么个美法？老子有什么智慧？老子有啊，老子说了这么一个智慧，这个智慧，大美，真美。老子他这样说了，老子说，“人法地，地法天，天法道，道法自然”。深刻。同志们想想看，大地从来不说我自己是美的，但是大地上盛开鲜花，多美。当这批花凋谢了，另一批花又出来了，大地是如此美，人可以效仿它；所以人法地。地法天，天是那么美，同志们想，天从来不说我是美的，但是你看看，白天太阳、晚上月亮，然后晚上星罗棋布，多美啊。再看看，大道从来不说自己是美的，但是大道是如此美，自然从来不说自己是美的，但是自然是那么美，所以老子跟我们讲了，你爱美，你就取法地，取法天，取法道，就是自然而然，就这样一条美的道。我们往往有了年纪看，年轻人真好，多美啊，特别我们的女性，到了中年人，非常留恋青年，青年人非常留恋女孩的时候，女孩的时候多美，二十几岁老了，其实没老，到三十几岁自己老了，到四十几岁更老，不是，你如果知道了这个智慧以后你就知道了，人永远可以美丽，不一定要靠化妆品。因为人是自然而然的发展着，从女孩到青年，从青年到中年，从中年到老年你说哪一个阶段不可以美啊？都可以美，所以你掌握一点，就是任大道而行，处处有美，顺大道而行，时时有美，顺大道而行，有外美，顺大而行，有内美。你永远是美的，美掌握你手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难道不是吗？同志们想想看，你十七八岁，花一样，叫花季女孩，花季少女，到了</w:t>
      </w:r>
      <w:r>
        <w:rPr/>
        <w:t>30</w:t>
      </w:r>
      <w:r>
        <w:rPr/>
        <w:t>岁，皱纹爬上你的眼角，爬上眼角你就不美了吗？不，照样可以美，那是一种成熟的女性之美。你看看，你怀孕了，顶着一个大肚子，你不美了？美，二重美，你美，你的孩子在你的肚子里也美，不是更美？你到老年了就不美吗？美，是夕阳下的那种晚霞的美。怎么不美？人的每一个年龄段都可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子对女性的赞美之意，女性不得了，是人类的本源，人类的本源。女性是道的体现者，老子不是讲道吗，女性就是大道的体现者。老子为什么对女性这么高的歌颂，是因为老子他讲的就是道，而女性就是符合这个道。同志们看看，女性哪里来的？人哪里来的？我们的人就是从道里面出来的。道生一，一生二，二生三，三生万物，都是道里面出来的。所以我们的人是从道里出来的，女性从道里出来的，男性也从道里出来的，但是女性从道里出来又不一样，她又变成一个道，你看一个女性可以生出两个来，生出三个来，生出四个来，生出千个来，生出万个来，生出千千万万，万万亿亿，你看女人厉害不厉害，不是人类的大门吗，不是人类的本源吗，不就是那个一吗？一，一生二，二生三，三生万物。所以老子怎么会不歌颂这个女性，他是站的那么高，许多哲学家都被他贬下去了，什么叫唯女人与小人难养也，女人是最高境界，一是道，多厉害，多了不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志们想想看，我们很多女孩子骂男同志骂老公，怎么骂他们，男人真不是个东西，我们好多女同志骂男同志，男人真不是东西，这句话骂对了。男人真不是东西，因为他是人啊，所以你就不了解，琢磨不透他，所以，西方有一句话很深刻他说，人是一个谜，那么我们说，男人一个谜，女人也是一个谜，但是女人这个谜比男人这个谜更厉害，是谜中之谜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子有这么一段话，老子说“谷神不死，是谓玄牝，玄牝之门，是谓天地根，绵绵若存，用之不勤”。这是什么意思？这是高级智慧。老子说了，天地万物的道永存不死，这就是微妙难知的母性，微妙难知的母性的产能，这就称为天地的根源，它连绵不断的存在，永远地发挥它无穷无尽的作用，太美妙，他里面跟我们讲到玄，也跟我们讲到母性的玄，也跟我们讲到女人的玄。同志们，你们可以掌握一个智慧，女人啊女人，你千万不要全部给你的老公解读完了，你千万不要我老婆就这么点东西，你看看，全部解读完了，你使你变成一本深刻的书，一本让你的老公，让你的朋友永远解读不完的书，怎么办？玄妙，有一种玄妙的感觉。同志们想想看，老子的《道德经》有多少字，只有</w:t>
      </w:r>
      <w:r>
        <w:rPr/>
        <w:t>5000</w:t>
      </w:r>
      <w:r>
        <w:rPr/>
        <w:t>个字，研究他的作品有几千种，有几千年了，到现在还解读不了。你如果变成这样一本书，多美妙，大家知道意大利有一个著名画家达。芬奇，达。芬奇他画了一幅画，大家都知道，《蒙娜丽莎》，画一个女人在那里笑，这幅画不得了，被人们称之为比真人还要真人。那么同志们看，大家都看过这幅画，她那种微笑就很神秘，神秘得怎么样，这幅画挂出来以后，一代一代人直到我们今天，这么多的人去参观，去看，解读不了她笑的后面到底是什么，她到底为什么这样笑，笑的内涵是什么？你想想看，多神秘，太玄妙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不知道，我们在座的同志有没有知道，我们是不是有这样一个画家，把一个男性的美也画得这样玄妙，让全世界的人一代一代的人去看这幅画，也没有看出来。为什么这么笑？笑得这么不可了解，好像还没有。所以女性的玄妙比男性要厉害，因为这幅画就是，这个女性的笑，到现在破解不了。我们今后对你正在谈恋爱的人，对你的男朋友，已经有老公的对你的老公，我们要学会这样一种笑，什么样的笑？即不能冷笑，冷笑，不行，你老是对老公冷笑，老公说不要你了，老是一进门就是冷笑，怎么受得了，是不是？不能冷笑，你对老公傻笑行不行，那也不行，老公一见面，老是傻笑也不行，好像神经有毛病，那也不行。你看看你对老公微笑，老公吃力挣了钱回来，一进门，好温暖，一种微笑，但是你不能老是那种微笑，老公三个月接受你的微笑完全解读完了，就这么一点，微笑后面没有东西的，要学蒙娜丽莎的那种微笑，你看这种微笑多神秘，你说在微笑后面你老公还可以花心吗？还敢吗？不敢了，他微笑着，他微笑着他因为你知道他的事情，多么的神秘，你觉得是一种智慧的微笑，永远解不了谜语的微笑，你看看，所以女性要听我们老子的话，不要让男人全部读懂你，要带有一种神秘的美，玄妙的美，那美得多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女性是个谜，笑也是个谜，还有，同志们想想看，我们经常到马路上，到公园去，为什么老太太比老头多？为什么女的长寿，男的寿命比不上女的是个谜，是个谜，大家再想想看，为什么男的中风了，女的也中风了，男的得脑溢血、女的得脑溢血，男的死得多，女的脑溢血不死啊？她还在那里，十年八年还在那里，男的就死掉了，谜，是个谜。你看看，很多的谜，有人说，容易，女人胖女人的皮肤下面脂肪多，还有女人不大动，消耗能量少，男人辛苦，男人消耗得多，衰老得快，容易短寿命，容易抵抗力弱，那么我们科学研究就发现，男性一个</w:t>
      </w:r>
      <w:r>
        <w:rPr/>
        <w:t>X</w:t>
      </w:r>
      <w:r>
        <w:rPr/>
        <w:t>一个</w:t>
      </w:r>
      <w:r>
        <w:rPr/>
        <w:t>Y</w:t>
      </w:r>
      <w:r>
        <w:rPr/>
        <w:t>，染色体当中一个</w:t>
      </w:r>
      <w:r>
        <w:rPr/>
        <w:t>X</w:t>
      </w:r>
      <w:r>
        <w:rPr/>
        <w:t>一个</w:t>
      </w:r>
      <w:r>
        <w:rPr/>
        <w:t>Y</w:t>
      </w:r>
      <w:r>
        <w:rPr/>
        <w:t>，而女性两个</w:t>
      </w:r>
      <w:r>
        <w:rPr/>
        <w:t>X</w:t>
      </w:r>
      <w:r>
        <w:rPr/>
        <w:t>，</w:t>
      </w:r>
      <w:r>
        <w:rPr/>
        <w:t>X</w:t>
      </w:r>
      <w:r>
        <w:rPr/>
        <w:t>的体积要比</w:t>
      </w:r>
      <w:r>
        <w:rPr/>
        <w:t>Y</w:t>
      </w:r>
      <w:r>
        <w:rPr/>
        <w:t>的体积大，那么体积大，它里面的免疫机能要比</w:t>
      </w:r>
      <w:r>
        <w:rPr/>
        <w:t>Y</w:t>
      </w:r>
      <w:r>
        <w:rPr/>
        <w:t>厉害，所以女性防御能力要比男性厉害，当然还没有研究透，所以是谜，是人中之谜。所以我们女性在美化自己的时候不妨有一些玄妙之美，那是美的高级之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一点，我们要讲老子的第五个智慧。老子的第五个智慧是什么呢？是教我们女性学会这样一种美，什么美？柔静处下之，我们刚才看了一个图画。你看，这个女性非常的柔静，出于下位，我们刚才讲了，老子对于女性的赞美，他不是肤浅的他是站在一个哲学的、历史的美学的高度，因为和他的道相应的，相联系的。女性就是道的体现，在老子的理念当中，道就是柔弱的，柔弱能够胜过刚强。道是出于下位的，正因为道是处于下位的，所以他能够雄健。老子说了，“静为躁君”，什么意思？静能够阻止急躁，急躁要受静来控制，那太美妙了，如果我们的女同志你想想看，你学了老子的那种美，柔静之美，你学了那种处下之美，那是一种大美，一种深沉的美，同志们，我们来看，老子说了，老子这样说，他说“天下之牝，天下之交也，牝常以静胜牡，以静为下”，这个话是什么意思？这个话就是说了，天下最雄健的人是谁？女人，不是男人。天下最雄健的人是女性，女性经常与柔弱战胜男性。是因为她是柔静的，因为她是居于下位，深刻，大家好好体会，很深刻，有一位女性，她曾经告诉一个思想家，伏尔泰，她说你知道吗？女人在什么时候最坚强最厉害，女性在用柔弱武装自己的时候最刚强，最坚强。哎呀，这个话我们开头想，为什么用柔弱武装自己最厉害，你想，一个年轻的妈妈，你想想看，她抱着一个小孩，当这个老虎要来吃小孩的时候，这个妈妈肯定做出的反应是怎么样？和老虎搏斗，如果一个爸爸抱着孩子，一看老虎来了，扔掉就跑了，妈妈就不会。再看我们农村里的，农村里我们经常看到一个寡妇拖着五六个小孩，一点点大，你看看，这个妈妈也不愿意再嫁人，她能够用柔弱的肩膀能够，把五个孩子都拉扯大，而且都让他们成才，我们换一个男性，老婆没有了，五个小孩跟着你，我想这个男同志，三个月都过不了。哎呀，你看那个女人，一个寡妇，带着七八个孩子，她能够不嫁男人，把几个小孩，统统培养成人，男人行吗？不行，很少，当然不是一个都没有，我想我可能我也做不到。这么多，五六个小孩怎么办？你看，女性的刚强多厉害。太厉害了。所以你看为什么我们女孩子有的离婚了，不结婚了，一辈子，很刚强，男性不行啊，离了婚又结了。所以老子深刻，大智慧。老子这样说了，女性看上去很刚强，但是有时很脆弱，举一个例子，有一个老板股票失败了，公司破产了，站在阳台上对老婆说我要跳楼了，这个老婆好厉害，坐在沙发里不动声色，跳也行，不跳也行，依我看就不要跳，输掉又有什么，跌倒可以爬起来，这个男子不跳了对啊，女子的力量柔弱胜刚强。还有我们经常看不起，女孩子只会哭，你不知道这是她的大智慧，什么大智慧？男人不掉眼泪，男人的眼泪往哪儿去，往心里去，往肚子里去，受不了就崩溃了，女人不得了，痛哭，痛哭，哭了一天一晚，第二天，眼泪一擦不哭了，勇敢前进。所以女人的眼泪是要发泄掉，而男人是吞下去，吞下去最后总要崩溃，所以女人厉害。从眼泪来说，女人是水做的，所以好多文学作品说女人是水做的，为什么是水做的，太厉害，就是老子的道，水啊，老子道的一个意向就是水，所以我最后要讲这么几句，所以我们一个女孩子，我们一个成熟的女性，能够接受老子的道，这种水就非常的美肯定一辈子你会幸福，肯定你那个老公不会甩掉，你放心好了，甩掉了来找姚老师。所以女人要像山泉、像瀑布、像大河、像江湖、像大海，这就是女性的大道之美，这就是我们现代女性除了外表的化妆，还有内在的美，还有一种深沉的美，还有一种永远的美。同志们想如果是这样一位女性你跟你的老公，跟你的朋友相处十年、二十年、三十年、五十年，他会说，就这么两下子，已经审美疲劳了，你看看，他会说审美疲劳吗？他永远不说审美疲劳，他说这辈子审美不够，下辈子还要审美。谢谢大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责编：英子</w:t>
      </w:r>
      <w:r>
        <w:rPr>
          <w:rFonts w:eastAsia="Times New Roman"/>
        </w:rPr>
        <w:t xml:space="preserve"> </w:t>
      </w:r>
      <w:r>
        <w:rPr/>
        <w:t>　来源：</w:t>
      </w:r>
      <w:r>
        <w:rPr/>
        <w:t>CCTV.com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4T09:23:00Z</dcterms:modified>
  <cp:revision>353</cp:revision>
  <dc:subject/>
  <dc:title>别踩疼了雪   </dc:title>
</cp:coreProperties>
</file>