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1</w:t>
      </w:r>
      <w:r>
        <w:rPr/>
        <w:t>日</w:t>
      </w:r>
      <w:r>
        <w:rPr>
          <w:rFonts w:eastAsia="Times New Roman"/>
        </w:rPr>
        <w:t xml:space="preserve"> </w:t>
      </w:r>
      <w:r>
        <w:rPr/>
        <w:t>《金正昆谈礼仪之西餐礼仪》</w:t>
      </w:r>
      <w:r>
        <w:rPr>
          <w:rFonts w:eastAsia="Times New Roman"/>
        </w:rPr>
        <w:t xml:space="preserve"> </w:t>
      </w:r>
      <w:r>
        <w:rPr/>
        <w:t>金正昆</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04</w:t>
      </w:r>
      <w:r>
        <w:rPr/>
        <w:t>日</w:t>
      </w:r>
      <w:r>
        <w:rPr>
          <w:rFonts w:eastAsia="Times New Roman"/>
        </w:rPr>
        <w:t xml:space="preserve"> </w:t>
      </w:r>
      <w:r>
        <w:rPr/>
        <w:t>10</w:t>
      </w:r>
      <w:r>
        <w:rPr/>
        <w:t>：</w:t>
      </w:r>
      <w:r>
        <w:rPr/>
        <w:t>53</w:t>
      </w:r>
      <w:r>
        <w:rPr/>
        <w:t>）</w:t>
      </w:r>
    </w:p>
    <w:p>
      <w:pPr>
        <w:pStyle w:val="Normal"/>
        <w:rPr/>
      </w:pPr>
      <w:r>
        <w:rPr>
          <w:rFonts w:eastAsia="Times New Roman"/>
        </w:rPr>
        <w:t xml:space="preserve">    </w:t>
      </w:r>
      <w:r>
        <w:rPr/>
        <w:t>主讲人简介：金正昆教授，</w:t>
      </w:r>
      <w:r>
        <w:rPr/>
        <w:t>1959</w:t>
      </w:r>
      <w:r>
        <w:rPr/>
        <w:t>年出生，浙江东阳人。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rPr/>
      </w:pPr>
      <w:r>
        <w:rPr>
          <w:rFonts w:eastAsia="Times New Roman"/>
        </w:rPr>
        <w:t xml:space="preserve">    </w:t>
      </w:r>
      <w:r>
        <w:rPr/>
        <w:t>内容简介：在人们交往范围日益广泛的今天，西餐对于我们来说已经并不陌生，外国朋友来了，吃腻了中国菜了，通常拿起刀叉，来顿西餐过过瘾，但是与中餐相比，西餐礼仪的繁琐复杂可不仅仅是筷子和刀叉的区别。人们常说，西餐吃的是情调，但是对于很多人来说，情调没吃出来，问题倒一大堆。面对三、四副刀叉该如何使用？餐具的摆放又有哪些讲究？白白的餐布到底有哪些用途？点菜又有什么技巧？</w:t>
      </w:r>
    </w:p>
    <w:p>
      <w:pPr>
        <w:pStyle w:val="Normal"/>
        <w:rPr/>
      </w:pPr>
      <w:r>
        <w:rPr>
          <w:rFonts w:eastAsia="Times New Roman"/>
        </w:rPr>
        <w:t xml:space="preserve">    </w:t>
      </w:r>
      <w:r>
        <w:rPr/>
        <w:t>今天，金正昆教授带您换换口味，您解析西餐中的礼仪。</w:t>
      </w:r>
    </w:p>
    <w:p>
      <w:pPr>
        <w:pStyle w:val="Normal"/>
        <w:rPr/>
      </w:pPr>
      <w:r>
        <w:rPr>
          <w:rFonts w:eastAsia="Times New Roman"/>
        </w:rPr>
        <w:t xml:space="preserve">    </w:t>
      </w:r>
      <w:r>
        <w:rPr/>
        <w:t>（全文）</w:t>
      </w:r>
    </w:p>
    <w:p>
      <w:pPr>
        <w:pStyle w:val="Normal"/>
        <w:rPr/>
      </w:pPr>
      <w:r>
        <w:rPr>
          <w:rFonts w:eastAsia="Times New Roman"/>
        </w:rPr>
        <w:t xml:space="preserve">    </w:t>
      </w:r>
      <w:r>
        <w:rPr/>
        <w:t>说个实话，西餐这个东西未必合我们每个人的口味。我老婆有一次私下就跟我发表过感慨，说吃西餐啊，吃的是形式，内容上不足挂齿。她跟我她说我跟你吃西餐，我从来没吃饱过。点着红红的蜡烛，铺着白白的餐巾，拿着银质的刀叉，吃的东西半生不熟，没吃饱过。即便这样，她发表一个诚实的感受，可是有的时候你到人家那儿吃饭，比如你跟外商在一块儿谈事，他请你吃西餐，你是没有办法回避。你到国外去有些地方你找中餐，他做得也不地道，往往还很贵，这样的话就有西餐礼仪问题了。</w:t>
      </w:r>
    </w:p>
    <w:p>
      <w:pPr>
        <w:pStyle w:val="Normal"/>
        <w:rPr/>
      </w:pPr>
      <w:r>
        <w:rPr>
          <w:rFonts w:eastAsia="Times New Roman"/>
        </w:rPr>
        <w:t xml:space="preserve">    </w:t>
      </w:r>
      <w:r>
        <w:rPr/>
        <w:t>首先我要来简单说说什么是西餐。严格地讲，西餐这个提法是不太严谨的，你很难把西餐是什么说清楚。我们只能这样讲，所谓西餐是指的对西方国家餐饮的一种统称，其基本特点是要用刀叉进食。用餐方式实际上是有三大类别，第一大类别我们称为东方型，就是拿筷子。中国人，日本人，韩国人，老挝人他用筷子吃东西，当然有的筷子和筷子还有不同。比如你要去过韩国你会发现，韩国的筷子一般是金属的，而且比较扁，带尖，因为他吃烧烤，那个东西可以叉食，半个叉子。我们这儿是方方的圆圆的，我是讲十里不同风，百里不同俗，我们东方形态一般就是用筷子吃东西。另外一个类型，我们可以称为印度、阿拉伯人的类型。他们那个特点是什么呢？是不用餐具，用手直接取食，一般的特点就是用右手把要进嘴的东西把它撮放到一块儿，然后放到嘴里去，必要的话有洗手钵，把手指头在里面涮洗。像这种情况我们也见得多了，也不会少见多怪，看不惯了，但是若干年以前不行。我记得若干若干年之前刚改革开放，那时候少见它就多怪，我跟几个同事吃印度菜去了，好嘛，一上桌，人家就把洗手钵，每个人前面一小碟子，浅浅的，银质的那个盘子，有一半是水，很清澈的，上面放着柠檬的切片和玫瑰的花瓣，很好看，高档菜馆。我们一个老兄就发言了，老外还是比较会吃，没吃就给喝高汤，咋整，没办法，我们只能陪着他整，一人喝了一碗洗手水。因为他是主宾，你还不能让主宾丢人你能说他吗，你说你傻冒，你不能说，你只能陪着他，舍命陪君子，我记忆犹新，这</w:t>
      </w:r>
      <w:r>
        <w:rPr/>
        <w:t>20</w:t>
      </w:r>
      <w:r>
        <w:rPr/>
        <w:t>多年过去了，我还忘不了这事，跟人家喝了一碗洗手水，好在还没洗，它是这样的特点。另外就是西方国家的，它的特点运用刀叉去取食。但是严格地讲，英国菜、俄罗斯菜、法国菜，意大利菜，西班牙菜它还是有很大区别的，不过在中国人的眼里差不多，所以我们称为西餐。</w:t>
      </w:r>
    </w:p>
    <w:p>
      <w:pPr>
        <w:pStyle w:val="Normal"/>
        <w:rPr/>
      </w:pPr>
      <w:r>
        <w:rPr>
          <w:rFonts w:eastAsia="Times New Roman"/>
        </w:rPr>
        <w:t xml:space="preserve">    </w:t>
      </w:r>
      <w:r>
        <w:rPr/>
        <w:t>西餐礼仪它涉及的面非常多，比如进餐的顺序有讲究。西餐跟中餐有一条很大的不同，中餐往往是一桌，给你上满了，西餐是吃一道上一道，吃一道上一道，吃一道上一道的，所以点菜的顺序有讲究。再者餐具的摆放和使用有讲究，你不能乱来，当然我有一个朋友也跟我说，说吃西餐最爽的做法用筷子，这实际上不可能。再者餐桌上举止有讲究，譬如，吃西餐一般那个手，我上次讲了手是不能放在桌下去的，它男女交叉排列。比如西餐一般是长桌，我是位先生，我的对面和两侧肯定都是美女，而且外国人的习惯，他为了多交朋友，广结善缘，他习惯把不认识的人排在一块儿，让大家交流去认识，老把熟人放一块儿这也麻烦了。明白手不能放到下面的原因了吧？那你手放在下面就麻烦了，你说你抓痒痒去了，万一抓错了地方呢？你的手。吃西餐的话两个手要像我现在这样的，要放在台子上面，不能放下面，你放下面有时候也不好看。它有非常认真的讲究。</w:t>
      </w:r>
    </w:p>
    <w:p>
      <w:pPr>
        <w:pStyle w:val="Normal"/>
        <w:rPr/>
      </w:pPr>
      <w:r>
        <w:rPr>
          <w:rFonts w:eastAsia="Times New Roman"/>
        </w:rPr>
        <w:t xml:space="preserve">    </w:t>
      </w:r>
      <w:r>
        <w:rPr/>
        <w:t>那么在西餐的餐桌礼仪中还有一点是比较重要的，就是餐桌上的交际是有讲究的。比如你跟谁说话，你说什么话，你先跟谁说话，后跟谁说话都有讲究。比如你要去过正规的西餐厅你会发现正规的西餐厅跟中餐厅有一点截然的不同，什么地方不同呢？你见不到现场服务的女服务生，女服务生顶多是在那买单的，结帐的，领位的，但是端盘子端菜的他都是男人。因为西餐是讲女士优先，男人干活，女人管吃，所以你要去参加一个家宴的西餐宴会的话，你要是一个有良好教养的男士，你首先应该致意的就是女主人，夫人好。如果这个女主人亲自下手做羹汤，为你做饭的话，你还得赞美一下这个菜烧得很好吃。不管真好吃，假好吃，都得说好吃，这是对女主人的尊重也是对她全家的尊重，我刚才讲这些问题你要不注意它就出麻烦了，我给你讲两个笑话。</w:t>
      </w:r>
    </w:p>
    <w:p>
      <w:pPr>
        <w:pStyle w:val="Normal"/>
        <w:rPr/>
      </w:pPr>
      <w:r>
        <w:rPr>
          <w:rFonts w:eastAsia="Times New Roman"/>
        </w:rPr>
        <w:t xml:space="preserve">    </w:t>
      </w:r>
      <w:r>
        <w:rPr/>
        <w:t>大概是十几年以前，有一次跟一个女孩子去吃西餐去了，当时是个公务活动，这个公务活动轮到我做东就请她，我说你吃中餐还是西餐，她告诉我吃西餐，行。到了一个位置上面，一个雅座，很幽静的一个地方，女士优先一般要请女士点菜，菜单给她了，我当时还跟她说，我说你随意，别客气，你就点吧。当然我跟她是工作关系，不是情侣关系，所以人家点菜的话我不可能坐边上的，更不能去看，否则人家该说我花钱舍不得了。她在那儿点菜，我在边上就看看街景，因为临窗，就看那个女孩倒挺熟练，点菜单挺快，就点了那么几个。当时服务生说了句话我没太在意，服务生问，还要别的吗？我误会是认为她点的菜太便宜了，我说你就听小姐的吧，她点什么菜你就上什么。按照一般西餐的规定，头盘第一道菜十分钟点菜以后就要上，然后吃完一道上一道，吃完一道上一道，好嘛，过了</w:t>
      </w:r>
      <w:r>
        <w:rPr/>
        <w:t>15</w:t>
      </w:r>
      <w:r>
        <w:rPr/>
        <w:t>分钟都不见人影。我就出了门了，我们是个雅座，我问门口那个服务生，我说你给我找找人去，看菜为什么没来，好，跑去给我找了，一扭头，他也没了。我又走出去我把领班给找来，我说我的菜呢？他说我马上给你找，一会儿他也没了，最后我急了，我跑去找总经理去了，总经理不在，总经理秘书在，跟秘书把这事一说秘书也挺重视，说不可能啊，我说什么不可能，我这一个大活人我骗你，我可是懂西餐的规矩的，你这个头盘十分钟上，你看现在快半个小时了。说那我给你找去吧，当时那个女孩子也很认真，穿着一个筒裙做奔跑状，搞得我也不好意思再说什么。她跑到操作间去了，不出来了，我这人脾气不太好，我就拱进去了，一拱进去发现他们几个人正在那儿扎堆聊着呢，一看见我进来那个小姐就问，说您真要吗？态度不一样了，好像比较自信了，不像对不起我的样子了。我说当然要，我点的菜不要谁要？她说那就上。好家伙，七个服务生排成一行给我上菜，而且那个高档菜馆每个菜都盖着盖，先放到我们面前把这个盖同时揭开，我傻了，你知道那小姐点的什么吗？点了七份汤，她点了七份汤。因为当时我们吃的是个高档的法国菜馆，菜单全是法文，明白吗？我们那个菜单上面，那个小姐点菜时她倒是好心，她帮我省钱来着，菜单我们讲西餐是汤在前面，价钱相对便宜一点，据后来她告诉我她怎么一个点法，她反正就是认识阿拉伯数字，捡便宜点，</w:t>
      </w:r>
      <w:r>
        <w:rPr/>
        <w:t>13579</w:t>
      </w:r>
      <w:r>
        <w:rPr/>
        <w:t>点单数，给我整了七份汤，你说七份汤我怎么喝，咱渴了一人喝俩，总不能喝</w:t>
      </w:r>
      <w:r>
        <w:rPr/>
        <w:t>3.5.</w:t>
      </w:r>
      <w:r>
        <w:rPr/>
        <w:t>当然我还见过更狠的。我有一个学生，男孩谈女朋友，女朋友他们宿舍的女生打牙祭，起哄，那个男孩是刚工作，记者，报社里当记者，说你请我们吃饭吧，那个男孩说请，行啊，请到一个涉外酒店去了。先打了打保龄球，然后吃饭，女孩子就在那儿点，点了半天菜不上来，这个记者嘛，有时候就有点那个，耐不住气，找人家总经理去了，我要的菜为什么没上？总经理找人一查已经上过了，他说活见了鬼了，我们三四个人在那儿坐着，难道我们骗吃吗？没上，盘儿都没有，后来一问，还真上了。你知道点的什么吗？点了四首乐曲。它现场有演奏的，他们这儿他不懂外文，你不点他也演奏，你要点，你点什么给你演奏什么，它就出现点菜的问题了。</w:t>
      </w:r>
    </w:p>
    <w:p>
      <w:pPr>
        <w:pStyle w:val="Normal"/>
        <w:rPr/>
      </w:pPr>
      <w:r>
        <w:rPr>
          <w:rFonts w:eastAsia="Times New Roman"/>
        </w:rPr>
        <w:t xml:space="preserve">    </w:t>
      </w:r>
      <w:r>
        <w:rPr/>
        <w:t>所以我跟别人开玩笑，我说你吃西餐也好，吃中餐也好，不认识的菜名没听说的事太多了。金教授我还别说吃西餐，吃中餐有时候你碰到的事，你都干不住。比如我有一次吃到一道菜叫做青龙过江，我觉得这菜挺雅致，那年正好龙年，我说弄一个青龙过江，一上来一根大葱在一个长条碗里，从这头趴那头，然后一盆汤，青龙过江。我还吃过一道菜叫母子重逢，什么呢？一母鸡肚子里一小鸡，母子重逢。还有更狠的，手足情，一个鸡腿、一个猪腿，手足情。俩腿，所以这个玩意你看你都看不出来，所以点菜它有时候有讲究，中餐也好，西餐也好你要省事的话有三招教给你，第一招是什么呢？第一招就是最省事的，你要不懂你紧跟。比如你身边有一个人，比如你觉得金教授挺在行，金教授在边上，金教授点了一个罗宋汤，点了一个里脊，比如烤鱼或者是牛排，然后再点了一个蔬菜色拉，那你最省事，跟他一样，不会出错，你不会出错的，打群架要错咱们一起错，要错大家全都错那就不算错，你要一错你就糊涂了。第二个办法是什么？点套餐。经营型的菜馆里面它都有套餐，套餐不仅搭配合理，而且费用上比较省，对你不了解西餐的特点的人，这个是最省事的，你绝对不出错。还有一个办法就是你请人帮助了，你就别客气了，请你周围熟悉的人，长辈、专业人士来帮个忙，你别乱来，否则你弄巧成拙，它点菜有讲究。</w:t>
      </w:r>
    </w:p>
    <w:p>
      <w:pPr>
        <w:pStyle w:val="Normal"/>
        <w:rPr/>
      </w:pPr>
      <w:r>
        <w:rPr>
          <w:rFonts w:eastAsia="Times New Roman"/>
        </w:rPr>
        <w:t xml:space="preserve">    </w:t>
      </w:r>
      <w:r>
        <w:rPr/>
        <w:t>另外餐具的使用有讲究，我再讲一个我道听途说的例子，据说是确有其事的。甲午海战之后，当时中国是蒙受屈辱了，兵临城下，满清政府慈禧就派某一个高官到日本去谈事去了，这某高官地位倒挺高，但是大概西餐这个东西很少碰到，不懂餐桌礼仪，他就犯一个错误。西餐的餐具是不能擦的，你别看餐具放在桌子上，放在餐巾边上，它实际上是经过蒸的，蒸煮消毒的，它一般都是你看外国人用的洗碗柜洗碗炉，它是蒸煮的，所以它一般而论，它这个餐具都是很干净的，所以你不能擦，如果你要在主人面前拿餐巾把这餐具擦一下，等于骂他，老子认为这玩意不干净你给我换，你有挑衅之嫌。这往往是两家谈生意，两国关系不好，找事，借题发挥。当时我们派到日本谈事这某高官，吃日本一个高官的请，这俩人是私交，但是两国交兵各为其主，所以在谈判桌上都是据理力争的。中国当时国力不强，吃了败仗，肯定是吃亏了，甲午海战之后谈这个事，我们是有损失的，这个高官他有气，其实他当时不是生气，他习惯动作，往那儿一坐，吃西餐把那刀叉拿过来就擦。对面那日本人就误会了，认为他觉得自己不够朋友，因为两个人是朋友，他就告诉服务生，换。换了一副刀叉我们接着擦，然后换，接着擦，历史记载，如是者七，就是连换七拨。这也是挺出洋相的事。所以有鉴于此，我下面要比较详尽地跟各位来介绍一下相关的西餐礼仪。</w:t>
      </w:r>
    </w:p>
    <w:p>
      <w:pPr>
        <w:pStyle w:val="Normal"/>
        <w:rPr/>
      </w:pPr>
      <w:r>
        <w:rPr>
          <w:rFonts w:eastAsia="Times New Roman"/>
        </w:rPr>
        <w:t xml:space="preserve">    </w:t>
      </w:r>
      <w:r>
        <w:rPr/>
        <w:t>首先我来讲一讲西餐的餐序，就是你点菜吃菜的顺序。说实话没有人在场的话你愿意吃什么吃什么，但是比较正规的宴请这个西餐是有餐序的讲究的。大体上分为正餐和便餐两种类别，那么我首先来跟各位说说正餐的讲究。正餐一般来讲，有这么几道菜，第一道菜我们一般把它叫做头盘或者叫头盆，严格讲这是开胃菜，比如以色拉类为主，有的时候还有什么鹅肝酱，冻子，泥子这样一些东西，但是我们中国人熟悉的头盘主要是色拉，这个色拉有很多种，比如有蔬菜色拉，这比较清口的，有海鲜色拉，是比较名贵的，还有什锦色拉，混拌在一起的。除此之外这个头盘还有泥子、冻子之类的东西。所谓泥子我打个比方，很多同志吃肯德基吃过那土豆泥吧，还有一些同志到西餐馆吃过水果泥，把菠萝、苹果、梨给它磨成粘稠状的东西，这个其实在西餐中它也是开胃菜，一般选一种就行了，还有就是冻子，打个比方皮冻以前吃过吧，孩子的果冻你见过吧，西餐有的时候它也把菜给它熬熟了之后做成凝固状，冻子，它也是开胃菜，这是头盆。头盆一大特点比较清淡，比较爽口，帮助你打开胃口做好正餐的准备，所以严格讲它不是菜，就是开始曲，前奏。</w:t>
      </w:r>
    </w:p>
    <w:p>
      <w:pPr>
        <w:pStyle w:val="Normal"/>
        <w:rPr/>
      </w:pPr>
      <w:r>
        <w:rPr>
          <w:rFonts w:eastAsia="Times New Roman"/>
        </w:rPr>
        <w:t xml:space="preserve">    </w:t>
      </w:r>
      <w:r>
        <w:rPr/>
        <w:t>正餐西餐第二道，主角就要开始了，如果我们说前面是前奏的话，那下面就是序幕就开始了就是汤。西餐跟广东菜有点相似，是先喝汤的，西餐这个汤也叫做开胃汤，不过这儿说个实话，我个人不明白西餐那汤为什么叫开胃汤，我往往一喝就饱了，可是他们把它叫做开胃汤的。比如有三种类型，红汤、清汤，白汤，红汤我们北京人比较熟了，因为北京人过去比较喜欢吃老莫，莫斯科餐厅吃俄罗斯菜，俄罗斯菜里面那个罗宋汤，就是俄罗斯红菜汤。这是红汤，琼汁，圆白菜，红萝卜，西红柿它在一块儿做的，那种汤它比较酸甜，很多人喜欢喝。还有就是白汤，蘑菇汤，奶油汤，这在法国菜里比较常见的，还有就是清汤，它比较清淡的，汤。</w:t>
      </w:r>
    </w:p>
    <w:p>
      <w:pPr>
        <w:pStyle w:val="Normal"/>
        <w:rPr/>
      </w:pPr>
      <w:r>
        <w:rPr>
          <w:rFonts w:eastAsia="Times New Roman"/>
        </w:rPr>
        <w:t xml:space="preserve">    </w:t>
      </w:r>
      <w:r>
        <w:rPr/>
        <w:t>第三，这个西餐吃完了头盆吃完了汤之后，你注意，它都是菜，下面一个就是副菜，叫副菜。它菜分为主菜跟副菜的区别，这个副菜是什么副菜一般是海鲜类的东西，一般叫白肉，你注意我这儿用的词，白肉。白肉是什么，就是鱼肉和鸡肉，因为鱼肉和鸡肉做熟了之后你注意了吗？它是白色的，另外这个副菜吃完了就会是主菜，主菜一般特点是红肉，就是牛肉、羊肉、猪肉，它做熟了之后它是红色的，相对来讲红肉味比较浓，比较厚重，吃了之后耐饥耐饿，而白肉它比较单薄，属于一个过渡的情况。一般来讲，也可以不吃副菜，就是直接上来就吃主菜了。</w:t>
      </w:r>
    </w:p>
    <w:p>
      <w:pPr>
        <w:pStyle w:val="Normal"/>
        <w:rPr/>
      </w:pPr>
      <w:r>
        <w:rPr>
          <w:rFonts w:eastAsia="Times New Roman"/>
        </w:rPr>
        <w:t xml:space="preserve">    </w:t>
      </w:r>
      <w:r>
        <w:rPr/>
        <w:t>接下来以后要吃什么呢？就是吃甜品。冰淇淋，水果，干果，坚果，鲜果以及什么各种各样的布丁，炸薯条，三明治，曲奇饼，烤饼这样一些甜品，接下来最后结束曲是什么呢？喝饮料，它一般喝什么饮料呢？我们后面会专门有一讲来谈，它一般要喝咖啡或者喝白兰地酒或者喝红茶，干嘛？化解油腻的，你想想这一大堆东西吃出来，多饱多撑啊，他要喝点什么咖啡、红茶、白兰地这种烈酒之类来化解油腻。这是我讲的是个正餐的顺序。另外还有便餐，便餐就比较简单，便餐一般是工作餐或者自己去点，便餐一般是什么呢？头盆，是要的，色拉类要要一个，汤要，一道主菜，一个甜品，有的时候甜品也可以不要，就是少了，这关于餐序我说一说。</w:t>
      </w:r>
    </w:p>
    <w:p>
      <w:pPr>
        <w:pStyle w:val="Normal"/>
        <w:rPr/>
      </w:pPr>
      <w:r>
        <w:rPr>
          <w:rFonts w:eastAsia="Times New Roman"/>
        </w:rPr>
        <w:t xml:space="preserve">    </w:t>
      </w:r>
      <w:r>
        <w:rPr/>
        <w:t>西餐的餐具主要是刀、叉、匙，就是勺子，餐巾，像西餐桌上有些中餐桌常见的东西就没有，比如牙签就没有，湿手巾就没有。因为外国人把吃饭当社交活动，湿手巾你要去擦脸你的妆不就白画了吗？中餐有热毛巾，擦一擦，很多人把汗抹一抹，西餐没这回事。另外没有牙签，我曾经讲过，当众剔牙是一种不文明的举止，破坏别人食欲，对自己来讲比较丑陋，相貌狰狞，对别人来说倒胃口。所以你在西餐桌上别找牙签，更别弄巧成拙拿刀剔牙去。那你也太狠了。</w:t>
      </w:r>
    </w:p>
    <w:p>
      <w:pPr>
        <w:pStyle w:val="Normal"/>
        <w:rPr/>
      </w:pPr>
      <w:r>
        <w:rPr>
          <w:rFonts w:eastAsia="Times New Roman"/>
        </w:rPr>
        <w:t xml:space="preserve">    </w:t>
      </w:r>
      <w:r>
        <w:rPr/>
        <w:t>我下面简单说说西餐的餐巾很有讲究。一般来讲你一定要养成一个经验或者习惯，如果你参加正式宴请的话，女主人把餐巾铺在腿上是宴会开始的标志。也就是我跟你讲的餐巾的第一个作用，它可以暗示宴会的开始和结束，我们刚才讲了，西方人讲女士优先，西餐宴会上女主人是第一顺序，女主人不坐，别人是不能坐的，谁要在女主人前面抢坐谁就是一个饿死鬼，女主人把餐巾铺在腿上就说明大家可以开动。倒过来说，女主人要把餐巾放在桌子上了，是宴会结束的标志。你记住了，餐巾在你坐到位置上之后，你只有一个地方放就是铺在腿上，你不能放在别地儿。譬如我们有些国人会犯一个错误，这两年少了，围在脖子上，那是兜兜，没有外人在场的话你坐汽车吃快餐怕弄一脖子，你随便，你蒙到眼睛咱都不管那是捉迷藏，但是你要在国际交往中或者在正式宴会上你把餐巾围在脖子上，你绝对是令人见笑的事。当然我还见过更狠的，有同志怕干杯的时候掉地上，围在腰上，掖在裤腰带上，跟厨师似的。还有更狠的，掖在领口，这都是不对的。餐巾要铺在腿上，一般把它叠成长条形或者叠成三角形铺在腿上，为什么要铺在腿上？铺在腿上的最重要的功能就是担心你吃饭的时候菜肴、汤汁把你裙子和裤子搞脏了，铺在腿上就是那个菜品它流汁流水的话，顶多是流在餐巾上，保护你服装的整洁，这其实还是很有道理的。</w:t>
      </w:r>
    </w:p>
    <w:p>
      <w:pPr>
        <w:pStyle w:val="Normal"/>
        <w:rPr/>
      </w:pPr>
      <w:r>
        <w:rPr>
          <w:rFonts w:eastAsia="Times New Roman"/>
        </w:rPr>
        <w:t xml:space="preserve">    </w:t>
      </w:r>
      <w:r>
        <w:rPr/>
        <w:t>那么出现一个技术性问题，那这个餐巾你要中途离开一下你放哪儿？比如我吃西餐，我吃着吃着的话突然有一个手机电话打进来了，我一看这号码挺重要，不能不接，但是你要在餐桌上一边吃一边接也不太合适。我们曾经讲了，当众接听电话不仅有不尊重别人的嫌疑，而且也不适合现场的一种氛围，人家吃饭，你在哇哩哇啦一说，一看就是比较老土的做法，你要出去打电话，你餐巾放哪儿？请你记住了，一般而论，进餐一半回来还要接着吃，餐巾有一个最标准的做法，放在你座椅的椅面上，此举表示一个含义，占地儿。你就等于告诉在场的其他人，尤其是服务生，我到外面有点事，回来还要继续干，千万别放桌上去，我刚才讲了，女主人要是把餐巾放在桌子上，就是宴会结束的标志，而你外人要把餐巾放桌子上你也等于告诉别人我不吃了。那么那个餐巾它可以擦什么东西呢？它可以沾沾嘴，比如西餐跟中餐不太一样，中餐要炒菜做饭的话调料都放到菜里面去了，我们讲大一统，妈妈给你做饭你爱吃不吃，调料都给你放进去了。西餐一般调料往往是现场搭配根据你口重口轻，什么胡椒、盐，调料汁你自己放，所以它有的时候你吃东西搞不好你嘴是花的，所以有经验的人都知道，吃饭的时候如果要跟别人交谈的时候要用餐巾先把嘴沾一沾再跟别人说，所以餐巾可以擦嘴，但是不能擦刀叉，也不能擦汗，餐巾的讲法。</w:t>
      </w:r>
    </w:p>
    <w:p>
      <w:pPr>
        <w:pStyle w:val="Normal"/>
        <w:rPr/>
      </w:pPr>
      <w:r>
        <w:rPr>
          <w:rFonts w:eastAsia="Times New Roman"/>
        </w:rPr>
        <w:t xml:space="preserve">    </w:t>
      </w:r>
      <w:r>
        <w:rPr/>
        <w:t>另外我再讲讲刀叉，西餐正餐跟快餐不一样，快餐有时候连刀叉都没有吃肯德基你下手了，正餐它一般有刀叉而且不止一副，往往是两三副。一般刀放在你的右手，叉放在你的左手，一般是这边放两三副刀，这边放两三副叉，那么这个西餐的刀叉取用它有讲究的。我告诉你一个最省事的游戏规则，西餐的刀是怎么取呢？吃一道菜换一副刀叉，一般可能会用三副叉子，吃色拉，吃海鲜，吃主菜，所以它一般有三副叉，三副叉你怎么取呢？按照顺序由外侧向内侧取，先拿最外面那一副，最外面那副一般是吃色拉的，然后再拿中间这副，中间这副一般吃海鲜的，最后再拿最里面这一副，最里面这副吃主要菜的，一般带齿，吃牛排的。因为牛排半生不熟，带齿容易切。我也见过有同志不在行的，他乱来。我们有一次请人吃饭，一个女孩子坐我对面，她大概为了显得秀气，刀叉给拿错了。一般你这除了左右手刀叉之外，这个左前方还有一副黄油刀，咖啡匙，喝咖啡的勺子和抹黄油的小刀，像铲子似的，那个女孩大概为了显得秀气，拿这黄油刀切牛排。我们都吃完她还没开张，最后狂剁，一咬牙干到人家桌子上去了，弄人家脖子上去了，这是非常贻笑大方。</w:t>
      </w:r>
    </w:p>
    <w:p>
      <w:pPr>
        <w:pStyle w:val="Normal"/>
        <w:rPr/>
      </w:pPr>
      <w:r>
        <w:rPr>
          <w:rFonts w:eastAsia="Times New Roman"/>
        </w:rPr>
        <w:t xml:space="preserve">    </w:t>
      </w:r>
      <w:r>
        <w:rPr/>
        <w:t>那么西餐刀叉的使用有讲究，不管你拿哪副刀叉，一般是左叉右刀。另外西餐在吃菜的过程中它其实有点表演的性质，不像中国人，中国人是吃得爽，西餐是吃东西不太来劲，讲气氛讲氛围，吃气氛的。它有两种模式，第一种模式比较秀气，我们称为英国式吃法，英国式吃法是什么呢？大家注意我，它是这样的，他用右手拿刀，左手拿叉，左手拿叉，右手拿刀。比如我这个讲义是一块牛排，方的这块牛排放我桌子上吧，它是从左侧开切的，从左侧开切，切下来一块就吃一块，切下来一块就吃一块，如果你要遇到这样的人，你就会知道这是训练有素的人。当然我们也见过</w:t>
      </w:r>
      <w:r>
        <w:rPr/>
        <w:t>260</w:t>
      </w:r>
      <w:r>
        <w:rPr/>
        <w:t>，他比较糊涂，哪容易切他干哪儿，先把四个角干了，还有更狠的，叉起来咬，那就比较让人见笑了。英国人讲绅士风度，他拿着左叉右刀从左侧切，切一块吃一块，切一块吃一块，这是英国式吃法，比较绅士。还有所谓美国式吃法，美国人就比较自然比较散漫一些，他觉得英国人吃法不爽，切一块吃一块他别扭，美国式吃法是什么呢？还是左叉右刀，也是从左侧开切，但是他的特点是什么？先切完，按照你嘴巴的大小，你习惯的情况你把它切完，当然一般相对来讲还是切小点好，你别弄太狠，这么大一块牛排有半斤你就切两块，那我想害你太容易了，你这块牛排刚进嘴，我跟你说，史密斯，请教一个问题，整死你。噎死你。美国式吃法是先把它从左侧向右侧切，切完了之后，右面这个刀就放下来了，然后拿左面的叉子换到右手，用叉子捅而食之，就是不拿刀了，一个手来干。这个有一个差异。</w:t>
      </w:r>
    </w:p>
    <w:p>
      <w:pPr>
        <w:pStyle w:val="Normal"/>
        <w:rPr/>
      </w:pPr>
      <w:r>
        <w:rPr>
          <w:rFonts w:eastAsia="Times New Roman"/>
        </w:rPr>
        <w:t xml:space="preserve">    </w:t>
      </w:r>
      <w:r>
        <w:rPr/>
        <w:t>另外我还想跟各位说一条，你吃一半的话，刀叉怎么放有讲究的。正跟中国人吃饭拿筷子指着别人是不礼貌的一样，西餐的刀叉是不能指人的，吃，吃，你要把人家烧烤啊。而且西餐刀叉切的时候有讲究，比如一般的习惯是什么呢？左手和右手肘关节这个地方应该正好夹在腰的两侧，这样控制你的切割的动作，你别大干。有同志，跟木匠似的，好家伙那噪音都让人烦，一般它是控制一个幅度，夹在腰的两侧，当然你要没练过一开始可能还真不灵，练练其实它是找一个支点。你要吃一半的话你总不能拿着刀叉跟别人说话啊，金教授问你一个问题，说吧。还蓖一蓖刀，磨刀霍霍向猪羊。它有一个讲究，你要是跟别人交谈的话，我已经讲西餐它把不认识的人放在一块儿，它重在交际，刀叉要放下来，怎么放，请你注意，在盘子上放成汉字的八字。刀是有讲究的，刀刃朝内，不能朝外，朝外有砍人之嫌，叉子是弓朝上，齿朝下，是这样在盘子上的。这个动作是什么呢？就是告诉服务生和别人，我这个菜没吃完，你别乱放，千万不要把它并排放，你刀叉并排放，刀齿朝内，叉齿朝上，这个放法，这个放法就是不吃了，收掉。我有一次看一个男孩子请一个女孩子吃饭，那个女孩子大概为了跟男朋友表示那种专注，男孩子给她说事，她就把刀叉放在盘子上，并排放，这一并排，服务生过来就收她菜，她还跟人家抢，我还没吃完，她其实是犯了忌了，这是关于刀叉的说法。</w:t>
      </w:r>
    </w:p>
    <w:p>
      <w:pPr>
        <w:pStyle w:val="Normal"/>
        <w:rPr/>
      </w:pPr>
      <w:r>
        <w:rPr>
          <w:rFonts w:eastAsia="Times New Roman"/>
        </w:rPr>
        <w:t xml:space="preserve">    </w:t>
      </w:r>
      <w:r>
        <w:rPr/>
        <w:t>另外还有汤匙，就是调羹它也有讲究，一般而论，西餐这个汤匙会有好几份，西餐汤匙好几副你要注意是什么呢？它一般而论，勺子是放在你右手的刀的外侧，它大概会有两把或者三把，一般要两把的话一把是喝汤的，一把是吃甜品的，三把的话还有一把是喝红茶、喝咖啡的。那么你喝西餐的汤也好，喝红茶、喝咖啡也好，你一定要注意那勺子的几个用法，第一它也是要从外侧向内侧取的，先拿离你最远的那个，然后再最近最近这样走，这很好记。第二，勺子是不能含在嘴里的。一般勺子边缘到嘴边这样倒进去的，不像我们是含着，你又不是一个傻小子，月子娃。第三，勺子不用的时候不能在杯子里面立正。我们中餐不是有一个讲究，吃饭的时候那个筷子不能插到米饭上去，一个大活人不是祭祖，你插到米饭上去，人家老人就不高兴。同样的道理，你在外国人家里吃饭，重要宴会上，咖啡也好，红茶也好，一般的汤也好，勺子不能在盘子里面或者杯子里面立正，这是很不好的一个含义，我这儿不说了，因为难以启齿。不用的话让它平躺在盘子上。另外你注意，舀食汤的时候，它这个汤是喝的，一般专业讲法叫吃，你要懂俄语的话你会知道，它是吃汤，它不是喝汤，因为它是一道菜，它怎么吃？不是端起来灌的，重要场合拿勺子舀，你注意我的动作，它是这么舀。你注意我动作，这么舀，勺子到了汤里，向远侧舀起，看出我的动作的意思了吗？看一个侧面，是远侧舀起，你把汤舀起来先往远的地方走，然后转一圈回来，你知道为什么吗？因为那个汤比较浓，我上次讲，可能是红汤，可能是奶油汤，你要是直接就奔嘴里来，奔身上来，你搞不好弄一身，它向远侧舀起实际上是有一个过渡，万一流出来那汤或者挂的汁，它就会在这个过渡之中跑到桌上去或者跑到碗里去，到你这个位置基本上该滴的就滴光了，它有这样的讲究。所以西餐的餐具，餐巾也好，刀叉也好，调羹也好，它很有讲究。</w:t>
      </w:r>
    </w:p>
    <w:p>
      <w:pPr>
        <w:pStyle w:val="Normal"/>
        <w:rPr/>
      </w:pPr>
      <w:r>
        <w:rPr>
          <w:rFonts w:eastAsia="Times New Roman"/>
        </w:rPr>
        <w:t xml:space="preserve">    </w:t>
      </w:r>
      <w:r>
        <w:rPr/>
        <w:t>另外我再强调一下，在西餐餐桌的现场举止交际中，你有三个点你一定要注意。第一个点，就是你交际要注意等距离。什么意思呢？除了对主人夫妇要多说两句话表示关注之外，其他的人你适当地都说两句话，你这帅哥别盯着美女没完，你美女也别只给帅哥捧场。所以有的时候黄豆跟绿豆各对其眼这种事有，可是你得明白那是个公众场合，你别让人家说你这个人太势利，甚至说你色迷迷那就太麻烦了，我们有同志一看一美女就晕了，饭都不吃了就跟人家说，而且给人家献殷勤，献殷勤是你的自由，你不违法，但是你得注意维护风度和形象。所以你这个交际要注意所谓的等距离。周围的人比如你是个男士，你的右边和左边都是女士，你对面都是女士，这仨人你都说句话，你别就盯着左边这个没完，你把周围两个人冷落了，这也不太合适。所以等距离交际是非常重要的。</w:t>
      </w:r>
    </w:p>
    <w:p>
      <w:pPr>
        <w:pStyle w:val="Normal"/>
        <w:rPr/>
      </w:pPr>
      <w:r>
        <w:rPr>
          <w:rFonts w:eastAsia="Times New Roman"/>
        </w:rPr>
        <w:t xml:space="preserve">    </w:t>
      </w:r>
      <w:r>
        <w:rPr/>
        <w:t>第二，肢体不能够频频晃动。各位，您身边有些人你发现了吗？他喜欢抖，他喜欢晃，椅子都不给你坐正了，来回晃悠，这让人很烦，有心烦意乱之嫌。有同志坐那儿没事，先把手指头给它收拾收拾，掰掰腕，准备决斗。这个不太合适，你腿也别抖，身子也别抖，手也别抖，抖是不太好的动作，肢体晃动在餐桌上是让人心烦意乱的感觉，这个不好。</w:t>
      </w:r>
    </w:p>
    <w:p>
      <w:pPr>
        <w:pStyle w:val="Normal"/>
        <w:rPr/>
      </w:pPr>
      <w:r>
        <w:rPr>
          <w:rFonts w:eastAsia="Times New Roman"/>
        </w:rPr>
        <w:t xml:space="preserve">    </w:t>
      </w:r>
      <w:r>
        <w:rPr/>
        <w:t>最后一个关于举止方面我们讲，就是餐具不能发出声音。比如你吃完了饭吃完一道菜下道菜还没来，餐具放下来，有同志拿着没事弹奏鸣曲，敲碗，这就不太合适了，当然这种人很少，一般是孩子才干的事。但是作为我们一个有文明的、有教养的、有风度的现代人，这个在餐桌举止上你要好自为之。</w:t>
      </w:r>
    </w:p>
    <w:p>
      <w:pPr>
        <w:pStyle w:val="Normal"/>
        <w:rPr/>
      </w:pPr>
      <w:r>
        <w:rPr>
          <w:rFonts w:eastAsia="Times New Roman"/>
        </w:rPr>
        <w:t xml:space="preserve">    </w:t>
      </w:r>
      <w:r>
        <w:rPr/>
        <w:t>我讲的三点，等距离，肢体不抖动，还有餐具不能发出声音，应该是我们在西餐就餐时需要注意的地方。</w:t>
      </w:r>
    </w:p>
    <w:p>
      <w:pPr>
        <w:pStyle w:val="Normal"/>
        <w:rPr/>
      </w:pPr>
      <w:r>
        <w:rPr>
          <w:rFonts w:eastAsia="Times New Roman"/>
        </w:rPr>
        <w:t xml:space="preserve">    </w:t>
      </w:r>
      <w:r>
        <w:rPr/>
        <w:t>最后一个我还要跟你强调一下，西餐跟中餐的宴会一样，它都是重在交际，所以有鉴于此，你一定要注意在交际圈里选择对象，选择话题这样的问题上你要注意。譬如一般你去参加比较重要的西餐宴会，有两个人你是不能绕过去的，一定要跟他打个招呼问候一下，是谁呢？主人和主宾。因为人家是宴会上的主角，有些大型宴会主人跟主宾可能比较忙，但是出于礼貌你要致意一次。当然你也别独霸江山，比如这儿几百口子，都来参加婚礼的，你就盯着人家新郎新娘没完不给别人交流的机会这个也不太合适，但是你不要忘了，向对方致意问候这是人之常情，这是第一你必须交际的。</w:t>
      </w:r>
    </w:p>
    <w:p>
      <w:pPr>
        <w:pStyle w:val="Normal"/>
        <w:rPr/>
      </w:pPr>
      <w:r>
        <w:rPr>
          <w:rFonts w:eastAsia="Times New Roman"/>
        </w:rPr>
        <w:t xml:space="preserve">    </w:t>
      </w:r>
      <w:r>
        <w:rPr/>
        <w:t>第二你必须交际的就是你身边的人，你邻座，这个你是不能越过去的。主人把你的位置排在那儿就是想让你跟他交际，你对人家爱搭不爱理，一问三不知，绝对不正眼去看人家一下，这是非常不合适的。第三就是你的所谓意中人，就是你想交际你想认识的人。别有的人我想跟他进行业务的关系，或者有的人我想向他请教，还有的人我就看他顺眼，想交这个朋友，就是你想结交的人，你注意，你想结交的人你去跟他认识，你最好采用一种有效的手段，这个问题我以后还会讲，最有效的手段是什么？请人引见。就是找一个人给你介绍一下，这是西方人一个习惯。比如举个例子，你在我们演播室里听金教授现场礼仪讲座，你想向金教授请教一个问题，金教授可能很忙，中间要休息，他要喘口气，下了课他就颠儿了，走掉了，那你要向金教授请教一个问题，你要真是想把这个事做好了，我给你一个建议，就是你给我们那个主持人容小姐。你跟她说，说容老师，我想向金教授请教一个问题，您帮我跟金教授说一下吧。她要跟我说，她跟我比较熟，说实话她的面子我是不驳的，一般这个事就必须容易搞定。找个传话的，给带话的，这种事就比较好，就是交际需要铺垫，你别直接上去了，金教授认识一下，金教授不知道你是谁。你跟她说清楚你是谁，她过来跟我一说，我们就比较方便。</w:t>
      </w:r>
    </w:p>
    <w:p>
      <w:pPr>
        <w:pStyle w:val="Normal"/>
        <w:rPr/>
      </w:pPr>
      <w:r>
        <w:rPr>
          <w:rFonts w:eastAsia="Times New Roman"/>
        </w:rPr>
        <w:t xml:space="preserve">    </w:t>
      </w:r>
      <w:r>
        <w:rPr/>
        <w:t>所以这个关于社交它是有套数的，尤其是在国际交往中，面对外国人的时候，这点要注意。当然，吃西餐跟吃中餐一样，就是要吃好，吃饱，同时要不失风度，要落落大方，不卑不亢，这是我讲的关于西餐礼仪，谢谢各位。</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21:00Z</dcterms:modified>
  <cp:revision>342</cp:revision>
  <dc:subject/>
  <dc:title>别踩疼了雪   </dc:title>
</cp:coreProperties>
</file>