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金正昆谈礼仪之宴会礼仪》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5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教授，</w:t>
      </w:r>
      <w:r>
        <w:rPr/>
        <w:t>1959</w:t>
      </w:r>
      <w:r>
        <w:rPr/>
        <w:t>年出生，浙江东阳人。知名礼仪与公共关系专家，博士生导师，现任中国人民大学国际关系学院外交学系主任，礼仪与公共研究中心主任。主要从事外交学、传播学、礼仪学与公共关系学研究。主要著作有《外交学》、《现代外交学概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古往今来，宴会一直是人际交往的一种重要形式，早在《礼记。礼运篇》中，就有“夫礼之初，始于饮食”的结论。千百年来，人们在摆席设宴中形成了一整套纷繁复杂的礼仪。大到菜单的制订，小到餐具的使用，其中的讲究使得很多人面对宴会而无所适从。请客需要注意些什么？如何才能少花钱多办事？参加宴会又有哪些注意事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如今人们的交往不再墨守成规，但是如果不掌握必要的宴会礼仪，只凭美酒佳肴往往适得其反。今天，金正昆教授就在推杯换盏中，为您解析吃喝中的礼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宴会，是指的以宴请为形式的一种重要的社交应酬。换而言之，你自己请自己吃饭，你自己跟老婆孩子吃饭，跟爹妈吃饭这不是宴会，宴会实际上是一种社交活动。我们现代人要讲多交朋友，广结善缘，你没有形式你很难有实质性的进展，你想认识别人，你到哪儿认识啊？你不可能在菜市场你告诉人家，咱俩认识认识吧，那倒也行，但是不容易有实质性的接触。所以社交需要形式，像我们一般讲的，宴会、舞会、音乐会、家庭聚会容易创造人们交际的形式。所以第一点我要讲了，宴会实际上吃是形式，交际是内容。否则它没地方，没时间，没场合，所以这个要说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这个宴会礼仪它很有特点，据我所知，宴会礼仪主要来自两大内容，第一，来自习俗。我们曾经说了，礼出于俗，俗化为礼，礼仪是来自习俗的，其实社交礼仪很大一块内容来自宴会。你回想一下你的人生经验，你认识了好朋友，你进一步巩固和发展了人际关系，往往是在家庭聚会中，平常交往应酬中，吃饭的时候认识的密切的。那么很多宴会的礼仪它来自习俗，譬如我们北京地区北方地区家里来了客人筷子、碗碟摆放都有讲究，比如筷子在筷子托、筷子架要竖放的话，这样竖放说明这个吃饭正在进行。但是你注意了吗？我们这儿有些老同志，老同志都有这个经验的，一般的情况下筷子不横放的，筷子横放就是逐客之嫌，什么意思？你把筷子在碗上或者碟上一横放就等于告诉客人，打住，该散了。人家吃得高高兴兴，有人话多他不想走，想说醉话，你不好驱逐他，筷子一横放就是走人的意思。它其实来自习俗，比如我们到南方地区去，刚才讲的是北方的习俗，你到南方地区是吃鱼，吃鱼，你这个鱼上面吃完了下半面就不能叫翻过来，叫正过来，因为这个船家有忌讳，翻船不吉利，它是来自一个习俗。所以我们一般不说把这鱼翻过来，我们拿筷子把它正过来，但是你要不是船家，你一般旱地上的，山上的人很少讲这个事，所以礼出于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这个礼仪、餐桌礼仪、宴会礼仪它还有一个来源，来自于更好地使你畅饮其酒，畅品其食，就是让你更好地进餐进食。譬如我们讲菜肴的搭配，比如四菜一汤，一冷一热，诸如此类，讲到这个问题的话，菜肴的搭配先上冷盘还是先喝汤，实际上都有一个跟进餐的习惯有关，为了更好地进餐有关。比如我们这儿举一个例子，北方地区和南方地区喝汤，上汤的时间就不太一样。你要到广东去吃过粤菜，大家知道粤菜先喝汤的，广东女士的很大一个本事就是煲汤，要把汤给做好了，他是先喝汤，而我们北方有相当数量的省份是后喝汤。在我来看，我个人的意见，我还是主张先喝汤比较好，先喝汤利于现代健康，是一种现代饮食的较好的习惯。你想一想，先喝了汤第一保护了胃肠，第二呢胃里面给你填充了东西，这样的话你吃东西就比较少，而我们后喝汤是怎么回事？它往往是过去的习惯，可能是没吃饱或者吃不多，完了一喝汤，给它填充起来，容易使你膨胀，容易使你消化上有点问题，所以先喝汤可以让你少吃多餐，而且有利于吸收另外你要在喝酒或者吃什么其他油腻的东西，相对来讲可以控制数量。其实吃饭宴会这个礼仪刚才我讲的是进餐的顺序，就是到底是先上汤还是先上菜，先上冷的还是先上热的，它其实是为了吃饭，它跟吃饭这个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宴会从分类来讲，一般我们把它分成四个大类，第一类我们叫它国宴。所谓国宴是在外交场合由我们国家的国家元首出面，宴请别的国家的国家元首的宴会。所以国宴那个主体跟客体都是特定对象。比如我们胡锦涛主席宴请普京总统，温家宝总理宴请联邦德国总理施罗德，就是主席宴请他的总统，总理宴请他的首相，这种对等的外交场合，国家领导人之间的宴会这个才能叫国宴，它主角是国家领导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宴会，我们一般把它叫正式宴会。正式宴会它一般有三个正式，什么地方正式，第一人员确定，不能临时拉郎配，说再来几个，没事，再加张桌子，像我们一般吃饭，来一个客人，来，你坐这儿，再加张桌子，再弄把椅子，就加上了，不行，那正式宴会这个人员约定有限制了。不仅有多少人到场有限制，而且哪张桌子上面坐谁，位次都有讲究，它不能乱来。哪一张是主桌，谁上主桌，主桌里面谁是主人，谁是主陪它都有讲究。你可以设想一下，如果你这张桌上把人给放得不太对劲，比如说你请了其他几个单位的客人，偏偏有两个客户是竞争对手，你还不太清楚，你把他俩放在一张桌上去，这饭能吃好吗？他们一照面，就有点怀疑，为什么没早跟我说，是有意让我难堪吗？还有人生气，怎么没带刀啊，他想决斗。所以安排宴会第一是人员要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菜单要确定。就是这桌上上几道菜都有讲究，我经常跟同志们开玩笑，我说你要想把宴会搞得正规一点，搞一个菜单，不仅菜单提前要拟定，是四冷八热，四菜一汤，而且这个菜单要书写出来，最好在餐桌上人手一册。它有两个好处，首先表示郑重其事，其次是让大家心知肚明，可以抓住重点，集中解决。明白我的意思吧，留点胃，碰到想吃的东西再下狠手。我们经常遇到这种事，他不告诉你，这个宴会一道一道上，一开始我们不得不吃，出于礼貌上来就吃，结果到了最后，一般压轴的是看家菜，我们饱了，望洋兴叹。这菜单有个好处，自己一看咱就明白了，到底哪道菜最对咱的胃口，咱悠着点儿，留着。所以正式宴会它的菜单是有确定的，不能乱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什么地方正式，第三个它就是时间是确定的。一般情况下，大型的正式的宴会往往是晚宴，也有个别情况下是午宴，比如婚宴，这种大型宴会，我们一般就是午宴，因为中国民俗一般初婚，第一次结婚应该是中午，朝阳，午日，说明阳光灿烂，他一般不是再婚的话很少放到晚宴。但是一般的那种商务宴请，社交宴请它往往是晚宴，为什么？因为中午大家都在忙事，没时间，所以晚宴相对就可以比较放松，就可以多说两句，你想想，中午你搞一宴会，一会儿走一个，一会儿走一个，他不是影响效果吗？宴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者我们宴会第三种，国宴跟正式宴会之外我们叫它便宴。便宴相对就比较随便了，比如我大学同学从国外回来，难得一见，他到北京来看我，我就临时找几个亲朋故旧约一个地方大家吃一顿，规模比较小，菜比较简单，时间也比较短，也不搞菜单，但实际上还是社交。大家理解我的意思，它不像我刚才讲的三个确定了。最后一种宴会我们大家其实碰到的是最多，所谓家宴，就是把人放到家里来请他吃饭，家宴重在参与，强调气氛的温馨和随和，能把你请到家里来说明不见外，有的时候我们还让你下手干一干，比如我有时候有些外国朋友我就喜欢请到我们家来吃饭，而且我还让他们重在参与。比如让他们包饺子，积极性很高，但是说个实话，他们包的饺子一般不能下锅煮，一煮就烂了，你尤其别告诉别人，烂的全是你包的，那你影响人家革命情绪。但是你设想一下，本来都是朋友到家里来，一边聊一边干活，这挺有意思的。这是一种融洽的气氛，密切的关系。关于宴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宴会的礼仪实际上是一个双向的礼仪，就是说主人有主人的讲究，客人有客人的讲究，这个二者不能够颠倒了。比如举个例子我这主人请客的时候我可以讲，粗茶淡饭不成敬意，这是主人一种谦恭，客人不能说的。你还别说我还真见过不自觉的客人，有一次参加一个婚宴，我们那桌上有一位女士，可能是经常吃请，因为正好是芳华年龄，</w:t>
      </w:r>
      <w:r>
        <w:rPr/>
        <w:t>20</w:t>
      </w:r>
      <w:r>
        <w:rPr/>
        <w:t>来岁，估计好朋友包括自己都是刚结婚或者正在结婚的年龄，吃的多了可能是，往那一坐，这桌菜没啥好吃的，一句话把我们一桌人全震住了，又不是你掏钱，轮到你提意见吗？我们装没听见，一会儿把一筷子糖醋里脊夹起来吃，没熟，没熟你别吃，一会儿又吃一筷子鱼，太咸。这比婆婆还恶，婆婆一般都不这么说媳妇的。是吧，让大家觉得就不爽，所以让我来看，她就犯了我第二讲第三讲讲的她没有摆正位置，所以这个要说清楚，但是一般而论，宴会礼仪主要是主人，是主办方的问题。我这下面重点跟各位说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宴会礼仪主要是五个大的问题，我们要讲的国际礼仪一般讲五个</w:t>
      </w:r>
      <w:r>
        <w:rPr/>
        <w:t>M</w:t>
      </w:r>
      <w:r>
        <w:rPr/>
        <w:t>，为什么叫五个</w:t>
      </w:r>
      <w:r>
        <w:rPr/>
        <w:t>M</w:t>
      </w:r>
      <w:r>
        <w:rPr/>
        <w:t>呢？就是我讲的这个作为主人操办宴会的时候，他一般考虑五大问题。这五大问题用英文来说第一个字母都是</w:t>
      </w:r>
      <w:r>
        <w:rPr/>
        <w:t>M</w:t>
      </w:r>
      <w:r>
        <w:rPr/>
        <w:t>，所以我们叫它五</w:t>
      </w:r>
      <w:r>
        <w:rPr/>
        <w:t>M.</w:t>
      </w:r>
      <w:r>
        <w:rPr/>
        <w:t>哪五个</w:t>
      </w:r>
      <w:r>
        <w:rPr/>
        <w:t>M</w:t>
      </w:r>
      <w:r>
        <w:rPr/>
        <w:t>呢？第一个</w:t>
      </w:r>
      <w:r>
        <w:rPr/>
        <w:t>M</w:t>
      </w:r>
      <w:r>
        <w:rPr/>
        <w:t>，</w:t>
      </w:r>
      <w:r>
        <w:rPr/>
        <w:t>money</w:t>
      </w:r>
      <w:r>
        <w:rPr/>
        <w:t>，费用。你千万别否认一条，你官方宴请也好，民间宴请也好，乃至家宴也好，你操办者第一条想的就是钱，你请客的时候你跟人家说你随便点，你想吃什么你说，心里往往想的另外一回事，悠着点，饶了我，人家要真放开了点，没准人家走了你走不了，被抵押在那儿。这点我相信现场的和电视机前的年轻的帅哥们，尤其是正在热恋的人最有体会。想当初我也有类似的经历，请女朋友的时候打肿脸装胖子，这是男人之劣根性，喜欢逞能，大男人。其实口袋里没有多少钱，我记得有一次请女朋友吃涮羊肉，那时候刚工作，那涮羊肉一斤四五块，哪是能随便吃得起的，好家伙到东来顺、西来顺，好多店都比较了一番价格，都侦察过了，装作若无其事把人家领去了，往那一坐，告诉人家，想吃什么你点。她一句话就让我起鸡皮疙瘩，我不爱吃羊肉。结果我的预算就超出去了，还好，还多带了几块，否则我走不了，被抵押在那儿。所以你这个费用的问题，我们宴请恐怕是头一位的。你别跟我说这地方菜好吃，这地方做得好，这地方离得近，这地方咱熟悉，透过现象看本质，其实是跟你预算有关。您别怀疑客人的智商，谁都不傻，这事我还建议你就别说了，你要说的话搞不好画蛇添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讲，这个中国人的宴请他往往是主人掏钱的，这条我相信我们在座的各位同志都是不讨论的。但是我为什么要说这个问题呢？因为我这个系列的讲座名字叫现代礼仪，为什么讲现代礼仪呢？它实际上是讲的现代人在现代社会中所要应用的礼仪，它既包括我们传统礼俗，也包括国际惯例。因为我反复强调，北京人也好西安人也好，广州人也好，大城市也好，小城市也好，中国人到外国去，外国人到中国来，国际交流你不仅要知道中国的习惯，而且要知道国际惯例。外国人请客吃饭，有两种做法跟中国人不太一样，我这里说说。第一种做法我刚才说的是中国人传统做法叫做主人付费，这都不讨论了。当然主人付费有的时候也请我们客人要注意一条，就是主人这个费用花多少你别问，我也碰到过不自觉的。其实人家主人请你吃饭它是一种意思，它是一种情调，人家花多少钱是人家的预算，这高档的餐馆里面服务生都受过培训，受过什么培训？结账主要是两个办法，第一个办法就是客人把钱押在那儿了，请客的人，主人把钱押到那儿，等到客人走了之后，主人才回去结账。第二个办法就是结账单悄悄地递给主人，然后主人在上面签个单就完了。一般不报，只有低档餐馆才报，一桌</w:t>
      </w:r>
      <w:r>
        <w:rPr/>
        <w:t>200</w:t>
      </w:r>
      <w:r>
        <w:rPr/>
        <w:t>，二桌</w:t>
      </w:r>
      <w:r>
        <w:rPr/>
        <w:t>4</w:t>
      </w:r>
      <w:r>
        <w:rPr/>
        <w:t>块，搞得二桌很没有面子，痛苦来自比较之中。所以人家请你吃饭主要是个意思，你要是足够理智的话你一定要明白，主人付费是不问价格的，除非买单的人是你儿子是你老公，是你老婆，那咱得交代，外人你别问。我还经常碰到这样的同志，他倒比较狡猾，他不说这桌花多少，他问，说这酒多少钱？这菜多少钱？肉多少钱？这个果盘多少钱？加一块儿这顿饭多少钱不就明细了。你还是问了，其实这个有时候很尴尬的让主人，这也是礼仪的问题。所以我们讲双向的，不仅有主人的事，还有客人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国际礼仪它其实有两个办法，国际礼仪第一我们一般叫做各付其费，什么意思呢？就是说大家去吃饭的话是</w:t>
      </w:r>
      <w:r>
        <w:rPr/>
        <w:t>AA</w:t>
      </w:r>
      <w:r>
        <w:rPr/>
        <w:t>制的，这个在西方国家里尤其普遍，叫</w:t>
      </w:r>
      <w:r>
        <w:rPr/>
        <w:t>go dutch</w:t>
      </w:r>
      <w:r>
        <w:rPr/>
        <w:t>，各付其费，</w:t>
      </w:r>
      <w:r>
        <w:rPr/>
        <w:t>AA</w:t>
      </w:r>
      <w:r>
        <w:rPr/>
        <w:t>制的。这个我第一次去国外我就遇到过这个傻事，人家告诉我，中午休息，午餐，说咱们一块儿去吃吧，我说行，跟我走。当时我人生地不熟，人家又是我的上司，老大哥，这跟他走，我想肯定是他掏钱。然后这个点的很简单，一个三明治，一份汤一个色拉，一个主菜吃完了，吃的过程中还告诉我，因为是个套餐，告诉我这个汤你喝不喝？他看我出了很多汗，喝得多，我说我喝，我把他那份汤也喝了，结果后来告诉我自己掏自己的钱，而我喝他碗汤都要掏钱，那很生气。后来我才知道，不仅一般人是这样的，而且在西方绝大多数国家里父子之间，只要这孩子成了年，出去吃饭都是各掏各的钱，亲兄弟，明算账。其实这个也有好处，君子之交淡如水，省得谁欠谁，谁不欠谁，有时候我们都惦记着，我请他吃饭花了</w:t>
      </w:r>
      <w:r>
        <w:rPr/>
        <w:t>400</w:t>
      </w:r>
      <w:r>
        <w:rPr/>
        <w:t>，他请我吃饭</w:t>
      </w:r>
      <w:r>
        <w:rPr/>
        <w:t>20.</w:t>
      </w:r>
      <w:r>
        <w:rPr/>
        <w:t>是吧，你自己吃什么，你随便点，你愿意多吃多吃，你愿意少吃少吃。这实际上这种</w:t>
      </w:r>
      <w:r>
        <w:rPr/>
        <w:t>AA</w:t>
      </w:r>
      <w:r>
        <w:rPr/>
        <w:t>制，各付其费的方法，在我们国内一些大中城市，尤其是在白领在公司企业里也正在流行，这是一种付费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付费方式我们叫什么啊？叫做自愿付费，这个主要是在一些大型的公益性宴会上出现的。比如这是个慈善晚宴，为印尼海啸灾民募捐的慈善晚宴，其实大家到这儿来参加活动是一种义举，不是吃饭，是一个活动拿宴会来说事，然后这个时候大家掏钱的话，这个钱实际上除了结账吃饭的钱之外，主要是捐给印尼海啸难民的。所以这样的话，你付费你随便付，你付</w:t>
      </w:r>
      <w:r>
        <w:rPr/>
        <w:t>50</w:t>
      </w:r>
      <w:r>
        <w:rPr/>
        <w:t>也行，你付</w:t>
      </w:r>
      <w:r>
        <w:rPr/>
        <w:t>500</w:t>
      </w:r>
      <w:r>
        <w:rPr/>
        <w:t>也行，你愿意的话你付</w:t>
      </w:r>
      <w:r>
        <w:rPr/>
        <w:t>50000</w:t>
      </w:r>
      <w:r>
        <w:rPr/>
        <w:t>也行，随便付。这个我们称之为自愿付费。到目前来讲自愿付费一般是在高档的公益性的社交宴会上才会出现，在我们日常生活中它比较少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而言之讲到宴会的费用我想讲两句话，第一句话量力而行。比如举个例子，我们很多年轻人要结婚的话总喜欢办一个婚宴，人生四大喜事，洞房花烛夜，金榜题名时，久旱逢甘霖，他乡遇故知，四大喜事。婚宴肯定是要办一办的，但是你一定要量力而行。您刚参加工作，您是工薪族，您一个月没多少钱，您从爹妈、兄弟那儿募捐来的钱您就好意思把它吃了吗？我倒建议你还不如留着搞点家用，存钱买房子也好，将来孝敬老人也好，留给孩子教育基金也好，你总比吃了好。而且尤其有些同志感觉规模太大，好家伙，也就是一般一工薪族，给你摆几十桌上百桌都敢，反正我个人觉得有点铺张浪费了，我建议一般的宴会还是要量力而行。另外一个是什么呢？讲究节俭为本，不仅整体费用要量力而行，而且你点的菜要注意啊，要经济，要实用，不仅要好吃，而且要相对来讲价格公道一些。你没有必要像我们有的地方搞什么黄金宴，黄金吃了之后能有什么意思，参、翅、鲍、肚你都一块儿吃，你不得“三高”吗？高血脂、高血压、高血糖啊，其实好菜有的时候适当有一个点缀也就足够了，你吭哧吭哧，你吃一大堆既花钱而且对身体健康也不好，所以主人他要考虑这个问题，第一个是</w:t>
      </w:r>
      <w:r>
        <w:rPr/>
        <w:t>money</w:t>
      </w:r>
      <w:r>
        <w:rPr/>
        <w:t>，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宴会礼仪我们讲什么，讲</w:t>
      </w:r>
      <w:r>
        <w:rPr/>
        <w:t>meeting</w:t>
      </w:r>
      <w:r>
        <w:rPr/>
        <w:t>，就是会客。你这儿宴会上你请饭会请谁到场？我们一般宴会肯定是有主宾，你主要请谁，比如我举个例子，我要请我老丈人吃饭，我刚谈恋爱还没结婚呢，请未来老丈人吃饭，我肯定要请到场这几个人，除了我爹我娘创造一个两边老人见面的机会之外，我请到作陪那些人至少得是跟我关系好的了解我的，会到时候说我好话的人，您说对吗？适当地说我点缺点没事，比如说爱睡懒觉，记性不太好，这都行，可别把我说坏了，否则影响我国家安全，破坏我跟女朋友的安定团结。所以作为主人你要请客请谁来作陪，主人确定了主宾之后，其他人是有讲究的。比如你请金老师吃饭，金老师在人民大学工作，你要可能的话是不是能请一下金老师在人民大学的同事，学生，校友，您觉得那样是不是就好一点，一桌吃饭他就有个聊的话题了。另外你要是外国客人、少数民族的话，相同民族的，相同宗教信仰的，共同语言习惯的人请到一块儿吃可能就比较好。比如举个例子，大家在座的，现场的观众多数人是北京人，我敢保证闽南话、广东话、乃至上海话你可能不在行。我们现在请一个台胞，请一个澳门来的客人吃饭，他们讲闽南话讲粤语，所以你这要请坐陪的人中如果要有懂闽南话的人，或者有懂粤语的人，你请一个维吾尔族的人你要请一个维族的朋友来作陪，你说是不是这个效果就好一些，他容易形成共同的语言，共同的交流的氛围。所以这上面请客人，安排客人它有讲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在</w:t>
      </w:r>
      <w:r>
        <w:rPr/>
        <w:t>meeting</w:t>
      </w:r>
      <w:r>
        <w:rPr/>
        <w:t>的时候，请客我们讲它重在交际，所以宴会上面位次的排列是有讲究的。正式宴会，国宴座次排列尤其是非常讲究的，比如一般习惯把地位身份相近似的人排在一起，一般习惯把宾主交叉排列，还有一般习惯夫妻两个人应该在一块儿。你请我吃饭，我老婆在，你把我老婆放在另外一桌，我吃不好，我担心我老婆被人家灌醉。我去吃请就有一个习惯，我厚脸皮，我不管人家怎么排座次，只要人家是请的我，我就提一个要求，让我老婆坐我身边。第一她爱吃什么我知道，我可以照料她，女同志都害羞，她有时候不好意思吃，我厚脸皮，来了就得吃，不吃白不吃，我给她多夹一些，另外一个省得你们灌她，你们要灌她有我在这儿扛着呢，保护老婆是我老公的天职。所以排座次它有时候是有讲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正式的国宴和大型宴会，一般桌子上要放桌签，一号桌、二号桌、三号桌，另外要放姓名签，让大家对号入座，别让他坐错了。有的时候有个别同志很少有机会参加这种正式宴会，他弄错了，坐到不该坐的座位上去了，本来高高兴兴被服务生给赶走，影响进餐的情绪。另外你这个桌签应该让客人都坐好了之后再收掉，而且桌签应该是双向的，比如我叫金正昆，这我面前那桌签两面都应该写金正昆，你明白我的意思吗？就是我知道这个位置归我，我能看见，另外你对面的人也知道我姓什么，明白我的意思吗？否则我光知道你们不知道，问听说有一个老金，这个家伙来了吗，不知道，那家伙来不来关咱们甚事。那家伙就是我，你在等于骂我。所以这有一个桌签，有我的名字你看到你至少知道这桌大概就是个谁谁，它就不至于出这个问题。所以宴会它是交际，交际你这些交际的要素你要考虑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点我们比较重要的宴会讲的是什么呢？环境。正式宴会有经验的人都知道，请客吃饭它其实是吃环境，很大一笔钱实际上在宴会上花的不是菜的身上，花的是环境身上。尤其是正式的商务宴请，就是公司之间的交往，它实际上这个宴会选择的地点往往是公司实力的一个表现。它涉及企业的经济实力，你把客人请到五星酒店吃饭，说明你公司的实力可能是一流，你把人家放到大排档吃饭，人家搞不好说你这是皮包公司，是盲流，所以这个环境它很有讲究。我们一般来考虑宴请的环境它考虑三个要点，我简单地说说，第一个要点环境要卫生。你别往桌边一坐，天上有飞机，地下有坦克，蚊虫叮咬，臭味扑鼻，甚至你不仅用餐现场环境要好，卫生间也要考虑到，因为人吃饭过程中那个地方可能去。我们有个别地方这比较差，你吃得挺高兴，去卫生间得戴着防毒面具进去，而且还得穿着雨靴，污泥浊水满地浑流，这不太好。另外周边环境也得考虑，否则人他有眼睛，他看到之后他影响食欲，环境要卫生。第二，环境要安全。有那种紧急门，遇到火险、遇到灾难容易撤退。你别高高兴兴吃饭去叫人家在那儿负伤甚至牺牲了这就不太好，因为大型宴请这个事你得考虑到。因为天灾人祸天有不测风云，这不是每个人都能控制的，你好心好意请人家吃饭，你给人家结果几个，让人家负伤了这不合适，所以你这个现场要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第三你考虑环境就是交通要方便。你请客吃饭那地方不仅有档次，有知名度，而且你被请的客人容易到。而且如果你要是请的客人比较多，你还得考虑周边停车场也比较宽大，否则车没地方停它也是个事，人家高高兴兴开了一个高档车，刚买的一个别克来吃你饭来了，结果车停到路边了，被坏孩子给划了，你说它是不是也影响情绪，所以这个事你得考虑到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点我们在讲到宴会礼仪，主人要考虑的是什么呢？</w:t>
      </w:r>
      <w:r>
        <w:rPr/>
        <w:t>music</w:t>
      </w:r>
      <w:r>
        <w:rPr/>
        <w:t>，音乐。吃饭它讲气氛，有一个良好的气氛，使大家容易和谐、冷静、专注、融洽地进行交流。所以有的时候，我们知道，高档的宴会厅它都会有演奏，力所能及的范围之内，最好安排专人现场演奏。你可以设想一下，比如我这是跟我这个女朋友认识两年，我们两年的纪念日我们要出去吃饭，或者这是我的男朋友他过生日，我们两个人二人世界包了个雅座单间把蜡烛一点亮的时候，过来一个乐队，吉他手围着我们弹一首吉他的爱情曲，或者来了几个美女帅哥，跳一支快乐的舞蹈，诗情画意，这个现场演奏比放音乐可能效果要好。当然这要考虑环境，考虑经济能力。可是你音乐安排的话，你还要考虑就是你选择的曲目，它的气氛应该跟现场吻合，轻松，自然，舒缓，你别放打击乐，我在吃饭，安塞锣鼓，你让我蹦桌子上去啊。你也别放非常忧伤的音乐，又不是追悼会，另外你还要考虑，如果你要请的客人比较重要，你的音乐风格主题应该考虑对方的爱好，比如我特别喜欢这首曲子，像我个人我比较喜欢那种有怀旧气氛的曲子，比如罗大佑的歌，邓丽君唱过的《甜蜜蜜》，我当知青的时候，《红色娘子军》一个插曲，《万泉河水清又纯》你要一放起来，我就忆往昔峥嵘岁月稠，回想起那过去往昔的时光，挺有意思。你可别放人家不爱听的，比如现在你请一个日本客人，你给人家放大刀向鬼子们头上砍去，这儿请一个美国商人，本来两个人挺友好，做生意，你给他放雄赳赳，气昂昂，跨过鸭绿江，打美帝去了，这个时候你要考虑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宴会礼仪最后一个</w:t>
      </w:r>
      <w:r>
        <w:rPr/>
        <w:t>M</w:t>
      </w:r>
      <w:r>
        <w:rPr/>
        <w:t>是什么？应该是最重要的一个</w:t>
      </w:r>
      <w:r>
        <w:rPr/>
        <w:t>M</w:t>
      </w:r>
      <w:r>
        <w:rPr/>
        <w:t>，就是菜单，</w:t>
      </w:r>
      <w:r>
        <w:rPr/>
        <w:t>menu.</w:t>
      </w:r>
      <w:r>
        <w:rPr/>
        <w:t>吃饭吃饭，其实主要是吃菜，所以你要讲究的话，你对菜单要认真地安排。安排菜单有两个套数，这个要跟各位说说，我以前也说了一次了，第一个套数你要明白客人的忌口是什么，就是人家不吃什么。闻道有先后，术业有专攻，你请客人吃饭你首先不要问他你爱吃什么，你主要要问他不吃什么。便宴的话你现场问，各位，你们有什么忌口？如果国宴或者大型宴会的话，主要考虑主宾，要提前向对方或者随员进行征询。我们一般禁忌有这么几个，首先是职业禁忌。就是他干这个活就不能吃的，比如公安系统公安部有五条禁令，工作期间禁酒，你要让他喝，他下岗了，司机喝了酒，警察把他逮走了，这是职业禁忌。第二是什么呢？个人禁忌，就是纯粹是他个人不能吃的东西。第三，民族禁忌。就是他这个民族忌食的东西，譬如满族、蒙古族、藏族、回族都是不吃狗肉的，你非得给他讨论这狗特别好吃，你对对方是一种不尊重甚至是一种侮辱。当然有些民族他吃那是另外一回事。还有比较重要的禁忌就是宗教禁忌，比如一般而论，虔诚的穆斯林，就是伊斯兰教的信仰者，虔诚的穆斯林，不仅不吃猪肉，不吃狗肉，而且不吃驴肉、骡肉之类的肉食。严格讲虔诚的穆斯林按照古兰经上的说法，他主要选择的饮食肉类是什么？是牛、羊、鸡、鸭、驼，骆驼。因为伊斯兰教来自阿拉伯半岛，那个地方主要的牲畜是驼，所以它是牛、羊、鸡、鸭、驼，其他东西一般你要请他你就要审慎了。像我刚才说的猪、狗、驴、骡他不吃。再者你要对伊斯兰教宗教禁忌比较熟的话你知道，他是不吃动物的血液的，他吃牛羊鸡鸭必须要活宰，就是要放血，还有，虔诚的穆斯林是不饮酒的，所以宗教禁忌你要熟悉。除了职业禁忌，个人禁忌，民族禁忌宗教禁忌之外，还有一个禁忌，健康禁忌。就是纯粹是健康原因他不能吃，比如糖尿病患者不能吃甜品，你非得气人家，老王，这个雪糕特别好吃，这个比萨，这个很甜，吃点，死不了。那你不合适，这是一个套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倒过来还有一个套数，是什么呢？还有一个套数就是你要注意，你在请客人吃饭的话，除了人家不吃的东西你搞定之外，你还要主打的是什么？就是你要让人家吃什么？三个套数。第一，本国特色。请外国客人的话就是要考虑我们本国特色，中国特色，有的话中国人爱吃的菜老外不一定爱吃，老外爱吃的菜中国人不爱吃，但是你从一个弘扬民族文化，让对方加深对你的印象来讲，本国特色可以请。第二，地方特色，对本国的外地客人请他吃本地特色，跨民族交往，民族特色，还有一点你要注意，你要把人家请到外面菜馆去吃饭，你得考虑这个菜馆的主打菜品的特色。比如到全聚德就是吃烤鸭的，到东来顺就是弄涮羊肉的，你非得让人家到全聚德吃烤鸭，到东来顺吃涮羊肉这是对的，你要让他到全聚德吃涮羊肉，到东来顺吃烤鸭，你是不是不对劲？比如人家菜馆的名字叫做参、翅、鲍、肚，就是海鲜的极品，这几道菜，你领人跑那儿喝粥去了，那人家来推荐菜的时候你自己也没面子。所以你要请客人吃饭，你要考虑那菜馆它主打的特色。以上我讲的五个</w:t>
      </w:r>
      <w:r>
        <w:rPr/>
        <w:t>M</w:t>
      </w:r>
      <w:r>
        <w:rPr/>
        <w:t>，费用、会客、环境、音乐、还有菜单这是主人要考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客人来讲，你去参加宴会的话，你有三点要注意，第一，你要维护形象。我这里主要说的维护形象就是在餐桌举止上你要注意，我曾经在前面的讲座中讲了，餐桌举止一般六不准，我在这儿不再细说了，我重复一下。第一个不准，不吸烟。第二个不准进嘴的东西不要吐出来。第三个不准，让菜不夹菜。第四个不准，助酒不劝酒。第五个不准，餐桌上不要去整理服饰。第六个不准，吃东西不要发出声音。这些事你注意了，它有助于你维护形象，这些事你随便出一个问题你就很麻烦。比如有同志不自觉坐你对面就喜欢收拾自己，把鼻子牛给它抠半天，然后搓成球再发射出去。还有人手在桌子上放着不老实，他摸脚，向脚丫子前进，搞不好趁你不注意，把脚丫子搔两下，然后再抓排骨吃，当然这种人罕见，但是万一你要在大庭广众之前这样去操练，你就麻烦了。所以第一，你要维护形象。第二遵守时间，一般来讲宴会你要准时到达，结束的时候再走，你别晚到，人家宴会大家，你就跟旅游似的，就跟看演出似的，大家多数人等你一个人这不合适，一般要准时到达。另外吃完了饭，人家主人宣布宴会结束之后，你寒暄两句再撤，别一说结束你就跑了，给人家感觉就是来混饭吃的，那人家把这个宴会结束之后，咱们再说两句，再聊聊你再走，有好说好散，所以这个要遵守时间。第三在宴会上你就要注意适度的交际，适度的交际，一般比较重要的宴会，它往往把不太熟的人会适当地交叉放在一块儿，这样会介绍，四通公司的、联想公司的，科海公司的，长城公司的。中国的、美国的、日本的、韩国的、加拿大的、柬埔寨的、缅甸的，他会介绍一下，你被介绍之后跟人家打个招呼，适当地进行沟通，别不吭气。我们经常有这样的同志，他有交际恐惧症，往那儿一坐，埋头苦干，只管吃，吃完了之后嘴一抹，撤。对周围的人一问三不知，绝对爱搭不爱理，这样感觉是不太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而言之，在宴会上面我们了解宴会礼仪，遵守宴会礼仪，不仅能够让我们恰到好处地品尝美味佳肴，让我们的宴会发挥良好的功效，而且还可以使我们在宴会上多交朋友，广结善缘，维护形象，扩大交际圈。以上就是我谈的关于宴会的礼仪，谢谢各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20:00Z</dcterms:modified>
  <cp:revision>339</cp:revision>
  <dc:subject/>
  <dc:title>别踩疼了雪   </dc:title>
</cp:coreProperties>
</file>