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0</w:t>
      </w:r>
      <w:r>
        <w:rPr/>
        <w:t>日</w:t>
      </w:r>
      <w:r>
        <w:rPr>
          <w:rFonts w:eastAsia="Times New Roman"/>
        </w:rPr>
        <w:t xml:space="preserve"> </w:t>
      </w:r>
      <w:r>
        <w:rPr/>
        <w:t>文化融合与文明冲突</w:t>
      </w:r>
      <w:r>
        <w:rPr>
          <w:rFonts w:eastAsia="Times New Roman"/>
        </w:rPr>
        <w:t xml:space="preserve"> </w:t>
      </w:r>
      <w:r>
        <w:rPr/>
        <w:t>（下）</w:t>
      </w:r>
      <w:r>
        <w:rPr>
          <w:rFonts w:eastAsia="Times New Roman"/>
        </w:rPr>
        <w:t xml:space="preserve">   </w:t>
      </w:r>
      <w:r>
        <w:rPr/>
        <w:t>赵林</w:t>
      </w:r>
    </w:p>
    <w:p>
      <w:pPr>
        <w:pStyle w:val="Normal"/>
        <w:rPr/>
      </w:pPr>
      <w:r>
        <w:rPr>
          <w:rFonts w:eastAsia="Times New Roman"/>
        </w:rPr>
        <w:t xml:space="preserve">    </w:t>
      </w:r>
      <w:r>
        <w:rPr/>
        <w:t>主讲人简介</w:t>
      </w:r>
    </w:p>
    <w:p>
      <w:pPr>
        <w:pStyle w:val="Normal"/>
        <w:rPr/>
      </w:pPr>
      <w:r>
        <w:rPr>
          <w:rFonts w:eastAsia="Times New Roman"/>
        </w:rPr>
        <w:t xml:space="preserve">    </w:t>
      </w:r>
      <w:r>
        <w:rPr/>
        <w:t>赵林，</w:t>
      </w:r>
      <w:r>
        <w:rPr/>
        <w:t>1954</w:t>
      </w:r>
      <w:r>
        <w:rPr/>
        <w:t>年</w:t>
      </w:r>
      <w:r>
        <w:rPr/>
        <w:t>11</w:t>
      </w:r>
      <w:r>
        <w:rPr/>
        <w:t>月</w:t>
      </w:r>
      <w:r>
        <w:rPr/>
        <w:t>8</w:t>
      </w:r>
      <w:r>
        <w:rPr/>
        <w:t>日生，北京市人。哲学博士，现任武汉大学哲学系教授、博士生导师，兼任全国外国哲学史学会理事、全国宗教学学会理事、湖北省哲学史学会理事等职。</w:t>
      </w:r>
    </w:p>
    <w:p>
      <w:pPr>
        <w:pStyle w:val="Normal"/>
        <w:rPr/>
      </w:pPr>
      <w:r>
        <w:rPr>
          <w:rFonts w:eastAsia="Times New Roman"/>
        </w:rPr>
        <w:t xml:space="preserve">    </w:t>
      </w:r>
      <w:r>
        <w:rPr/>
        <w:t>研究方向：西方哲学史、西方宗教思想、西方文化史、世界文明史。</w:t>
      </w:r>
    </w:p>
    <w:p>
      <w:pPr>
        <w:pStyle w:val="Normal"/>
        <w:rPr/>
      </w:pPr>
      <w:r>
        <w:rPr>
          <w:rFonts w:eastAsia="Times New Roman"/>
        </w:rPr>
        <w:t xml:space="preserve">    </w:t>
      </w:r>
      <w:r>
        <w:rPr/>
        <w:t>主要科研、教学成果：已发表个人学术专著</w:t>
      </w:r>
      <w:r>
        <w:rPr/>
        <w:t>7</w:t>
      </w:r>
      <w:r>
        <w:rPr/>
        <w:t>部，即《协调与超越——中国思维方式探讨》（陕西人民出版社</w:t>
      </w:r>
      <w:r>
        <w:rPr/>
        <w:t>1992</w:t>
      </w:r>
      <w:r>
        <w:rPr/>
        <w:t>年</w:t>
      </w:r>
      <w:r>
        <w:rPr/>
        <w:t>6</w:t>
      </w:r>
      <w:r>
        <w:rPr/>
        <w:t>月）、《神旨的感召——西方文化的传统与演进》（武汉大学出版社</w:t>
      </w:r>
      <w:r>
        <w:rPr/>
        <w:t>1993</w:t>
      </w:r>
      <w:r>
        <w:rPr/>
        <w:t>年</w:t>
      </w:r>
      <w:r>
        <w:rPr/>
        <w:t>11</w:t>
      </w:r>
      <w:r>
        <w:rPr/>
        <w:t>月）、《文明形态论》（台湾汉忠文化事业股份有限公司</w:t>
      </w:r>
      <w:r>
        <w:rPr/>
        <w:t>1996</w:t>
      </w:r>
      <w:r>
        <w:rPr/>
        <w:t>年</w:t>
      </w:r>
      <w:r>
        <w:rPr/>
        <w:t>4</w:t>
      </w:r>
      <w:r>
        <w:rPr/>
        <w:t>月）、《黑格尔的宗教哲学》（武汉大学出版社</w:t>
      </w:r>
      <w:r>
        <w:rPr/>
        <w:t>1996</w:t>
      </w:r>
      <w:r>
        <w:rPr/>
        <w:t>年</w:t>
      </w:r>
      <w:r>
        <w:rPr/>
        <w:t>6</w:t>
      </w:r>
      <w:r>
        <w:rPr/>
        <w:t>月）、《西方宗教文化》（长江文艺出版社</w:t>
      </w:r>
      <w:r>
        <w:rPr/>
        <w:t>1997</w:t>
      </w:r>
      <w:r>
        <w:rPr/>
        <w:t>年</w:t>
      </w:r>
      <w:r>
        <w:rPr/>
        <w:t>10</w:t>
      </w:r>
      <w:r>
        <w:rPr/>
        <w:t>月）、《告别洪荒——人类文明的演进》（东方出版中心</w:t>
      </w:r>
      <w:r>
        <w:rPr/>
        <w:t>1998</w:t>
      </w:r>
      <w:r>
        <w:rPr/>
        <w:t>年</w:t>
      </w:r>
      <w:r>
        <w:rPr/>
        <w:t>8</w:t>
      </w:r>
      <w:r>
        <w:rPr/>
        <w:t>月）、《浪漫之魂——让</w:t>
      </w:r>
      <w:r>
        <w:rPr/>
        <w:t>-</w:t>
      </w:r>
      <w:r>
        <w:rPr/>
        <w:t>雅克。卢梭》（武汉大学出版社</w:t>
      </w:r>
      <w:r>
        <w:rPr/>
        <w:t>2002</w:t>
      </w:r>
      <w:r>
        <w:rPr/>
        <w:t>年</w:t>
      </w:r>
      <w:r>
        <w:rPr/>
        <w:t>5</w:t>
      </w:r>
      <w:r>
        <w:rPr/>
        <w:t>月）；并在海内外学术刊物上发表论文一百余篇。</w:t>
      </w:r>
    </w:p>
    <w:p>
      <w:pPr>
        <w:pStyle w:val="Normal"/>
        <w:rPr/>
      </w:pPr>
      <w:r>
        <w:rPr>
          <w:rFonts w:eastAsia="Times New Roman"/>
        </w:rPr>
        <w:t xml:space="preserve">    </w:t>
      </w:r>
      <w:r>
        <w:rPr/>
        <w:t>其他情况：</w:t>
      </w:r>
      <w:r>
        <w:rPr/>
        <w:t>1999</w:t>
      </w:r>
      <w:r>
        <w:rPr/>
        <w:t>年</w:t>
      </w:r>
      <w:r>
        <w:rPr/>
        <w:t>8</w:t>
      </w:r>
      <w:r>
        <w:rPr/>
        <w:t>月被中央电视台聘为第四届国际大专辩论会七位评委之一，</w:t>
      </w:r>
      <w:r>
        <w:rPr/>
        <w:t>2000</w:t>
      </w:r>
      <w:r>
        <w:rPr/>
        <w:t>年</w:t>
      </w:r>
      <w:r>
        <w:rPr/>
        <w:t>8</w:t>
      </w:r>
      <w:r>
        <w:rPr/>
        <w:t>月作为主教练率领武汉大学辩论队在中央电视台主办的全国第二届大专辩论会上夺取冠军，</w:t>
      </w:r>
      <w:r>
        <w:rPr/>
        <w:t>2001</w:t>
      </w:r>
      <w:r>
        <w:rPr/>
        <w:t>年</w:t>
      </w:r>
      <w:r>
        <w:rPr/>
        <w:t>8</w:t>
      </w:r>
      <w:r>
        <w:rPr/>
        <w:t>月率武汉大学辩论队代表中国大陆高校参加在新加坡举行的第五届国际大专辩论会并获亚军。</w:t>
      </w:r>
    </w:p>
    <w:p>
      <w:pPr>
        <w:pStyle w:val="Normal"/>
        <w:rPr/>
      </w:pPr>
      <w:r>
        <w:rPr>
          <w:rFonts w:eastAsia="Times New Roman"/>
        </w:rPr>
        <w:t xml:space="preserve">    </w:t>
      </w:r>
      <w:r>
        <w:rPr/>
        <w:t>内容简介</w:t>
      </w:r>
    </w:p>
    <w:p>
      <w:pPr>
        <w:pStyle w:val="Normal"/>
        <w:rPr/>
      </w:pPr>
      <w:r>
        <w:rPr>
          <w:rFonts w:eastAsia="Times New Roman"/>
        </w:rPr>
        <w:t xml:space="preserve">    </w:t>
      </w:r>
      <w:r>
        <w:rPr/>
        <w:t>早在</w:t>
      </w:r>
      <w:r>
        <w:rPr/>
        <w:t>1993</w:t>
      </w:r>
      <w:r>
        <w:rPr/>
        <w:t>夏季，美国哈佛大学国际政治学教授萨缪尔亨廷顿就在《文明的冲突》一文中指出，冷战时代的政治意识形态对垒结束之后，未来世界冲突的主要形式将不再是政治冲突和经济冲突，而是以传统宗教为基本依托的文明的冲突，并且预示这种冲突在</w:t>
      </w:r>
      <w:r>
        <w:rPr/>
        <w:t>21</w:t>
      </w:r>
      <w:r>
        <w:rPr/>
        <w:t>世纪将主要表现为伊斯兰教文明与西方基督教文明之间的冲突。时至今日，尽管不同民族、国家和宗教之间的和平共处一直是人类向往的美好理想，尽管人们乐观地认为</w:t>
      </w:r>
      <w:r>
        <w:rPr/>
        <w:t>21</w:t>
      </w:r>
      <w:r>
        <w:rPr/>
        <w:t>世纪人类的主题将是和平与发展，也促使人们对未来世界的基本局势进行更加深刻和冷静的思考……</w:t>
      </w:r>
    </w:p>
    <w:p>
      <w:pPr>
        <w:pStyle w:val="Normal"/>
        <w:rPr/>
      </w:pPr>
      <w:r>
        <w:rPr>
          <w:rFonts w:eastAsia="Times New Roman"/>
        </w:rPr>
        <w:t xml:space="preserve">    </w:t>
      </w:r>
      <w:r>
        <w:rPr/>
        <w:t>一</w:t>
      </w:r>
      <w:r>
        <w:rPr>
          <w:rFonts w:eastAsia="Times New Roman"/>
        </w:rPr>
        <w:t xml:space="preserve"> </w:t>
      </w:r>
      <w:r>
        <w:rPr/>
        <w:t>中国在西方化浪潮冲击下的应战姿态在全球性的西方化浪潮的冲击之下，中国与许多其他的非西方地区和国家一样，也经历了一个从被迫打开国门到自觉学习西方文化的痛苦转变过程。自鸦片战争以来，中国人在迫不得已的情况下一步一步地打开国门，并且开始了向西方学习的过程。由于中国当时处于一种挨打受气的被动状态，因此向西方学习的过程难免带有明显的急功近利的特点，中国人首先看到的是西方文明中的那些表面性的东西，即器物层面的成果——坚船利炮和先进技术，这种学习西方器物文化以富国强兵的呼声导致了洋务运动的产生。</w:t>
      </w:r>
    </w:p>
    <w:p>
      <w:pPr>
        <w:pStyle w:val="Normal"/>
        <w:rPr/>
      </w:pPr>
      <w:r>
        <w:rPr>
          <w:rFonts w:eastAsia="Times New Roman"/>
        </w:rPr>
        <w:t xml:space="preserve">    </w:t>
      </w:r>
      <w:r>
        <w:rPr/>
        <w:t>二</w:t>
      </w:r>
      <w:r>
        <w:rPr>
          <w:rFonts w:eastAsia="Times New Roman"/>
        </w:rPr>
        <w:t xml:space="preserve"> </w:t>
      </w:r>
      <w:r>
        <w:rPr/>
        <w:t>文明对垒与文化更新基本依托的四大文明体系，即儒家文明、佛教—印度教文明、伊斯兰教文明和基督教文明。在一千多年的时间里，这四大文明体系之间既进行过形式繁多的文化交流，也发生过难以计数的暴力冲突。</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讲一讲《文化融合与文明冲突》。四大文明出现以后，我们看到了一个新的时代，如果我们把第一个时代，由于它的这个迷信色彩比较浓厚，我们把它叫做神话时代。那么第二个时代我们就把它叫做英雄时代。第二个时代非常富于扩张，除了印度是个例外，其他三个文明都非常富于扩张。波斯人喜欢打仗，罗马帝国就更不用说</w:t>
      </w:r>
      <w:r>
        <w:rPr>
          <w:rFonts w:eastAsia="Times New Roman"/>
        </w:rPr>
        <w:t xml:space="preserve"> </w:t>
      </w:r>
      <w:r>
        <w:rPr/>
        <w:t>了。希腊固然早年是奉行自由主义和分离主义，但是自从马其顿帝国崛起以后，亚历山大就开始把金戈铁马一直推向东方，一直推到印度河流域。那么我们中国的秦汉时代，大家知道也是一个重武轻文的时代，秦汉时代大丈夫都喜欢效命于疆场，报效祖国，要“马革裹尸还”，不喜欢久事于笔砚之间。这一点，大家看班超投笔从戎的时候，当时的一番豪言壮语表现了当时人们的普遍的一种心态。大家都很轻视文，就是文官或者从事文化活动，他们更多重视的是武力扩张。我们说，中国历史上有所谓的雄汉盛唐之说，汉代是比较雄壮的，“雄”是强大，“雄”可以说是穷兵黩武、喜欢打仗。唐代很繁盛，是文化繁盛，所以说和平交往比较多。但是这个秦汉时代，中国人喜欢打仗，所以当时可以说，在这些帝国之间经常发生冲突，可能是两个文明之间的冲突，也可能是一个文明和其他的游牧民族野蛮之间的冲突，这两种冲突都有。</w:t>
      </w:r>
    </w:p>
    <w:p>
      <w:pPr>
        <w:pStyle w:val="Normal"/>
        <w:rPr/>
      </w:pPr>
      <w:r>
        <w:rPr>
          <w:rFonts w:eastAsia="Times New Roman"/>
        </w:rPr>
        <w:t xml:space="preserve">    </w:t>
      </w:r>
      <w:r>
        <w:rPr/>
        <w:t>那么我们首先来看看西边的波斯帝国和罗马帝国，由于它首先和希腊，后来和罗马，由于它们地理位置比较靠近，所以它们的交往也比较频繁。那么这种交往主要以武力冲突为主格调的。那么在当时，可以说最初是波斯人入侵希腊，从大流士一直到薛西斯，先后三次入侵希腊，其结果当然都是以失败而告终。那么这个失败的结果，可以说一个方面，希腊人捍卫了自己的独立，捍卫了自己的自由，另一个方面可以说，希腊人从波斯人那里学会了帝国主义，我老喜欢说：“帝国主义”这个东西，它最初是由东方人开始发明出来的，是由波斯人发明出来的，然后他把它加到希腊人身上。后来到了亚历山大、马其顿帝国的时候，西方人学会了“帝国主义”，然后用“帝国主义”，“以其人之道还自其人之身”，通过历史实践证明，西方人尽管不是“帝国主义”的始作俑者，但是他们在运用“帝国主义”方面，可能比东方人更加得心应手。其结果是三次希波战争，波斯人三次入侵希腊都没有得手。但是亚历山大一次反攻就把整个波斯帝国给毁掉了，把波斯帝国最后灭掉了。那么在这样的情况下，我们说西方发生了很多次冲突，那么波斯它主要在两河流域的基础上发展出来的，以及以后在它的基础上又发展出阿拉伯帝国，发展出伊斯兰教这样的一个文明。那么我们不谈中国，也不谈印度。如果要是把西方，就是以克里特、迈锡尼一直到希腊</w:t>
      </w:r>
      <w:r>
        <w:rPr>
          <w:rFonts w:eastAsia="Times New Roman"/>
        </w:rPr>
        <w:t xml:space="preserve"> </w:t>
      </w:r>
      <w:r>
        <w:rPr/>
        <w:t>、罗马，这个是为一方。以两河流域到波斯，这个为一方的话。那么我们说一个是西方，一个是东方。我们暂时不谈中国的话，那么这个东西方之间的冲突，可以说是由来以久。如果要从历史上来追溯，最早的一次可以说，在传说里边就出现了。</w:t>
      </w:r>
    </w:p>
    <w:p>
      <w:pPr>
        <w:pStyle w:val="Normal"/>
        <w:rPr/>
      </w:pPr>
      <w:r>
        <w:rPr>
          <w:rFonts w:eastAsia="Times New Roman"/>
        </w:rPr>
        <w:t xml:space="preserve">    </w:t>
      </w:r>
      <w:r>
        <w:rPr/>
        <w:t>我们说《荷马史诗》里边就讲了，第一次就讲了这个故事，那么《荷马史诗》讲的就是希腊人远征特洛伊，那就是西方人第一次打东方，而且西方的历史之父希罗多德在《历史》这本书里边，在谈到希波战争的原因的时候，他讲了一段故事，他说：“我们是欧洲人，我们是西方人，当时没有什么”欧洲“这个概念，说我们是西方人，我们是希腊人，那么我们希腊人和你们波斯人、东方人是不一样的，我们完全是两个不同的文化。”这一点希罗多德非常清楚，这是两个不同的文化，希罗多德当时在《历史》里面说，西方和东方之间的冲突，最初是由于一件偶然的事件发生的。他说是最初这个神话里面说这个西方人，跑到东方去诱拐了一个妇女，这实际上是说宙斯跑到东方去诱拐了一个妇女，宙斯跑到东方去诱拐了一个妇女，叫伊娥的一个妇女。后来东方的神又跑到西方也诱拐了一个妇女，所以两边就拉平了，拉平了本来就算了，可结果没想到，东方人后来故伎重演，后来他们又跑到东方又诱拐了海伦。那么这个海伦就是希腊神话里边讲的那个“金苹果”的故事。最后导致了希腊女神阿芙洛狄忒。引导着特洛伊的王子帕里斯来到希腊，诱拐了希腊最美丽的一位女人，就叫海伦。那么海伦是斯巴达国王的妻子，这样被诱拐了以后，斯巴达国王就不干了，于是他就找他的哥哥，他哥哥是迈锡尼的一个国王，也是当时军事同盟的一个领袖</w:t>
      </w:r>
      <w:r>
        <w:rPr>
          <w:rFonts w:eastAsia="Times New Roman"/>
        </w:rPr>
        <w:t xml:space="preserve"> </w:t>
      </w:r>
      <w:r>
        <w:rPr/>
        <w:t>，叫阿伽门农。于是阿伽门农就组织了一支希腊联军。可以说</w:t>
      </w:r>
      <w:r>
        <w:rPr>
          <w:rFonts w:eastAsia="Times New Roman"/>
        </w:rPr>
        <w:t xml:space="preserve"> </w:t>
      </w:r>
      <w:r>
        <w:rPr/>
        <w:t>“冲冠一怒为红颜”，那么浩浩荡荡越过爱琴海来到了小亚细亚去抢夺海伦。这样就引发了西方和东方之间的第一次战争。这个希罗多德在书里边这样写：这个事情，东方人对此还颇有微词，因为东方人觉得诱拐妇女当然不是一件好事，不是一件荣誉的事情，但是如果妇女们不同意，她大凡是不会被诱拐的。因此，为了这件事情而大动干戈，这似乎大可不必。所以东方人对这个事情有点看法，就是说，你们西方人未免有点小题大做了，为了一位妇女就组织了一次联军来打我们东方，打我们特洛伊，这样就结下了第一次仇隙，第一次矛盾。第一次怨恨仇隙就是从这地方开始结下的。这当然是神话传说，后来经过历史证明，确实曾经出现过特洛伊战争，不光是传说也是事实。确实曾经发生过特洛伊战争。那么如果这是西方第一次开始打东方，那么波斯人开始入侵希腊，波斯人对希腊的三次大入侵，可以说又是第二次。这个第二次导致了什么呢？第二次结果就导致了，我们说尽管是波斯人战败，但是至少是波斯人主动进攻吧，而且导致的另外一个结果，就是我们刚才说了，它把“帝国主义”传到了西方。</w:t>
      </w:r>
    </w:p>
    <w:p>
      <w:pPr>
        <w:pStyle w:val="Normal"/>
        <w:rPr/>
      </w:pPr>
      <w:r>
        <w:rPr>
          <w:rFonts w:eastAsia="Times New Roman"/>
        </w:rPr>
        <w:t xml:space="preserve">    </w:t>
      </w:r>
      <w:r>
        <w:rPr/>
        <w:t>希腊人最初是爱好自由，是讲究分离主义的，推崇分离主义的。所以分离主义，就是说我是我的城邦，你是你的城邦，我们之间进行和平交往，有时候我们之间可能也会有矛盾，我们也会打仗，但是打完仗以后，你还是你我还是我。打完仗无非赔点款、给点钱物，把东西抢走就完了，我不要你这块地方。建立一个幅员辽阔的大帝国这样一种观念，对于希腊人来说是很陌生的，他们没有这种观点，他们没有觉得建立一个大帝国有什么很重要的必要性，他们没有感觉到这一点。但是东方波斯帝国，最先成为一个大帝国，我们说三次希波战争，虽然波斯人战败，但是希腊人很快学会了“帝国主义”，随着马其顿王国的建立，随着亚历山大的征服，我们可以说，西方人就把帝国主义反过来推到了东方人头上。那么这样我们说就导致了第三个回合，就是亚历山大的东征。如果说克里特战争是第一次西方人打东方，紧接着希波战争是东方人第一次报复西方的话。那么我们说，亚历山大的东征就是第三次了，第三个回合了，就是西方人再一次入侵东方，当然亚历山大昙花一现，仅仅</w:t>
      </w:r>
      <w:r>
        <w:rPr/>
        <w:t>32</w:t>
      </w:r>
      <w:r>
        <w:rPr/>
        <w:t>岁就夭折了，但是他死了以后，他的大帝国一分为三，那么在小亚细亚和西亚当时建立了一个王国，叫塞琉西王朝，仍然是希腊人统治。希腊人当时的统治影响一直可以说扩散到印度河流域，那么这样一个塞琉西王朝，后来随着罗马帝国的崛起，塞琉西王朝、托勒密王朝以及马其顿王朝，亚历山大死后，一分为三的王国，全部都并入到罗马帝国的版图之内。</w:t>
      </w:r>
    </w:p>
    <w:p>
      <w:pPr>
        <w:pStyle w:val="Normal"/>
        <w:rPr/>
      </w:pPr>
      <w:r>
        <w:rPr>
          <w:rFonts w:eastAsia="Times New Roman"/>
        </w:rPr>
        <w:t xml:space="preserve">    </w:t>
      </w:r>
      <w:r>
        <w:rPr/>
        <w:t>那么埃及、希腊都成为罗马帝国的行省，那么在这样的情况下，罗马帝国继续向东推进，波斯帝国虽然灭亡了，但是我们说的波斯帝国只是第一波斯帝国，阿契美尼德王朝，这个王朝灭亡了。那么这个王朝灭亡了以后，在波斯又出现了另外一个王朝，就是叫帕提亚王朝，是一个比较野蛮的一个帝国，帕提亚帝国。那么这个帕提亚帝国在我们中国史书里边，把它叫做安息帝国，那么这个帕提亚帝国也是非常强大的。所以当罗马人开始向东侵的时候，帕提亚帝国就构成了罗马人东侵的一个障碍，那么双方就在从两河流域到亚美尼亚这一线，基本上是在西亚就展开了拉锯战。可以说罗马帝国，尽管它很富于扩张，它把向西、向北、向南已经扩张到没办法再扩张了，惟独向东它没有取得一些实质性的进展，它只是把它的兵锋推到了西亚。当然这也已经说非常了不得了，罗马帝国当时建立一个版图，可以说后来的很多西方，野心勃勃的政治家、军事家都想实现。所以就以第一、第二、第三帝国这样的名义来自称，实际上就要实现，第一罗马时代的梦想，那么当时罗马帝国的版图可以说西边已经打到大西洋，像西班牙、法国当时叫高卢以及不列颠都属于罗马帝国的版图，向北打到了莱茵河、多瑙河一线，莱茵河以北多瑙河以东的广大领域是蛮荒、草原，生活着追逐水草而生的日耳曼人，没有什么无利可图了，所以罗马帝国再不往北打了，也不再往东北打了。那么南边呢？他把埃及占领了，把整个北非都占领了，一直到直布罗陀海峡都是罗马帝国的版图，那么再往南，就是撒哈拉大沙漠了，也无利可图了，所以罗马人也就不再打了，只有往东碰到了一个帕提亚帝国，曾经两次和帕提亚帝国交战。一次是前三头克拉苏，结果被帕提亚人抓住了，因为克拉苏比较贪婪，所以帕提亚人用这个黄金烧化了以后，把它灌在嘴里，把他烫死了，所以这是第一次。大家知道著名的迷恋于克丽奥佩特拉，那位凯撒的爱将安东尼，那么安东尼也跟帕提亚人打了一仗，结果也是以失败而告终。因此罗马帝国，后来在向东扩张中，始终是不太顺利，碰到了帕提亚。当然后来帕提亚帝国灭亡了以后，又出现了一个第二波斯帝国，叫萨珊王朝，它也是属于波斯帝国。那么这个萨珊王朝又继续接替了帕提亚人，成为罗马帝国向东入侵的一个障碍，因此帕提亚和后来的罗马帝国，罗马帝国后来也衰亡了，西罗马帝国崩溃了。东罗马帝国就跟帕提亚之间，就是在小亚细亚，西亚这一带展开拉锯战，这个拉锯战一直到了公元</w:t>
      </w:r>
      <w:r>
        <w:rPr/>
        <w:t>7</w:t>
      </w:r>
      <w:r>
        <w:rPr/>
        <w:t>世纪，随着伊斯兰教的崛起，阿拉伯帝国可以说是“鷸蚌相争”，最后是“渔翁得利”。那么我们说这是西方，所以打得一塌糊涂，不可开交，始终双方在摩擦。那么东方呢？我们可以说东方的两个子代文明，它的情况有很大的差异。印度它是一个非常特殊的。</w:t>
      </w:r>
    </w:p>
    <w:p>
      <w:pPr>
        <w:pStyle w:val="Normal"/>
        <w:rPr/>
      </w:pPr>
      <w:r>
        <w:rPr>
          <w:rFonts w:eastAsia="Times New Roman"/>
        </w:rPr>
        <w:t xml:space="preserve">    </w:t>
      </w:r>
      <w:r>
        <w:rPr/>
        <w:t>我们刚才说在英雄时代它是一个特例，它的宗教过早成熟。那么从吠陀教、婆罗门教一直到公元</w:t>
      </w:r>
      <w:r>
        <w:rPr/>
        <w:t>6</w:t>
      </w:r>
      <w:r>
        <w:rPr/>
        <w:t>世纪的佛教产生，那么印度很早宗教成熟以后，它成为一个宗教的万花筒，导致了印度在长期的历史过程中成为一个积弱不振的民族。它始终是一种阴柔的，它的阳刚之气不足，所以在印度相当长的历史过程中，老是受到外族人的入侵。但是，外族人无论如何统治它，无论如何征服它，始终不可以从根本上改变它的文化性状。因为它已经有了自己高级宗教，有了自己永远不灭的精神脊梁，所以从这个意义上来说，你任何一个民族都可以轻而易举地征服印度，但是你要想彻底改变它，把它从文明史上，把它给抹煞掉，像埃及一样，那是办不到的，因为它有了自己成熟的一套观念，有了它的高级宗教系统，这是和埃及不一样的地方，这个例子就好像我们曾经说，一个人要是在小时候就到美国去，他很容易成为一个美国人，但是，如果一个人已经成熟了以后再到美国去，无论如何受美国文化如何熏陶，他仍然会保持自己独立的一些人生观、世界观、价值观，同样文明也是这样。印度文明过早地成熟，使得它虽然积弱不振，虽然长期是以阴柔为主调，但是异域民族对它入侵，可以说从孔雀王朝以后，印度几乎没有过几天独立的日子，老是不断地受到游牧民族，或者是受到伊斯兰教徒的入侵。伊斯兰教徒老是在印度建立政权，但是尽管如此，印度始终一直到今天保持了它的文化一贯性。这主要是由于它的婆罗门教、佛教和印度教一脉相承的这样一个关系。所以这样的话，由于印度过早地进入宗教时代，它积弱不振，那么在这样的情况下，再加上印度和我们中国也隔着喜马拉雅山、昆仑山一些山脉，所以使得我们中国和印度之间没有发生直接的冲突。</w:t>
      </w:r>
    </w:p>
    <w:p>
      <w:pPr>
        <w:pStyle w:val="Normal"/>
        <w:rPr/>
      </w:pPr>
      <w:r>
        <w:rPr>
          <w:rFonts w:eastAsia="Times New Roman"/>
        </w:rPr>
        <w:t xml:space="preserve">    </w:t>
      </w:r>
      <w:r>
        <w:rPr/>
        <w:t>那么秦汉帝国呢？我们刚才说了，它也是个大帝国，也是非常强盛。但是当时秦汉帝国主要的精力，秦朝二世而亡，我们主要谈秦汉帝国，主要是谈汉。那么汉帝国呢？它主要的精力主要是用于西北的戍边。因为当时西北，匈奴非常厉害，老是骚扰着我们中国的边关。所以这样呢，从汉武帝开始，从西汉一直到东汉，很多有作为的皇帝，他们就把精力放在不断地扩张边界上面。而匈奴人遭到打击以后，他过一段时间又死灰复燃，他又来入侵你。所以在这样的情况下，我们和匈奴之间，在这个西北边界就不断地展开战争、冲突，所以正是由于这个原因，再加上地理位置太远，所以我们当时中国这个秦汉帝国，虽然是个非常强盛的穷兵黩武、好大喜功的一个帝国，喜欢打仗的帝国。但是它非常可惜，是没有缘和西方的罗马帝国发生正面的冲突，没有发生过正面冲突。那么这一件事情呢，到底是历史的不幸，还是历史的幸运。这个很难说，那么如果当时秦汉帝国，汉代当时很强盛，我们说了当时“广置河西”，“河西四郡”一直推到了中亚。那么当时的汉代帝国，如果和罗马帝国发生正面冲突，到底谁更强大都很难说。罗马帝国也是富于侵犯，汉代也是富于扩张的，所以这两个帝国都很难说。但是我们说它们两者虽然由于地理位置、地理环境隔绝，没有发生正面交锋，但是它们却发生了一些间接的冲突，这个间接冲突主要是通过生活在亚欧大陆两端的那些广大的游牧民族而实现的。就好像是两个高手过招，已经不用直接进行交手了，他通过气流就可以击倒对方。实际上就是中间的游牧民族，那么游牧民族，我们说了尽管游牧民族对农耕世界的第一次大冲击已经完成，但是还有很多游牧民族没有进入到文明。文明尽管扩展了，但是在北边还有很多游牧民族，那么我们说，至少我们中国西北边就有匈奴，然后在整个亚欧大草原上生活着很多游牧民族，他们都没有皈依到文明中间，在罗马帝国的北边、东北边生活着广大的日耳曼民族。在伊朗高原上还生活着阿兰人、马扎尔人等等。还有很多民族，像大月氏人等等，一支一支的都是些游牧民族。那么这些游牧民族，我们可以说，就是在这两个大帝国之间进行游动，哪一个帝国势力更强盛，就可能向那个地方跑。</w:t>
      </w:r>
    </w:p>
    <w:p>
      <w:pPr>
        <w:pStyle w:val="Normal"/>
        <w:rPr/>
      </w:pPr>
      <w:r>
        <w:rPr>
          <w:rFonts w:eastAsia="Times New Roman"/>
        </w:rPr>
        <w:t xml:space="preserve">    </w:t>
      </w:r>
      <w:r>
        <w:rPr/>
        <w:t>实际上就像一个天平，你这边高起来了，这些人顺着就落到那边去了，这边抬起来了，就往这边落。因为游牧民族本来就追逐水草而生，没有固定的城市，没有固定的不动产。都是不断地游徙的，哪边有利可图就往哪边倒。那么当时呢，我们说罗马帝国和中国的秦汉帝国虽然没有直接交锋，但是，由于我们秦汉帝国不断地向西部发展，不断地主动地出击，不断地攻打匈奴，所以使得匈奴最后打不过汉代的军队就向西跑，那么向西的结果呢，就是使得整个亚欧大草原上，平静的游牧世界一下子掀起了轩然大波，这个轩然大波的结果，就迫使一支一支的游牧世界，打不过匈奴人就纷纷地向西跑，或者向南跑。那么这样灾难就落到了南部的那些农耕世界、那些文明的头上，那么匈奴人，从公元前</w:t>
      </w:r>
      <w:r>
        <w:rPr/>
        <w:t>20</w:t>
      </w:r>
      <w:r>
        <w:rPr/>
        <w:t>世纪的时候就开始向西迁徙，到了公元后</w:t>
      </w:r>
      <w:r>
        <w:rPr/>
        <w:t>1</w:t>
      </w:r>
      <w:r>
        <w:rPr/>
        <w:t>世纪，受了一次大的挫伤以后就大规模地向西流窜，那么这个流窜的结果一直持续到公元后</w:t>
      </w:r>
      <w:r>
        <w:rPr/>
        <w:t>5</w:t>
      </w:r>
      <w:r>
        <w:rPr/>
        <w:t>世纪，匈奴人边走边停，那么最后一直到公元</w:t>
      </w:r>
      <w:r>
        <w:rPr/>
        <w:t>5</w:t>
      </w:r>
      <w:r>
        <w:rPr/>
        <w:t>世纪，他们来到多瑙河。那么受他们的挤压，当时亚欧大草原上的一些其他的游牧民族，比如说，像月氏人、马扎尔人、匈牙利人、阿兰人，这样一支一支游牧民族就纷纷地往西跑或者往南，这样就使得当时南部的萨珊王朝受到了很大的冲击。而罗马帝国最后遭到了灭顶之灾。那么最后形成一个多米诺骨牌运动，第一张牌，可以说是由我们秦汉帝国推动的，匈奴是第一张牌，就开始倒了，一倒就压倒其他的游牧民族。</w:t>
      </w:r>
    </w:p>
    <w:p>
      <w:pPr>
        <w:pStyle w:val="Normal"/>
        <w:rPr/>
      </w:pPr>
      <w:r>
        <w:rPr>
          <w:rFonts w:eastAsia="Times New Roman"/>
        </w:rPr>
        <w:t xml:space="preserve">    </w:t>
      </w:r>
      <w:r>
        <w:rPr/>
        <w:t>但是，大家可能觉得，实际上好像匈奴是通过这个游牧民族的大入侵。实际上在这个“内功”的较量中，中国秦汉帝国是占了上风。但是非常可惜的是，我们发现在罗马帝国崩溃之前，我们中国秦汉帝国首先陷入了混乱，首先崩溃了。那么我们说游牧民族从东边打到西边，是走了好几个世纪。从公元</w:t>
      </w:r>
      <w:r>
        <w:rPr/>
        <w:t>1</w:t>
      </w:r>
      <w:r>
        <w:rPr/>
        <w:t>世纪大规模西侵一直到公元</w:t>
      </w:r>
      <w:r>
        <w:rPr/>
        <w:t>5</w:t>
      </w:r>
      <w:r>
        <w:rPr/>
        <w:t>世纪，才把最后一张牌落到罗马帝国的头上，中间至少有</w:t>
      </w:r>
      <w:r>
        <w:rPr/>
        <w:t>4</w:t>
      </w:r>
      <w:r>
        <w:rPr/>
        <w:t>个世纪。在这</w:t>
      </w:r>
      <w:r>
        <w:rPr/>
        <w:t>4</w:t>
      </w:r>
      <w:r>
        <w:rPr/>
        <w:t>个世纪中间，我们可以说，其中在公元</w:t>
      </w:r>
      <w:r>
        <w:rPr/>
        <w:t>3</w:t>
      </w:r>
      <w:r>
        <w:rPr/>
        <w:t>世纪开始，我们中国的汉朝就完蛋了，出现了三国，然后三国以后就是魏晋。那么到了晋朝时候，实际也是非常衰弱、不堪一击，那么这个时候，在中国西北边境的那些游牧民族，有一批没有往西迁的开始死灰复燃，而且变得非常强大。那么随着晋朝的衰弱游牧民族开始崛起，那么这样又导致了我们中国的一场浩劫，也就是所谓“五胡乱华”，导致了南北朝的来临。这个时候，一批没有走的匈奴又在中原建立了，在黄河以北建立了政权。然后在匈奴以后，鲜卑人也来，羯人也来，羌人也来了</w:t>
      </w:r>
      <w:r>
        <w:rPr>
          <w:rFonts w:eastAsia="Times New Roman"/>
        </w:rPr>
        <w:t xml:space="preserve"> </w:t>
      </w:r>
      <w:r>
        <w:rPr/>
        <w:t>氐人也来了，那么形成了匈奴、鲜卑、羌人、羯人、氐人五个游牧民族的所谓“五胡乱华”。那么这样使得中原政权、汉代灭亡。所以我们说游牧民族的大入侵就导致了第二次游牧民族对农耕世界的大入侵，又导致第二代文明的瓦解。当然印度我们刚才说了，它实际上是个例外情况，它很难说什么瓦不瓦解，因为它始终保持着自己一个宗教，过早地进入到第三种形态之中，宗教时代的文明形态，过早产生了高级宗教。所以使得印度成为一个例外。于是在这三个中间，西边的罗马帝国崩溃了，东边的秦汉帝国也崩溃了，那么现在我们再来看看，还有一个呢，就是在波斯，就是波斯帝国。</w:t>
      </w:r>
    </w:p>
    <w:p>
      <w:pPr>
        <w:pStyle w:val="Normal"/>
        <w:rPr/>
      </w:pPr>
      <w:r>
        <w:rPr>
          <w:rFonts w:eastAsia="Times New Roman"/>
        </w:rPr>
        <w:t xml:space="preserve">    </w:t>
      </w:r>
      <w:r>
        <w:rPr/>
        <w:t>我们刚才说了，波斯帝国经过几个形态的，内部的几个王朝的嬗变以后，出现了萨珊王朝，那么萨珊王朝，最后的结果是什么呢？可以说萨珊王朝，虽然在这个匈奴人入侵过程中没有彻底毁灭，但是可以说是元气大伤。随着匈奴人这一波的结束，最后是以日耳曼人落到西罗马帝国的头上，摧毁了西罗马帝国而告终。这一波结束了，但是没过多长时间，仅仅也就是</w:t>
      </w:r>
      <w:r>
        <w:rPr/>
        <w:t>100</w:t>
      </w:r>
      <w:r>
        <w:rPr/>
        <w:t>年的时间，甚至还不到</w:t>
      </w:r>
      <w:r>
        <w:rPr/>
        <w:t>100</w:t>
      </w:r>
      <w:r>
        <w:rPr/>
        <w:t>年的时间，这个时候呢，在阿拉伯半岛上又崛起了一支游牧民族——贝督因人，也就是阿拉伯人。那么阿拉伯人开始崛起，而且迅速地建立了一个强大的阿拉伯帝国。然后在扩张的过程中把萨珊帝国给灭掉了。因此我们可以说，阿拉伯人的这个大入侵是第二次游牧民族对农耕世界大冲击的一个尾声，一个雄壮的尾声。那么这个尾声的结果就使得萨珊帝国也灭亡了，波斯结束了，波斯的文明时代结束了。所以我们看到，游牧民族对农耕世界的第二次大入侵的结果是导致了什么呢？导致了三个文明的解体，三个文明的形态发生了新的嬗变，那么西边，西罗马帝国的崩溃以后，就导致了查理曼大帝建立帝国，可以说一个新的文明出现，我们就把它叫做基督教文明，这是西方的第三代。当然基督教是从公元之交就产生了，但是它真正成为一个文明是从公元</w:t>
      </w:r>
      <w:r>
        <w:rPr/>
        <w:t>800</w:t>
      </w:r>
      <w:r>
        <w:rPr/>
        <w:t>年开始，这是西方学术界共识的观点。那么这样就出现了第三代文明，叫基督教文明。同样我们说中东这边，波斯帝国毁灭、萨珊帝国王朝结束以后，在它的基础上就出现了一个伊斯兰教文明，它的国家形态就是阿拉伯帝国，伊斯兰文明在传播宗教的过程中，它的国家也在扩展，那么就出现了一个伊斯兰教文明，那么这就是东边的，这个中东地区的第三代文明。在波斯以后的伊斯兰教文明。</w:t>
      </w:r>
    </w:p>
    <w:p>
      <w:pPr>
        <w:pStyle w:val="Normal"/>
        <w:rPr/>
      </w:pPr>
      <w:r>
        <w:rPr>
          <w:rFonts w:eastAsia="Times New Roman"/>
        </w:rPr>
        <w:t xml:space="preserve">    </w:t>
      </w:r>
      <w:r>
        <w:rPr/>
        <w:t>那么在印度这边呢，我们说到了印度教、佛教产生以后，尤其是到公元</w:t>
      </w:r>
      <w:r>
        <w:rPr/>
        <w:t>4</w:t>
      </w:r>
      <w:r>
        <w:rPr/>
        <w:t>世纪，印度教产生以后，那么这个宗教可以说是开始深入人心，产生了非常大的影响。因此我们说这个时候，在印度出现了它的第三种形态，也就是印度教</w:t>
      </w:r>
      <w:r>
        <w:rPr/>
        <w:t>-</w:t>
      </w:r>
      <w:r>
        <w:rPr/>
        <w:t>佛教，佛教</w:t>
      </w:r>
      <w:r>
        <w:rPr/>
        <w:t>-</w:t>
      </w:r>
      <w:r>
        <w:rPr/>
        <w:t>印度教文明。而在我们中国呢，经过了秦汉帝国以后，经过了魏晋南北朝，南北朝</w:t>
      </w:r>
      <w:r>
        <w:rPr/>
        <w:t>200</w:t>
      </w:r>
      <w:r>
        <w:rPr/>
        <w:t>多年的一个动乱以后，到了隋唐开始就出现了我们中国第三代文明形态，就叫儒家伦理文明。因为我们儒家伦理不是一种宗教，儒家的思想不属于宗教，它是一种伦理文明，所以我们把它叫做儒家伦理。那么这样就出现了我们中国的第三代。当然同学们可能说，这个儒家的思想在春秋战国时候就开始出现，到了汉武帝时候就采取董仲舒的观点，“罢黜百家</w:t>
      </w:r>
      <w:r>
        <w:rPr>
          <w:rFonts w:eastAsia="Times New Roman"/>
        </w:rPr>
        <w:t xml:space="preserve"> </w:t>
      </w:r>
      <w:r>
        <w:rPr/>
        <w:t>独尊儒术”。那么儒家的思想那个时候就已经成为官方的意识形态。实际上我们说，从汉武帝“罢黜百家</w:t>
      </w:r>
      <w:r>
        <w:rPr>
          <w:rFonts w:eastAsia="Times New Roman"/>
        </w:rPr>
        <w:t xml:space="preserve"> </w:t>
      </w:r>
      <w:r>
        <w:rPr/>
        <w:t>独尊儒术”，那个时候从皇帝倡导，把儒家的观点提到至高无上的地位到老百姓自觉地把儒家的思想变成自己的意识形态，那还是需要很长很长时间。所以我觉得真正的儒家思想成为深入人心的中国的主流意识形态，那是在隋唐以后，那才真正地成为一种所有老百姓都受它的影响。魏晋南北朝的时候，人们的思想还是很混乱的。佛教的东西，道教的东西，各种各样的思想非常多。但是到了隋唐以后，尤其是到了唐代以后，儒家的思想才定于一尊，到了宋代，可以说，儒家的思想已经是不可动摇了，它的一尊地位不可动摇了。所以我们说从这以后，我们才能叫中国的儒家文明开始建立，因此这是我们说的第三代文明的出现。这是第三代。</w:t>
      </w:r>
    </w:p>
    <w:p>
      <w:pPr>
        <w:pStyle w:val="Normal"/>
        <w:rPr/>
      </w:pPr>
      <w:r>
        <w:rPr>
          <w:rFonts w:eastAsia="Times New Roman"/>
        </w:rPr>
        <w:t xml:space="preserve">    </w:t>
      </w:r>
      <w:r>
        <w:rPr/>
        <w:t>那么第三代文明出现以后为时不久，从</w:t>
      </w:r>
      <w:r>
        <w:rPr/>
        <w:t>12</w:t>
      </w:r>
      <w:r>
        <w:rPr/>
        <w:t>世纪开始，又一个大的游牧民族大入侵又开始了。那么这个第三代文明呢，它最大的一个特点是什么呢？就是它已经开始有了自己的，这些文明地区都有了自己的高级的宗教或伦理价值系统。也就是用我刚才的那个比方来说，这个时候文明成熟了，这些文明都成熟了，都有了自己永远不倒的精神砥柱。那么在这样的基础下，这些文明它就很不容易被别的文明所同化，所彻底地改变。或者说几乎是做不到的。不管你是用暴力入侵，还是用经济的渗透，你都不可能从根本上改变它的文化现状。所以这样呢，我们说这些文明本身产生以后，它们就各自比较稳定了，当然在宗教，第三个代时我们把它叫宗教时代，在宗教时代就是四大宗教伦理价值系统为基本依托的文明之间的冲突，文明之间的对垒，那么这个对垒在西方，我这个西方主要是指西边那两个，在基督教和伊斯兰教之间不断地发生摩擦，首先，随着公元</w:t>
      </w:r>
      <w:r>
        <w:rPr/>
        <w:t>7</w:t>
      </w:r>
      <w:r>
        <w:rPr/>
        <w:t>世纪伊斯兰教的崛起，开始了一轮浩浩荡荡的气势磅礴的伊斯兰教的西侵运动，穆斯林西侵。</w:t>
      </w:r>
    </w:p>
    <w:p>
      <w:pPr>
        <w:pStyle w:val="Normal"/>
        <w:rPr/>
      </w:pPr>
      <w:r>
        <w:rPr>
          <w:rFonts w:eastAsia="Times New Roman"/>
        </w:rPr>
        <w:t xml:space="preserve">    </w:t>
      </w:r>
      <w:r>
        <w:rPr/>
        <w:t>可以说从公元</w:t>
      </w:r>
      <w:r>
        <w:rPr/>
        <w:t>7</w:t>
      </w:r>
      <w:r>
        <w:rPr/>
        <w:t>世纪伊斯兰教崛起，到</w:t>
      </w:r>
      <w:r>
        <w:rPr/>
        <w:t>1682</w:t>
      </w:r>
      <w:r>
        <w:rPr/>
        <w:t>年最后一次奥斯曼土耳其人，信奉伊斯兰教的奥斯曼土耳其人，最后一次威逼维也纳，可以说整整</w:t>
      </w:r>
      <w:r>
        <w:rPr/>
        <w:t>1000</w:t>
      </w:r>
      <w:r>
        <w:rPr/>
        <w:t>年，我们可以说，整个西方来说，这两大文明，伊斯兰教和基督教文明基本的趋势，是东风压倒西风。基督教徒在这个中间也经过几次反手，但是基本上都是不成功的。从</w:t>
      </w:r>
      <w:r>
        <w:rPr/>
        <w:t>11</w:t>
      </w:r>
      <w:r>
        <w:rPr/>
        <w:t>世纪开始，基督教世界组织了所谓的“十字军东征”，“十字军东征”实际上就是对伊斯兰教，对穆斯林西侵的一个反扑。但是这个反扑的结果是什么呢？除了第一次十字军东征取得了暂时的，军事上的胜利以外，其他后来的几次运动都是以失败而告终，后来的</w:t>
      </w:r>
      <w:r>
        <w:rPr/>
        <w:t>8</w:t>
      </w:r>
      <w:r>
        <w:rPr/>
        <w:t>次实际上都是闹剧。其中有一次变成了对君士坦丁堡的抢劫，本来是取道君士坦丁堡去打伊斯兰教徒，结果反过来，对君士坦丁堡的东正教兄弟们进行了抢劫。因为东正教和天主教同属于基督教。那么还有一次搞成了一个所谓“儿童十字军”，由德国的一个和法国的一个牧童，两个人组织了一支儿童的十字军，这些都是十三四岁、十四五岁的少年人组织的军队，然后他们浩浩荡荡向东去征伐伊斯兰教徒，但是他们还没走到地中海就被一些人贩子给拐卖了，那么是一些闹剧。</w:t>
      </w:r>
    </w:p>
    <w:p>
      <w:pPr>
        <w:pStyle w:val="Normal"/>
        <w:rPr/>
      </w:pPr>
      <w:r>
        <w:rPr>
          <w:rFonts w:eastAsia="Times New Roman"/>
        </w:rPr>
        <w:t xml:space="preserve">    </w:t>
      </w:r>
      <w:r>
        <w:rPr/>
        <w:t>所以我们说当时整个态势是这样，这个重要时代。那么当西方打得不可开交的时候，我们说穆斯林的西侵，可以说是东西方第四个回合。从亚历山大以及罗马人的东征以后，穆斯林的西侵是第四个回合了。这实际上，我们从特洛伊战争开始数起，就是中东和西方之间已经进行了四个回合了。然后我们再看看东方，当西方这个伊斯兰教和基督教世界打得不可开交的时候，我们发现东边的儒家伦理世界和印度教、佛教世界关系非常和谐，印度教、佛教，我们说就是一个阴柔性的文化，不是喜欢打仗的，不喜欢跟你动不动就诉诸武力的。而它往往是用和平的方式来反驳，佛教与世无争。印度教最初产生的时候，也具有这样的一些特点，那么我们中国儒家伦理是讲“和”为贵的。我们中国儒家伦理，从来讲实行人道而反对霸道，所以这样呢，这两个文化之间就没有发生正面的冲突，没发生直接的武力冲突，而是和平交往。</w:t>
      </w:r>
    </w:p>
    <w:p>
      <w:pPr>
        <w:pStyle w:val="Normal"/>
        <w:rPr/>
      </w:pPr>
      <w:r>
        <w:rPr>
          <w:rFonts w:eastAsia="Times New Roman"/>
        </w:rPr>
        <w:t xml:space="preserve">    </w:t>
      </w:r>
      <w:r>
        <w:rPr/>
        <w:t>我们知道那个时候，像唐三藏取经，印度的很多高僧来到中国讲学，很多的交流。都是在这个隋唐以后进行了很多的交流。所以基本上是和平地交流，当然这个里边也有一个很重要的过程，就是印度的佛教从东汉传入中国，那么如何被中国人加以伦理化改造，变成中国文化的具有中国文化特点的佛教，有中国特色的佛教，像禅宗</w:t>
      </w:r>
      <w:r>
        <w:rPr>
          <w:rFonts w:eastAsia="Times New Roman"/>
        </w:rPr>
        <w:t xml:space="preserve"> </w:t>
      </w:r>
      <w:r>
        <w:rPr/>
        <w:t>净土宗那都是有中国特点的，有中国特色的佛教。所以中国文化具有很强的同化能力。同样印度文化也具有很强的同化能力，它们没有发生正面冲突，直接的武力冲突，但它们在和平交往中，不断吸取对方的东西来发展壮大自己的固有文化。所以这样就形成了宗教时代，西边是打得不可开交，东边是和平、祥和的一种平静景象，那么这是宗教时代。</w:t>
      </w:r>
    </w:p>
    <w:p>
      <w:pPr>
        <w:pStyle w:val="Normal"/>
        <w:rPr/>
      </w:pPr>
      <w:r>
        <w:rPr>
          <w:rFonts w:eastAsia="Times New Roman"/>
        </w:rPr>
        <w:t xml:space="preserve">    </w:t>
      </w:r>
      <w:r>
        <w:rPr/>
        <w:t>那么到了宗教时代晚期，实际上是从</w:t>
      </w:r>
      <w:r>
        <w:rPr/>
        <w:t>12</w:t>
      </w:r>
      <w:r>
        <w:rPr/>
        <w:t>世纪开始，当这四大宗教伦理价值系统，各自在自己的观念体系里边在发展自己的文化的时候，我们发现在亚欧大草原上，又有一些不安定的因素在那儿骚动着。那么这个因素，最初可以说是来自于中亚草原上的突厥人，继而唱主角的是最初生活在我们中国北部的蒙古高原上的蒙古人。那么由突厥人率先开始，紧接着由蒙古人唱主角又发起了游牧世界对农耕世界的第三次大入侵。这个大入侵的结果又导致了很多国家灭亡，但是它并没有从根本上改变四大宗教伦理价值系统的现状，原因何在？我们刚才已经说了，因为四大宗教伦理价值系统有了这四大文明地区，有了自己高级宗教伦理价值系统以后，它是不可能再从根本上改变的，不可能出现，像前面那种形态发生根本性的嬗变。</w:t>
      </w:r>
    </w:p>
    <w:p>
      <w:pPr>
        <w:pStyle w:val="Normal"/>
        <w:rPr/>
      </w:pPr>
      <w:r>
        <w:rPr>
          <w:rFonts w:eastAsia="Times New Roman"/>
        </w:rPr>
        <w:t xml:space="preserve">    </w:t>
      </w:r>
      <w:r>
        <w:rPr/>
        <w:t>那么可以说，从</w:t>
      </w:r>
      <w:r>
        <w:rPr/>
        <w:t>1453</w:t>
      </w:r>
      <w:r>
        <w:rPr/>
        <w:t>年君士坦丁堡陷落以后，西方开始首先进行了一系列的思想变革，文艺复兴、宗教改革和启蒙运动，继而又开始推进政治层面的变革，资产阶级取得政权。最后导致了工业革命、产业革命，一个强大的西方开始崛起在这个亚欧大陆的西北。那么与此同时，西方又开始进行了航海活动，进行了地理大发现，那么海洋活动的结果是使得资本主义有了不断扩张的一个条件。因为资本主义这种现象，它是一种世界现象，一旦产生起来它必然把触角伸向全世界所有有人居住的地区，资本主义是不可能在一个地区，一个国家中间发展。所以这样，一个是内部的改革，一个是外部的扩张，使得西方在后来的发展中，迅速地就开始脱颖而出，乃至于到了</w:t>
      </w:r>
      <w:r>
        <w:rPr/>
        <w:t>17</w:t>
      </w:r>
      <w:r>
        <w:rPr/>
        <w:t>世纪以后，从</w:t>
      </w:r>
      <w:r>
        <w:rPr/>
        <w:t>18</w:t>
      </w:r>
      <w:r>
        <w:rPr/>
        <w:t>世纪开始我们发现，一个崭新的西方开始出现在整个世界的文明史中间，而且这个时候，它以工业世界，一个新兴的工业世界的面目出现，取代了传统的游牧世界，构成了现在已经像汪洋大海一样泛滥的农耕世界的强劲对手。</w:t>
      </w:r>
    </w:p>
    <w:p>
      <w:pPr>
        <w:pStyle w:val="Normal"/>
        <w:rPr/>
      </w:pPr>
      <w:r>
        <w:rPr>
          <w:rFonts w:eastAsia="Times New Roman"/>
        </w:rPr>
        <w:t xml:space="preserve">    </w:t>
      </w:r>
      <w:r>
        <w:rPr/>
        <w:t>所以从</w:t>
      </w:r>
      <w:r>
        <w:rPr/>
        <w:t>15</w:t>
      </w:r>
      <w:r>
        <w:rPr/>
        <w:t>、</w:t>
      </w:r>
      <w:r>
        <w:rPr/>
        <w:t>16</w:t>
      </w:r>
      <w:r>
        <w:rPr/>
        <w:t>世纪以后开始，我们说从君士坦丁堡陷落以后，从那个时候开始，游牧世界对农耕世界的冲突就结束了。游牧世界对农耕世界的冲突这个主题就结束了。一个新的主题就开始出现，那么就是我们刚才说的，最初出现于西北欧的西方的工业文明和广大的其他的农业文明之间的冲突。因此，在最后一个阶段，我们说随着蒙古人入侵，这个阶段结束以后，就是，这个就是新兴的，西方工业文明</w:t>
      </w:r>
      <w:r>
        <w:rPr>
          <w:rFonts w:eastAsia="Times New Roman"/>
        </w:rPr>
        <w:t xml:space="preserve"> </w:t>
      </w:r>
      <w:r>
        <w:rPr/>
        <w:t>工业世界对传统的农耕世界的大入侵和文化融合。那么这个融合就是从</w:t>
      </w:r>
      <w:r>
        <w:rPr/>
        <w:t>18</w:t>
      </w:r>
      <w:r>
        <w:rPr/>
        <w:t>世纪开始，近</w:t>
      </w:r>
      <w:r>
        <w:rPr/>
        <w:t>200</w:t>
      </w:r>
      <w:r>
        <w:rPr/>
        <w:t>多年来的全球的西方化、殖民化浪潮，那么这个西方化、殖民化浪潮的结果，使得世界上所有的非西方世界，非基督教世界一部分沦为西方的殖民地和半殖民地，或者说从某种意义上，从</w:t>
      </w:r>
      <w:r>
        <w:rPr/>
        <w:t>19</w:t>
      </w:r>
      <w:r>
        <w:rPr/>
        <w:t>世纪末全部都沦为西方的殖民地和半殖民地。</w:t>
      </w:r>
    </w:p>
    <w:p>
      <w:pPr>
        <w:pStyle w:val="Normal"/>
        <w:rPr/>
      </w:pPr>
      <w:r>
        <w:rPr>
          <w:rFonts w:eastAsia="Times New Roman"/>
        </w:rPr>
        <w:t xml:space="preserve">    </w:t>
      </w:r>
      <w:r>
        <w:rPr/>
        <w:t>随着这个四大文明地区，经过了西方化、殖民化浪潮以后，重新获得了政治独立和经济独立，我们看到这些地区，纷纷又开始从自己的传统根源中间去寻找自己现代化的起点。中国提出来了要建设有中国特色的社会主义，或者有中国特色的现代化。那么两岸三地现在达成了共识，就是我们都是炎黄子孙，我们都是华夏子民，我们都是中国文化的传人。在这一点上达成了共识，在很大程度上，儒家伦理的思想，可以说它的影响好像又重新复苏了。另一个方面，我们看到了印度也出现了要用印度教来建立现代化印度的这样一种呼声。</w:t>
      </w:r>
    </w:p>
    <w:p>
      <w:pPr>
        <w:pStyle w:val="Normal"/>
        <w:rPr/>
      </w:pPr>
      <w:r>
        <w:rPr>
          <w:rFonts w:eastAsia="Times New Roman"/>
        </w:rPr>
        <w:t xml:space="preserve">    </w:t>
      </w:r>
      <w:r>
        <w:rPr/>
        <w:t>伊斯兰教世界里面开始在宗教认同，在伊斯兰教认同下，大家觉得我们都是穆斯林，对西方自然有一种历史的隔阂，或者是一种历史导致的一种仇恨。这也就不难理解了。</w:t>
      </w:r>
    </w:p>
    <w:p>
      <w:pPr>
        <w:pStyle w:val="Normal"/>
        <w:rPr/>
      </w:pPr>
      <w:r>
        <w:rPr>
          <w:rFonts w:eastAsia="Times New Roman"/>
        </w:rPr>
        <w:t xml:space="preserve">    </w:t>
      </w:r>
      <w:r>
        <w:rPr/>
        <w:t>那么同样我们说，基督教世界始终是以基督教来认同的，所以我们说，随着这样的一种政治意识形态对垒的结束。我们看看，现在世界上出现的就是几大传统宗教伦理价值系统的复苏。我们且不说这种复苏本身是好还是不好，我不想做价值判断。但是从事实上来说，它是一个事实。时至今日，我们可以看到这种文化认同，似乎日益代替了政治意识形态的内容。就这个意义上我们来说“文明的冲突”，这个词也许不合适，但是我说“文明的对垒”，在</w:t>
      </w:r>
      <w:r>
        <w:rPr/>
        <w:t>21</w:t>
      </w:r>
      <w:r>
        <w:rPr/>
        <w:t>世纪必定是一个事实。这个文明的对垒，它可能导致文明之间的暴力冲突，但是它也为文明之间的和平对话、平等对话，提供了一个人道主义的平台，因为只有在彼此承认对方文明的价值的基础上，这种对话才是真正平等的，符合人道主义的。否则的话，那就像在全球西方化过程中，那是主人和仆人之间的对话，这种对话永远都是不平等的、不人道的，所以从这个意义上来说，我认为在追溯了整个历史过程以后，我认为这种被近代两百年的全球泛西方化，所掩盖住的四大宗教伦理价值系统之间的对垒，或者这种划分，将会在未来世界里面重现。当然每一种宗教伦理价值系统，都可能在进行西方化的这个洗礼之后，在经历了西方化的洗礼以后，以一种新的姿态出现，以一种自我更新出现。就像西方在经历了</w:t>
      </w:r>
      <w:r>
        <w:rPr/>
        <w:t>1453</w:t>
      </w:r>
      <w:r>
        <w:rPr/>
        <w:t>年的那种浩劫之后，以一种新的方式来更新了自己一样。所以从这个意义上来说，我相信未来世界，固然是以四大文明作为基本根基来划界的，但是这四大文明，已经不同于原来的四大文明。它一定要经过一个自我更新、自我改造的过程，所以从这个意义上来说，我觉得亨廷顿关于文明的冲突的观点，还是有某些合理之处的。尽管我更宁愿用“文明的对垒”来取代“文明的冲突”这个概念。因为“对垒”是个中性词，所以这就是我基于历史的这样一种考察，而对未来所做出的一个基本的判断，今天就讲到这儿，因为这个题目太大了，只能简单点。</w:t>
      </w:r>
    </w:p>
    <w:p>
      <w:pPr>
        <w:pStyle w:val="Normal"/>
        <w:rPr/>
      </w:pPr>
      <w:r>
        <w:rPr>
          <w:rFonts w:eastAsia="Times New Roman"/>
        </w:rPr>
        <w:t xml:space="preserve">    </w:t>
      </w:r>
      <w:r>
        <w:rPr/>
        <w:t>刚才您讲了，整个文明的发展历程好像都是充斥着一种血腥、暴力和战争。那么我们知道，在文明的发展过程中，还存在着一种文明之间的融合。那么除了您刚才所讲的，因为强势文明对弱势文明的侵略和镇压所导致的这种被动的融合。那么是否在事实上，或者在历史上存在着这样一种弱势文明和强势文明。在一个平等地位上，自发性的这样一种融合如果存在的话，那么在未来文明发展的历史过程中，究竟是文化的对垒还是文化的融合，将会成为这个世界发展的主潮流？</w:t>
      </w:r>
    </w:p>
    <w:p>
      <w:pPr>
        <w:pStyle w:val="Normal"/>
        <w:rPr/>
      </w:pPr>
      <w:r>
        <w:rPr>
          <w:rFonts w:eastAsia="Times New Roman"/>
        </w:rPr>
        <w:t xml:space="preserve">    </w:t>
      </w:r>
      <w:r>
        <w:rPr/>
        <w:t>弱势和强势之间这种冲突，好像是以一种暴力冲突为主，是不是中间也有和平交往，我不否认，这种和平交往非常多。但是，我们在讲这个过程中，主要是讲大尺度的，因为暴力这种冲突它是一个显性的，和平的交往它往往是一种隐性的。我们很难举出哪个人和哪个人进行了一些交往、什么商业活动。这样的活动也很多，但是它不如这种游牧世界对农耕世界的那种大冲击，对这个文明形态产生的这么深远的、这么剧烈的一种变动。所以在这里我强调得比较多一点。但是我并不排斥，而且我们甚至说，在绝大多数时候游牧民族和农耕世界，农耕世界和农耕世界之间，可能和平交往是占了历史中的大部分时间。但是它的影响往往它不如这一次大冲击来得那么剧烈。所以我们在讲的过程中，主要是想强调它这种剧烈性而已。再一个就是说，在强势文明和弱势文明之间，在一个平等的基础上对话的可能性。我对这种可能性是表示怀疑的，我觉得在某种意义上来说，如果是以一种以势凌人的意义上来定义强势的话，我们讲这种对话是完全不可能的。比如说，在西方殖民化的浪潮过程中就是这样，西方当时殖民过程中，以为把整个世界都纳入到西方所承诺的那种幸福前景之中。</w:t>
      </w:r>
    </w:p>
    <w:p>
      <w:pPr>
        <w:pStyle w:val="Normal"/>
        <w:rPr/>
      </w:pPr>
      <w:r>
        <w:rPr>
          <w:rFonts w:eastAsia="Times New Roman"/>
        </w:rPr>
        <w:t xml:space="preserve">    </w:t>
      </w:r>
      <w:r>
        <w:rPr/>
        <w:t>这一点西方的有一些历史学家比我们东方人看得更清楚，比如</w:t>
      </w:r>
      <w:r>
        <w:rPr/>
        <w:t>20</w:t>
      </w:r>
      <w:r>
        <w:rPr/>
        <w:t>世纪最伟大的历史学家汤因比，他在他的很多著作里边都谈到这一点。他说当初当西方向非西方世界的人贩卖他的价值观念的时候，他们真诚地对世界开了一个玩笑。买卖双方都以为是货真价实，他说结果却不然，他说盲目地接受西方的价值观念的结果，是使非西方世界陷入了西方所始料未及的一种普遍的灾难之中。这种灾难使得非西方世界的人们，忍受着比西方世界的人们更大的一种精神上的苦恼。导致了一种被汤因比说的，非西方世界知识分子的精神分裂。所谓精神分裂是什么呢？就是一个方面，你自己的文化传统在底下拉着你，另一个方面，西方的价值观念又好像把你头脑整个改变过来了，你以为你可以斩掉自己的那个蜥蜴的尾巴，你可以拔着自己的头发，把自己拉到天空上去，实际上你是斩不断的，也拔不起来的。当你这样做的时候你会发现，有一种非常可怕的效应就叫“文化溶血”，就像给一个</w:t>
      </w:r>
      <w:r>
        <w:rPr/>
        <w:t>A</w:t>
      </w:r>
      <w:r>
        <w:rPr/>
        <w:t>型血的人输上了</w:t>
      </w:r>
      <w:r>
        <w:rPr/>
        <w:t>B</w:t>
      </w:r>
      <w:r>
        <w:rPr/>
        <w:t>型血的结果一样，它会导致一种“文化溶血”。所以这种情况是经过非西方世界，整整一个世纪的反思以后，是</w:t>
      </w:r>
      <w:r>
        <w:rPr/>
        <w:t>19</w:t>
      </w:r>
      <w:r>
        <w:rPr/>
        <w:t>世纪中叶到</w:t>
      </w:r>
      <w:r>
        <w:rPr/>
        <w:t>20</w:t>
      </w:r>
      <w:r>
        <w:rPr/>
        <w:t>世纪中叶，整整一个世纪的反思以后，非西方世界的人们才普遍意识到这一点。就是完全接受、采用西方的方式是不能解决自己本国的问题，不能解决自己本民族的问题。因此一个民族跟在别人后头亦步亦趋是没有出息的，当然夜郎自大也是没有出息的。所以从这个意义上说，一个方面要从自己的根本开始发掘出一些资源；另一个方面，要广泛吸收西方的东西，这样才是一种再生之路。</w:t>
      </w:r>
      <w:r>
        <w:rPr/>
        <w:t>20</w:t>
      </w:r>
      <w:r>
        <w:rPr/>
        <w:t>世纪有一位著名的美国历史学家叫斯塔夫里亚诺斯，他写了两卷本的《全球通史》。然后在《全球通史》以后，他又写了两卷本的《全球分裂》。他认为到了</w:t>
      </w:r>
      <w:r>
        <w:rPr/>
        <w:t>20</w:t>
      </w:r>
      <w:r>
        <w:rPr/>
        <w:t>世纪出现了一个全球分裂，这个全球分裂，一个方面是经济的一体化，物质层面的一体化，在今天的世界上，在经济层面上，人们越来越多地联系在一块，地球成为一个</w:t>
      </w:r>
      <w:r>
        <w:rPr>
          <w:rFonts w:eastAsia="Times New Roman"/>
        </w:rPr>
        <w:t xml:space="preserve"> </w:t>
      </w:r>
      <w:r>
        <w:rPr/>
        <w:t>“地球村”，所以我们说经济上确实是一体化、全球化。</w:t>
      </w:r>
    </w:p>
    <w:p>
      <w:pPr>
        <w:pStyle w:val="Normal"/>
        <w:rPr/>
      </w:pPr>
      <w:r>
        <w:rPr>
          <w:rFonts w:eastAsia="Times New Roman"/>
        </w:rPr>
        <w:t xml:space="preserve">    </w:t>
      </w:r>
      <w:r>
        <w:rPr/>
        <w:t>但另一个方面，我们也可以非常吃惊地发现，与</w:t>
      </w:r>
      <w:r>
        <w:rPr/>
        <w:t>19</w:t>
      </w:r>
      <w:r>
        <w:rPr/>
        <w:t>世纪末相比，今天这个世界在文化上出现了多元化分裂，而不是说在文化上出现一体化。实际上</w:t>
      </w:r>
      <w:r>
        <w:rPr/>
        <w:t>19</w:t>
      </w:r>
      <w:r>
        <w:rPr/>
        <w:t>世纪末的时候，西方人乃至东方人更有理由相信，全球在文化上将会是一体化的。但是今天恰恰发现，我们在</w:t>
      </w:r>
      <w:r>
        <w:rPr/>
        <w:t>20</w:t>
      </w:r>
      <w:r>
        <w:rPr/>
        <w:t>世纪出现分裂了，文化多元化和全球一体化，这一对矛盾构成了我们</w:t>
      </w:r>
      <w:r>
        <w:rPr/>
        <w:t>20</w:t>
      </w:r>
      <w:r>
        <w:rPr/>
        <w:t>世纪必须面对的一个事实。所以这是对你的问题的回答。</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5:00Z</dcterms:modified>
  <cp:revision>258</cp:revision>
  <dc:subject/>
  <dc:title>    5月12日  科学文化漫谈  王直华</dc:title>
</cp:coreProperties>
</file>