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韩信成败之谜》</w:t>
      </w:r>
      <w:r>
        <w:rPr>
          <w:rFonts w:eastAsia="Times New Roman"/>
        </w:rPr>
        <w:t xml:space="preserve">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3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：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等著作。近撰写出版了“易中天随笔体学术著作。中国文化系列”四种：《闲话中国人》、《中国的男人和女人》、《读城记》、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汉初元年，楚汉两军在中原大地拉开了历时五年的战争，史称“楚汉相争”。由于刘邦的知人善任，韩信的才华横溢，君臣携手打败了项羽，创立了大汉王朝。韩信也因为功高盖世，先被刘邦封为齐王，后被封为楚王。由齐王变成了楚王，韩信也算是衣锦还乡，韩信带着赫赫战功，衣锦还乡来到了楚国，他找到了当年使他蒙受胯下之辱的市井无赖，不但没有杀他，反而封他中尉，以洗刷当年的耻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韩信不杀这个市井无赖，不等于刘邦不杀韩信。对于刘邦来说，韩信永远是他的心头之痛、心腹之患，韩信功高盖世，活着对他就是危险，当韩信要求当假齐王时，刘邦心里便已经动了杀机，于是刘邦遇到了一个南巡的机会开始对韩信实施秘密逮捕。刘邦之所以要实施秘密逮捕韩信的计划，主要考虑到韩信毕竟是有功之臣，有用之才，更何况韩信将兵多年，在军中有一定威望，多少也有些心腹，骤然杀了韩信，也许会引起兵变。所以刘邦对于自己能不能战胜韩信没有一定的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就在这时，韩信自己却犯了一个关键性的错误，他把钟离眜的人头献给了刘邦。但是韩信并没有因为出卖朋友，而保全自己，这反倒加速了自己的灭亡。此时的韩信，其实已经是刘邦手里可控制的一粒棋子，要杀要剐任有刘邦处置。但此时的刘邦不但没有处置他，还封他为淮阴侯，那么是什么原因使韩信最后走上了绝路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初元年，楚汉两军在中原大地拉开了历时五年的战争，史称“楚汉相争”。由于刘邦的知人善任，韩信的才华横溢，君臣携手打败了项羽，创立了大汉王朝。韩信也因为功高盖世，先被刘邦封为齐王，后被封为楚王。由齐王变成了楚王，韩信也算是衣锦还乡，但是就在韩信春风得意之时，刘邦却不断地挤兑、打压韩信，这到底是为了什么？面对刘邦的软硬兼施，韩信是步步败退，最终落了个“功臣末路断头颅”的悲剧：这又是为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由齐王变成了楚王，衣锦还乡，他做了三件事情。第一件事情，是找到了当年给他饭吃的那个漂母，那个拍絮的大娘，送给她千金。也找到了他曾经混饭吃的那个南昌亭长，给他一百钱，说你老人家是个小人啊，好事没有做到底。第三件事情，就是找到了当年羞辱他的市井无赖，让他蒙受胯下之辱的那个流氓地痞，这小子这会儿趴在地上是吓得浑身发抖，因为韩信此刻是楚王了，要他的小命那跟捏死一个蚂蚁没有什么两样，大家也等着看韩信怎么处分这个人。韩信封他为中尉，中尉是一个什么样的官呢？是负责国都治安的，也就是楚国的公安部长，大出人的意料之外。于是韩信就解释说，这是一个壮士，当年我难道不能杀了他吗？可以，但杀之无名，他当时没有什么罪，我不能杀他，所以忍到现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这一招非常高明。因为这个时候韩信和这个人的身份地位发生了天翻地覆的变化。当年，那个人是个市井无赖，韩信是个破落贵族，是个游民，是个布衣，地位基本上是相等的。那个时候韩信如果是奋起抗争，去杀他也好，打他也好，大家会同情韩信，因为韩信是被欺辱的，被羞辱的，是受欺负的人。要知道我们中国人的文化心理是同情弱者，所以韩信那个时候杀他，是获得同情的。现在韩信身为楚王如果来杀他，大家就不同情他，大家会同情那个人，说韩信就是以强凌弱，你是仗势欺人，所以韩信很聪明的，没有杀他。韩信还让他做中尉，这也是很高明的。因为这样一来，这个人会感恩戴德，这个人他能够死里逃生，他已经是阿弥陀佛了，现在不但死里逃生，还做了楚国的公安部长，那叫做喜出望外，别说他这辈子，他下辈子，他下下辈子都忘不掉，他一定会到处说，韩信这个人太好了，天底下最好的人就是韩信，他会到处跟你做广告，这不是可以收买很多人心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韩信也可以说不杀他，或者给他一点小钱，但是韩信高明就高明在这儿，人情做足，做人情也是一门学问。我们很多人做人情，但是很小气，结果你人情送出去了，你还不落个好，韩信就懂这个道理，我不做则已，要做得你永世难忘，何况我们中国文化里的传统，叫有恩报恩，有仇报仇，君子报仇，十年不晚，有仇不报非君子，量小非君子，无毒不丈夫，这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韩信做的什么事情？全部是报恩，对于漂母，掷以千金是报恩。对南昌亭长给他百钱，那也是报恩。现在让这个市井无赖做了中尉，那也只能理解为报恩。既然是报恩，就说明当年这个人与韩信无仇，这个人当年与韩信无仇，就说明韩信没受侮辱，等于给自己平反，所以是非常高明的一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以“义帝无后，齐王韩信习楚风俗”为名，把韩信打发到今江苏省邳州市做了楚王。韩信带着赫赫战功，衣锦还乡来到了楚国，他找到了当年使他蒙受胯下之辱的市井无赖，不但没有杀他，反而封他中尉，以洗刷当年的耻辱。但是韩信不杀这个市井无赖，不等于刘邦不杀韩信。对于刘邦来说，韩信永远是他的心头之痛、心腹之患，韩信功高盖世，活着对他就是危险，当韩信要求当假齐王时，刘邦心里便已经动了杀机，于是刘邦遇到了一个机会开始对韩信步步紧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刘邦又遇到一个什么样的机会呢？就在韩信当上楚王之后的第二年，有人举报韩信谋反，这次谋反根据我的研究和分析，我认为是诬告。因为韩信这个时候没有任何理由要反，也没有什么条件要反，他做楚王做得也挺滋润，日子过得很快活，回到自己家乡，他干嘛要反。所以我估计、猜测是诬告，这种诬告的事情，历史上多得很，经常会发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拿到这份举报信以后觉得是个机会，至少是敲打敲打韩信的机会，于是他就上朝把这个举报信拿出来给大家看，有人举报韩信在楚国谋反，大家看怎么办？异口同声说，发兵，灭了他，活埋了那小子。书上说法是“击而坑之”。刘邦并没有轻举妄动，刘邦跟陈平商量，陈平，你看这个事怎么办，陈平说：请陛下想一想，您的兵比韩信的兵精吗？刘邦说，那不如。那么请问陛下，您的将比韩信的将强吗？那不如。陈平说，那就对了，那你兵不如人家精，将不如人家强，你现在发兵去打人家，不是逼着人家造反吗？人家可能本来不想造反，不反也得反。刘邦说，是啊，但是也不能这样不了了之。陈平说，四个字，秘密逮捕。刘邦说，怎么秘密逮捕？陈平说，我们历来有一个规矩叫天子巡狩，就是做皇帝，做天子可以到诸侯各国去巡视一下。陈平说，臣请陛下南巡。于是陈平和刘邦就定下了南巡，定在南巡期间秘密逮捕韩信的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之所以要实施秘密逮捕韩信的计划，主要考虑到韩信毕竟是有功之臣，有用之才，更何况韩信将兵多年，在军中有一定威望，多少也有些心腹，骤然杀了韩信，也许会引起兵变。所以刘邦对于自己能不能战胜韩信没有一定的把握。然而，就在这时，韩信自己却犯了一个关键性的错误，这个错误直接把他送上了断头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韩信犯了一个什么错误呢？刘邦南巡当然是公开的，要发诏令的，通知全国的。韩信接到通知以后，慌了，莫名其妙地就慌了，说这个皇上突然南巡是怕冲我来的吧？那他来了以后，按制度、按规矩，我应该到国境线上去迎接，是去还是不去呢？我如果去，他把我抓起来怎么办？我如果不去，那他肯定认为我谋反，这个事情不好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有人就他出馊主意，说你可以带着一颗人头去？谁的人头？钟离眜</w:t>
      </w:r>
      <w:r>
        <w:rPr/>
        <w:t>.</w:t>
      </w:r>
      <w:r>
        <w:rPr/>
        <w:t>这个人是项羽手下的一员大将，在楚汉相争的时候多次打败刘邦，刘邦对他恨之入骨。项羽兵败以后，钟离眜就逃到了韩信这里，因为他们都是楚人，是老乡，就藏在韩信家里。这个时候就有人出馊主意了，你把钟离眜的人头带去见皇上不就没事了吗？韩信想，好像也是，于是韩信就去找钟离眜，要借他一颗人头用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离眜这个时候非常伤心，我是觉得你韩信是朋友，是哥们儿，是靠得住的人，是一个厚道的、仁慈的、讲义气的人，我才来投奔你，没想到你要把我卖了。他叹着气说，韩信，韩信，你要想想清楚，刘邦为什么不发兵打你，是因为我钟离眜在这个地方，他知道，他一旦发兵来打你，我会挺身而出带兵去迎战的。现在你把我的人头拿去了，下一个要取的人头就是你脖子上的。然后拿出宝剑架到脖子上说，你不是个厚道人，自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的这个决策完全错了，有什么错误呢？有三点错误。第一，卖友求荣，在道德上输了一招棋。我们要知道，韩信和刘邦这个时候的关系是非常微妙的，一方面刘邦感谢他，毕竟韩信是立下了盖世奇功嘛；另一方面刘邦又猜忌他，韩信毕竟是功高盖主嘛，所以刘邦才把他齐王的军权夺掉，由齐王改为楚王，那意思也就是希望他能够就此安分守己，得到一个善终就罢了。而韩信这个时候一方面觉得刘邦对自己还算厚道，虽然齐王变成楚王了，毕竟还是衣锦还乡。但是从另一方面也是有些抱怨，觉得自己的功劳没有得到足够的犒赏，所以他们的关系是非常微妙，就刘邦而言，还是很想把这个刺头给拔了，但是下不了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下不了手？刘邦并不是一个喜欢杀功臣的人，他和勾贱也不一样，他也知道勾践和文种大夫的故事，也知道“狡兔死，走狗烹；高鸟尽，良弓藏；敌国破，谋臣死”这个典故，他也不想背上这个恶名。但是现在不要紧，为什么？韩信已然由功臣变成了小人，出卖朋友的小人，按照我们中国传统文化的观念，小人，人人得而诛之，小人是可以随便杀的，杀小人在道德上是不受谴责的，韩信在道德上输了一把，这是第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讨好献媚，在心理上输了一招棋。韩信杀钟离眜，拿钟离眜的人头去见刘邦，意图很明显，就是巴结讨好刘邦嘛，因为刘邦恨钟离眜嘛。那么你去巴结他，说明你什么呢？说明你理亏呀，你如果不理亏的话，你干嘛要去巴结他，说明你自己不把你和刘邦放在平等的地位，你自己矮了人家一头，心里犯怯，底气不足，理不直，气不壮，不坦荡，你的心理上就输了一把。这是第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主动投降，战术上又输了一招棋。刘邦没说要怎么样，也没有处分你，也没有派人来抓你，他只是要南巡一下嘛，他来看看你不行吗？怎么着了嘛！你怕成这个样子，你主动跪下来，仗还没有打，你就下跪了，你还打什么仗，这是不是战术上又输了一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就拎着钟离眜的人头去见刘邦，刘邦哪里会因为你送来这么一份礼物就不抓你了？来人啊，抓起来。立马就在国境线上逮捕了韩信，然后把韩信扔在自己的车上，回去了，不南巡了，回京师。于是韩信在这个时候，在车上说了这样一句话，“狡兔死，走狗烹；高鸟尽，良弓藏；敌国破，谋臣忘；敌国已破，我固当烹矣”，说这句话。我就是你的狗，我这个狗也该被你煮着吃了，我活该嘛。刘邦说，少废话，你以为你谋反的证据不足吗？回去说话，带回京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刘邦并没有杀韩信，因为韩信这个时候谋反没有证据。说韩信谋反的举报八成是诬告，这个刘邦心里也很清楚，你在建国之初没有任何证据，你就把这样一个功臣杀掉，肯定是不行的。刘邦也很聪明，先把他关着，杀杀他的威风，灭灭他的志气，然后宣布，大赦天下。所有的犯人我都赦免了，韩信也赦免了，不过你毕竟是有问题的，楚王不能当了，降两级，淮阴侯，淮阴是韩信的家乡。王以下是公、侯、伯、子、男，降两级，留用，以观后效，但是不能“之国”。就是你不能到你的封地去，留在京城听候差遣，厉害吧。从此韩信就变成了淮阴侯。所以司马迁的《史记》，韩信的传叫《淮阴侯列传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马迁的《史记》，他记人物是三个等级，第一等最高的等是本记，是记帝王的。比如说秦始皇是本记，汉高祖是本记，项羽也是本记；第二等叫世家，是记诸侯的，记国王的，所以越王勾践是世家，甚至萧何、张良也记为世家；韩信是列传，第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自从韩信做了这么一件蠢事以后，他和刘邦之间的那个形式地位，本来是这样的，甚至韩信还略高一点的，现在变成这样了，刘邦在形式上完全超过于韩信。所以韩信出卖自己的朋友并没有落好，反而坏了自己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并没有因为出卖朋友，而保全自己，这反倒加速了自己的灭亡。此时的韩信，其实已经是刘邦手里可控制的一粒棋子，要杀要剐任有刘邦处置。但此时的刘邦不但没有处置他，还封他为淮阴侯，那么是什么原因使韩信最后走上了绝路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来看看韩信被降为淮阴侯之后的表现，韩信被降为淮阴侯以后非常不痛快，称病不朝，长期请病假，当然了，这个病也有两说，病嘛，可能有一点，打了那么多年的仗，风餐露宿的，还不能落点病，什么风湿关节炎之类的，什么胃溃疡之类的，估计会有一点。另外有心病，郁闷嘛，不痛快，不高兴，生闷气，心里有一点。但是更重要的是他觉得上朝是一件很耻辱的事情，为什么？因为他本来是王爵，因为我们知道，古人上朝是按照官位大小排队的，叫做列，王、公贵族是一列，侯、侯爵、大夫，将军这些是一列，韩信本来是高级的那一列的，把他降到低级那一列去了，就像坐飞机，本来是坐头等舱的，给降到经济舱去了，他就觉得很没面子，只是想想看那些坐经济舱的低级的行列里面都站些谁啊？羞于为伍，所以他不上朝，而且嘀嘀咕咕的，牢骚不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韩信闲着没事，七逛八逛的，逛到了樊哙家里，樊哙也是汉初的风云人物，也是汉初的一大功臣，但是樊哙这个人厚道，一看韩信来了以后，扑通跪下来，表示欢迎，说大王居然肯来光临小臣的寒舍，感到无比地荣幸，因为樊哙也是封了侯的。韩信说什么，哈哈哈哈，哎呀呀，我没想到，我韩信落到和樊哙这种人来往。什么话嘛？樊哙是什么人？樊哙是吕后的妹夫，当年鸿门宴上不是樊哙出来，刘邦命可能都没有了，鸿门宴的故事我们都知道，项羽请刘邦吃饭，说要杀刘邦的，派了一个叫项庄的人舞剑，准备一剑刺到刘邦身上，叫“项庄舞剑，意在沛公”，这时候是樊哙挺身而出，用自己能吃，能喝，豪言壮语震住了项羽，使项羽没有了杀心，才救了刘邦的一条命，是刘邦的救命恩人，你跟他为伍怎么就丢人了，不合适说这个话。这倒也罢了，大家也知道他委屈，冤枉，发发牢骚，大家哈哈笑笑就算了，可是他这个时候又往绝路上走了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十年，陈豨拜为钜鹿守，有一个叫陈豨的人被封为钜鹿郡的太守，这个时候叫郡守，叫太守是后来的事情，来向韩信辞行，韩信就跟他在院子里散步，韩信就拉着陈豨的手在院子里散步说，陈豨，我能跟你说两句心里话吗？陈豨说，请指教。韩信说，陈豨，你知道你现在去当郡守的地方是什么地方吗？是一个很重要的地方，而且也是个军事力量很强的地方。你去了以后一定会有人告你谋反，这个是经验之谈，韩信一当楚王不是有人告他谋反嘛，反正那个时候只要你有兵权，你又是在一个重要的地方，反不反都有人去告，有人告你谋反，等到第一次告你的时候皇上可能不相信，第二次又有人告你的时候皇上就会将信将疑，第三次又有人告诉你谋反的时候，我们皇上一定是勃然大怒，带兵去打你，你是反也得反，不反也得反，与其被逼得造反，不如你自己策划好了先反他一下子。陈豨老弟如果决计在巨鹿造反，兄弟我为你做个内应。陈豨说，好，就这么说了。于是到了巨鹿以后果然就反了，自称大王，果然刘邦一怒之下，自己带兵去讨伐陈豨了，留下吕后、刘盈、萧何镇守京师。这个时候就出现了我们这个系列讲座前面一开始就讲到的那一幕，就是韩信准备把监狱的人放出来去攻打皇宫，擒拿或者谋杀吕后。这个时候吕后就采纳了萧何的建议，骗韩信说，前方传来捷报，皇上在边境大胜，群臣都要进宫去祝贺，你虽然现在是生病，但是这样的大事，你也勉勉强强地要去祝贺一下。于是韩信就去祝贺，于是就被擒拿，就被吕后杀死在长乐宫钟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战功显赫，为大汉王朝的建立曾立下汗马功劳的韩信，，最终也没有逃脱“功臣末路断头颅”的悲剧。公元前</w:t>
      </w:r>
      <w:r>
        <w:rPr/>
        <w:t>196</w:t>
      </w:r>
      <w:r>
        <w:rPr/>
        <w:t>年，就在汉高祖刘邦带兵讨伐巨鹿郡守陈豨时，吕后以韩信“判乱”为名，将他杀死在长乐宫钟室。当刘邦得知韩信死的消息时，他是什么样的心情？刘邦是如何处置曾经鼓动韩信造反的蒯通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本案最后一个谜团。刘邦从前方回到京城以后，吕后向他报告，韩信被我杀了，刘邦的态度，司马迁用了这几个字来形容叫“且喜且怜之”，司马迁是非常地伟大，他往往几个字就传神了，又高兴，又同情，又叹息，又可惜，非常准确地说出了刘邦的矛盾心理和微妙心理。因为韩信毕竟是刘邦的爱将，两个人一起出生入死这么多年，你说一点感情没有这是讲不通的。当然刘邦脱下自己的衣服给韩信穿，推出自己的饭菜给韩信吃，这带有收买人心的成分，用现在的话说就是做秀，不能不承认他不是没有做秀的成分，但是老实说有时候秀做多了，也能有点感情，日久生情的事，假戏真做，做着做着就做成真的了，何况刘邦确实赏识韩信，韩信也确实是优秀的人才，也确实是功高盖世。所以他得到韩信的死信以后，他的心情是非常地复杂，是又高兴，又觉得可惜，于是刘邦就问吕后，说韩信临死之前有什么遗言吗？吕后说，他说了一句话，我悔不听蒯通之计。刘邦说，我知道了，这个人就是齐国的一个辩士，然后传令，给我把这个人找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来刘邦就问，蒯通，听说你鼓动韩信自立为王，是不是有这个事儿？蒯通说，是啊，那个小子不听我的，他要是听了我的，他今天会这样，你还能活着吗？刘邦说，“烹之”，给我扔油锅里去，蒯通就大喊一声，“冤枉”，刘邦说，回来，明明是你教他造反，我杀你，你怎么冤枉啊？蒯通说，秦王朝王纲解钮，天下大乱，所有的豪杰风起云涌，举兵灭秦，这个时候天下是一个什么样的形势呢？蒯通说，“秦失其鹿，天下共逐之，于是高材疾足者先得焉。”就是秦王朝丢掉了自己的梅花鹿，天下的英雄都来追逐他，在这个时候谁的个子高，腿长，跑得快，谁就抓到鹿了，这就是“逐鹿中原”的出处，所以“逐鹿中原”就是这个意思。那时候都是自由竞争，谁都有资格去竞争，谁都有可能胜利，所以谁的身边都有一帮人马帮助他们，这些人去帮助这些英雄的时候，他们只知道自己的君主，不知道有别的君主的，我那个时候是帮韩信，我当然只知道韩信，我不知道陛下，这叫做“各为其主”，这就是忠心耿耿，我怎么不对？再说，在那个时候，天底下磨快了刀子，想干陛下干的那些事的人还少吗？陛下难道能够把这些人都抓来杀了？刘邦说，“置之”，放了他，说得对啊，所以刘邦不是糊涂人，刘邦是个明白人，刘邦也不是不讲道理的人，蒯通虽然鼓动过韩信谋反，但是蒯通说得有道理，刘邦就把他放了，这就是刘邦的过人之处，所以刘邦最后成为大汉王朝的开国皇帝那是有道理、有原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在楚国的边境上逮捕了韩信以后，把韩信贬为淮阴侯，刘邦经常找他聊天。有一次刘邦就问韩信：说韩信，你看看我要是带兵打仗能带多少人马？韩信说十万，那要是你带兵打仗你能带多少人马呢？韩信说，多多益善。就是说我带多少人都可以带，我带的兵越多越好。刘邦说，呵呵，奇怪了，我就只能带十万人，你是多多益善，你怎么被我抓起来了？韩信说，陛下虽不善将兵，你虽然是不善于带兵的，但是善于将将，你虽然不会带兵，你会带将啊，所以带将的才是最大的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，一代名将，旷世功臣。他在困境中挣扎，在草莽中崛起，在战斗中奋进，在胜利中沉沦。根据司马迁《史记》的记载，韩信在最能够背叛刘邦的时候忠贞不贰，在最不可能反叛的时候却涉嫌谋反。有专家据此认为，有勇有谋的韩信不会出此昏招，但也有人认为他是被步步紧逼，无路可退，才出此下策。韩信到底是否谋反，为何而反，至今还有争论，但这也许并不重要。重要的是，韩信作为我们民族英雄时代的英雄人物，他的忍辱负重，他的自强不息，他的叱咤风云，甚至他的犹豫狐疑、患得患失，都给我们留下了深刻的印象和永久的记忆。他的功过，自有后人评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兰华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3T01:33:00Z</dcterms:modified>
  <cp:revision>246</cp:revision>
  <dc:subject/>
  <dc:title>    5月12日  科学文化漫谈  王直华</dc:title>
</cp:coreProperties>
</file>