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韩信被杀之谜》</w:t>
      </w:r>
      <w:r>
        <w:rPr>
          <w:rFonts w:eastAsia="Times New Roman"/>
        </w:rPr>
        <w:t xml:space="preserve">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3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：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等著作。近撰写出版了“易中天随笔体学术著作。中国文化系列”四种：《闲话中国人》、《中国的男人和女人》、《读城记》、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公元前</w:t>
      </w:r>
      <w:r>
        <w:rPr/>
        <w:t>206</w:t>
      </w:r>
      <w:r>
        <w:rPr/>
        <w:t>年，秦朝灭亡，西楚霸王项羽和汉王刘邦，双方为争夺全国的统治权，展开了历史上有名的“楚汉战争”。作为刘邦麾下的一代名将，韩信，公元前</w:t>
      </w:r>
      <w:r>
        <w:rPr/>
        <w:t>204</w:t>
      </w:r>
      <w:r>
        <w:rPr/>
        <w:t>年，用背水一战的策略，以数千兵力击败</w:t>
      </w:r>
      <w:r>
        <w:rPr/>
        <w:t>20</w:t>
      </w:r>
      <w:r>
        <w:rPr/>
        <w:t>万赵军。公元前</w:t>
      </w:r>
      <w:r>
        <w:rPr/>
        <w:t>202</w:t>
      </w:r>
      <w:r>
        <w:rPr/>
        <w:t>年，用十面埋伏的计策，逼得项羽在乌江自刎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汉之争结束后，功高震主的韩信马上成了刘邦的一块心病。项羽一死，刘邦马上便夺了韩信的兵权，在公元前</w:t>
      </w:r>
      <w:r>
        <w:rPr/>
        <w:t>201</w:t>
      </w:r>
      <w:r>
        <w:rPr/>
        <w:t>年，刘邦又以谋反为名将韩信诱捕，韩信被抓时，仰天长叹：兔死狗烹、鸟尽弓藏，但是刘邦此时并没有杀他，只是把他贬为淮阴侯。在公元前</w:t>
      </w:r>
      <w:r>
        <w:rPr/>
        <w:t>196</w:t>
      </w:r>
      <w:r>
        <w:rPr/>
        <w:t>年，被刘邦的妻子吕后诱杀于长乐宫钟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司马迁《史记》的记载可是韩信在当齐王的时候，可以与刘邦、项羽鼎足而居，表现出对刘邦的忠贞不贰，没有谋反。当时他的谋士那蒯通一心为其着想，劝他及早独立。蒯通是如何劝韩信的呢？韩信是个军事天才，在陷入政治决策的漩涡时，他是如何权衡其利弊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在最能谋反的时候却没有谋反，而在没有兵权的时候，却谋反了。这究竟是怎样一回事呢？有专家据此认为有勇有谋的韩信不会出此昏招，因此谋反并不可能，还有人认为韩信是被逼上梁山。韩信到底反没反，厦门大学易中天教授将为您讲述汉代风云人物韩信——被杀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今天继续讲汉代风云人物。说起汉代风云人物，不能不说到韩信，因为韩信在西汉初年至少有两个第一，第一个第一韩信是西汉第一功臣，当时就有人这样评价韩信，功高无二，略无世出，什么叫略无世出呢？就是这个世界上不会有第二个韩信了。他的功劳也没有人可以跟他媲比了。第二个第一，他是西汉第一个被杀的功臣，西汉还有一些被杀的功臣，但是韩信是第一。韩信的死使我们想起耳熟能详的成语，兔死狗烹、鸟尽弓藏，但是这个话韩信说过，第一个说这句话的人不是韩信，是谁呢？是越王勾践手下的大夫范蠡，越王勾践的故事大家都是很熟悉的，卧薪尝胆，那么辅助越王勾践卧薪尝胆、报仇雪恨的主要两个人一个是大夫范蠡，还有一个是大夫文种。越国灭掉吴国以后，范蠡大夫就对文种大夫说，咱们走吧，咱们的任务已经完成了，越王勾践这个人是可以共患难而不能共富贵的，你要记住，飞鸟尽，良弓藏，狡兔死，走狗烹。这就是兔死狗烹、鸟尽弓藏的出处，这里的走狗是跑的很快的狗，在古汉语里面走是跑的意思，走狗就是跑得飞快的狗，后来走狗这个名词就从这儿出来的。范蠡大夫就走了，他干嘛去了？下海经商，据说还携带了一位小蜜就是西施，泛舟西湖，下海经商，成了一个大富翁，叫做陶朱公。文种大夫不走，文种说你看我立了这么大的功劳，现在是摘桃子的时候我干嘛要走啊？他不走，结果越王勾践送给他一把剑，同时带了这么一句话。勾践说，先生交给寡人七种杀人的办法，寡人只用了三种就把吴国给灭了，还剩下四种没有地方用啊，是不是就在先生身上试一试呢？那文种一听就明白了，自杀了。这就是兔死狗烹、鸟尽弓藏的来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司马迁《史记》的记载，韩信被杀大概是这样的一个事情，就是在汉</w:t>
      </w:r>
      <w:r>
        <w:rPr/>
        <w:t>10</w:t>
      </w:r>
      <w:r>
        <w:rPr/>
        <w:t>年，也就是刘邦当了汉王以后</w:t>
      </w:r>
      <w:r>
        <w:rPr/>
        <w:t>10</w:t>
      </w:r>
      <w:r>
        <w:rPr/>
        <w:t>年，当了皇帝以后</w:t>
      </w:r>
      <w:r>
        <w:rPr/>
        <w:t>5</w:t>
      </w:r>
      <w:r>
        <w:rPr/>
        <w:t>年，这个时候刚刚建立的西汉王朝发生了一件事情，就是一个叫陈豨的造反，自称代王，不是代替的代，是代国之王，代在什么地方呢？在现在的河北省境内。陈豨当时有很多军队和人马，而且陈豨是养士的人，手下有很多英雄豪杰，这个人是很厉害的，他走到哪儿跟随他的随从的车辆上千辆，很多人拥护他，陈豨就在岱国造反了。陈豨反了以后，刘邦勃然大怒，带领军队御驾亲征，去讨伐陈豨，这时候，韩信与陈豨有书信来往，韩信就写信给陈豨说，你只管造反，兄弟我在京城给你做内应。而且做了准备，准备把监狱里的人放了出来，让他们去攻打皇宫，当时看守京城的人是吕后，说把吕后抓起来，杀了。这个事情被人告发了，告发的原因，是韩信手下有一个人，犯了错误，韩信把他关起来了，准备杀头，这个人的弟弟知道了这个情况，就向吕后通风报信，说韩信准备谋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后说这个事情怎么办啊？把相国萧何找来商量。萧何就出了一个主意，萧何出了一个什么主意呢？他自己去找韩信，说前方传来了捷报，咱们皇上打了胜仗，现在群臣都要到皇宫里祝贺。我们知道那个时候的通信是不发达，不方便的，前方有什么战事，韩信并不知道，那么萧何出来说，韩信就相信了，但是韩信不去，韩信说你看我一直在生病，因为前一段时候韩信闹情绪，一直在装病不上朝，我不上朝的人，怎么能去呢？萧何说，虽疾强入贺，你虽然有病，但是你还是勉为其难吧，这么大的事情，大家都去祝贺，你不祝贺不好嘛。韩信觉得这个实在是推托不过，勉勉强强就进攻了，就来到长乐宫。当时汉王朝的宫殿两座，一个叫未央宫，就是皇帝住的，一个是长乐宫，就是皇后住的，因为是吕后在主政，所以来到长乐宫。一进长乐宫两边早就埋伏好了，很多的壮士一拥而上，把韩信捆起来了，吕后也没有请示，也没有汇报，也来不及，当机立断，先斩后奏，把韩信杀了，斩之于长乐钟室，就是长乐宫里面有一个放编钟，古代奏乐是要有钟的，放编钟的房子里面，就把他立马杀了，而且立即下令，逮捕韩信的家人，遗幸三族，就是父族、母族、妻族，三族全部杀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临死之前，韩信是仰天长叹，他说了这么一句话，吾悔不用蒯通之计，乃为儿女子所诈，岂为天灾。这句话什么意思？我后悔啊，我后悔当初没有听蒯通的建议，以至于落到今天这个下场，被小孩子，被女人所欺骗，所谋杀，我真是追悔莫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蒯通这个人《史记》上的说法叫范阳辩士，范阳在河北省，现在河北城的一个地方大概祖上是范阳人，但《史记》也把这个蒯通称为齐之辩士，可见他活跃的地区是齐国，就是现在山东这个地方。什么叫做辩士呢？辩士就是谋士，就是靠辩论、说服、出谋划策来谋生的士，所以也叫说客，我们知道在春秋战国甚至到秦汉之交，社会上有一个阶层叫士，士是什么呢？就是低级贵族，贵族一共有四等，天子、诸侯、大夫、士。士和前三种贵族的区别在于什么地方呢？天子、诸侯、大夫都是有地盘的，有领地、有封地、有封国、封邑，而士是没有的，就是士是没有家产的，用现在的话说士是没有不动产的。士有什么呢？他第一个有一个贵族身份，第二一般说，士都有一技之长，比如说他有武艺，武功好，这个叫做武士，比如他有文才，文笔好，这个叫做文士，如果说他计谋好，那他就叫做谋士，如果他口才好那他就叫做辩士。这样一些人就是靠出谋划策、耍嘴皮子、游走于诸侯权贵之间，今天给你出个主意，明天给他出个主意，他们没有什么立场的，这些人没有什么是非的，他反正就是给你出主意，如果你采纳我的注意，我被你雇佣了，我是忠心耿耿给你谋划，如果我的主意你不听，</w:t>
      </w:r>
      <w:r>
        <w:rPr/>
        <w:t>byebye</w:t>
      </w:r>
      <w:r>
        <w:rPr/>
        <w:t>，我换一个老板。就像现在的什么策划大师，什么点子公司，就是这个，也算是一种智力劳动吧。蒯通就是这样一个人，而且非常有名，天下有名的辩士，曾经到处游说，那么蒯通什么时候给韩信出主意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元前</w:t>
      </w:r>
      <w:r>
        <w:rPr/>
        <w:t>206</w:t>
      </w:r>
      <w:r>
        <w:rPr/>
        <w:t>年，秦朝灭亡，西楚霸王项羽和汉王刘邦，双方为争夺全国的统治权，展开了历史上有名的“楚汉战争”。在楚汉相争的过程当中，韩信的军事天才被刘邦誉为“连百万之军，战必胜，攻必取”，而刘邦带军确是屡战屡败。在公元</w:t>
      </w:r>
      <w:r>
        <w:rPr/>
        <w:t>203</w:t>
      </w:r>
      <w:r>
        <w:rPr/>
        <w:t>年，刘邦怕韩信有变，就封他为齐王，而此时的韩信，已经是声威远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韩信来说，这是一个最好的造反机会，因为现在刘邦也好，项羽也好，都不敢得罪韩信啊，那些这些谋士，这些辩士是何许人也，机灵鬼啊，他还能看不清这个，于是呼呼啦啦地都跑去找韩信，第一个来的叫做武涉，武涉是什么人呢？武涉是项羽手下的人，项羽把武涉派去就是想稳住韩信，让韩信守中立，但是武涉是项羽的人他说服力是很有限的。第二个自动跳出来劝说韩信的就是蒯通。蒯通这个时候本来就是韩信身边的谋士，而且韩信齐国的</w:t>
      </w:r>
      <w:r>
        <w:rPr/>
        <w:t>72</w:t>
      </w:r>
      <w:r>
        <w:rPr/>
        <w:t>座城市全部打下来就是蒯通的主意，所以蒯通的说服力比较强，说话分量比较重的。而且蒯通是这样去说服韩信的，他说我这个人会看相。韩信说你会看相吗？他说是啊。你给我看看。那这个东西天机不可泄露。韩信说好好，左右的人你们都出去。然后蒯通就说，相君之面不过封侯，而且会有危险，看你的脸是一个侯爵这个水平，而且有风险。相军之背贵不可言。看你背，背长得好，贵不可言，这样来说服韩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涉和蒯通来游说韩信，他们俩的意思差不多，主要有三层意思第一层意思说什么呢？说韩信你现在的形势非常之好在楚汉相争的这个战争中，你处于一种举足轻重的这样一种角色，这样一个分量。武涉是这么说的，当今二王之事权在足下，足下左投则汉王胜，右投则楚王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今二王之事权在足下，权就是权重，不是权利。什么叫做权呢？权就是秤砣，秤砣就叫做权。那个秤杆叫衡，把秤拎起来，怎么的情况全靠秤砣在移动，所以这个叫做权，权的分量就叫做权重。你现在这个秤砣你往左边移移刘邦就赢了，你这的秤砣往右边移移，项羽就赢了，所以叫权在足下。什么叫足下呢？足下是古人对朋友辈的一种尊称，古人的尊称有四种，陛下，殿下、阁下，足下，这四种称呼共同的一个意思就是我不敢看你的脸，因为你地位太高，面子太大。见到皇帝我不敢看皇帝的脸，我只敢看你的单陛之下，你知道我们皇帝的龙椅，那个宝座是有一个台，台上面有台阶，那个台阶叫单陛，我只敢看你的单陛之下。见到太子、王子，我也不敢看你的脸，我只看你的宫殿之下；见到宰相，我也不敢看你的脸，我只敢看你的楼阁之下；见到尊贵的朋友，我也不敢看你的脸，我只敢看你的脚下，就是低头的意思。足下，权在足下。就看足下的这个足往哪边走，这叫做举足轻重，就是你这一抬脚就有分量。这个蒯通也有这样的意思，蒯通怎么说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今两主之命悬于足下，足下为汉则汉胜，与楚则楚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是这个意思，举足轻重，所以这两个人都有一个共同的意思，韩信你在这个关键时刻可得站稳了立场，你一定要做出正确的选择，而在这个政治斗争当中，站队是非常重要的，站队站对了，青云直上，富贵荣华。站错了，身败名裂，没有翻身的余地。所以你要想好了，这是第一层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意思，他们都说，你不能帮刘邦，为什么呢？因为刘邦的野心是很大的，他要兼并天下，之所以他重用你韩信，是因为楚王项羽还在，他的头号敌人是项羽，他要用你来对付项羽，一旦项羽被他灭了，下一个轮到的就是你韩信。因此韩信的命运和项羽的命运连在了一起，这是第二层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前面两个前提逻辑地得出第三个结论，那就是你韩信既不要帮刘邦，也不要帮项羽。不能帮刘邦的道理很清楚，你帮了刘邦，把项羽灭了以后，下一个灭的就是你了，那么同样的道理，你帮了项羽，那么刘邦灭了以后，也轮到你，所以最佳选择是什么呢？三分天下而王之，王就是王，就是称王的意思，干脆三分天下，鼎足而居，谁也不吃掉谁，大家都安全，天下也和平。这个建议如果被采纳了，中国的历史重写了，重写了。这是武涉和蒯通共同的意见。但是由于武涉他是项羽派来的说客，他的说服力不强，所以韩信很简单地就把武涉给打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怎么说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事项王，官不过郎中，位不过执戟，言不听，画不用，故背楚而归汉。汉王授我上将军印，予我数万觽，解衣衣我，推食食我，言听计用，故吾得以至于此。夫人深亲信我，我背之不祥，虽死不易。幸为信谢项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说，你武涉先生是从项羽那儿来的，我韩信也原来在项羽麾下当差，项羽对我怎么样呢？官不过郎中，位不过执戟，郎中就是警卫员，或者说侍卫官，整天拿着一个戟在他门口站岗，我出的主意他不听，我做的策划他不用，所以我才离开项王的。我来到汉王这边，汉王对我怎么样呢？授我上将军印，封我做三军总司令，给我那么多的人马，让我驰骋疆场，建功立业，我才有了韩信我今天，何况汉王对我是多么的好，解衣衣我，推食食我，脱下自己的衣服给我穿，让出自己的饭菜给我吃，一个人对我这么好，这么亲这么爱，我如果背叛他，那是不吉利的，背之不吉，虽死不义，那么我宁肯死我也不会改变我对汉王的一片忠心。对不起得很，武先生，请你代替我韩信谢谢项王。那么蒯通呢？蒯通是韩信自己的谋士，蒯通的说话的分量就要重得多了，蒯通一共三此劝说韩信，那么第一次劝说韩信的这个意思和武涉是一样的，韩信的这个回答也是一样的，韩信这么说，他说汉王遇我甚厚，载我以其车，衣我以其衣，食我以其食。吾闻之，乘人之车者载人之患，衣人之衣者怀人之忧，食人之食者死人之事，吾岂可以乡利倍义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王把他的车子给我坐，把他的衣服给我穿，把他的饭菜给我吃，我怎么能见利忘义呢？我怎么能够背叛他呢？那么蒯通就说了，你觉得汉王对你很好吗？恩重如山，你觉得你们俩亲如兄弟？唇齿相依？心心相印，休戚与共，不对吧，蒯通说世界上没有什么永恒的友谊，比方说，越王勾践和他的大臣大夫范蠡，大夫文种关系好不好，铁不铁？文种大夫和范蠡大夫为越王勾践立下的功劳大不大，后来怎么样呢？野兽已尽而猎狗烹，野兽都打完了以后，猎狗还要它干什么，猎狗就煮着吃了，后来他们不就落得这个下场吗？难道说你今天和汉王的关系就好得过越王勾践和文种大夫的关系吗？你靠得住吗？韩信说，哎，这个事你让我想想好吧，你让我想想。蒯通第三次去说服韩信，说足下不可以再忧郁了，他说猛虎犹豫不如蜜蜂一蜇。老虎厉害不厉害？他说如果老虎在那儿犹犹豫豫的话，还不如一只蜜蜂，蜜蜂当机立断，就是刺你一下，刺了算了。你不能这样犹豫，这是上天给你一个极好的机会，是你成就大业的机会。你如果三分天下而王之，至少此刻你首先可以保平安，将来条件成熟了以后，你可以得天下，你进退自如，你为什么一条道走到黑呢？蒯通就说了这样的话，他说，天与弗取，反受其咎；时至不行，反受其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上天给你的你不拿，那你是要带来灾难的，时机成熟了你不做，那是要带来灾殃的，你不能犹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说，功者难成而易败，时者难得而易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就是功名，功业，事业，一个人的功业、事业很难成功，但是要失败很容易。通常老百姓说的这个事咱做不好还不能往坏里做，失败是很容易的事情。时是什么？时是时机，机遇，时机和机遇这个东西很难得到，但是很容易丢掉。我们讲机遇、机遇就是可遇而不可求，有些人可能一辈子都碰不到机遇，是不是？那么你一旦机遇来了，你应该紧紧地抓住，你一不抓住，它马上就没有了，转眼即逝，所以蒯通说，时乎时不再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遇啊机遇啊，它是不会再来的，天底下哪儿有这种事，老天爷给你一次机遇你错过了，再给你一次再错过，再给你一次，就瞅着你给了，不可能的，愿足下详查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在当时不愿意背叛刘邦的理由是什么？那就是他对蒯通说的那段话，乘人之车者载人之患，衣人之衣者怀人之忧，食人之食者死人之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回答比他回答武涉的那个说法高了一个层次，更为深刻。什么意思呢？就是说坐了人家的车子，那就要把人家的患难也背在自己的身上，因为他已经用他的车子背过我了，穿了人家的衣服，那就要把人家的忧虑也当做自己的忧虑，放在自己的心怀里面，怀人之忧，吃了人家的东西，就要用生命去报答，宁肯死也要完成人家的事情，死人之事，这是一个很高很高的要求，那已经不简单的是知恩图报，滴水之恩，当涌泉相报的问题，甚至要用生命去报答。这是为什么？因为中国文化有一个这么一个观念，食物是生命之源，谁给我们东西吃，谁就给了我们生命。谁给我们生命，母亲给我们生命，而母亲给我们生命当然按现代科学的观点是生育了我们，但是你要想一个小孩子，一个婴儿，他能知道他是谁生的吗？他不可能知道，他知道什么呢？他只知道谁给他吃的。而一般地说，孩子都是母亲用母乳来哺育，谁给他奶吃，他就认谁做母亲，这就叫有奶便是娘，实际上历史上很多人都是和奶妈亲，包括历史上一些皇帝，他都是跟奶妈亲，因为他吃奶妈的奶长大的。而且我们中国很多地区就把这个奶叫做妈妈，吃奶就叫做吃妈妈，那是生命的源泉，所以凡是给了我们生命源泉，包括我们肉体的生命，包括我们精神的生命，我们都称之为母亲，比如母亲河，母校，祖国母亲，都是生命的赋予者。同样的，在中国传统文化中，共衣是一种很重很重的情分，因为中国人有一个观念，自己的衣服是不能随便给人穿的，尤其是女人。一个女人是不能把自己的衣服随随便便给别人穿的，为什么呢？因为衣服是最贴身的衣服，它已经构成我们文化人身体的一部分，因为做一个有文化的人我不能赤身裸体的，必须要穿衣服，因为它代表我的身份，代表着我的甚至代表我的性格，我的心理，它是我身体的代表。如果我把我的衣服给人穿这叫做以身相许。《诗经》里面有一首诗说，岂曰无衣，与子同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说我们没有衣服穿，我跟你共一件战袍。同袍就是同胞啊，我们说骨肉同胞，海峡两岸骨肉同胞，那胞是什么？胞就是衣，胞衣，就是小孩子生下来的那个外面那个胞衣。所以同袍就是同胞，同衣就是同依，就是依靠的依。我们看《红楼梦》里面有一个情节，就是晴雯因为王夫人讨厌她，说她长得像狐狸精，狐媚，肯定是勾引我们家哥儿了，撵出去，撵回家去，又穷又苦又生病，不久人世，奄奄一息。宝玉偷偷地去看她，两个人泪流满面。最后晴雯已经是到生命最后的时刻了，挣扎着在被子里面把自己贴身的内衣脱下来交给宝玉，宝玉接过来以后，立即明白了晴雯的心思，把自己的外衣也脱了，把晴雯的内衣紧紧地穿在自己身上。晴雯说这样一来我就死可瞑目了，要不然我真是枉担了一个罪名。所以枉担的罪名什么意思呢是王夫人怀疑她跟宝玉两个人那个了，其实晴雯是清白的，她和宝玉两个没那个，跟宝玉那个的是袭人。但是，这样一来，我晴雯的内衣宝玉穿过了，就等于我晴雯和宝玉两个的身体已经贴在一起过了，那么我背这个罪名我也不冤枉了。你说共一件衣服是多么重的情分啊？那么刘邦能够把自己的衣服脱下来给韩信穿，韩信感恩戴德，永志不忘，不能背叛。这当然是中国文化中国的心理的通则，但是对于韩信来说，他还有一层特殊性，特殊在什么地方呢？就是韩信早年时是挨过饿，挨过冻，是曾经没饭吃没衣服穿的人，遇到一个诸侯王，居然把自己的衣服给他穿，把自己的饭给他吃，他这份感激简直是难以言表。于是我们发现，要解答韩信这个不肯背叛而终于背叛这个谜团，我们还必须弄清楚韩信的身世，他究竟是一个什么样的人？他早年有什么样的遭遇，他后来又是因为什么样的原因走上一条成功的人生道路呢？请看下集，汉代风云人物韩信之身世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兰华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3T01:32:00Z</dcterms:modified>
  <cp:revision>236</cp:revision>
  <dc:subject/>
  <dc:title>    5月12日  科学文化漫谈  王直华</dc:title>
</cp:coreProperties>
</file>