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6</w:t>
      </w:r>
      <w:r>
        <w:rPr/>
        <w:t>日</w:t>
      </w:r>
      <w:r>
        <w:rPr>
          <w:rFonts w:eastAsia="Times New Roman"/>
        </w:rPr>
        <w:t xml:space="preserve">  </w:t>
      </w:r>
      <w:r>
        <w:rPr/>
        <w:t>认识毒品</w:t>
      </w:r>
      <w:r>
        <w:rPr>
          <w:rFonts w:eastAsia="Times New Roman"/>
        </w:rPr>
        <w:t xml:space="preserve">   </w:t>
      </w:r>
      <w:r>
        <w:rPr/>
        <w:t>徐国柱</w:t>
      </w:r>
    </w:p>
    <w:p>
      <w:pPr>
        <w:pStyle w:val="Normal"/>
        <w:rPr/>
      </w:pPr>
      <w:r>
        <w:rPr>
          <w:rFonts w:eastAsia="Times New Roman"/>
        </w:rPr>
        <w:t xml:space="preserve">    </w:t>
      </w:r>
      <w:r>
        <w:rPr/>
        <w:t>主讲人简介</w:t>
      </w:r>
    </w:p>
    <w:p>
      <w:pPr>
        <w:pStyle w:val="Normal"/>
        <w:rPr/>
      </w:pPr>
      <w:r>
        <w:rPr>
          <w:rFonts w:eastAsia="Times New Roman"/>
        </w:rPr>
        <w:t xml:space="preserve">    </w:t>
      </w:r>
      <w:r>
        <w:rPr/>
        <w:t>徐国柱，北京大学医学院教授，中国药物依赖性研究所副所长、研究员，国家麻醉品专家委员会委员，多年从事药物依赖治疗研究，专攻戒毒药与阵痛药的评价项目。</w:t>
      </w:r>
    </w:p>
    <w:p>
      <w:pPr>
        <w:pStyle w:val="Normal"/>
        <w:rPr/>
      </w:pPr>
      <w:r>
        <w:rPr>
          <w:rFonts w:eastAsia="Times New Roman"/>
        </w:rPr>
        <w:t xml:space="preserve">    </w:t>
      </w:r>
      <w:r>
        <w:rPr/>
        <w:t>内容简介</w:t>
      </w:r>
    </w:p>
    <w:p>
      <w:pPr>
        <w:pStyle w:val="Normal"/>
        <w:rPr/>
      </w:pPr>
      <w:r>
        <w:rPr>
          <w:rFonts w:eastAsia="Times New Roman"/>
        </w:rPr>
        <w:t xml:space="preserve">    </w:t>
      </w:r>
      <w:r>
        <w:rPr/>
        <w:t>毒品就是具有药物依赖性潜力的物质。它是说使人处于一种特殊的精神状态，对毒品产生强烈渴求，追求欣快效应，出现觅药行为和频繁使用毒品，进而产生身体依赖性，若中断使用毒品将会发生严重的反应称戒断症状。同时他要追求它的欣快效应，这种欣快效应，是其他的物质所不存在的，因为在感觉到了这种欣快效应以后，他那么就去渴求它，要不断地复地去使用，即觅药行为，就要频繁地去使用毒品。我们就把它称作叫精神依赖性，还把它称为心理依赖性，也叫成瘾。</w:t>
      </w:r>
    </w:p>
    <w:p>
      <w:pPr>
        <w:pStyle w:val="Normal"/>
        <w:rPr/>
      </w:pPr>
      <w:r>
        <w:rPr>
          <w:rFonts w:eastAsia="Times New Roman"/>
        </w:rPr>
        <w:t xml:space="preserve">    </w:t>
      </w:r>
      <w:r>
        <w:rPr/>
        <w:t>这些有精神活性的物质第二层的影响，就是给人造成了身体依赖性，也就是说我们断离了这个毒品以后，就会发生身体里边一系列的反应，叫戒断症状，有关戒断症状是全身性的表现，就是在身体的各个系统，都有戒断症状的表现，根据这些毒品，或者是精神活性这些物质的种类的不同，对人的这种身体各个器官各个系统的反应也不太一样，那么大体的表现有几十种。</w:t>
      </w:r>
    </w:p>
    <w:p>
      <w:pPr>
        <w:pStyle w:val="Normal"/>
        <w:rPr/>
      </w:pPr>
      <w:r>
        <w:rPr>
          <w:rFonts w:eastAsia="Times New Roman"/>
        </w:rPr>
        <w:t xml:space="preserve">    </w:t>
      </w:r>
      <w:r>
        <w:rPr/>
        <w:t>在呼吸系统，它可以使人的呼吸加深、加快；那么在消化系统食欲减退、腹痛腹泻；在心血管系统就是感觉到一种心跳，就是脉搏加快、血压升高；那么在精神和神经系统的表现就更为突出，首先表现的是强烈的渴求感，内心的渴求，有焦虑，烦燥不安等等这些表现，同时，有失眠睡不着觉，甚至整夜地失眠。</w:t>
      </w:r>
    </w:p>
    <w:p>
      <w:pPr>
        <w:pStyle w:val="Normal"/>
        <w:rPr/>
      </w:pPr>
      <w:r>
        <w:rPr>
          <w:rFonts w:eastAsia="Times New Roman"/>
        </w:rPr>
        <w:t xml:space="preserve">    </w:t>
      </w:r>
      <w:r>
        <w:rPr/>
        <w:t>另外就是有关神经精神方面的表现就是一种冲动，冲动和攻击自残。这三种行为程度不一样：冲动就是过渡地激动；那么攻击行为就是进一步发展成要打人；自残就是自己来采取一些极端的手段，比如说吞食异物，把钉子吞下去，或者是把窗户上的窗钩卸下来以后，吞到肚子里边，或者是把玻璃敲碎，用玻璃一刀一刀地拉自己这些自残行为。</w:t>
      </w:r>
    </w:p>
    <w:p>
      <w:pPr>
        <w:pStyle w:val="Normal"/>
        <w:rPr/>
      </w:pPr>
      <w:r>
        <w:rPr>
          <w:rFonts w:eastAsia="Times New Roman"/>
        </w:rPr>
        <w:t xml:space="preserve">    </w:t>
      </w:r>
      <w:r>
        <w:rPr/>
        <w:t>在运动系统可以出现各种的振颤，肌肉的振颤，手发抖等等这些振颤。寒战、浑身发冷表现的就是起鸡皮疙瘩，浑身肌肉的酸痛，他不知道胳膊手脚放在什么地方舒服；另外皮肤有一种像蚂蚁爬的这种感觉，有时候反应就像钻心地痒，不仅皮肤痒骨头也痒；另外还流鼻涕流眼泪、多汗、出汗；那么泌尿生殖系统可以出现排尿困难，男性出现自发性射精、女性可以出现闭经等等由于这些表现，造成了身体体重的明显下降，有的时候，一个患者他的身体在一天之内可以下降几公斤，明显的身体体重下降这些表现。</w:t>
      </w:r>
    </w:p>
    <w:p>
      <w:pPr>
        <w:pStyle w:val="Normal"/>
        <w:rPr/>
      </w:pPr>
      <w:r>
        <w:rPr>
          <w:rFonts w:eastAsia="Times New Roman"/>
        </w:rPr>
        <w:t xml:space="preserve">    </w:t>
      </w:r>
      <w:r>
        <w:rPr/>
        <w:t>毒品给我们带来了无尽的危害，所以我们要远离毒品、关爱健康。</w:t>
      </w:r>
    </w:p>
    <w:p>
      <w:pPr>
        <w:pStyle w:val="Normal"/>
        <w:rPr/>
      </w:pPr>
      <w:r>
        <w:rPr>
          <w:rFonts w:eastAsia="Times New Roman"/>
        </w:rPr>
        <w:t xml:space="preserve">    </w:t>
      </w:r>
      <w:r>
        <w:rPr/>
        <w:t>全文</w:t>
      </w:r>
    </w:p>
    <w:p>
      <w:pPr>
        <w:pStyle w:val="Normal"/>
        <w:rPr/>
      </w:pPr>
      <w:r>
        <w:rPr>
          <w:rFonts w:eastAsia="Times New Roman"/>
        </w:rPr>
        <w:t xml:space="preserve">    </w:t>
      </w:r>
      <w:r>
        <w:rPr/>
        <w:t>大家好，今天给大家介绍一下有关毒品的一些知识，主要从五个方面给大家介绍。第一方面是关于毒品的基本知识；第二方面是关于我国当前的毒品的状况；第三部分是毒品的危害；第四部分是有关吸毒的治疗问题；第五部分是关于怎么远离毒品、珍爱生命，怎么预防的有关问题。</w:t>
      </w:r>
    </w:p>
    <w:p>
      <w:pPr>
        <w:pStyle w:val="Normal"/>
        <w:rPr/>
      </w:pPr>
      <w:r>
        <w:rPr>
          <w:rFonts w:eastAsia="Times New Roman"/>
        </w:rPr>
        <w:t xml:space="preserve">    </w:t>
      </w:r>
      <w:r>
        <w:rPr/>
        <w:t>首先给大家先介绍第一部分，关于毒品的一些基本知识。这里边有一个定义，是这样说：就是具有药物依赖性潜力的物质，这些东西，我们就把它认为是毒品，这个定义的具体含义是这样，它是说使人处于一种特殊的精神状态，对毒品产生强烈渴求，追求欣快效应，出现觅药行为和频繁使用毒品，进而产生身体依赖性，若中断使用毒品将会发生严重的反应称戒断症状。那这里边是两层意思，一层意思是有依赖性的这样的物质，它造成一种精神状态。它有精神活性，造成一种精神状态；这是一层意思，第二层意思就是给身体产生依赖性，产生身体依赖。</w:t>
      </w:r>
    </w:p>
    <w:p>
      <w:pPr>
        <w:pStyle w:val="Normal"/>
        <w:rPr/>
      </w:pPr>
      <w:r>
        <w:rPr>
          <w:rFonts w:eastAsia="Times New Roman"/>
        </w:rPr>
        <w:t xml:space="preserve">    </w:t>
      </w:r>
      <w:r>
        <w:rPr/>
        <w:t>那么第一层意思这种精神状态的含义是什么？就是当我们使用了这种有精神活性这样的物质，那么它容易产生对这一种毒品的一种强烈的渴求感，这是一个。另外他要追求它的欣快效应，就是说这种物质，它有一种特殊的效应，这种效应就是欣快效应，是其他的物质所不存在的。因为在感觉到了这种欣快效应以后，他那么就去渴求它，要不断地复地去使用。所以我们就叫觅药行为，就要频繁地去使用毒品，这是有关产生的精神状况。那么这块我们就把它称作叫精神依赖性，还把它称为心理依赖性，也叫成瘾，这是一层意思。</w:t>
      </w:r>
    </w:p>
    <w:p>
      <w:pPr>
        <w:pStyle w:val="Normal"/>
        <w:rPr/>
      </w:pPr>
      <w:r>
        <w:rPr>
          <w:rFonts w:eastAsia="Times New Roman"/>
        </w:rPr>
        <w:t xml:space="preserve">    </w:t>
      </w:r>
      <w:r>
        <w:rPr/>
        <w:t>那么这些有精神活性的物质，它第二层的影响就是给人造成了身体依赖性。也就是说我们断离了这个毒品以后，就会发生身体里边一系列的反应，这些反应我们把它叫做戒断症状。有关戒断症状是全身性的表现，就是在身体的各个系统，都有戒断症状的表现。根据这些毒品，或者是精神活性这些物质的种类的不同，对人的这种身体各个器官各个系统的反应也不太一样。那么大体的表现有几十种，我们这里边列了一些。比如说在呼吸系统，它可以使人的呼吸加深、加快；那么在消化系统食欲减退。我们医学名词叫那刹，就是食欲减退、腹痛、腹泻，这种腹痛腹泻是非常严重的，由于严重的腹痛腹泻，造成了所谓的叫我们叫卷曲姿势。就是他要用两个膝盖来顶着自己的肚子。为什么呢？就是因为要减轻腹痛的难受程度，另外严重的腹泻可以达一天，可以腹泻若干次，这是在消化道系统的反应。</w:t>
      </w:r>
    </w:p>
    <w:p>
      <w:pPr>
        <w:pStyle w:val="Normal"/>
        <w:rPr/>
      </w:pPr>
      <w:r>
        <w:rPr>
          <w:rFonts w:eastAsia="Times New Roman"/>
        </w:rPr>
        <w:t xml:space="preserve">    </w:t>
      </w:r>
      <w:r>
        <w:rPr/>
        <w:t>另外在心血管系统也有一些反应，我们从医学名词叫心悸。就是感觉到一种心跳，就是脉搏加快、血压升高这些表现。是在心血管系统，那么在精神和神经系统的表现就更为突出，首先他们表现的是强烈的这种渴求感。前面我们介绍了渴求感，强烈渴求，这是内心的渴求。有焦虑、烦燥不安等等这些表现。同时，有失眠睡不着觉，甚至整夜地失眠，这种失眠表现的各种程度的失眠，有的是属于入睡睡不着。另外就是有关神经精神方面的表现就是一种冲动，冲动和攻击、自残这三种行为。三种行为程度不一样，冲动就是过渡地激动，出现这种冲动的行为。那么攻击行为就是进一步发展成要打人这种攻击行为。自残就是自己来采取一些极端的手段，比如说吞食异物，把钉子吞下去或者是把窗户上的窗钩卸下来以后，吞到肚子里边或者是把玻璃敲碎，用玻璃一刀一刀地拉自己，这些自残行为。</w:t>
      </w:r>
    </w:p>
    <w:p>
      <w:pPr>
        <w:pStyle w:val="Normal"/>
        <w:rPr/>
      </w:pPr>
      <w:r>
        <w:rPr>
          <w:rFonts w:eastAsia="Times New Roman"/>
        </w:rPr>
        <w:t xml:space="preserve">    </w:t>
      </w:r>
      <w:r>
        <w:rPr/>
        <w:t>在运动系统可以出现各种的振颤，肌肉的振颤，手发抖等等这些振颤。寒战、浑身发冷表现的就是起鸡皮疙瘩，浑身肌肉的酸痛，他不知道胳膊手脚放在什么地方舒服；另外皮肤有一种像蚂蚁爬的这种感觉，有时候反应就像钻心地痒，不仅皮肤痒骨头也痒，这些表现。另外还流鼻涕流眼泪、多汗、出汗。那么泌尿生殖系统可以出现排尿困难，男性出现自发性射精、女性可以出现闭经等等。那么由于这些表现，造成了身体体重的明显下降，有的时候一个患者他的身体在一天之内可以下降几公斤，明显的身体体重下降这些表现。</w:t>
      </w:r>
    </w:p>
    <w:p>
      <w:pPr>
        <w:pStyle w:val="Normal"/>
        <w:rPr/>
      </w:pPr>
      <w:r>
        <w:rPr>
          <w:rFonts w:eastAsia="Times New Roman"/>
        </w:rPr>
        <w:t xml:space="preserve">    </w:t>
      </w:r>
      <w:r>
        <w:rPr/>
        <w:t>那么看下一张，那么这些戒断症状出现的时间一般是在末一次使用海洛因的</w:t>
      </w:r>
      <w:r>
        <w:rPr/>
        <w:t>8</w:t>
      </w:r>
      <w:r>
        <w:rPr/>
        <w:t>到</w:t>
      </w:r>
      <w:r>
        <w:rPr/>
        <w:t>12</w:t>
      </w:r>
      <w:r>
        <w:rPr/>
        <w:t>个小时以后，</w:t>
      </w:r>
      <w:r>
        <w:rPr/>
        <w:t>36</w:t>
      </w:r>
      <w:r>
        <w:rPr/>
        <w:t>到</w:t>
      </w:r>
      <w:r>
        <w:rPr/>
        <w:t>72</w:t>
      </w:r>
      <w:r>
        <w:rPr/>
        <w:t>小时以后达到高峰；三天以后就是前三天的表现是比较明显的，那么从第四天开始这些表现就逐渐逐渐就减轻了。一般就持续</w:t>
      </w:r>
      <w:r>
        <w:rPr/>
        <w:t>10</w:t>
      </w:r>
      <w:r>
        <w:rPr/>
        <w:t>天到</w:t>
      </w:r>
      <w:r>
        <w:rPr/>
        <w:t>14</w:t>
      </w:r>
      <w:r>
        <w:rPr/>
        <w:t>天，也就是说半个月以后这些表现基本上就消退了，主要的表现就消退了。这个过程我们也称为叫自然戒断过程。这段恢复了，断离了毒品</w:t>
      </w:r>
      <w:r>
        <w:rPr/>
        <w:t>14</w:t>
      </w:r>
      <w:r>
        <w:rPr/>
        <w:t>天以后一般的半个月之后，主要的症状就不存在了；当然还存在一些其他的一些表现。</w:t>
      </w:r>
    </w:p>
    <w:p>
      <w:pPr>
        <w:pStyle w:val="Normal"/>
        <w:rPr/>
      </w:pPr>
      <w:r>
        <w:rPr>
          <w:rFonts w:eastAsia="Times New Roman"/>
        </w:rPr>
        <w:t xml:space="preserve">    </w:t>
      </w:r>
      <w:r>
        <w:rPr/>
        <w:t>前面我们介绍了就是有关于药物依赖性的一个有关定义，就是什么是药物依赖性。</w:t>
      </w:r>
    </w:p>
    <w:p>
      <w:pPr>
        <w:pStyle w:val="Normal"/>
        <w:rPr/>
      </w:pPr>
      <w:r>
        <w:rPr>
          <w:rFonts w:eastAsia="Times New Roman"/>
        </w:rPr>
        <w:t xml:space="preserve">    </w:t>
      </w:r>
      <w:r>
        <w:rPr/>
        <w:t>那么这个具有药物依赖性的既有成瘾性的或者就是带有精神活性的这些物质都包括哪些呢？我们看一看根据国际禁毒公约的分类，我们大致可以把毒品分成三类：第一类是麻醉药品，包括阿片类、可卡因类和大麻类这三类；第二类是精神药品，精神药品主要表现有镇静催眠药和抗焦虑药，这是一类；第二类是中枢兴奋剂；第三种精神药品是致幻剂。这三类是精神药品，还有第三大类，我们把它分作叫其他物质，其他物质包括烟草、酒精和挥发性有机溶剂。麻醉药品，我们比较常见的有阿片类。那么阿片类里边有阿片、有吗啡、有可卡因、有海洛因、有度冷丁等等这些。有些是药物，它是有医疗作用的。比如说吗啡、度冷丁、可卡因，这些是非常好的镇痛药。但有一些个比如说海洛因，海洛因它就没有治疗的作用，度冷丁也是非常好的镇痛药。所以这些依赖性的物质实际上不都是毒品，它有一个界限和度，界限就是如果我们医疗目的去使用，它就是药；如果非医疗目的地去使用，去追求它的欣快效应，像前面我们定义上所说的，那么它就是毒品，我们叫滥用，就是毒品。阿片类里边我们单独把海洛因给大家做一个比较详细的介绍。</w:t>
      </w:r>
    </w:p>
    <w:p>
      <w:pPr>
        <w:pStyle w:val="Normal"/>
        <w:rPr/>
      </w:pPr>
      <w:r>
        <w:rPr>
          <w:rFonts w:eastAsia="Times New Roman"/>
        </w:rPr>
        <w:t xml:space="preserve">    </w:t>
      </w:r>
      <w:r>
        <w:rPr/>
        <w:t>海洛因是从哪儿得到的呢？是这样大家知道罂粟，罂粟它生长开花，非常漂亮的各种颜色的花，开完花以后它结成一个果，把这个果割开流出来的白色的浆，苞浆风化以后干了，风化以后就变成浅褐色的这么一种物质。这种东西就是我们所说的鸦片，我们医学上叫阿片，民间就叫鸦片。过去鸦片战争时期大量输入到我们国家的就是这些东西，就是罂粟的长出来果的苞浆。这是鸦片，那么鸦片里边有二十多种化学成份，其中有一些是非常有作用的有药理作用的成分。比如说镇痛的成分，那么鸦片里边的镇痛成分是什么呢？就是吗啡。所以我们从鸦片里边把它提取出来雪白雪白的就是吗啡。那么海洛因呢？是从吗啡再重新提炼以后，就是我们把它叫做是吗啡的衍生物，那么就得到了海洛因，海洛因就是这样来的。</w:t>
      </w:r>
    </w:p>
    <w:p>
      <w:pPr>
        <w:pStyle w:val="Normal"/>
        <w:rPr/>
      </w:pPr>
      <w:r>
        <w:rPr>
          <w:rFonts w:eastAsia="Times New Roman"/>
        </w:rPr>
        <w:t xml:space="preserve">    </w:t>
      </w:r>
      <w:r>
        <w:rPr/>
        <w:t>海洛因是一个全球性的毒品，在世界各地吸毒最严重的，使用最广泛的第一位是海洛因；海洛因在国际上的交易额贸易额，仅次于军火贸易，可见滥用的程度之广。吸毒的方式有好多种，一般他们常见的就是烫吸这是一种，鼻吸或者烟吸、注射，注射里边又分肌肉注射和静脉注射这两种。大体上有这些吸毒方式，这些阿片性的物质，到底对人用了以后，都有些什么作用，我们看一看。</w:t>
      </w:r>
    </w:p>
    <w:p>
      <w:pPr>
        <w:pStyle w:val="Normal"/>
        <w:rPr/>
      </w:pPr>
      <w:r>
        <w:rPr>
          <w:rFonts w:eastAsia="Times New Roman"/>
        </w:rPr>
        <w:t xml:space="preserve">    </w:t>
      </w:r>
      <w:r>
        <w:rPr/>
        <w:t>初次使用的时候，有两种反应。一种人他用了一次以后就感觉到了这种欣快效应，觉得特别舒服，这是一种；但是更多的人他们的感觉是恶心、头晕，甚至于吐，就是感觉不到它那种欣快效应。所以他有的可能用了以后，这么难受就不用了。但是也有的人他在继续用。这些药物的使用，有一种强化效应，从我们术语上来说有一种强化效应。就是说他要继续用药，他有这种要求，他继续用药。也就是说这种精神活性物质，依赖性物质它的特点之一，就是有一种强化效应，他强烈地要求再继续其用药。继续用药的目的是让能够感受这种精神效应。所以他还去渴望再去用，所以就迫使得它去产生一种我们叫觅药行为，就是去找药，是一种觅药行为。那么这种强化效应也是这类物质的特点，所以有些人就问，说为什么吸毒的人他那么愿意使用毒品，为什么？就是因为它有欣快感，有强化效应。同时还有一个特点，就是耐受性，所谓耐受性，就是我一开始一次用</w:t>
      </w:r>
      <w:r>
        <w:rPr/>
        <w:t>0.1</w:t>
      </w:r>
      <w:r>
        <w:rPr/>
        <w:t>克，过上一个星期以后，这</w:t>
      </w:r>
      <w:r>
        <w:rPr/>
        <w:t>0.1</w:t>
      </w:r>
      <w:r>
        <w:rPr/>
        <w:t>克不管事了，就是感觉不到那种欣快效应，它就要加量，变成</w:t>
      </w:r>
      <w:r>
        <w:rPr/>
        <w:t>0.2</w:t>
      </w:r>
      <w:r>
        <w:rPr/>
        <w:t>、</w:t>
      </w:r>
      <w:r>
        <w:rPr/>
        <w:t>0.3</w:t>
      </w:r>
      <w:r>
        <w:rPr/>
        <w:t>、</w:t>
      </w:r>
      <w:r>
        <w:rPr/>
        <w:t>0.4</w:t>
      </w:r>
      <w:r>
        <w:rPr/>
        <w:t>、</w:t>
      </w:r>
      <w:r>
        <w:rPr/>
        <w:t>0.5</w:t>
      </w:r>
      <w:r>
        <w:rPr/>
        <w:t>克，剂量不断地去往上增。增加了剂量以后才能感觉到那种效应，那么这个过程就叫耐受，它有耐受性。这类物质它有耐受性，所以这些人为什么越吸量越大，越吸越穷，量越大，需要花钱就越多，所以就越吸越穷，就是这个道理。</w:t>
      </w:r>
    </w:p>
    <w:p>
      <w:pPr>
        <w:pStyle w:val="Normal"/>
        <w:rPr/>
      </w:pPr>
      <w:r>
        <w:rPr>
          <w:rFonts w:eastAsia="Times New Roman"/>
        </w:rPr>
        <w:t xml:space="preserve">    </w:t>
      </w:r>
      <w:r>
        <w:rPr/>
        <w:t>这些物质还有一个共同的特点，就是如果我们把这个药一旦一停，一旦停了药，它就出现了一种惩罚性的一些表现。就是我们前面跟大家说的，出现各种各样的戒断症状，只要一停药，过上若干个小时就出现这种戒断症状，这也是药物的特性。所以出现这些症状以后，那么对吸毒者来说是一种折磨。刚才我们前面介绍到这几种十月种，对他来说是一种折磨，那当他经受不了这种折磨的时候，他就要反过来再去用药，用药一方面是要体会精神效应，有的时候他体验不到那种欣快效应。但是他为了避免那种身体上的折磨，所以他还要用药。那么我们上面说的这些特点都是这些阿片类物质所具有的所固有的这种特性。</w:t>
      </w:r>
    </w:p>
    <w:p>
      <w:pPr>
        <w:pStyle w:val="Normal"/>
        <w:rPr/>
      </w:pPr>
      <w:r>
        <w:rPr>
          <w:rFonts w:eastAsia="Times New Roman"/>
        </w:rPr>
        <w:t xml:space="preserve">    </w:t>
      </w:r>
      <w:r>
        <w:rPr/>
        <w:t>目前在我们国家也好，还是在世界各地也好，滥用的最广泛的一类就是苯丙铵类的兴奋剂。苯丙铵类兴奋剂里边也有很多种，比如冰毒、摇头丸这就是滥用非常广泛的这两种。那么冰毒和摇头丸是来自于什么样的化合物呢？我们先看看麻黄素，上面这一张图是麻黄素的一个化学结构式，我们把这个侧链上的氧去掉就得到了下边的这个结构，叫去氧麻黄素，化学名字叫甲基苯丙铵，俗称冰毒。因为它的外观像冰，晶莹透明的冰，所以我们管它叫做冰毒。把冰毒的化学结构再做一个调整，加两个氧，在它的左侧这边我们加两个氧，叫亚钾二氧甲基苯丙铵，就是俗称摇头丸，还有的国家有的人管它叫迷魂药，还有的叫灵魂出窍，大家一看这些名称就可见它的一些精神效应。</w:t>
      </w:r>
    </w:p>
    <w:p>
      <w:pPr>
        <w:pStyle w:val="Normal"/>
        <w:rPr/>
      </w:pPr>
      <w:r>
        <w:rPr>
          <w:rFonts w:eastAsia="Times New Roman"/>
        </w:rPr>
        <w:t xml:space="preserve">    </w:t>
      </w:r>
      <w:r>
        <w:rPr/>
        <w:t>所以不管冰毒也好，摇头丸也好，它的前提都是麻黄素。下边我们就针对苯丙铵这一类的兴奋剂的药理作用给大家做一个介绍。如果小剂量使用这些物质有欣快感、精神兴奋、性欲亢进、食欲降低、睡眠减少；那么大剂量使用，就出现暴力行为，就出现暴力行为、精神病样表现、幻视、幻听、妄想、刻板行为等等，这些精神病样的表现，有的时候到了门诊看和真正的精神病人都分不开，就是这样的表现。那么这些物质断了药以后，也会有一些戒断症状的表现；比如说嗜睡、全身不舒服、觅药行为、激动不安，甚至于自杀念头等等，也有这些表现，我们把这些称为是一种戒断症状。刚才我们提到了，那么给大家介绍的这些物质，有的是药，有的不是药，那么药和毒品是怎么界定？</w:t>
      </w:r>
    </w:p>
    <w:p>
      <w:pPr>
        <w:pStyle w:val="Normal"/>
        <w:rPr/>
      </w:pPr>
      <w:r>
        <w:rPr>
          <w:rFonts w:eastAsia="Times New Roman"/>
        </w:rPr>
        <w:t xml:space="preserve">    </w:t>
      </w:r>
      <w:r>
        <w:rPr/>
        <w:t>看目的是什么，如果用于止疼、用于止咳，比如说止疼药、止咳药。可卡因我们拿它作为止咳、镇痛、镇咳，医疗目的，合理合法使用或者是人睡不着那我们用一些镇静安眠药，是为了解决睡眠的问题，这就是合法使用的，这就是药；但是非法使用我们就叫滥用，滥用目的是追求它的欣快效应，这就是毒品。同样一个物质，它就是毒品，所以它的界限就是看目的是什么。</w:t>
      </w:r>
    </w:p>
    <w:p>
      <w:pPr>
        <w:pStyle w:val="Normal"/>
        <w:rPr/>
      </w:pPr>
      <w:r>
        <w:rPr>
          <w:rFonts w:eastAsia="Times New Roman"/>
        </w:rPr>
        <w:t xml:space="preserve">    </w:t>
      </w:r>
      <w:r>
        <w:rPr/>
        <w:t>那么前面我们介绍了这么多成瘾的物质，到底它在人体里边产生依赖，产生成瘾的机制是什么？几个方面是比较明确的，一个就是在哺乳动物和人的脑子里边都存在着叫感受奖赏效应这么一个区域。人们脑子里边都有这么一个区域，包括哺乳动物都有这么一个区域，然后通过电或者化学的刺激以后，刺激这个区域，它就能够有一种感受。这种感受类似于什么呢？类似于这种本能地去吃东西，就是这种吃东西和性满足，这种奖赏效应，一种本能的这种效应。在人体里边固有的就有这么一个区域，他就感觉到这个东西，那么具体位置在什么地方呢？我们说在大脑的皮质额叶这是一块，另外就是在前脑内侧束，包括海马、下丘脑这一带。但是不是所有的这些滥用的物质都是作用在这些地方。那么海洛因是基本上作用在刚才我们说的这些地方，它都作用在这些地方；但是苯丙铵类兴奋剂，它只作用在腹隔阂；可卡因就作用在皮质额叶；不同的位置作用的区域不太一样。那么它们作用的机理是什么呢？是这样，它激活了在中脑边缘的这些地方一个多巴胺系统，我们叫多巴胺系统。它把这个系统给激活，其中摇头丸和冰毒就直接激活了这个多巴胺系统里边的神经元，然后就产生了这种欣快的效应，激活以后就产生这种欣快效应。这是一个通路，一个渠道。那么另一个渠道就是阿片受体这个渠道，就是说海洛因和其他的阿片类的物质，它作用在阿片受体，然后再使得多巴胺神经元解脱了原来的抑制程度，兴奋起来了。兴奋以后也产生欣快效应。但总而言之它都是和多巴胺有关，这是目前搞得比较清楚的，当然还有其他更深入的功能还正在研究。</w:t>
      </w:r>
    </w:p>
    <w:p>
      <w:pPr>
        <w:pStyle w:val="Normal"/>
        <w:rPr/>
      </w:pPr>
      <w:r>
        <w:rPr>
          <w:rFonts w:eastAsia="Times New Roman"/>
        </w:rPr>
        <w:t xml:space="preserve">    </w:t>
      </w:r>
      <w:r>
        <w:rPr/>
        <w:t>下边一部分，我们介绍一下吸毒的危害，吸毒的危害主要是在牵扯到三个方面：一个是身体方面的危害；一个是家庭方面的危害；第三个是对社会的危害。我们首先看对身体方面的危害，对身体方面的危害表现在种种方面，比如说它损害意志、丧失人格、心理变态、道德沦落等等。除了心理方面以外呢，就是身体的各个系统都有不同程度的损害。比如说神经系统，我们看一张图，这是脑的成像，用</w:t>
      </w:r>
      <w:r>
        <w:rPr/>
        <w:t>CT</w:t>
      </w:r>
      <w:r>
        <w:rPr/>
        <w:t>打上一些特殊的显像剂以后，做的脑成像的观察。上面这一套片子是正常志愿者脑的功能大体的一个显像片子，那么下边这个是海洛因依赖者的。其中这些地区这是正常的，我们叫纹状体。我们看海洛因滥用者的纹状体明显地变小，而且形态异常，跟正常的比较形态异常，多巴胺转阴蛋白的分布明显地减少了，这是海洛因滥用者的；这张是摇头丸滥用者的，同样这个纹状体部分跟正常的来比较明显变小，形态也不一样了，多巴胺转阴蛋白的分布也明显减少。那么通过这几张片子我们就看到了海洛因滥用者也好，还是摇头丸滥用者也好，他们确确实实在脑功能方面是发生了病理的改变。</w:t>
      </w:r>
    </w:p>
    <w:p>
      <w:pPr>
        <w:pStyle w:val="Normal"/>
        <w:rPr/>
      </w:pPr>
      <w:r>
        <w:rPr>
          <w:rFonts w:eastAsia="Times New Roman"/>
        </w:rPr>
        <w:t xml:space="preserve">    </w:t>
      </w:r>
      <w:r>
        <w:rPr/>
        <w:t>那么在其他的系统，比如说呼吸系统、还有免疫系统、泌尿生殖等等系统也都有很多异常的改变，比如说免疫功能明显地下降，这些长期滥用毒品的人免疫功能明显地下降，泌尿生殖系统很多都有病；长期使用海洛因的人女孩子闭经，就是没有生育能力，月经失调或者是闭经；男孩子没有任何性欲的要求，阳痿，全身处于极度的衰竭状态，全身消瘦等等表现。还有的比如出现心肌的病变，其他脏器全身的感染等等。另外就是由于戒断症状的发生，可以出现各种自残、自杀这样的结果。还有就是更危险的就是吸毒过量死亡，我们知道有很多人都是因为吸毒过量死亡的。另外就是很多传染病，在他们之间互相进行感染。比如说性病，各种各样的性病；肝炎、乙型肝炎或者丙型肝炎在他们这个人群里边发生率非常高。特别是艾滋病，艾滋病的传播，目前我们国家，感染艾滋病的</w:t>
      </w:r>
      <w:r>
        <w:rPr/>
        <w:t>HIV</w:t>
      </w:r>
      <w:r>
        <w:rPr/>
        <w:t>为阳型的大概有</w:t>
      </w:r>
      <w:r>
        <w:rPr/>
        <w:t>60</w:t>
      </w:r>
      <w:r>
        <w:rPr/>
        <w:t>万左右。那么这</w:t>
      </w:r>
      <w:r>
        <w:rPr/>
        <w:t>60</w:t>
      </w:r>
      <w:r>
        <w:rPr/>
        <w:t>万人里边，其中有</w:t>
      </w:r>
      <w:r>
        <w:rPr/>
        <w:t>60</w:t>
      </w:r>
      <w:r>
        <w:rPr/>
        <w:t>％是药物滥用者，或者说是吸毒人员，有三分之二是吸毒人员，有吸毒史，而且都是静脉扎毒。所以就是说明吸毒给个人的身体造成的危害是极其严重的。</w:t>
      </w:r>
    </w:p>
    <w:p>
      <w:pPr>
        <w:pStyle w:val="Normal"/>
        <w:rPr/>
      </w:pPr>
      <w:r>
        <w:rPr>
          <w:rFonts w:eastAsia="Times New Roman"/>
        </w:rPr>
        <w:t xml:space="preserve">    </w:t>
      </w:r>
      <w:r>
        <w:rPr/>
        <w:t>对吸毒者治疗的问题，不外乎就是三个方面，脱毒、康复和回归社会这三个方面。为什么治疗这么复杂？前面我们介绍了，吸毒本身除了是一种违法行为以外，它的身体发生了各种各样的变化，它是一个长期的慢性的一个病人，它不是急性发作的一个病人；另外他牵扯到社会家庭等等方方面面因素的影响，包括环境的影响。所以在治疗起来是一个非常复杂和非常麻烦的一件事情。</w:t>
      </w:r>
    </w:p>
    <w:p>
      <w:pPr>
        <w:pStyle w:val="Normal"/>
        <w:rPr/>
      </w:pPr>
      <w:r>
        <w:rPr>
          <w:rFonts w:eastAsia="Times New Roman"/>
        </w:rPr>
        <w:t xml:space="preserve">    </w:t>
      </w:r>
      <w:r>
        <w:rPr/>
        <w:t>我们先看看脱毒治疗这一块，所谓脱毒治疗目的就是特别是针对阿片类依赖这样的吸毒者。他们刚刚断离了毒品以后，他身体产生好多不正常的一些变化，我们叫戒断症状。那么怎么想办法用药物来控制这些戒断症状，这段时间一般就是十天到三个星期的样子，这是脱毒治疗这么一个时间，脱毒治疗。我们有这几个方面，如果用药物脱毒有几种办法，一个就是替代的办法，替代的办法就是使用了依赖性低的药物，来戒断依赖性高的毒物，我们叫小毒顶大毒。比如说我们用美沙酮，或者用丁丙诺非来去解海洛因，叫替代递减疗法。先用比较足量的美沙酮来替代原来的海洛因的量，然后再逐渐地降低美沙酮的量，替代药品的量，最后再停掉这个药物，那么这个过程叫替代递减疗法。这是一种疗法。</w:t>
      </w:r>
    </w:p>
    <w:p>
      <w:pPr>
        <w:pStyle w:val="Normal"/>
        <w:rPr/>
      </w:pPr>
      <w:r>
        <w:rPr>
          <w:rFonts w:eastAsia="Times New Roman"/>
        </w:rPr>
        <w:t xml:space="preserve">    </w:t>
      </w:r>
      <w:r>
        <w:rPr/>
        <w:t>还有一种疗法是对症治疗的，刚才我们说的用替代的办法，这些药物大部分都是带有一定依赖性的，有一定成瘾的这样的药，依赖性的药物所以它才可以替代。那么第二类我们用的是对症治疗的一些药物，这些药物都没有依赖性，比如说用可乐定，洛非西定、东莨菪碱等等这些，它都可以解决一些症状，针对身体的一些症状来解决，有的时候可能症状解决得不一定很彻底，但是它可以基本上把这些戒断症状控制住，使他不是太难受，这是一种治疗的方式。第三种的药物治疗叫快速，快速脱瘾治疗这样一个办法，快速脱瘾的办法，我们在国内开展得不是太多，有些个别的地方和单位，它们在使用，它主要就是用比如东莨菪碱，或者用大量的镇静药。先把病人处在一种比较昏睡的状态，然后使用阿片受体拮抗剂来把身体里边的还存在的存留的一些海洛因的这些物质，把它给清洗出来，再恢复他的知觉。这种办法可以在几十个小时之内完成，但是危险性就是比较大一点，就需要有很好的医疗条件，在心电和呼吸监护的情况下来进行，那么效果也还是很不错的，那么除了以上的这些个方法以外。</w:t>
      </w:r>
    </w:p>
    <w:p>
      <w:pPr>
        <w:pStyle w:val="Normal"/>
        <w:rPr/>
      </w:pPr>
      <w:r>
        <w:rPr>
          <w:rFonts w:eastAsia="Times New Roman"/>
        </w:rPr>
        <w:t xml:space="preserve">    </w:t>
      </w:r>
      <w:r>
        <w:rPr/>
        <w:t>我们还有具有中国特色的就是用中药戒毒，这个是国外没有的，刚才前面说的三个方法国外都有，就是说我们的戒毒的办法跟国外基本上是接轨的。中国特色的我们大概还有十种中药，目前我们国内批准的有十种中药，可以用中药来进行戒毒。那么除了这些方法以外，还有也是比较常用的，特别是在一些强制戒毒所里边，有些局部的一些地区还使用的一些叫冷火鸡疗法。就是我们不给他用药，什么药都不用，前面我们介绍了他通过十天以后，基本上他就恢复正常了，前三天可能表现比较重，但是四天以后他这些症状逐渐逐渐就消失了。所以它叫冷火鸡疗法，这种什么药都不用，可能浑身起鸡皮疙瘩，就像拔了毛的火鸡一样，所以叫冷火鸡疗法。还有国内用的电针仪、针刺仪，用这个办法通过电针的刺激使身体里边能够产生一点内在的阿片类的物质，通过内在的阿片类物质来解决当前存在的这些戒断症状这样的问题。那么这个是对轻度的依赖，或者是中轻度的这种依赖也还是有一定的效应。那么这些都是关于药物脱毒，或者是对阿片类药物的依赖的治疗，所使用的一些方法。</w:t>
      </w:r>
    </w:p>
    <w:p>
      <w:pPr>
        <w:pStyle w:val="Normal"/>
        <w:rPr/>
      </w:pPr>
      <w:r>
        <w:rPr>
          <w:rFonts w:eastAsia="Times New Roman"/>
        </w:rPr>
        <w:t xml:space="preserve">    </w:t>
      </w:r>
      <w:r>
        <w:rPr/>
        <w:t>但是对一个吸毒者来说，单纯经过这十几天的脱毒是不能够完成脱离阿片类物质依赖这个过程。因为在通过了这十几天的治疗以后，我们只是解决了他身体的这些个戒断症状，这些难受的症状，但是对心理渴求，没有从根本上得到解决。说这些人他通过这段治疗以后，他的心理渴求在一定程度上得到了解决，但是并没有得到身体的根本性的解决，就是这些心理渴求感，它还要持续非常非常长的时间，这是一个问题。</w:t>
      </w:r>
    </w:p>
    <w:p>
      <w:pPr>
        <w:pStyle w:val="Normal"/>
        <w:rPr/>
      </w:pPr>
      <w:r>
        <w:rPr>
          <w:rFonts w:eastAsia="Times New Roman"/>
        </w:rPr>
        <w:t xml:space="preserve">    </w:t>
      </w:r>
      <w:r>
        <w:rPr/>
        <w:t>另外一个问题就是它还遗留一些其他不舒服的感觉。比如说浑身的疼痛、焦虑、失眠、睡不着这些问题，还没有得到根本地解决。所以我们叫稽延性的戒断症状，还有一些稽延性的戒断症状。所以就是怎么针对稽延性的戒断症状，和针对这种心理渴求感、这种顽固性，我们还要采取一些措施。比如说用一些药物进行干预，或者采取心理辅导，或者给他改变一个环境。比如给他提供一个劳动的环境，或者给他提供一个比较舒服的一个修养的环境等等。目的就是进一步地对这些遗留的一些症状，和他不正常的心态和不正常的行为再进行调理和调整。那么这段时间我们叫康复治疗，这段康复期要多长时间呢？大概要三个月到半年这段时间来进行康复。那也就是如果没有得到进行这段的康复会怎么样，他可能很快就进行复吸，所以这是关于康复治疗的问题。</w:t>
      </w:r>
    </w:p>
    <w:p>
      <w:pPr>
        <w:pStyle w:val="Normal"/>
        <w:rPr/>
      </w:pPr>
      <w:r>
        <w:rPr>
          <w:rFonts w:eastAsia="Times New Roman"/>
        </w:rPr>
        <w:t xml:space="preserve">    </w:t>
      </w:r>
      <w:r>
        <w:rPr/>
        <w:t>通过康复以后，他终究要回到社会当中去。在康复阶段我们可以给他一个比较好的环境或者受到一定监管范围的条件，比如说在劳教所或者在公安局的戒毒所或者是在强制管理的自愿戒毒所等等给他一个环境。不管是国内也好，国外也好，我们都有这样的环境，通过这一段康复以后，不管怎么样他还是要回到社会，他总还要融入到社会当中去。那么在回到社会以后的管理和辅导也尤为重要，因为他回到社会以后，他会见到原来的吸毒伙伴，他还会要进入到原来他吸毒的环境，这些人他的见到了吸毒伙伴，或者回到原来的吸毒环境以后，他就很容易旧病复发。所以在前一段的康复的时候，有一些单位和有一些治疗的一些机构，他在康复阶段，他给他们采取一些个心理治疗的时候，他给他放录像，放其他人吸毒的录像或者拿出来吸毒的器具叫他看。那么目的是什么呢？就是让他淡化环境，淡化这个吸毒的环境来抵御这种心理的渴求。就是即便通过这样的训练，但是他到了社会以后，如果一见到原来的吸毒伙伴或者见到原来的吸毒环境以后，很可能再旧病复发。所以就是他回到社会以后，我们就要让他远离他过去的那些吸毒伙伴，最好不接触过去的吸毒的环境。那么再经过一段的这种调理以后，来改变他过去的那种心态，所以我们就是奉劝所有的人，特别是年轻人，特别是那些想试一试或无知的人，当你想到它的危害以后，你就要千万要记住要远离它。好今天就讲到这里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50:00Z</dcterms:modified>
  <cp:revision>206</cp:revision>
  <dc:subject/>
  <dc:title>    5月12日  科学文化漫谈  王直华</dc:title>
</cp:coreProperties>
</file>