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是是非非王熙凤</w:t>
      </w:r>
      <w:r>
        <w:rPr>
          <w:rFonts w:eastAsia="Times New Roman"/>
        </w:rPr>
        <w:t xml:space="preserve">   </w:t>
      </w:r>
      <w:r>
        <w:rPr/>
        <w:t>周思源</w:t>
      </w:r>
      <w:r>
        <w:rPr>
          <w:rFonts w:eastAsia="Times New Roman"/>
        </w:rPr>
        <w:t xml:space="preserve">  </w:t>
      </w:r>
      <w:r>
        <w:rPr/>
        <w:t>吕启祥</w:t>
      </w:r>
      <w:r>
        <w:rPr>
          <w:rFonts w:eastAsia="Times New Roman"/>
        </w:rPr>
        <w:t xml:space="preserve">  </w:t>
      </w:r>
      <w:r>
        <w:rPr/>
        <w:t>丁维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3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《百家讲坛》播出《新解〈红楼梦〉》大型系列节目，北京语言文化大学汉语言文化系周思源教授、中国艺术研究院研究员吕启祥、中国艺术研究院研究员丁维忠共同为您讲述《是是非非王熙凤》，敬请关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曹雪芹在《红楼梦》中塑造王熙凤是基于怎样的考虑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在贾府中处于什么样的地位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到底应该如何看待王熙凤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熙凤是贾府中普通的管家婆，还是实际当权派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对待宝黛钗三个人之间的纠葛上，王熙凤是真站错了队，还是另有所图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是怎样的一个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位红学专家主要观点：</w:t>
      </w:r>
      <w:r>
        <w:rPr/>
        <w:t>1</w:t>
      </w:r>
      <w:r>
        <w:rPr/>
        <w:t>王熙凤是《红楼梦》中最生活化、最生动、最丰富的一个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王熙凤最显著的性格特点：“五辣俱全”，即香辣、麻辣、泼辣、酸辣、毒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王熙凤是贾、史、王、薛四大家族中首屈一指的“末世之才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主持人：现场和电视机前的观众朋友们，大家好。今天我们请来了三位专家，只谈一个人物，王熙凤，那么我先向现场的朋友们，介绍我们三位红学专家，这位是中国艺术研究院研究员吕启祥先生，大家欢迎。坐在我右手的中国艺术研究院研究员丁维忠先生，左边这位是北京语言文化大学，汉语言文化系教授周思源先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王熙凤这样一个人物，曹雪芹就把她描绘得非常地有趣，那么曹雪芹怎么样多侧面地展现凤姐的人物性格呢？我们先请吕先生给我们大家讲一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启祥：朋友们好，很高兴有这样的机会，跟大家交流、向大家请教。因为大家都知道，《红楼梦》的男主人公，当然是贾宝玉，女主人公来说呢，第一女主人公应该是林黛玉，但是从另外一个角度来说，比如我们说作家写黛玉、宝玉这些人，可以说较多地寄托了他的理想，比较空灵一点。但是如果从另外一个角度，凤姐这个人物更多的是来自于生活，她的鲜活、生动，恐怕在《红楼梦》里面是数第一。从这个意义上讲很多人都说红楼梦里面写得最好、最活的应该是王熙凤。像红学前辈王朝闻先生，论凤姐专门有一本书《王熙凤论》，</w:t>
      </w:r>
      <w:r>
        <w:rPr/>
        <w:t>40</w:t>
      </w:r>
      <w:r>
        <w:rPr/>
        <w:t>万字之多。所以我想，凤姐这个人物真是好像要从我们面前活跳出来一样。红学前辈王昆仑先生，他在</w:t>
      </w:r>
      <w:r>
        <w:rPr/>
        <w:t>40</w:t>
      </w:r>
      <w:r>
        <w:rPr/>
        <w:t>年代写的一本书《红楼梦人物论》里头，有一句，可以说是名言吧，就叫作：恨凤姐，骂凤姐，不见凤姐想凤姐。这个是从《三国演义》那里来的，说是恨曹操，骂曹操，曹操死了想曹操。那么王昆仑先生的《红楼梦人物论》应该说是很经典的，我们作为后辈，看他这本书是受到了很多的启发。今天可以说，还在王昆仑先生人物论开辟的这样一条道路上，来分析、来认识《红楼梦》里的人物。为什么这个人物会令人不见凤姐想凤姐，里面有很多道理，有很多社会的、审美的、各方各面的道理。也就是说她的辣，不是一个很单纯的一种味道，应该说是一种复合的。这个我想周先生有他很精彩的见解，有一个五辣俱全的见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思源：贾母在黛玉进府的时候说她凤辣子，这个辣字概括得更准确，当然这个辣和我们光吃辣椒的那个辣还不太一样。里边有时候在不同的场合和时间、时空条件下，他加入了不同的作料。因此王熙凤为什么值得我们中国最有名的美学家王朝闻先生，为她写了一部</w:t>
      </w:r>
      <w:r>
        <w:rPr/>
        <w:t>40</w:t>
      </w:r>
      <w:r>
        <w:rPr/>
        <w:t>万字的专著，在我个人的阅读范围内，这在全世界恐怕都找不出第二个人。为一个艺术形象写一部专著，而作者是一位一流大美学家。由此就可见，王熙凤这个人物的复杂。所以她这个辣，不是一个简单的，辣椒的辣，所以我给她概括成五辣俱全，就是香辣、麻辣、泼辣、酸辣、毒辣。香辣这个最典型，刚开始出现的时候就是黛玉进府，她拉着黛玉的手，说了一大通好话。后来她就说最重要的你得让老太太高兴。所以她常常用这种香辣的话，让人听了很舒服，但是有时候，就透露出来不太真诚的一面，就是在做戏，用咱们现在的话来说，在做秀。而这个香辣呢，有时候让人听得很舒服，麻酥酥的，进一步就演变为麻辣，就能够对人起了一种麻痹的作用。比如说，贾母就是第一个受害者，贾母就是常常被她的香辣，哄骗得信以为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这个当中受害最厉害的，受麻痹的谁呢？是尤二姐，尤二姐之所以会被王熙凤骗入府中不得脱身，最后被害，关键之处她就是听了王熙凤的，这一通好话，她以为王熙凤真是很同情她，因为自己不能生育等等。结果尤二姐一想，你这个正室，她本身是侧室，是妾，这么真诚地来请我进府，我能不去吗？那一番话，假话说得比真话还要真，王熙凤讲的时候非常真诚，打动人。因此，尤二姐在关键的一招上，出了错了，她进了贾府以后，她就出不来，她就处处受制，最后是被迫自尽，这个就是什么呢，就是王熙凤由香辣，说的甜言蜜语</w:t>
      </w:r>
      <w:r>
        <w:rPr>
          <w:rFonts w:eastAsia="Times New Roman"/>
        </w:rPr>
        <w:t xml:space="preserve"> </w:t>
      </w:r>
      <w:r>
        <w:rPr/>
        <w:t>，花言巧语，让尤二姐上当，麻痹，这个香辣就变成了麻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泼辣最大的代表作，那就是协理宁国府，这个地方看得出来，王熙凤确是才干过人，女中豪杰，说她是脂粉队里的英雄，那是毫不过分的。那么泼辣下面，就是酸辣，酸辣在好几件事情里面，都可以看出来，回目里面就有，照理讲贾琏，不论是跟鲍二家的，或者是跟尤二姐等等，像这种事情，应该说，王熙凤她本来处于一个被损害的地位，她的丈夫和别的女人有外遇嘛，她本来应该处于一个被损害、被同情的地位。因此她的酸辣，本来有值得同情可取的一面，问题是什么呢？问题是王熙凤做得太过分了，她是把人置于死地，而且是想尽各种办法，因此这个酸辣就发展成为毒辣。所以总的说来，王熙凤为什么成为整部《红楼梦》当中，这么一个特别突出的艺术形象，为大家所喜爱，琢磨，而且她很难琢磨透，你很难说透她，就是因为这个形象本身，她是非常复杂的，她是多侧面的，是立体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周先生一说起五辣来，兴致颇高，好，那下面听听丁先生的高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维忠：凤姐这个形象，确实在《红楼梦》里最生活化、最生动、最丰满是一个形象，她和贾宝玉等于是两极。贾宝玉是最理想化的一个形象，他的许多言行，在生活当中你很难找到，对不上号，为什么呢？因为贾宝玉是作者高度理想化的一个人物，他整天在内帷厮混，整天在女儿堆中生活，这一点，所以你就找不到，即使历史上也找不到，这样一个人，但是凤姐正好是例子，她是最生活化，可以那么讲，《红楼梦》里如果没有凤姐的话，那么它的篇幅就得要去掉二分之一。另外就是在众多的人物当中，如果少了王熙凤这样一个人物，人物的架构就会坍塌，如果在可读性，在艺术魅力来讲的话，没有了王熙凤这个形象，那么《红楼梦》的可读性，要去掉三分之二，就没有多大的读头儿。就是说在描写王熙凤的篇幅上，跟描写宝玉的差不多，篇幅上两个人旗鼓相当，但是读宝玉的这个段落，我们得特别费脑子，一般的人读不懂，这里边太深奥，有许多哲理性的东西，许多浪漫的，许多理想的东西。但是读王熙凤的段落，人人都读得懂，而且人人都感到特别感兴趣，特别生动特别有意思。她是最生活化的一个人，所以她的可读性，《红楼梦》的可读性，应该说三分之二来自王熙凤这个形象，所以如果没有王熙凤这个形象，《红楼梦》就不成其为《红楼梦》，那么为什么曹雪芹塑造王熙凤这个形象，那么成功、那么生动、那么丰满呢？她其中有两个原因，一个原因啊，王熙凤这个人是一个有生活原型的人，王熙凤实有其人，而且生活当中的王熙凤，《红楼梦》的评批者，脂砚斋、畸笏叟他们，对她很熟悉。《红楼梦》写到王熙凤的许多章节，许多地方，脂砚斋和畸笏叟就批：像极的是阿凤，有的地方说，的是阿凤口角，就是说话，确实是阿凤的口角；有的地方说的是阿凤身段，身段也是生活当中阿凤的；的是阿凤做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那个弄权铁槛寺，王熙凤不是说了一句话，说是我是从来不怕阴司地狱报应的，什么狠心的事都做得出来。这个在脂评有一句话，批书人深知卿有是心，这是脂砚斋的评。脂砚斋说：我很深的知道，生活中的凤姐确有这个心思，根本不怕阴司地狱报应，有这么一个生活原型，所以她给作者提供了这么一个很丰富、</w:t>
      </w:r>
      <w:r>
        <w:rPr>
          <w:rFonts w:eastAsia="Times New Roman"/>
        </w:rPr>
        <w:t xml:space="preserve"> </w:t>
      </w:r>
      <w:r>
        <w:rPr/>
        <w:t>很生动的生活基础，而且生活当中的王熙凤跟脂砚斋、畸笏叟等等非常熟悉。有一次，生活当中的王熙凤点戏，脂砚斋还为她执笔写戏目。那么这两个人的关系就很近了，女眷当中呀，女眷点戏，一个小伙子能够为她执笔写戏目，那这两个人的关系就非常近了。正因为生活当中，有凤姐这么一个实有其人，这么一个生活原型，给曹雪芹提供了，相当充实的生活素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难怪脂砚斋说，《红楼梦》的事都是实有其事，并非虚构。不光是王熙凤，他有许多人物，脂评当中都透露了，他有生活原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维忠：当然这是一个方面，提供了生活素材，作者要写好书，要塑造好形象，必须有深厚的生活基础，作为基本的条件。当然另外一条，曹雪芹是个大才，他塑造王熙凤，在艺术功力上，那确实是没有人可比的，这个我们接下去再说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我在看吕先生《红楼梦会心录》这本书里，您有两篇关于《红楼梦》的人物论，您说这个人物是以欲壑难填著称的，她要办事的话是不避锋芒、不择手段，不达目的决不罢休的，那么才干与居心也是密切相连的，您能不能用一些细节来说明她这个欲，体现在哪些方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启祥：这样一个所谓凤辣子，我个人觉得这种外在的辣和凤姐内在的欲是联系在一起的，它是有一种有机的关系的。辣是形之于外能感受到欲是在她的内心来骚动。我觉得在今天我们看凤姐这个人物，对凤姐这个欲，我觉得要做点分析。我觉得过去说这个是披着蛇蝎外衣的美女蛇，你看她的外表彩绣辉煌，恍若神仙妃子，这么漂亮的一个女性，可是它有蛇蝎的心肠，如果王熙凤就是这样的话，那就不是凤姐。那么在王熙凤身上的，过去大家都肯定她的才干，这个大概都没有什么分歧，都觉得很有才，协理宁国府，那是浓墨重彩这样来写的。一致肯定她的才，但是一致否定她的欲，认为王熙凤这个人欲壑难填。我觉得在今天我们对于过去时代的，尽管她是一个文学作品中的人物，对于她的欲，我们要持一种比较审慎的分析态度。在王熙凤身上有种表现欲，非常想展才，因为协理宁国府是贾宝玉推荐的，推荐人是贾宝玉，当事人当然是贾珍，说外面的大事有人料理，内里是很混乱的，她受命于混乱之际。那么在这个时候，王熙凤心里怎么想呢？她非常想揽这件事，那么像这样一种心态，很想有一个舞台展现一下她的才能。那么我说如果一个人，一个女性，尤其在过去时代，有这样一个心态是比较稀罕的。所以在这一点上我觉得如果作为王熙凤来说，她只是想展才，只是想表现自己，想有个更大的舞台来展现一下她的治理的才能。我觉得这个没有什么错，这个是无可厚非的。如果她没有这个欲望就看不到这些精彩场面了，协理宁国府也好，其他这些属于她展才的场面都看不到了。所以在这一点上，仅仅是在这一点上是不应该完全粗暴地加以抹杀的。问题在哪里呢？问题在于王熙凤的这个欲，常常她是不能够节制的，她对于金钱和权势的这种欲望是无休止的，是无底洞。她对于金钱的那种贪欲，拿那个月钱，不光是苛扣下人的月钱，连贾母——王夫人的都敢苛扣，先不发，然后把这个钱拿去放高利，取了利息再把这笔钱发放出去。她惩治下人，那种是很苛刻的，拿着所谓香闺刑具，拿着一丈青来杵丫鬟的嘴。所以在这种地方呢，王熙凤的权欲，她对金钱和权势的贪欲就是说没有底。那么刚才丁先生也举了那句话，凤姐说，我是从来不信什么阴司地狱报应的，凡什么事我说干就要干，这段话并不说明她不迷信。不要误会，我觉得我们读作品的时候，要多想一想。并不是说王熙凤不信阴司地狱报应，就是不迷信，我认为不是这样的。王熙凤她也和世俗的女性一样，给巧姐起名呀，送痘神呀，这些她都是有的。她的那种利己、那种实用，到了那种登峰造极的地步，什么事情我说要行就要行，惟我独尊，我要行就行，说明她无顾忌，她没有后怕，她不留后路，什么事情都是赶尽杀绝，只是说明她这种欲，膨胀到这份儿上。如果说这个欲，合理地表现自己的才能，这应该是允许的。但是如果要危及他人的权益，以至于他人的生存，那么这个欲就非常可怕了，那就是洪水猛兽了。所以我自己是觉得《红楼梦》里的人物的意义，有的恐怕曹雪芹自己写的时候都没有想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思源：就是关于王熙凤的欲的问题，我觉得确实这个吕先生讲得很透，王熙凤她不仅仅是能干，而且她具有一些在当时广大女性当中所缺乏的女性意识和独立人格。这点在整个《红楼梦》这么多女性当中，只有两个人多少具有一点。一个是探春，探春是很明显的具有一种，我把她概括为期男意识，就是期望，她期望自己成为一个男人。她早说了，如果我是个男人，我早就离开这个家了。那么王熙凤虽然不如探春那么明显，但是在本质上她和探春是一样的，就是她希望自己能有像男人那样得以表现自己才干，施展才能的机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重要的就是表现在协理宁国府上，你看贾珍进来的时候那些女的都忙不迭地藏起来，你不能见到年轻的男主人，王熙凤是怎么样？不仅没躲，而且是款款地大大方方地站起来。当贾珍求王夫人请妹妹到我那儿帮忙的时候，王夫人心里没底，是悄悄地问她你可能吗？你行吗？还是轻轻地问她，还不敢声儿大了，不能让贾珍听见了，王熙凤说有什么不能的，讲得多么自信！这是一般女性在当时那种情况是讲不出来的，林黛玉也讲不出来，薛宝钗倒是能讲出来，但她不会讲，因为不符合道德规范，女人不应该如此露才扬己。所以王熙凤在这点上应该讲是很不简单的，王熙凤这个人物之所以这么禁得起琢磨，值得咱们的大美学家王朝闻先生为她写一本厚厚的专著，正因为这个人身上有很多你一时半会说不清的东西，她是把许多各种各样的色彩，各种各样的成分都有机地结合在一起，成了一个非常丰富多彩的艺术典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如果王熙凤放在今天可能好多作法我们都会允许了。比如说她对贾瑞的这种设计，那么可能好多我们现实生活中的女性就觉得，这样一个坏男人，老打我坏主意，最后当然要置他于死地，解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思源：这个我倒想说点不同意见了，贾瑞的问题上我一直觉得，这个王熙凤做得太过分了，贾瑞不要说放在现在，就是搁在《红楼梦》当时的时代，他没出大错，贾瑞这么一个年轻轻的小伙子，他喜欢王熙凤这非常正常。而且贾瑞当时第一次在半道上截住王熙凤的时候，没有太出格的言行，他是试探呢，问题在哪呢？这个地方正好是反映出王熙凤不好的地方，王熙凤是有意挑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启祥：我插你一句，这过去有很多评点，王熙凤是主动的，说她是挑逗，这是什么呢？就是你刚才讲的就是度，做过了头了。王熙凤本来原来可以，因为王熙凤觉得按照封建道德伦理来讲的话，贾瑞这样做是很不好的，而且王熙凤认为是冒犯了她，所以王熙凤下决心要狠狠地治他，实际上王熙凤如果当时骂他几句或者对他非常冷淡，这个事本来就不了了之了。因此这个贾瑞之死，在红学界长期以来我认为都没有得到正确表现。王熙凤当时为了惩罚他，她故意带有一些挑逗性言论，使得贾瑞产生误解，因此贾瑞就进一步滑向深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维忠：给凤姐说几句公道话，凤姐毒设相思局，她出了那个点子，让贾瑞去入套，这个确实就过分了点。但是我们话得说回来，这里边就有许多作法不是凤姐的，是贾蓉和贾蔷干的。你比如说，把他关在夹道里边，冻了一夜。屎，马桶倒在他的头上，这都不是凤姐指示具体干的。是贾蓉、贾蔷两个人锦上添花给他加上的，这事王熙凤应该负领导责任。王熙凤她出了这么一个主意，这还不是最主要的，其中最主要的一点，大家都觉得王熙凤设这个计是要搞死贾瑞。这点是个误解，书上有一句话不能忽略，王熙凤跟平儿讲，她设这个计策是要迅即寻计令其改过，她还是希望他从新做人，她的出发点是给他出路的政策，她不是要治死他，她是想一个办法，让那个不知人伦的畜生改过错误，出发点是好的，结果效果不好，方法不好，再加上贾蓉、贾蔷他们一来，把瑞哥那个人又冻死了，死路一条。所以不能说贾瑞是凤姐有意把他给谋害死了，这个说法和原著有出入，为什么呢？就是不应该忽略，原著当中的每一句话，就是刚才我们讲的，凤姐和平儿说的那句话，她是设计让他改正，主持人：另外从贾瑞这方面来说，就是说他对凤姐有单相思也没有什么错，也很正常，丁先生为王熙凤洗了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启祥：关于这个毒设相思局，我是比较中庸一点，刚才我觉得有两个条件。一个凤姐模样极标致，再一个凤姐心机极深细，那么这个相思局，贾瑞因为过去都认为他是咎由自取。刚才周先生说，也不能这样讲，因为这个罗网是凤姐张设的，所以我觉得应该就是说要合起来才能造成这样一个后果。因为贾瑞明明知道，他就是我死也要来，他有这样的话嘛，死也要来。另外她对平儿还有一句话，就说这个东西不知人伦的东西几时叫他死在我手里，这也是凤姐讲的，所以应该说凤姐有相当的自觉性，她张设这个罗网，但如果贾瑞真是知过能改那也不至于造成这个后果，如果凤姐不是这么心计深细步步为营也不至于这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另外就是在谈到王熙凤在宝玉和黛玉，宝钗他们三个人之间的纠葛上，宝黛钗，就是凤姐在处理黛玉和宝钗对宝玉的感情上，这个上面历来争论很多？丁先生能不能给我们介绍一二，他到底起什么样一个作用？有的说她是好像向着黛玉远宝钗，有的说是反过来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维忠：凤姐机灵了一辈子，是比谁都机灵，但是她犯了个错误，就是在宝黛爱情这个问题上，站错了队，立场问题，她就没有摸着贾母和王夫人是极力反对宝黛爱情的，这个很奇怪，这凤姐竟然一直就没有发觉这一点，结果她站错了队，她犯了错误。所以我说在书里有很多地方可以看到，凤姐对宝黛爱情，不能说支持，还是很热心的。一开始，喝茶的时候，她就开玩笑跟黛玉说，你既喝了我们家的茶，为什么不给我们家作媳妇呀，这就是她第一次，也就是凤姐很明确地挑破了宝黛两个人的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思源：我有点不同意见，我们现在来讨论王熙凤这个形象，和宝黛钗的爱情和整个故事爱情悲剧的结局，我们必须注意前</w:t>
      </w:r>
      <w:r>
        <w:rPr/>
        <w:t>80</w:t>
      </w:r>
      <w:r>
        <w:rPr/>
        <w:t>回是曹雪芹写的，而后</w:t>
      </w:r>
      <w:r>
        <w:rPr/>
        <w:t>40</w:t>
      </w:r>
      <w:r>
        <w:rPr/>
        <w:t>回不是他写的，一般认为是高鹗，当然也还有别的意见。那么就是说后</w:t>
      </w:r>
      <w:r>
        <w:rPr/>
        <w:t>40</w:t>
      </w:r>
      <w:r>
        <w:rPr/>
        <w:t>回这个结局，设计的这个调包计，王熙凤设计的这个调包计，从前</w:t>
      </w:r>
      <w:r>
        <w:rPr/>
        <w:t>80</w:t>
      </w:r>
      <w:r>
        <w:rPr/>
        <w:t>回来看她是不可能的，从前</w:t>
      </w:r>
      <w:r>
        <w:rPr/>
        <w:t>80</w:t>
      </w:r>
      <w:r>
        <w:rPr/>
        <w:t>回来看，看不出贾母和王夫人对对林黛玉的态度有任何变化，她们态度是一贯的。我就想谈一点，在前</w:t>
      </w:r>
      <w:r>
        <w:rPr/>
        <w:t>80</w:t>
      </w:r>
      <w:r>
        <w:rPr/>
        <w:t>回可以证明，刚才丁先生讲到的，不过他讲到的一点，就是站错队了，那么也就是说这个站错队是体现在后</w:t>
      </w:r>
      <w:r>
        <w:rPr/>
        <w:t>40</w:t>
      </w:r>
      <w:r>
        <w:rPr/>
        <w:t>回，后面站错了，前面她没有站错，那么在学术界，在红学界里面，有的人也有这样的看法，认为在前</w:t>
      </w:r>
      <w:r>
        <w:rPr/>
        <w:t>80</w:t>
      </w:r>
      <w:r>
        <w:rPr/>
        <w:t>回，王熙凤就是向着薛宝钗，就是在排挤林黛玉的，这个看法我也不同意，实际上丁先生讲的意思也是，前头她并不是这样，因为我们看，贾府选择儿媳妇的标准，它有两个，当时贾母是这么讲的，她说模样、性格。模样好嘛，国公府的孙媳妇，那当然要经常接待外宾的，各方面的客人，模样好、性格好，你得上下左右关系，你得处理好。但是到底贾母倾向于谁，确实她从前</w:t>
      </w:r>
      <w:r>
        <w:rPr/>
        <w:t>80</w:t>
      </w:r>
      <w:r>
        <w:rPr/>
        <w:t>回来看，一直没有做最后决定，那么王熙凤在这个问题上的态度是怎么样的？她显然是倾向于林黛玉的，为什么，因为林黛玉只会作诗，不会做人，她如果成了宝二奶奶，那么将来，她是不会管好荣国府的。那么这个大权，掌握荣国府大权，能够从管理荣国府当中，谋取私利，王熙凤都可以继续进行。可是如果薛宝钗成了宝二奶奶，那王熙凤可就只能回到邢夫人手下当儿媳妇去了。为什么呢？因为薛宝钗非常能干。在前</w:t>
      </w:r>
      <w:r>
        <w:rPr/>
        <w:t>80</w:t>
      </w:r>
      <w:r>
        <w:rPr/>
        <w:t>回，王熙凤对黛玉一直是一种爱护的态度，她并没有偏向谁，至于后来出现这个调包计，这是不符合曹雪芹的原意的，但是曹雪芹原来写的稿子，到底是怎么个写法，我们现在已经不清楚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思源：就是说曹雪芹，很多的人物描写同西方古典小说，有非常共通的地方，比如就王熙凤来说，她有着非常丰富的社会容量和心理容量。吕先生是这方面的专家因为我看过您这方面的文章，您再给我们简单地说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启祥：通过王熙凤这样一个人，家族内外的各种矛盾，都可以集中到她身上，家里不用说了，上有三层公婆，中有无数的叔伯、妯娌、姐妹，下有那么多的仆妇、管家、丫鬟、小厮，那么矛盾都集中到她的身上，像在一个火山口上，所以概括在王熙凤身上的矛盾，特别具有鲜明性和尖锐性，宝玉是将来的接班人要争夺，王熙凤是现在的当权派，所以就如同一只雌凤在冰山上，就是那幅画，那么同时呢，也因为这个形象是个当家人，所以有一些细节，比如说跟铁槛寺的关系，跟衙门的关系，惟有通过王熙凤这个形象，才能够升到社会上。别的艺术形象无法承担这一细节。我的意思就是说王熙凤非常善于揣摩对方心理，曹雪芹在这方面也是下了一番功夫，王熙凤在心智上怎么跟别人斗法，这个例子很多，就是王熙凤这个人有种“特异功能”。几乎就看到对方的心里怎么想，钻到对方的心里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开始，林黛玉来了，王夫人说你弄点料子给你妹妹做衣服，她就没等王夫人开口说，我早就预备下了，其实没有预备。这里有一个脂评说阿凤欺人，那么王夫人很满意，觉得我才想到她就已经行在先了。那么这种地方就说明王熙凤欺人成功了，说明她非常会揣摩。王熙凤的心理活动，在中国古典小说里面，就我个人很有限的文献范围，我觉得一点都不比一些西方的名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问：刚才几位先生一直谈到的都是关于前八十回里面对凤姐的描写，然后有些很精到的分析，我想请老先生指点指点一下，大胆设想一下，后八十回以后，阿凤是一个怎样的结局？她的命运最后有一个怎样的归宿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思源：我们在前面可以注意到有关王熙凤跟她结局有关的几个细节，一个就是尤二姐死了以后，贾琏曾经表示要为她报仇，而贾琏是很清楚，尤二姐是被王熙凤逼死，这是一个。还有王熙凤放高利贷，这个事情本身红学界有不少人都认为，这和后来抄家什么等等，都有很直接的关系。因此“一从二令三人木”，这个恐怕最后的王熙凤随着整个贾府被抄家，她被休，就是家族的败落，她个人的命运非常悲惨，可能就和这些事情会有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维忠：“一从二令三人木”，有各种解释，三十多种。我的理解是这样的，一从就是脂价讲的很明确的：主妇主谋，愚夫从命，这是琏凤夫妇的第一个阶段。就是凤姐英气胆大，贾琏怕老婆，惟命是从，只有从命的份，这是“一从”，第一个阶段。“二令”，凤姐到了后来，落到了冬天扫雪的地步，比丫头还要惨，在扫雪的时候，拾到了贾宝玉失去的那块通灵玉，叫扫雪拾玉，不是叫扫雪滑玉，那么这个阶段凤姐已经沦落到了被喝令驱使的这么一个地步，这第二个阶段，“二令”：“三人木”，“人木”是拆字法，“人”，单人加上木是个休字，她第三个阶段被贾琏给休弃，哭向金陵事更哀。所以“一从二令三人木”，概括了贾琏对他琏凤夫妇的三个阶段，正好概括了凤姐一生的三个阶段。所以在当时这样的女性，像王熙凤那样强的一个女英雄，在当时这种情况之下，在夫权、在宗法制度这种情况之下，她也只能是走上很悲惨的，哭向金陵这么一条道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确实王熙凤作为一个作家塑造的人物，活灵活现、形神兼备是一个被艺术升华了的精灵，那么在书中对王熙凤的评价以及在书外都是褒贬不一的，而且几乎争论是最多的一个人物。在《红楼梦》书中，上至贾母，就说她是凤辣子，那么下到一个小厮兴儿，说她明是一盆火暗是一把刀，那么就可见对王熙凤的评价，在书里面也是没有定论，我们今天也无法作出定论。那么总之王熙凤这个人物，是为中国文学史的人物画廊添了彩，增了角。那么由于时间的关系，我们今天的讲座到这就结束了。让我们感谢三位到场的红学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7-12-22T10:49:00Z</dcterms:modified>
  <cp:revision>201</cp:revision>
  <dc:subject/>
  <dc:title>    5月12日  科学文化漫谈  王直华</dc:title>
</cp:coreProperties>
</file>