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文化与经济</w:t>
      </w:r>
      <w:r>
        <w:rPr>
          <w:rFonts w:eastAsia="Times New Roman"/>
        </w:rPr>
        <w:t xml:space="preserve">  </w:t>
      </w:r>
      <w:r>
        <w:rPr/>
        <w:t>胡兆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兆量，北京大学人文地理学专业博士生导师。他认为中国文化环境有着极大的特殊性。</w:t>
      </w:r>
      <w:r>
        <w:rPr>
          <w:rFonts w:eastAsia="Times New Roman"/>
        </w:rPr>
        <w:t xml:space="preserve"> </w:t>
      </w:r>
      <w:r>
        <w:rPr/>
        <w:t>第一，也是最显着的一个特点就是中华文化讲究勤奋。这也正是中国古话中“天道酬勤”</w:t>
      </w:r>
      <w:r>
        <w:rPr>
          <w:rFonts w:eastAsia="Times New Roman"/>
        </w:rPr>
        <w:t xml:space="preserve"> </w:t>
      </w:r>
      <w:r>
        <w:rPr/>
        <w:t>所指</w:t>
      </w:r>
      <w:r>
        <w:rPr>
          <w:rFonts w:eastAsia="Times New Roman"/>
        </w:rPr>
        <w:t xml:space="preserve"> </w:t>
      </w:r>
      <w:r>
        <w:rPr/>
        <w:t>.</w:t>
      </w:r>
      <w:r>
        <w:rPr/>
        <w:t>第二，华人的哲学比较注意综合，比较注意平衡，阴阳平衡，中庸之道。这些哲学思想都在现代科学中得到广泛应用和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革开放以来，我国国民经济持续高速度增长，每年经济增长速度，最高超过</w:t>
      </w:r>
      <w:r>
        <w:rPr/>
        <w:t>15</w:t>
      </w:r>
      <w:r>
        <w:rPr/>
        <w:t>％，最低也在</w:t>
      </w:r>
      <w:r>
        <w:rPr/>
        <w:t>4%</w:t>
      </w:r>
      <w:r>
        <w:rPr/>
        <w:t>以上。</w:t>
      </w:r>
      <w:r>
        <w:rPr/>
        <w:t>24</w:t>
      </w:r>
      <w:r>
        <w:rPr/>
        <w:t>年时间平均</w:t>
      </w:r>
      <w:r>
        <w:rPr/>
        <w:t>9</w:t>
      </w:r>
      <w:r>
        <w:rPr/>
        <w:t>％以上的增长速度，等于世界平均增长速度的三倍以上，这在全世界是从未有过的，因此引起了全世界的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是怎么取得如此高速度发展的呢？当然首先是个开放问题，没有开放就没有高速度，这是政治前提。第二是经济问题，因为我们是后发展的国家，有一个后发效应问题，也就是说我们可以利用先工业化国家的技术、经验，少走弯路。除此之外，是否还有其它潜在因素影响着我国经济的发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北京大学人文地理学专业博士生导师胡兆量教授将做客《百家讲坛》，从一个新的思考角度——文化与经济的关系出发，对高速发展的中国经济内在规律做出新的探索，增添新的内容，首先，教授认为中国文化环境有着极大的特殊性。</w:t>
      </w:r>
      <w:r>
        <w:rPr>
          <w:rFonts w:eastAsia="Times New Roman"/>
        </w:rPr>
        <w:t xml:space="preserve"> </w:t>
      </w:r>
      <w:r>
        <w:rPr/>
        <w:t>第一，也是最显着的一个特点就是中华文化讲究勤奋。这也正是中国古话中“天道酬勤”</w:t>
      </w:r>
      <w:r>
        <w:rPr>
          <w:rFonts w:eastAsia="Times New Roman"/>
        </w:rPr>
        <w:t xml:space="preserve"> </w:t>
      </w:r>
      <w:r>
        <w:rPr/>
        <w:t>所指</w:t>
      </w:r>
      <w:r>
        <w:rPr>
          <w:rFonts w:eastAsia="Times New Roman"/>
        </w:rPr>
        <w:t xml:space="preserve"> </w:t>
      </w:r>
      <w:r>
        <w:rPr/>
        <w:t>.</w:t>
      </w:r>
      <w:r>
        <w:rPr/>
        <w:t>第二，华人的哲学比较注意综合，比较注意平衡，阴阳平衡，中庸之道。这些哲学思想都在现代科学中得到广泛应用和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华人传统文化又是怎样与现代商业经济联系起来的呢？</w:t>
      </w:r>
      <w:r>
        <w:rPr>
          <w:rFonts w:eastAsia="Times New Roman"/>
        </w:rPr>
        <w:t xml:space="preserve"> </w:t>
      </w:r>
      <w:r>
        <w:rPr/>
        <w:t>胡兆量教授把它归纳成四点：⑴</w:t>
      </w:r>
      <w:r>
        <w:rPr>
          <w:rFonts w:eastAsia="Times New Roman"/>
        </w:rPr>
        <w:t xml:space="preserve"> </w:t>
      </w:r>
      <w:r>
        <w:rPr/>
        <w:t>华人讲‘人’。这个人就是人跟人的关系，在商业上主要体现在商人要与顾客搞好关系，也就是“顾客第一”。⑵</w:t>
      </w:r>
      <w:r>
        <w:rPr>
          <w:rFonts w:eastAsia="Times New Roman"/>
        </w:rPr>
        <w:t xml:space="preserve"> </w:t>
      </w:r>
      <w:r>
        <w:rPr/>
        <w:t>讲德，道德在商务上表现在高质量的服务，服务第一。⑶</w:t>
      </w:r>
      <w:r>
        <w:rPr>
          <w:rFonts w:eastAsia="Times New Roman"/>
        </w:rPr>
        <w:t xml:space="preserve"> </w:t>
      </w:r>
      <w:r>
        <w:rPr/>
        <w:t>讲信，信用关键就是质量，质量第一。⑷</w:t>
      </w:r>
      <w:r>
        <w:rPr>
          <w:rFonts w:eastAsia="Times New Roman"/>
        </w:rPr>
        <w:t xml:space="preserve"> </w:t>
      </w:r>
      <w:r>
        <w:rPr/>
        <w:t>讲和，和气生财，在现代商务中，合作第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胡兆量教授的总结，中国文化有以下三个方面的价值：①</w:t>
      </w:r>
      <w:r>
        <w:rPr>
          <w:rFonts w:eastAsia="Times New Roman"/>
        </w:rPr>
        <w:t xml:space="preserve"> </w:t>
      </w:r>
      <w:r>
        <w:rPr/>
        <w:t>潜在价值，有些文化资源价值是在事后才发现的；②</w:t>
      </w:r>
      <w:r>
        <w:rPr>
          <w:rFonts w:eastAsia="Times New Roman"/>
        </w:rPr>
        <w:t xml:space="preserve"> </w:t>
      </w:r>
      <w:r>
        <w:rPr/>
        <w:t>持后价值，一些文化资源往往是慢慢表现出来；③</w:t>
      </w:r>
      <w:r>
        <w:rPr>
          <w:rFonts w:eastAsia="Times New Roman"/>
        </w:rPr>
        <w:t xml:space="preserve"> </w:t>
      </w:r>
      <w:r>
        <w:rPr/>
        <w:t>整体性价值，有些建筑物虽然还在，但其周围环境已遭破坏，文化作为一个整体损失也会不小。所以我们还要力求对文化资源进行整体保护、保护其周围环境，将我们的文化资源充分发挥出来，为经济的可持续发展起到引航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开始讲文化与经济。我们讲三个问题：第一个就是文化，跟我们国家经济，高速度增长的关系；第二个呢，文化跟经济走向世界的关系；第三个呢，讲文化的保护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张表，讲的是我们开放以后，每年的平均增长速度，最高的能够超过</w:t>
      </w:r>
      <w:r>
        <w:rPr/>
        <w:t>15</w:t>
      </w:r>
      <w:r>
        <w:rPr/>
        <w:t>％，一年的速度，最低的呢，也在</w:t>
      </w:r>
      <w:r>
        <w:rPr/>
        <w:t>4%</w:t>
      </w:r>
      <w:r>
        <w:rPr/>
        <w:t>以上，平均</w:t>
      </w:r>
      <w:r>
        <w:rPr/>
        <w:t>9</w:t>
      </w:r>
      <w:r>
        <w:rPr/>
        <w:t>％以上。</w:t>
      </w:r>
      <w:r>
        <w:rPr/>
        <w:t>23</w:t>
      </w:r>
      <w:r>
        <w:rPr/>
        <w:t>年时间，平均</w:t>
      </w:r>
      <w:r>
        <w:rPr/>
        <w:t>9</w:t>
      </w:r>
      <w:r>
        <w:rPr/>
        <w:t>％以上的速度，是全世界从来没有过的，等于世界平均增长速度的三倍以上，因此引起了全世界的关注。那么我们怎么取得高速度发展的呢，当然首先是个开放问题，没有开放就没有高速度，这是个政治前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是个经济问题，就是我们是后发展的国家，有一个后发效应的问题；第三个就是文化问题。那么我们现在看看后发效应，在经济学上有个规律，就是后工业化的国家，它的增长速度，一般可以超过新工业化的国家。我们知道英国是第一个工业化的国家，它开始工业化的时候，它经济增长一倍用了</w:t>
      </w:r>
      <w:r>
        <w:rPr/>
        <w:t>58</w:t>
      </w:r>
      <w:r>
        <w:rPr/>
        <w:t>年时间；美国第二个工业化国家，它经济增长一倍用了</w:t>
      </w:r>
      <w:r>
        <w:rPr/>
        <w:t>47</w:t>
      </w:r>
      <w:r>
        <w:rPr/>
        <w:t>年时间；日本明治维新以后，经济增长一倍用了</w:t>
      </w:r>
      <w:r>
        <w:rPr/>
        <w:t>34</w:t>
      </w:r>
      <w:r>
        <w:rPr/>
        <w:t>年时间；韩国二次大战以后，工业化它用一倍的时间，是</w:t>
      </w:r>
      <w:r>
        <w:rPr/>
        <w:t>11</w:t>
      </w:r>
      <w:r>
        <w:rPr/>
        <w:t>年时间，这是上个世纪的</w:t>
      </w:r>
      <w:r>
        <w:rPr/>
        <w:t>60</w:t>
      </w:r>
      <w:r>
        <w:rPr/>
        <w:t>年代，我们改革开放以后，</w:t>
      </w:r>
      <w:r>
        <w:rPr/>
        <w:t>9</w:t>
      </w:r>
      <w:r>
        <w:rPr/>
        <w:t>年增加一倍，而且连续两次，现在看起来，要连续三次增加一倍，连续</w:t>
      </w:r>
      <w:r>
        <w:rPr/>
        <w:t>9</w:t>
      </w:r>
      <w:r>
        <w:rPr/>
        <w:t>年增加一倍。这说明我们的工业化，远远超过前面几个国家，这是一个后发效应，这个原因就是后工业化国家，可以利用先工业化的国家的技术、经验、资金十倍，可以少走弯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譬如说，我们今天用的电脑，英国花了</w:t>
      </w:r>
      <w:r>
        <w:rPr/>
        <w:t>300</w:t>
      </w:r>
      <w:r>
        <w:rPr/>
        <w:t>多年时间开始用电脑，我们很快就开始用电脑，我们可以节约很多很多的时间，这就是后发效应。但是我们今天重点要讲，是文化问题，因为现在全世界都在开放，都在改革，为什么惟独中国快呢，中国占世界第一的这个速度，这就跟中国特殊的，文化环境有关系。那么中国文化环境主要的特点是什么呢？根据我们的分析，最显著的一个特点，就是中华文化讲究勤奋，中国人特别勤劳，在我们古书上讲“克勤于邦，克俭于家”，讲君子以自强不息，这都是古人的教导。这就是反映我们文化的特点，勤奋表现之一，就是我们中国人特别喜欢储蓄，凡是有中国人的地方，有华人的地方储蓄率就高。这是</w:t>
      </w:r>
      <w:r>
        <w:rPr/>
        <w:t>1995</w:t>
      </w:r>
      <w:r>
        <w:rPr/>
        <w:t>年，世界银行的一个统计，储蓄率新加坡</w:t>
      </w:r>
      <w:r>
        <w:rPr/>
        <w:t>49</w:t>
      </w:r>
      <w:r>
        <w:rPr/>
        <w:t>、中国</w:t>
      </w:r>
      <w:r>
        <w:rPr/>
        <w:t>42</w:t>
      </w:r>
      <w:r>
        <w:rPr/>
        <w:t>、泰国吧，泰国也受中国文化影响</w:t>
      </w:r>
      <w:r>
        <w:rPr/>
        <w:t>37</w:t>
      </w:r>
      <w:r>
        <w:rPr/>
        <w:t>，你看到了日本、德国就下降了，到了印度、墨西哥、阿根廷就更下降了。这还是在七年以前，今天我们的储蓄率，已经翻了一番，达到</w:t>
      </w:r>
      <w:r>
        <w:rPr/>
        <w:t>80</w:t>
      </w:r>
      <w:r>
        <w:rPr/>
        <w:t>％以上，世界的绝对冠军。银行有了钱，是要去投资的，投资就要促进经济的发展，这是经济学上的一个基本规律。华人特别喜欢储蓄，那么我们有个俗话，叫早起的鸟儿有虫吃，这就是讲勤奋，这个鸟儿也是勤奋吃得饱，叫天道酬勤，就是老天爷帮助勤快的人，酬谢勤快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还有一句很重要的定律，叫努力不一定成功，不努力肯定不能成功，这也是一条基本定律。我们看这张画，它画的就告诉我们要想成功，只有一努力，二努力，三还是努力才能达到胜利的顶峰。勤奋还表现在一个方面，就是爱好学习，凡是有华人的地方，这个华人子弟在全世界都一样，认真学习，刻苦学习，这是一位美国宾州的教授，叫史蒂文森，他对于</w:t>
      </w:r>
      <w:r>
        <w:rPr/>
        <w:t>3500</w:t>
      </w:r>
      <w:r>
        <w:rPr/>
        <w:t>名小学生进行调查，调查的结果说明，华人在美国的华人的学生，要比白人的学生每周用在学习上的时间，要多一倍。华人每周</w:t>
      </w:r>
      <w:r>
        <w:rPr/>
        <w:t>40</w:t>
      </w:r>
      <w:r>
        <w:rPr/>
        <w:t>个小时，而白人只有</w:t>
      </w:r>
      <w:r>
        <w:rPr/>
        <w:t>20</w:t>
      </w:r>
      <w:r>
        <w:rPr/>
        <w:t>个小时，其中数学，华人所花的时间，等于白人的两倍，华人要花</w:t>
      </w:r>
      <w:r>
        <w:rPr/>
        <w:t>11.4</w:t>
      </w:r>
      <w:r>
        <w:rPr/>
        <w:t>个小时，而白人只花</w:t>
      </w:r>
      <w:r>
        <w:rPr/>
        <w:t>3.4</w:t>
      </w:r>
      <w:r>
        <w:rPr/>
        <w:t>个小时，日本孩子刚好在中间，处在白人跟华人的中间，这就说明华人勤奋学习，所以学习的成绩出类拔萃，华人在美国平均的知识水平，教育水平是最高的。我还看到，有一位中学教师有个谈话，他说班上有两位学生，一个白人的学生，一个华人的学生，都没有交作业，这个华人的家长呢，就给老师写个条，怎么写的呢？他说我的孩子得了感冒了，不能完成作业，我明天一定让他补交；这个白人的家长呢，也给老师写个条，怎么写的呢？他说老师你留的作业太多了，你剥夺我的孩子休息的权利，你假如再留这么多的作业，我就要让孩子转学了。这老师一看两个条就知道，为什么华人的孩子学习得好，白人的孩子学习得不好。它就是家庭的影响，这个文化背景差别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世界上三份权威的科学杂志发表文章的统计，那红的是１９８５年，这个蓝的是１９９５年。十年期间，这个华人的文章突然地上升，从百分之二、三、四，增加到二十几、三十几，原因就是在这个阶段，大批的华人子弟漂洋过海，到美国、欧洲深造，勤奋学习，发表了许多优秀的科学论文。说明我们华人在科学的道路上非常勤奋，掌握先进的科学技术，这就是我们社会、我们经济发展的最主要的动力。因为他们在海外学习了知识会回来，会报效社会，报效祖国。那么勤奋作为文化来说，它是一个现象，文化最主要的是艺术，是哲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华人的哲学有一个特点，就是比较注意综合，比较注意平衡，阴阳平衡，中庸之道。这个画家画的这幅画也很有意思，这个钟就代表华人的哲学，华人意识的特征：平衡，讲究平衡，讲究大局，这是我们华人的一个很重要的文化特征。北京大学一位老先生季羡林先生，讲了一句很有趣的话，他讲西医，在这个西方文化里，常常是头疼医头，脚疼医脚；中医呢，往往是头疼医脚。比如针灸的穴位就是如此，因为中医讲综合，讲联系，讲全局，西医就是头疼医头，脚疼医脚，你哪里病就治哪里。这个综合的观点，在日常生活中间都有反映，譬如说我们写地名，写日期，我们跟西方是完全不一样的，我们呢，都是从大到小，中国北京，西方刚好倒过来，从小到大，这是一个漫画家画的，中国人跟西方人书写的，规则不一样，我们注意整体，他们注意局部；我们简单化来看是年、月、日，西方呢是日、月、年，他把日放在前面，这就是书写的规则，我们是先写国家、城市、街道，西方呢，先写街道、城市、国家，也是倒过来的，因为他们注重小的，具体的，我们注重大局。讲名字我们讲姓在前，名在后，他们呢，刚好相反，名在前，姓在后。比如说我叫胡兆量，我到西方去讲课，我就不能这样说，我就说我叫兆量胡他懂了，否则就错了，他就给你搞错了，刚好相反，这就是一种生活上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的这些思想，跟新一代科学有什么关系呢？有一位日本的诺贝尔奖的获得者，叫江崎玲教授，他在《读卖新闻》上写了一篇文章，讲</w:t>
      </w:r>
      <w:r>
        <w:rPr/>
        <w:t>20</w:t>
      </w:r>
      <w:r>
        <w:rPr/>
        <w:t>世纪的科学尖端的，最重要的成就就是三个，第一就是量子力学，第二是生命科学，第三是电脑、计算机，那么这三大成就跟我们中国的哲学思想，都有关系。量子力学的权威奠基人，是丹麦的彼尔教授，这个彼尔教授说：阴阳是我们徽章，是代表我们学会的最深奥的思想，这是彼尔教授的话，那么还有一位叫马丁教授，他是研究生命科学的，他说这个八卦、六十四卦，跟遗传密码是对应关系，它们中间有联系，马丁教授说，电脑之所以能够发展，它的基础是二进位制，因为二进位制非常简单，所以它的运算非常高速，那么这个二进位制的发明人，是德国数学家莱布尼兹，这个数学家他说，我为什么能够想起二进位制来，我就受到阴阳的启发，因为阴阳就是二进位制，你们看看，阳阳阴阴阳阳，阳阳阴阴阳阳，这个符号翻译成数学，就是</w:t>
      </w:r>
      <w:r>
        <w:rPr/>
        <w:t>110011</w:t>
      </w:r>
      <w:r>
        <w:rPr/>
        <w:t>，阳是</w:t>
      </w:r>
      <w:r>
        <w:rPr/>
        <w:t>1</w:t>
      </w:r>
      <w:r>
        <w:rPr/>
        <w:t>，阴是</w:t>
      </w:r>
      <w:r>
        <w:rPr/>
        <w:t>0</w:t>
      </w:r>
      <w:r>
        <w:rPr/>
        <w:t>，这个</w:t>
      </w:r>
      <w:r>
        <w:rPr/>
        <w:t>110011</w:t>
      </w:r>
      <w:r>
        <w:rPr/>
        <w:t>就是二进位制，阴阳就是二进位制，所以我们的哲学，跟自然科学有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我们最后呢，还要回过头来看看我们的哲学，我们的伦理跟经济的关系。因为全世界现在都已经有一个定论就是华人会经商，华人在世界上都很会赚钱。这是一个西方的学者，总结这个华人为什么会经商，他最后就发现认为华人能经商，主要跟华人传统文化有关系。就是说华人传统文化跟现代的商业经济是有联系的，怎么联系呢？他把它归纳成四点：第一点，说华人呢，讲仁，仁义道德的仁，这个仁呢！就是讲人跟人的关系，“人间”关系，那么在商业上呢，这个仁主要体现在顾客第一，就是你首先要跟顾客搞好关系，商人要跟顾客搞好关系，这是仁的概念。传统的仁的概念，跟现代的商业概念，顾客第一它是对应的。那么我们传统文化里面讲德，道德，这个在商务上面呢，这个德主要反映在服务，你服务质量不高就是没有德，德就表现在高质量的服务，就是服务，服务第一，这就是商业道德；那么我们传统文化呢，讲信，信用，诚信，信誉，信誉在现代文化里边，关键就是质量第一，没有质量就没有信誉，假冒伪劣，就没有信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传统文化还讲和，和气生财的和，和在现代的商务中间，就是合作第一，这个合作包括企业内部的关系，企业内部上层跟下层，同层同事之间的合作，上下之间的合作，也包括企业外面，跟兄弟企业的合作，还包括企业跟政府的合作，跟社会阶层各个阶层的合作，都要把它处理得好好的。和为贵，中国人讲和为贵，和是现代商务的很重要的概念，我在讲这个课的时候，香港有一位总裁，跟我讲过这么一个故事，他说在美国做生意，非常容易打官司，动不动就到法院去告宣判。他说在香港很少打官司，发生矛盾了，就把对方请来吃一顿饭，在饭桌上谈判谈判，就解决了，真正地上法院的很少，中国人喜欢和气生财，有事情呢，大家通融就把它解决掉了，这是中国人的一个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再来说这种哲学思想，对于我们的改革开放，也是有很大的好处的。因为我们的改革开放，用通俗的话说，就是摸着石头过河，这一点一点改革，是渐进式的改革，我们改革开放到现在</w:t>
      </w:r>
      <w:r>
        <w:rPr/>
        <w:t>24</w:t>
      </w:r>
      <w:r>
        <w:rPr/>
        <w:t>年了，改了多少，根据经济学家的估算，大概是改了一半，就是这条路还很长，还有很多地方没有改呢。我们的改革开放，是哪个地区成熟，先改革哪个地区，哪个部门成熟，先改革哪个部门。在平衡的情况下，在安定的情况下，在和谐的环境中，逐步逐步改革，能够接受多少改革多少，思想搞通多少，改革多少，是一点一点地改革。这是跟我们的平衡观、中庸观是有关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在世界上前苏联集团，它们的改革就不一样了，他们是采取另外一个模式，按照西方的模式，就叫做“休克”疗法。什么叫休克疗法呢？突然改革，一天晚上就宣布市场经济不要了，公有企业都把它解散了，都民营化了，股票发给每个职工，突然地把它改革，这是他们的文化背景。经过十年，全世界都总结认识到，还是中国的渐进式的改革比较好。因为我们一边改革，一边经济在发展，而且是高速度发展；而前苏联集团呢，在改革过程中间经济滑坡，很厉害，也一直到现在，还没有恢复到</w:t>
      </w:r>
      <w:r>
        <w:rPr/>
        <w:t>1989</w:t>
      </w:r>
      <w:r>
        <w:rPr/>
        <w:t>年改革前的水平，而我们已经翻了好几番。这段话叫西方的药方大错特错，这是世界银行的首席经济学家斯蒂格利茨，他的一个总结，他说前苏联集团向市场经济过渡是灾难性的，原因就是休克疗法不对，中国人展示的过渡，那是没有捷径可走，只能一步一步地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讲第二个问题，就是我们经济要走向世界，走向世界呢，我们就要跨越这个文化的门坎，要熟悉世界各国的文化。那么我今天呢，就讲两个教训、两个案例，一个就是我们图上讲的锦绣中华搬到美国佛罗里达州迪斯尼的旁边，失败了。失败的原因就是文化错位，就是美国的文化不能够接受这个中国的锦绣中华，因为美国人喜欢这个参与的、喜欢刺激的、喜欢高科技的，在他们眼里看起来，你这个长城也好，故宫也好，都是静态的东西，都是不同形式的房子，没有什么好看的，不感兴趣。所以原来估计，迪斯尼乐园有</w:t>
      </w:r>
      <w:r>
        <w:rPr/>
        <w:t>3000</w:t>
      </w:r>
      <w:r>
        <w:rPr/>
        <w:t>万游客，我这个锦绣中华有</w:t>
      </w:r>
      <w:r>
        <w:rPr/>
        <w:t>300</w:t>
      </w:r>
      <w:r>
        <w:rPr/>
        <w:t>万，我也可以维持下来了，结果三百万也没有，赔钱。最后总结就发现，这个锦绣中华里面有两个，可以吸引美国人的，一个是什么呢？中餐，美国人觉得你这个中餐还好吃。第二个就是我们的杂技，觉得你这个杂技是精彩的、是世界一流的，很惊险，来看看你的杂技。假如说我们事先对这个中美文化有一个对比，有一个了解，我就办一个杂技馆，就办一个中餐馆，那么可不就赚钱了吗，其他的</w:t>
      </w:r>
      <w:r>
        <w:rPr/>
        <w:t>85</w:t>
      </w:r>
      <w:r>
        <w:rPr/>
        <w:t>％都可以省了，投资也不要了，这就是说我们走出去，就要了解人家的文化，不了解就要碰钉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这个饮食业，饮食业非常有趣的，一方面，中餐走向世界，我到欧洲，到美洲大小城市都有中餐馆，非常受欢迎，这是一个现象；另外一方面，美国的麦当劳、肯德基打进中国，占据快餐市场的第一位跟第二位，现在我们大陆的快餐市场，第一是麦当劳，第二是肯德基。这个现象非常有趣，一方面我们出去了，一方面它进来了，这里边就是饮食文化的互补，为什么呢？因为饮食文化呢，首先好吃、美味，从美味来说，中餐肯定超过西餐，中餐的烹调有</w:t>
      </w:r>
      <w:r>
        <w:rPr/>
        <w:t>5000</w:t>
      </w:r>
      <w:r>
        <w:rPr/>
        <w:t>年的经验；美食西方讲究拼盘，红的、绿的，它互相不干扰的，看起来很好看，它味道就很简单，那个肉拿来切都不切，所以必须用刀子把它切开。这是为什么我们中餐可受到西方人的欢迎，美味。但是呢，我们中餐也有它的弱点，这个弱点就表现在标准化不够，同样一个菜师傅炒的跟徒弟炒的不一样，中午炒的跟晚上炒的不一样，没有一个标准，没有一个规格，这就说明一个问题。就是说，我们中华文化有我们的优势，但是我们要走出国门的时候，我们一定要吸收人家的长处，互补这样才能够发扬光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问题，我讲讲文化资源的保护问题。我们是一个文化古国，文化资源非常丰富，但是文化资源的保护问题非常紧迫，根据我的观察，在文化资源保护中间，最重要的是个什么问题呢？最重要的是一个观念的更新。它破坏文化资源，它主要是对这个文化资源的价值不认识。那么我们要研究这个文化资源价值在哪里？怎么让大家知道，这个文化资源的重要性，他就会去保护去。关键就是对文化资源价值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价值呢，根据我的总结，有三点非常重要：一点呢就是它的潜在价值，它的价值是潜在价值；第二呢它的价值是慢慢表现出来的，滞后价值，滞后性；第三点呢，它这个文化资源的价值呢是整体表现出来的，往往不是单体表现出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在香港回归前夕，香港中文大学做了一个问卷调查，调查香港同胞对于中华文化中间这三个长城、国歌、国旗的感受，那么被问者有</w:t>
      </w:r>
      <w:r>
        <w:rPr/>
        <w:t>78.8</w:t>
      </w:r>
      <w:r>
        <w:rPr/>
        <w:t>％回答，看到长城就有自豪感，作为一个中国人就有自豪感，有个认同感，它的感染力非常强，非常深；</w:t>
      </w:r>
      <w:r>
        <w:rPr/>
        <w:t>41</w:t>
      </w:r>
      <w:r>
        <w:rPr/>
        <w:t>％的人回答听了国歌，对这个作为中国人有自豪感，还有</w:t>
      </w:r>
      <w:r>
        <w:rPr/>
        <w:t>30.1</w:t>
      </w:r>
      <w:r>
        <w:rPr/>
        <w:t>％的香港人就回答，看到国旗五星红旗升起来了，对作为中国人有自豪感，这里边我们就可以看到，长城的感染力是最强的。这是一个文化现象，古建筑它是凝聚中华民族的一个精神的一个支柱，凡是见到长城的人，都会感到作为一个中国人的自豪感。我们祖先多伟大，凡是见到长城的外国朋友，你问他，都有一个对中国人的钦佩感。那么它是非常巨大的，不是一般的货币能够计算的，这我们叫它潜在的价值，这是第一个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观点我们讲讲这个文化产品，它的价值是慢慢慢慢表现出来的。一开始的时候，大家不认识，认为它没有什么价值，但是事后看起来这个价值很大。我们这里呢，讲的是一个世界上最有名的画家梵高，梵高他一生是贫困潦倒，他在世的时候他的画没人要，因为不认识他的画的价值。他在</w:t>
      </w:r>
      <w:r>
        <w:rPr/>
        <w:t>1890</w:t>
      </w:r>
      <w:r>
        <w:rPr/>
        <w:t>年</w:t>
      </w:r>
      <w:r>
        <w:rPr/>
        <w:t>6</w:t>
      </w:r>
      <w:r>
        <w:rPr/>
        <w:t>月，画了一个画像叫《加歇医生像》，这个加歇医生是他的朋友，好朋友，他画这个像的时候，他写了一句话：人们也许会长久地凝视它们，甚至在</w:t>
      </w:r>
      <w:r>
        <w:rPr/>
        <w:t>100</w:t>
      </w:r>
      <w:r>
        <w:rPr/>
        <w:t>年后，带着渴念追忆它。这是他一百年以前，他写的一句话，这个事情被他言中了。过了一百年，</w:t>
      </w:r>
      <w:r>
        <w:rPr/>
        <w:t>1990</w:t>
      </w:r>
      <w:r>
        <w:rPr/>
        <w:t>年</w:t>
      </w:r>
      <w:r>
        <w:rPr/>
        <w:t>5</w:t>
      </w:r>
      <w:r>
        <w:rPr/>
        <w:t>月，正好一百年以后，这幅画在纽约克里斯莱拍卖行，拍卖的价格是多少呢，</w:t>
      </w:r>
      <w:r>
        <w:rPr/>
        <w:t>7500</w:t>
      </w:r>
      <w:r>
        <w:rPr/>
        <w:t>万美元，这就是说明，人们对于梵高的画像，作为文化现象，它的认识是一个过程，经过一百年以后才认识，这个东西是个名画，是非常值钱的，价值连城。这种现象非常多：很多著名的作家包括曹雪芹，最后也是贫困而死。那么这里边，就有一个规律在里面，这个规律我们简单地说，就是古董效应。那么古董呢，时间越久它的价值就往上翻，很快地往上翻，明朝的一个花瓶，现在可以拍卖到十几万美元，上百万美元。那么最后呢，就是文化资源还有一个整体性，有些虽然你这个建筑物你还在，周围环境都把它破坏了，那么风味也没有了，所以我们保护呢，还要力求整体保护，把它的文化资源，能够充分地发挥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那我们今天讲的就讲到这里，看看大家有什么问题，随便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那么我想提这样一个问题，刚才您在讲文化的时候，讲的文化对我国经济积极的一面，那么我想提这样一个问题，因为我国曾经一度沦为半殖民地这样的国家，那么你想这与我们中国的文化，是不是有一定的关系呢？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在最近二百年时间，我们的经济走下坡路，成为半殖民地，有的地区还成了殖民地，这个跟我们文化中间的消极一面有关系。因为任何一个文化，它有积极的一方面，也有消极的一方面。但是从整体来说，中华文化还是以积极的一面为主，消极的一面为辅。我们改革开放以后，我们就大力地来发掘我们文化中间的积极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我们也不能否认，文化中间还存在着很多消极的因素，我们还要不断地克服，就是今后在前进的道路上，还要不断地克服我们文化中间的消极因素。过去使得我们沦入殖民地、半殖民地的这些消极因素，至今还在起作用，我们一定要慢慢把它清除掉，这是确实存在的。我想提一个疑问，什么呢？就是长城，是世界闻名的文化遗产，这个好处刚才讲了很多，我就不说了，但是我有一个问题，就是有的人把长城比作是中华民族民族精神的象征，我请问这合适不合适，我就这么个疑问，那也就是牵扯到长城，到底我们怎么估价它的价值？这里边呢，问题很复杂，因为长城它的出现，到现在已经两千多年历史了，它的功能在两千多年中间，也是在不断地变化，它首先是为了防御，防御工程是为了军事目的，这是讲的历史，假如说我们全面地来研究长城，那个就很复杂了。那么今天我们所看到的长城，已经不是为了战争的目的，为了防御的目的，不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所看到的长城，就是古人给我们留下来的，一个文化建筑遗产，表示我们中国人，有这么大的勇气，有这么大的魄力，能够在崇山峻岭中间，修出这么伟大的建筑物，这代表我们的智慧，代表我们的技术，代表我们的精神，中华民族的精神。今天我们看到它的功能，就是这个功能，所以我们讨论长城，我们讨论今天我们看到，我们对这个长城的感想，假如我们谈到历史，那个问题就太复杂，所以今天可以说它是代表，我们中华民族的一个象征，这个就没有问题。我们送给外国人的礼物，很多都是拿长城作为背景，非常伟大，非常自豪，根据香港人的调查，这确实是存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2T10:46:00Z</dcterms:modified>
  <cp:revision>184</cp:revision>
  <dc:subject/>
  <dc:title>    5月12日  科学文化漫谈  王直华</dc:title>
</cp:coreProperties>
</file>