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9</w:t>
      </w:r>
      <w:r>
        <w:rPr/>
        <w:t>日</w:t>
      </w:r>
      <w:r>
        <w:rPr>
          <w:rFonts w:eastAsia="Times New Roman"/>
        </w:rPr>
        <w:t xml:space="preserve">  </w:t>
      </w:r>
      <w:r>
        <w:rPr/>
        <w:t>转基因食品离我们有多远</w:t>
      </w:r>
      <w:r>
        <w:rPr>
          <w:rFonts w:eastAsia="Times New Roman"/>
        </w:rPr>
        <w:t xml:space="preserve">  </w:t>
      </w:r>
      <w:r>
        <w:rPr/>
        <w:t>朱</w:t>
      </w:r>
      <w:r>
        <w:rPr>
          <w:rFonts w:eastAsia="Times New Roman"/>
        </w:rPr>
        <w:t xml:space="preserve"> </w:t>
      </w:r>
      <w:r>
        <w:rPr/>
        <w:t>桢</w:t>
      </w:r>
    </w:p>
    <w:p>
      <w:pPr>
        <w:pStyle w:val="Normal"/>
        <w:rPr/>
      </w:pPr>
      <w:r>
        <w:rPr>
          <w:rFonts w:eastAsia="Times New Roman"/>
        </w:rPr>
        <w:t xml:space="preserve">    </w:t>
      </w:r>
      <w:r>
        <w:rPr/>
        <w:t>主讲人简介</w:t>
      </w:r>
    </w:p>
    <w:p>
      <w:pPr>
        <w:pStyle w:val="Normal"/>
        <w:rPr/>
      </w:pPr>
      <w:r>
        <w:rPr>
          <w:rFonts w:eastAsia="Times New Roman"/>
        </w:rPr>
        <w:t xml:space="preserve">    </w:t>
      </w:r>
      <w:r>
        <w:rPr/>
        <w:t>朱桢：</w:t>
      </w:r>
      <w:r>
        <w:rPr>
          <w:rFonts w:eastAsia="Times New Roman"/>
        </w:rPr>
        <w:t xml:space="preserve"> </w:t>
      </w:r>
      <w:r>
        <w:rPr/>
        <w:t>中国科学院遗传与发育研究所研究员，国家</w:t>
      </w:r>
      <w:r>
        <w:rPr/>
        <w:t>863</w:t>
      </w:r>
      <w:r>
        <w:rPr/>
        <w:t>生物工程主题专家组组长，中国科学院生命与生物技术局副局长。主要从事生物技术和生物工程的研究工作。</w:t>
      </w:r>
    </w:p>
    <w:p>
      <w:pPr>
        <w:pStyle w:val="Normal"/>
        <w:rPr/>
      </w:pPr>
      <w:r>
        <w:rPr>
          <w:rFonts w:eastAsia="Times New Roman"/>
        </w:rPr>
        <w:t xml:space="preserve">    </w:t>
      </w:r>
      <w:r>
        <w:rPr/>
        <w:t>内容简介</w:t>
      </w:r>
    </w:p>
    <w:p>
      <w:pPr>
        <w:pStyle w:val="Normal"/>
        <w:rPr/>
      </w:pPr>
      <w:r>
        <w:rPr>
          <w:rFonts w:eastAsia="Times New Roman"/>
        </w:rPr>
        <w:t xml:space="preserve">    </w:t>
      </w:r>
      <w:r>
        <w:rPr/>
        <w:t>科学家预测，也许过不了几年，我们就能吃上牛肉味的西红柿、含胡萝卜素的大米——这不是幻想，这些都可通过转基因技术生产出来。在全球经济一体化的今天，转基因食品实际上已悄然摆上了我们的餐桌。那么什么是转基因食品？</w:t>
      </w:r>
    </w:p>
    <w:p>
      <w:pPr>
        <w:pStyle w:val="Normal"/>
        <w:rPr/>
      </w:pPr>
      <w:r>
        <w:rPr>
          <w:rFonts w:eastAsia="Times New Roman"/>
        </w:rPr>
        <w:t xml:space="preserve">    </w:t>
      </w:r>
      <w:r>
        <w:rPr/>
        <w:t>转基因就是利用分子生物学手段，将某些生物的基因转移到其他的生物物种中去，使其出现原物种不具有的性状或产物。以转基因生物为原料加工生产的食品就是转基因食品。据专家介绍，虽然我国转基因食品尚处在实验室研究阶段，还没有大规模生产，但我国进口的农产品如大豆、食用油、肉制品及粮食制品，有很多已经是转基因产品。由此人们可能联想到传统育种和转基因技术的是否一样，专家认为，转基因技术与传统育种技术没有本质的区别，只是采取的手段不同而已。</w:t>
      </w:r>
    </w:p>
    <w:p>
      <w:pPr>
        <w:pStyle w:val="Normal"/>
        <w:rPr/>
      </w:pPr>
      <w:r>
        <w:rPr>
          <w:rFonts w:eastAsia="Times New Roman"/>
        </w:rPr>
        <w:t xml:space="preserve">    </w:t>
      </w:r>
      <w:r>
        <w:rPr/>
        <w:t>由于在上世纪末期，英国生物学家通过一向实验，而得出人们吃转基因食品对健康不安全，所以人们对转基因食品至今还存在恐惧感。专家指出，对于转基因技术应正确看待。目前世界人口已经超过</w:t>
      </w:r>
      <w:r>
        <w:rPr/>
        <w:t>60</w:t>
      </w:r>
      <w:r>
        <w:rPr/>
        <w:t>亿（其中</w:t>
      </w:r>
      <w:r>
        <w:rPr/>
        <w:t>12</w:t>
      </w:r>
      <w:r>
        <w:rPr/>
        <w:t>亿人吃不饱），如果人类饮食中</w:t>
      </w:r>
      <w:r>
        <w:rPr/>
        <w:t>15%</w:t>
      </w:r>
      <w:r>
        <w:rPr/>
        <w:t>的热量来自于动物类食品，仅可供养约</w:t>
      </w:r>
      <w:r>
        <w:rPr/>
        <w:t>40</w:t>
      </w:r>
      <w:r>
        <w:rPr/>
        <w:t>亿人口，而以肉类食品占</w:t>
      </w:r>
      <w:r>
        <w:rPr/>
        <w:t>35%</w:t>
      </w:r>
      <w:r>
        <w:rPr/>
        <w:t>的美国人和西欧人的饮食结构来计算，只能供养</w:t>
      </w:r>
      <w:r>
        <w:rPr/>
        <w:t>25</w:t>
      </w:r>
      <w:r>
        <w:rPr/>
        <w:t>亿人口，不及现在世界人口的一半。另外在人口和需求增长的压力下，耕地面积不断削减的形势下，解决食物问题的惟一的出路是农业技术革新。所以专家认为</w:t>
      </w:r>
      <w:r>
        <w:rPr/>
        <w:t>21</w:t>
      </w:r>
      <w:r>
        <w:rPr/>
        <w:t>世纪生命科学将大放异彩，这里包括植物基因技术在内的生物技术</w:t>
      </w:r>
      <w:r>
        <w:rPr>
          <w:rFonts w:eastAsia="Times New Roman"/>
        </w:rPr>
        <w:t xml:space="preserve"> </w:t>
      </w:r>
      <w:r>
        <w:rPr/>
        <w:t>.</w:t>
      </w:r>
      <w:r>
        <w:rPr/>
        <w:t>估计全球转基因作物在</w:t>
      </w:r>
      <w:r>
        <w:rPr/>
        <w:t>2000</w:t>
      </w:r>
      <w:r>
        <w:rPr/>
        <w:t>年达到</w:t>
      </w:r>
      <w:r>
        <w:rPr/>
        <w:t>44.2</w:t>
      </w:r>
      <w:r>
        <w:rPr/>
        <w:t>百万公顷。事实证明：转基因食品是安全的。</w:t>
      </w:r>
    </w:p>
    <w:p>
      <w:pPr>
        <w:pStyle w:val="Normal"/>
        <w:rPr/>
      </w:pPr>
      <w:r>
        <w:rPr>
          <w:rFonts w:eastAsia="Times New Roman"/>
        </w:rPr>
        <w:t xml:space="preserve">    </w:t>
      </w:r>
      <w:r>
        <w:rPr/>
        <w:t>最后，专家认为中国农业生物技术的进步还要有企业界的支持，如果生物技术的产业化受阻，生物技术停滞于实验室阶段便不可能有充足的资金使其进入高速发展的阶段。如果我们不能把握农业生物技术进步的机遇，我们这个悠久农业历史的国家在未来的国际竞争中前途堪忧。</w:t>
      </w:r>
    </w:p>
    <w:p>
      <w:pPr>
        <w:pStyle w:val="Normal"/>
        <w:rPr/>
      </w:pPr>
      <w:r>
        <w:rPr>
          <w:rFonts w:eastAsia="Times New Roman"/>
        </w:rPr>
        <w:t xml:space="preserve">    </w:t>
      </w:r>
      <w:r>
        <w:rPr/>
        <w:t>全文</w:t>
      </w:r>
    </w:p>
    <w:p>
      <w:pPr>
        <w:pStyle w:val="Normal"/>
        <w:rPr/>
      </w:pPr>
      <w:r>
        <w:rPr>
          <w:rFonts w:eastAsia="Times New Roman"/>
        </w:rPr>
        <w:t xml:space="preserve">    </w:t>
      </w:r>
      <w:r>
        <w:rPr/>
        <w:t>今天，我给大家讲的这个题目是：《转基因食品离我们有多远》。我想这个问题，是大家一直非常关注的一个话题。由于近年来，生物技术发展异常迅速，转基因食品离我们越来越近。所以，广大的消费者还有民众以及媒体等等，对这个问题是相当关注的。我希望通过这次我的这个演讲，使大家明了转基因植物是什么？转基因食品的安全性到底如何？等等。首先一点我要说明一下，什么是转基因食品？</w:t>
      </w:r>
    </w:p>
    <w:p>
      <w:pPr>
        <w:pStyle w:val="Normal"/>
        <w:rPr/>
      </w:pPr>
      <w:r>
        <w:rPr>
          <w:rFonts w:eastAsia="Times New Roman"/>
        </w:rPr>
        <w:t xml:space="preserve">    </w:t>
      </w:r>
      <w:r>
        <w:rPr/>
        <w:t>第一，我用一个通俗的例子，给大家讲一下。首先是什么是转基因？这个过程是怎么一回事？当然，我用一个非常简单的一种方式给大家讲解，实际过程还是相当复杂的。例如，我们大家都知道，这个生物的一切性状都是由基因决定的。例如苹果的颜色，它是红色的。那么显然它是由一个基因控制，红色的这个基因来控制。那么转基因是什么呢？就是说，我们从苹果中分离到控制红颜色的这个基因，然后通过一定的方法或程序，我们把它转移到香蕉中去，使香蕉变成了红色。这个就叫转基因。当然了，这个比喻很简单，但是实际的操作是非常复杂的。</w:t>
      </w:r>
    </w:p>
    <w:p>
      <w:pPr>
        <w:pStyle w:val="Normal"/>
        <w:rPr/>
      </w:pPr>
      <w:r>
        <w:rPr>
          <w:rFonts w:eastAsia="Times New Roman"/>
        </w:rPr>
        <w:t xml:space="preserve">    </w:t>
      </w:r>
      <w:r>
        <w:rPr/>
        <w:t>好，大家明白了什么叫转基因。那么转基因食品自然就知道了，对吧！这个获得的是转基因植物，它产生中的可食部分就是转基因食品或者加工得到的食品就叫做转基因食品。那么，我们下一步再问基因是什么？这是一个细胞，生物的细胞，细胞里边有细胞核，细胞核里有染色体。染色体是由</w:t>
      </w:r>
      <w:r>
        <w:rPr/>
        <w:t>DNA</w:t>
      </w:r>
      <w:r>
        <w:rPr/>
        <w:t>组成的，</w:t>
      </w:r>
      <w:r>
        <w:rPr/>
        <w:t>DNA</w:t>
      </w:r>
      <w:r>
        <w:rPr/>
        <w:t>大家可以看到双螺旋。基因就是以</w:t>
      </w:r>
      <w:r>
        <w:rPr/>
        <w:t>DNA</w:t>
      </w:r>
      <w:r>
        <w:rPr/>
        <w:t>为载体的。所以，所有的遗传物质都在生物的细胞的细胞核里，也就是在它的染色体里，归根结底是在</w:t>
      </w:r>
      <w:r>
        <w:rPr/>
        <w:t>DNA</w:t>
      </w:r>
      <w:r>
        <w:rPr/>
        <w:t>上。</w:t>
      </w:r>
    </w:p>
    <w:p>
      <w:pPr>
        <w:pStyle w:val="Normal"/>
        <w:rPr/>
      </w:pPr>
      <w:r>
        <w:rPr>
          <w:rFonts w:eastAsia="Times New Roman"/>
        </w:rPr>
        <w:t xml:space="preserve">    </w:t>
      </w:r>
      <w:r>
        <w:rPr/>
        <w:t>1953</w:t>
      </w:r>
      <w:r>
        <w:rPr/>
        <w:t>年沃森和克里克发现了这个双螺旋的模型，也发现了基因的本质，它就是</w:t>
      </w:r>
      <w:r>
        <w:rPr/>
        <w:t>DNA.</w:t>
      </w:r>
      <w:r>
        <w:rPr/>
        <w:t>我们刚才已经说了，这个是</w:t>
      </w:r>
      <w:r>
        <w:rPr/>
        <w:t>DNA</w:t>
      </w:r>
      <w:r>
        <w:rPr/>
        <w:t>双螺旋的模型。这是一个示意图，这是一个分子图，基因就排列在这个双螺旋的</w:t>
      </w:r>
      <w:r>
        <w:rPr/>
        <w:t>DNA</w:t>
      </w:r>
      <w:r>
        <w:rPr/>
        <w:t>上面。基因由它指导合成各种各样的蛋白质。当然它要经过</w:t>
      </w:r>
      <w:r>
        <w:rPr/>
        <w:t>RNA</w:t>
      </w:r>
      <w:r>
        <w:rPr/>
        <w:t>的一个步骤，所有的蛋白都是由基因指导合成的。我要讲转基因技术，再讲一下</w:t>
      </w:r>
      <w:r>
        <w:rPr/>
        <w:t>DNA</w:t>
      </w:r>
      <w:r>
        <w:rPr/>
        <w:t>重组技术。有一个技术这个叫酶切技术。它是建筑在什么基础上呢？由于发现了一种酶，这种酶它可以在</w:t>
      </w:r>
      <w:r>
        <w:rPr/>
        <w:t>DNA</w:t>
      </w:r>
      <w:r>
        <w:rPr/>
        <w:t>特定的序列上去切割，然后把所需的基因切割下来。然后呢，再通过一种叫做连接酶，它可以把两个</w:t>
      </w:r>
      <w:r>
        <w:rPr/>
        <w:t>DNA</w:t>
      </w:r>
      <w:r>
        <w:rPr/>
        <w:t>片断连接在一起，又把它连在了一起。这样的话构成了一个载体，用这个载体就可以进行转基因研究了。现在发现了众多的限制性内切酶，就是说它可以识别基因上的特异的序列。</w:t>
      </w:r>
    </w:p>
    <w:p>
      <w:pPr>
        <w:pStyle w:val="Normal"/>
        <w:rPr/>
      </w:pPr>
      <w:r>
        <w:rPr>
          <w:rFonts w:eastAsia="Times New Roman"/>
        </w:rPr>
        <w:t xml:space="preserve">    </w:t>
      </w:r>
      <w:r>
        <w:rPr/>
        <w:t>那么下面我们切入正题，转基因植物。转基因植物，转基因技术是人类创造农作物新品种的一个利器。所谓的转基因生物就是利用</w:t>
      </w:r>
      <w:r>
        <w:rPr/>
        <w:t>DNA</w:t>
      </w:r>
      <w:r>
        <w:rPr/>
        <w:t>重组技术。我刚才已经介绍了转化技术。过一会儿我要说将外源的目的基因转移到受体生物中去，使之产生定向的稳定的遗传改变，并形成新的品种。这样一个过程叫做转基因过程。当然，它不但包括了农作物，甚至包括了动物，微生物都可以，都是这个技术。</w:t>
      </w:r>
    </w:p>
    <w:p>
      <w:pPr>
        <w:pStyle w:val="Normal"/>
        <w:rPr/>
      </w:pPr>
      <w:r>
        <w:rPr>
          <w:rFonts w:eastAsia="Times New Roman"/>
        </w:rPr>
        <w:t xml:space="preserve">    </w:t>
      </w:r>
      <w:r>
        <w:rPr/>
        <w:t>下面我给大家讲一下植物基因工程的一个过程。这个过程是这样，第一步我们刚才讲了分离</w:t>
      </w:r>
      <w:r>
        <w:rPr/>
        <w:t>DNA.</w:t>
      </w:r>
      <w:r>
        <w:rPr/>
        <w:t>分离</w:t>
      </w:r>
      <w:r>
        <w:rPr/>
        <w:t>DNA</w:t>
      </w:r>
      <w:r>
        <w:rPr/>
        <w:t>之后，把基因所需要的基因把它提取出来，最后跟一个载体相连，形成一个可以在植物中表达某个特定基因的这样一个表达载体。之后从植物上取出一块组织，通过转化技术，这个转化技术就是将</w:t>
      </w:r>
      <w:r>
        <w:rPr/>
        <w:t>DNA</w:t>
      </w:r>
      <w:r>
        <w:rPr/>
        <w:t>导入到受体品种中去的一个技术。最后，获得转化的组织，经过组织培养最后形成一个完整的植株。这样呢，是一个植物的基因技术的一个整个的一个过程，我们把这个过程也称之为植物基因工程。这是具体的一个例子。</w:t>
      </w:r>
    </w:p>
    <w:p>
      <w:pPr>
        <w:pStyle w:val="Normal"/>
        <w:rPr/>
      </w:pPr>
      <w:r>
        <w:rPr>
          <w:rFonts w:eastAsia="Times New Roman"/>
        </w:rPr>
        <w:t xml:space="preserve">    </w:t>
      </w:r>
      <w:r>
        <w:rPr/>
        <w:t>这是水稻的转化过程。这个呢我们使得一个幼胚，水稻的幼胚，这个采取的转化技术呢，是用一种微弹的方式进行转化的。微弹上包裹上</w:t>
      </w:r>
      <w:r>
        <w:rPr/>
        <w:t>DNA</w:t>
      </w:r>
      <w:r>
        <w:rPr/>
        <w:t>，通过高速把这个微弹射出去，射进植物的细胞中。使植物呢，获取外源的</w:t>
      </w:r>
      <w:r>
        <w:rPr/>
        <w:t>DNA.</w:t>
      </w:r>
      <w:r>
        <w:rPr/>
        <w:t>之后，再经过不断地筛选。这就有差别了，这个差别，这个对照，这个就逐渐长起来了，最后我们经过植株再生，形成完整植株最后移到温室中去。这样一个过程，初期的过程就这样完成了。</w:t>
      </w:r>
    </w:p>
    <w:p>
      <w:pPr>
        <w:pStyle w:val="Normal"/>
        <w:rPr/>
      </w:pPr>
      <w:r>
        <w:rPr>
          <w:rFonts w:eastAsia="Times New Roman"/>
        </w:rPr>
        <w:t xml:space="preserve">    </w:t>
      </w:r>
      <w:r>
        <w:rPr/>
        <w:t>我下面再讲的时候有几个常见的术语，就是转基因生物，又叫做遗传修饰的生物，缩写是</w:t>
      </w:r>
      <w:r>
        <w:rPr/>
        <w:t>GMO.GMC</w:t>
      </w:r>
      <w:r>
        <w:rPr/>
        <w:t>就是转基因农作物。转基因食品呢，就是</w:t>
      </w:r>
      <w:r>
        <w:rPr/>
        <w:t>GMF</w:t>
      </w:r>
      <w:r>
        <w:rPr/>
        <w:t>，这个</w:t>
      </w:r>
      <w:r>
        <w:rPr/>
        <w:t>F</w:t>
      </w:r>
      <w:r>
        <w:rPr/>
        <w:t>是</w:t>
      </w:r>
      <w:r>
        <w:rPr/>
        <w:t>FOOD</w:t>
      </w:r>
      <w:r>
        <w:rPr/>
        <w:t>（食物）的缩写。所以这几个术语大家还是给它搞清楚，因为下面我们讲的时候不要产生混乱。我们不免要问，我们为什么要用转基因技术呢？我们以前用常规育种的技术，也培育出了种类繁多的农作物品种。传统育种技术，它主要通过有性杂交，还有品种选育，以及自然界产生的突变，通过选育获得一个农作物的新品种。这个过程只能在种内进行。就是说水稻只能在水稻中进行，小麦只能在小麦中进行，你不能跨越这个界限。你不能把小麦的基因转移到水稻中去，反之亦然，所以它是在种内进行。这点跟转基因育种技术有所不同。它是通过一定的生物的或者物理的方法，把外源基因导入到受体作物中去，通过它呢，通过这种方法，获得新品种。所以从某种角度来讲，它不受物种的限制，它可以跨越物种，转移遗传物质。不但是跨越不同的种类，甚至属、纲、门、界，这样大的生物之间的门槛全部能跨越。就是说可以把动物的相关基因转移到植物中去，也可以把微生物的基因转移到农作物中去。所以它的有效性和它的技术的广泛性是常规育种无法比拟的。另外它还有几个优点，它目的性比常规育种更强，常规育种是通过选择，这个有时候自然界也会产生自发突变，然后通过人工的选择，能够获得一个植物的新品种。但是这个取决于大自然的恩赐，在育种过程中呢，目的性不是很强，要凭经验，凭运气。而转基因技术目的性非常强，你可以可预见地转移一个什么基因。之后，这个转基因植物能够获得什么性状都完全是可预见的。同时，它的育种周期相对较短，花费比常规育种也相对要低一些。</w:t>
      </w:r>
      <w:r>
        <w:rPr>
          <w:rFonts w:eastAsia="Times New Roman"/>
        </w:rPr>
        <w:t xml:space="preserve"> </w:t>
      </w:r>
      <w:r>
        <w:rPr/>
        <w:t>除此之外，它还有一定的其他好处，就是说，精确性更强。</w:t>
      </w:r>
    </w:p>
    <w:p>
      <w:pPr>
        <w:pStyle w:val="Normal"/>
        <w:rPr/>
      </w:pPr>
      <w:r>
        <w:rPr>
          <w:rFonts w:eastAsia="Times New Roman"/>
        </w:rPr>
        <w:t xml:space="preserve">    </w:t>
      </w:r>
      <w:r>
        <w:rPr/>
        <w:t>好，通过我上面讲的可能大家基本上明白了转基因食品是怎么一回事。我下面给大家介绍一下这个转基因的植物有什么用途，最主要的用途有这几个方面？第一个方面提高抗性，像抗虫，抗病这当然包括病毒病、真菌病，细菌病等等，抗除草剂；抗逆，包括抗盐，碱、寒、冻、旱等等。再一个呢，是农作物也就是</w:t>
      </w:r>
      <w:r>
        <w:rPr/>
        <w:t>GMC</w:t>
      </w:r>
      <w:r>
        <w:rPr/>
        <w:t>，它的品质的改良。这个直接关系到转基因食品，也就是</w:t>
      </w:r>
      <w:r>
        <w:rPr/>
        <w:t>GMF.</w:t>
      </w:r>
      <w:r>
        <w:rPr/>
        <w:t>这里包括蛋白质的改良，碳水化合物的改良，脂肪维生素的改良。还有品质性状及其他的改良，还有口味风味等等，所以这是第二点。第三点呢，还有其他的更多的用途，像用转基因技术培育杂种优势，生物反应器，还有生产药物，生产一些有用的酶类，蛋白，生产疫苗。以后呢，直接吃可食的疫苗，不用再打针了，以及改变植物的花的颜色等等多方面的用途。</w:t>
      </w:r>
    </w:p>
    <w:p>
      <w:pPr>
        <w:pStyle w:val="Normal"/>
        <w:rPr/>
      </w:pPr>
      <w:r>
        <w:rPr>
          <w:rFonts w:eastAsia="Times New Roman"/>
        </w:rPr>
        <w:t xml:space="preserve">    </w:t>
      </w:r>
      <w:r>
        <w:rPr/>
        <w:t>我们看一下抗性方面的进展。这是一个棉花，大家可以看，这个棉花如果是一个普通棉花的话，那么它被虫蛀得是非常厉害的。在某些地区如果不使用农药的话，那么就要绝产。甚至在使用农药的时候，由于农药，这个害虫对农药产生了耐受性，打农药也不管用，照样造成大幅度减产。使用了抗虫棉之后，那可以大幅度地减少打药的次数。大家可以看看这个是一个抗虫的棉花，它没有遭到棉蛉虫的攻击。这个是普通的棉花，可以看看损害得非常厉害。我们再看转基因的水稻对鳞翅目害虫的抗性。大家可以看这个是转基因的水稻，这个是非转基因的，这个由二化螟造成的白色，这个要大幅度减产，甚至绝产。这个咬得稍微轻一点儿，也有很大幅度减产。这个可能就要绝产。这个大家可以看看，转基因抗虫水稻的环境释放的实验情况。这个方格子是一块转基因的水稻，一块常规的水稻。在一个灾情非常严重的情况下，就产生这样的情况。这个如果要用农药控制呢，是可以的。但是，我们的食物中就含有残留的农药。这个是美国的抗虫玉米，大家可以看，这是收获季节。这个玉米是抗虫玉米，这是普通玉米。在没有打药的情况下，可以看看差别非常大。抗虫玉米的推广能提高产量</w:t>
      </w:r>
      <w:r>
        <w:rPr/>
        <w:t>15%</w:t>
      </w:r>
      <w:r>
        <w:rPr>
          <w:rFonts w:cs="宋体;SimSun" w:ascii="宋体;SimSun" w:hAnsi="宋体;SimSun"/>
        </w:rPr>
        <w:t>—</w:t>
      </w:r>
      <w:r>
        <w:rPr/>
        <w:t>30%.</w:t>
      </w:r>
      <w:r>
        <w:rPr/>
        <w:t>所以它的经济效益是非常高的。</w:t>
      </w:r>
    </w:p>
    <w:p>
      <w:pPr>
        <w:pStyle w:val="Normal"/>
        <w:rPr/>
      </w:pPr>
      <w:r>
        <w:rPr>
          <w:rFonts w:eastAsia="Times New Roman"/>
        </w:rPr>
        <w:t xml:space="preserve">    </w:t>
      </w:r>
      <w:r>
        <w:rPr/>
        <w:t>另外再看抗除草剂的这个基因工程。这个是一个矮牵牛，这是一个模式植物，这是科学家在实验室做的一个植物。把抗除草剂基因转移到了植物中去，植物就对除草剂有了抗性。那么这种情况下，你再打除草剂，再施用除草剂的话，那么杂草就会死掉。大家可以看，非转基因的植物，没有转化的植物，就是常规的植物，全部死掉了。转了抗除草基因的这个植物，生长是完全正常的。这样的话呢，在农田的锄草，金字旁的锄，就可以用除草双耳刀的除来代替了。只是喷洒化学农药，也就是喷洒除草剂就可以了。大大地降低了劳动力的投入，也就是整个的农业的成本的投入。这是美国的抗除草剂的大豆实际的栽种情况。大家可以看，这个是用除草剂控制的，转锄草基因的大豆生产的情况。这个呢，没有打除草剂，可以看看杂草丛生，这样它大幅度减产。另外，可以利用基因工程改良淀粉品质。可以说我们大家都不爱吃那种糙米，为什么呢？那主要在于淀粉的含量是一致的。但是淀粉的种类不一样，淀粉的种类有支链淀粉，有直链淀粉，这个比例决定了一个稻米的口感如何。所以，目前这个已经操作成功了。我们国家在这方面也研究成功了，就可以人为地改变稻米的品质，把那种很糙的米变成了一个很优质的大米，很可口的大米。</w:t>
      </w:r>
    </w:p>
    <w:p>
      <w:pPr>
        <w:pStyle w:val="Normal"/>
        <w:rPr/>
      </w:pPr>
      <w:r>
        <w:rPr>
          <w:rFonts w:eastAsia="Times New Roman"/>
        </w:rPr>
        <w:t xml:space="preserve">    </w:t>
      </w:r>
      <w:r>
        <w:rPr/>
        <w:t>另外，基因水稻的研究，这个叫</w:t>
      </w:r>
      <w:r>
        <w:rPr/>
        <w:t>Golden Rice</w:t>
      </w:r>
      <w:r>
        <w:rPr/>
        <w:t>（金米），它是由瑞士科学家</w:t>
      </w:r>
      <w:r>
        <w:rPr/>
        <w:t>Potrykus</w:t>
      </w:r>
      <w:r>
        <w:rPr/>
        <w:t>，他研究出来的。主要把一个富含胡萝卜素的这样的一个作物中分离出来相应的基因，转移到了水稻中去，同时让它在水稻籽粒中表达。最后，这个胡萝卜素在大米中高度积累。大家可以看看这个大米的颜色都已经变黄了。这样的话呢，我们就不必再吃维生素</w:t>
      </w:r>
      <w:r>
        <w:rPr/>
        <w:t>A</w:t>
      </w:r>
      <w:r>
        <w:rPr/>
        <w:t>了。为什么呢？胡萝卜素吃进去之后，一分解就变成两个维生素</w:t>
      </w:r>
      <w:r>
        <w:rPr/>
        <w:t>A</w:t>
      </w:r>
      <w:r>
        <w:rPr/>
        <w:t>的分子。下面一步就是我们要生产一些带有疫苗的这种水果。这个呢，不是幻想。现在已经有相当多的科学家和研究小组在进行这项工作，有些已经接近于成熟。另外，改变花色。这是一种矮牵牛通过控制它的色素合成的基因，使它变成了各种各样的颜色。这个是原始的，这个都是有变异的，可以看看颜色可以变异，花的图案可以变异。因此，未来培育蓝色的玫瑰不是一个梦想，是完全可以实现的。</w:t>
      </w:r>
    </w:p>
    <w:p>
      <w:pPr>
        <w:pStyle w:val="Normal"/>
        <w:rPr/>
      </w:pPr>
      <w:r>
        <w:rPr>
          <w:rFonts w:eastAsia="Times New Roman"/>
        </w:rPr>
        <w:t xml:space="preserve">    </w:t>
      </w:r>
      <w:r>
        <w:rPr/>
        <w:t>下面，我讲一下转基因农作物产业化发展的情况。当然，转基因技术还是很有意思，很有兴趣的。但是人们不是单单为了兴趣来进行研究它，还是要有实际利益的。我们可以看看转基因产业化的情况。在世界范围内整个的大豆的耕地，</w:t>
      </w:r>
      <w:r>
        <w:rPr/>
        <w:t>36%</w:t>
      </w:r>
      <w:r>
        <w:rPr/>
        <w:t>都是转基因的大豆。油菜的总面积的</w:t>
      </w:r>
      <w:r>
        <w:rPr/>
        <w:t>16%</w:t>
      </w:r>
      <w:r>
        <w:rPr/>
        <w:t>是转基因的油菜。棉花的</w:t>
      </w:r>
      <w:r>
        <w:rPr/>
        <w:t>11%</w:t>
      </w:r>
      <w:r>
        <w:rPr/>
        <w:t>，玉米的</w:t>
      </w:r>
      <w:r>
        <w:rPr/>
        <w:t>7%.</w:t>
      </w:r>
      <w:r>
        <w:rPr/>
        <w:t>在整个世界范围内，这项技术在一些发达国家已经得到了广泛的推广，同时也得到了消费者和农民的认同。</w:t>
      </w:r>
    </w:p>
    <w:p>
      <w:pPr>
        <w:pStyle w:val="Normal"/>
        <w:rPr/>
      </w:pPr>
      <w:r>
        <w:rPr>
          <w:rFonts w:eastAsia="Times New Roman"/>
        </w:rPr>
        <w:t xml:space="preserve">    </w:t>
      </w:r>
      <w:r>
        <w:rPr/>
        <w:t>我们再看看在全球范围内，北美以及南美的一些国家，包括俄罗斯、中国、澳大利亚、新西兰、南非、还有欧洲的少数国家，都已经从事研究或开发转基因农作物。我先给大家介绍一下，这个转基因技术带来的利益。第一是全球生态的环境。它可以解决由人口增长带来的粮食危机，提高有限土地资源的利用率，实现农业的可持续化发展。这是第一点，对环境；第二对农民，它可以提高对虫害，病害以及杂草的控制，减少损失，节省劳力与时间，提高作物产量，降低生产投入，增加农民的收入。这是第二点。第三点，对消费者来讲，无化学品污染的食物，洁净的食物，营养丰富的食物，更可口的食物，甚至是功能性的食物，治疗性的食物，低价位的农产品等等。所以呢对整个社会都是有好处的。</w:t>
      </w:r>
    </w:p>
    <w:p>
      <w:pPr>
        <w:pStyle w:val="Normal"/>
        <w:rPr/>
      </w:pPr>
      <w:r>
        <w:rPr>
          <w:rFonts w:eastAsia="Times New Roman"/>
        </w:rPr>
        <w:t xml:space="preserve">    </w:t>
      </w:r>
      <w:r>
        <w:rPr/>
        <w:t>在转基因研究方面，我国也取得了长足的发展。首先一点，大家都已经可能知道了，我国的科学家率先完成了水稻基因组的草图以及精确图的绘制，完成啊。同时与日本同时完成了另一种叫做粳稻，这个第四号染色体的精确测序。所以我们在农作物基因组学方面走在了世界的前面，这个是大家公认的。这个对我们分离有用的基因是非常关键的。因为我们转基因</w:t>
      </w:r>
      <w:r>
        <w:rPr>
          <w:rFonts w:eastAsia="Times New Roman"/>
        </w:rPr>
        <w:t xml:space="preserve"> </w:t>
      </w:r>
      <w:r>
        <w:rPr/>
        <w:t>转基因，我们必须要有基因，必须要有非常有用途的那种基因。这个我们通过基因组测序，以及之后的功能基因组的研究，发掘出大量的有用的基因。</w:t>
      </w:r>
    </w:p>
    <w:p>
      <w:pPr>
        <w:pStyle w:val="Normal"/>
        <w:rPr/>
      </w:pPr>
      <w:r>
        <w:rPr>
          <w:rFonts w:eastAsia="Times New Roman"/>
        </w:rPr>
        <w:t xml:space="preserve">    </w:t>
      </w:r>
      <w:r>
        <w:rPr/>
        <w:t>下边一个问题，这个大家异常关心的，就是转基因食品安全吗？这个安全性争论的导火索就是一个斯帕泰事件，这个是</w:t>
      </w:r>
      <w:r>
        <w:rPr/>
        <w:t>1998</w:t>
      </w:r>
      <w:r>
        <w:rPr/>
        <w:t>年</w:t>
      </w:r>
      <w:r>
        <w:rPr/>
        <w:t>8</w:t>
      </w:r>
      <w:r>
        <w:rPr/>
        <w:t>月苏格兰的若瓦蒂研究所的斯帕泰博士呢，在英国的电视台上宣称：一种转基因的马铃薯对大鼠的免疫系统能造成伤害。这个引起了公众非常大的关注。以前来讲，总的来讲，尤其我们国家来讲，没有什么影响。可能对新技术产生的产品，大家更乐于接受。而自从那个之后，可能就有了影响了。之后，另一个病理学家，他同另一个病理学家一道宣布，这个马铃薯呢，转基因的马铃薯，对大鼠的肠道肝脏，和其他的一些脏器也有影响。暗示着这种食品不安全，对人类，也能造成一些损害。这份报告引起了媒体与公众对转基因食品的担心，一场关于转基因作物安全性的争论由此展开了。</w:t>
      </w:r>
    </w:p>
    <w:p>
      <w:pPr>
        <w:pStyle w:val="Normal"/>
        <w:rPr/>
      </w:pPr>
      <w:r>
        <w:rPr>
          <w:rFonts w:eastAsia="Times New Roman"/>
        </w:rPr>
        <w:t xml:space="preserve">    </w:t>
      </w:r>
      <w:r>
        <w:rPr/>
        <w:t>之后，到</w:t>
      </w:r>
      <w:r>
        <w:rPr/>
        <w:t>1999</w:t>
      </w:r>
      <w:r>
        <w:rPr/>
        <w:t>年</w:t>
      </w:r>
      <w:r>
        <w:rPr/>
        <w:t>5</w:t>
      </w:r>
      <w:r>
        <w:rPr/>
        <w:t>月，美国康奈尔大学的一个研究组又报道，它就是说就是洒在马利筋草叶片上的一种，就是转抗虫基因的玉米的花粉洒上之后，它可以使</w:t>
      </w:r>
      <w:r>
        <w:rPr/>
        <w:t>44%</w:t>
      </w:r>
      <w:r>
        <w:rPr/>
        <w:t>的斑蝶幼虫死亡。他把这篇研究成果，投到了《科学》和《自然》上，但是并没有被发表。因为审稿人认为这并不代表田间的情况，就是另外的其他的研究者认为呢，就是说康奈尔大学的这个研究，没有说服力，它这研究主要是实验室内进行的。同时呢，也没有公开其所使用花粉的数量。在田间的话呢，就是真正落到马利筋上的玉米花粉，别人测试根本达不到那个剂量，远远低于使斑蝶幼虫致死的这个剂量。还有一点，斑蝶幼虫生长的时候，那个时候玉米已经开过花了，不是一个季节。所以这种极端的实验和结果给公众造成了极大的疑惑。</w:t>
      </w:r>
    </w:p>
    <w:p>
      <w:pPr>
        <w:pStyle w:val="Normal"/>
        <w:rPr/>
      </w:pPr>
      <w:r>
        <w:rPr>
          <w:rFonts w:eastAsia="Times New Roman"/>
        </w:rPr>
        <w:t xml:space="preserve">    </w:t>
      </w:r>
      <w:r>
        <w:rPr/>
        <w:t>所以，我下面给大家具体介绍一下，就是说，一般消费者对一些问题是有一些疑虑的。首先一点，就是说杀虫蛋白对人体是否有毒害作用，它能杀死害虫，那为什么不能杀死人呢？对不对，那人吃了安全吗？可能就提出这个问题。那么，我们以一个最常用的一个抗虫蛋白做比喻，以它为例子进行说明。这个已经使用了好几个世纪了，这个蛋白是什么呢，是来源于一种叫杆菌的一种芽孢杆菌，就是一种细菌。它呢可以用它发酵，产生杀虫剂。这个我们早已经使用这个了，使用了几十年，将近一百年了，这个没有发现什么任何不安全性。转基因的技术呢，只不过把指导合成这个蛋白的基因给它分离出来了，把它转到植物中，让植物自主地产生这个杀虫蛋白。第一点我所要表示的就是说，人们长期接触这种杀虫蛋白是没有产生任何危害。当然我们可以起个名字，不起杀虫蛋白，实际它真正的学名叫做结晶蛋白，杀虫蛋白是大家给起的。实际这种蛋白，是作用于昆虫，是非常特异的甚至只作用于某类昆虫，而不能作用于其他昆虫。更不要说人类了，这个科学家已经在非常详细地把这个问题已经搞得非常清楚了。这个只有作用于昆虫肠道上特殊的受体才能发挥作用。有的昆虫没有这个受体，那根本产生不了毒性，所以它针对性非常强，特异性非常强。不要说对人了，对其他昆虫可能都无害。</w:t>
      </w:r>
    </w:p>
    <w:p>
      <w:pPr>
        <w:pStyle w:val="Normal"/>
        <w:rPr/>
      </w:pPr>
      <w:r>
        <w:rPr>
          <w:rFonts w:eastAsia="Times New Roman"/>
        </w:rPr>
        <w:t xml:space="preserve">    </w:t>
      </w:r>
      <w:r>
        <w:rPr/>
        <w:t>另一种是蛋白酶抑制剂基因。这个是来源于蔬菜的，人也吃了成千上万年了也没有任何危害。同时这个蛋白，主要作用在肠道中发挥作用。人有胃，所以它在进入肠道之前已经被胃消化掉了。其他呢，可以使用其他一些技术，避免可能的危害。那可以使特殊的技术，使杀虫蛋白只是在特殊的部位，特殊的时期进行表达，这都是可以做到的。所以呢就关于这个问题，我觉得大可放心，不要听着它有一个杀字和毒蛋白的字，对不对？杀虫蛋白和毒蛋白大家听了之后就有点儿害怕，实际对虫子是有毒害，对人体并没有毒害，它对人来讲就不应该叫做毒蛋白。</w:t>
      </w:r>
    </w:p>
    <w:p>
      <w:pPr>
        <w:pStyle w:val="Normal"/>
        <w:rPr/>
      </w:pPr>
      <w:r>
        <w:rPr>
          <w:rFonts w:eastAsia="Times New Roman"/>
        </w:rPr>
        <w:t xml:space="preserve">    </w:t>
      </w:r>
      <w:r>
        <w:rPr/>
        <w:t>另外一个，就是说外源蛋白进入人体之后，会不会引起人的免疫反应？那么，我可以回答这个问题，如果它过去就能引起免疫反应，那么把这个基因转到转基因植物中去，它产生的蛋白依然会引起免疫反应。但是如果以前某一个蛋白它不会对人引起什么免疫的一些超敏反应，那么它进入到一个新的物种中去之后也是不会的。</w:t>
      </w:r>
    </w:p>
    <w:p>
      <w:pPr>
        <w:pStyle w:val="Normal"/>
        <w:rPr/>
      </w:pPr>
      <w:r>
        <w:rPr>
          <w:rFonts w:eastAsia="Times New Roman"/>
        </w:rPr>
        <w:t xml:space="preserve">    </w:t>
      </w:r>
      <w:r>
        <w:rPr/>
        <w:t>另一个广大消费者非常关心的一点，或者呢，甚至有些看法不算太准确，我给大家介绍一下。就是是不是这个转基因食品我们吃了之后，这个转基因就会跑到我们身体当中去？这个呢，学过生物的同学可能我想不会对这个产生什么过分的疑虑，但是却很能影响一些广大的消费者。有的报纸上就刊登说我们现在已经吃到了含转基因的食品了。大家知道，这个是非常错误的一种概念，因为我们现在基因组测序都已经完成了。这个水稻的基因，三亿多个碱基对。人</w:t>
      </w:r>
      <w:r>
        <w:rPr/>
        <w:t>30</w:t>
      </w:r>
      <w:r>
        <w:rPr/>
        <w:t>亿个左右，这都已经搞清楚了，人类包含着大约三万个左右基因。水稻呢，可能还多一点，可能大约有四</w:t>
      </w:r>
      <w:r>
        <w:rPr>
          <w:rFonts w:eastAsia="Times New Roman"/>
        </w:rPr>
        <w:t xml:space="preserve"> </w:t>
      </w:r>
      <w:r>
        <w:rPr/>
        <w:t>五万个基因。所以，它本身就含有大量的基因，转基因只不过其中的一个，几万个中的一个。如果说这个基因我们吃的食物通过这个食物，能把基因转到我们身体中去。那么我们人类进化过程中，吃粮食作物，吃牲畜的肉类，对不对？我看没有什么人变成牛，也没有什么人皮肤可以进行光合作用，对不对？这个说法就与另一种宣传所说的：“吃基因补基因”这种观点一样，是对科学不了解造成的。</w:t>
      </w:r>
    </w:p>
    <w:p>
      <w:pPr>
        <w:pStyle w:val="Normal"/>
        <w:rPr/>
      </w:pPr>
      <w:r>
        <w:rPr>
          <w:rFonts w:eastAsia="Times New Roman"/>
        </w:rPr>
        <w:t xml:space="preserve">    </w:t>
      </w:r>
      <w:r>
        <w:rPr/>
        <w:t>目前大量的科学实验它证明，没有发现转基因转移到人体内或者人体的肠道的微生物当中去，没有发现。如果它转移了，那么其他那几万个基因也同样可以转移，也存在着同样的风险，对吧？那有很多基因，可能要真转进去的话，还真能造成风险，对吧？但是到目前为止没有发现这种情况。因为呢，这个自然在整个进化过程中，这个生物它的遗传物质的交流受到了一个严格的限制。所以，通过自然相互转移是相对困难的。我们呢，通过这个转基因技术只不过打破了它这个障碍，对吧？那是用高技术，人们研究了，对这个技术也研究了一二十年才取得了成功。</w:t>
      </w:r>
    </w:p>
    <w:p>
      <w:pPr>
        <w:pStyle w:val="Normal"/>
        <w:rPr/>
      </w:pPr>
      <w:r>
        <w:rPr>
          <w:rFonts w:eastAsia="Times New Roman"/>
        </w:rPr>
        <w:t xml:space="preserve">    </w:t>
      </w:r>
      <w:r>
        <w:rPr/>
        <w:t>再一个问题就是：是不是用了一些转基因作物，会引起超级害虫这个问题。这个疑虑呢还是正当的，对吧？因为我们经常使用农药，过不了多久害虫就对农药产生了耐受性，对吧。这个转基因农作物也可能是这样，害虫对它也逐渐产生耐受性，这是有可能的。但是现在已经有多种对策，就是采取避难所的方式，对吧？或采取使用两个抗虫基因，不同机制的两个抗虫基因，结合在一起，使昆虫产生耐受性的比例下降得非常非常低。几乎在自然界中是不现实的，这样低的一个程度。另外就是刚才我所说的避难所，留出一块儿，让普通的害虫也能够生长。这样的话，使耐受性害虫不占绝对优势。所以，这个担心呢，科学家们也在考虑，同时，也有了积极的对策。</w:t>
      </w:r>
    </w:p>
    <w:p>
      <w:pPr>
        <w:pStyle w:val="Normal"/>
        <w:rPr/>
      </w:pPr>
      <w:r>
        <w:rPr>
          <w:rFonts w:eastAsia="Times New Roman"/>
        </w:rPr>
        <w:t xml:space="preserve">    </w:t>
      </w:r>
      <w:r>
        <w:rPr/>
        <w:t>再大家一个疑问，就是转基因的农作物是否会产生超级杂草？一个是本身它变成超级杂草，另外一个是通过有性繁殖它的花粉传到野生杂草中去，使它获得了一些抗盐碱、抗除草剂等等，然后失去了控制，对人类生存的环境造成很大的危险。这儿呢，有两种，就是说考虑，第一关于变成自我变成超级杂草。这个情况一般来讲，可能性是不大。因为我们的农耕社会，已经进行了一万多年了。那么这个作物呢，已经选择了不知道多少代了，它基本上已经脱离了自然界没有人的精心的照料，它很难存活。所以英国科学家在一项长达十年的实验发现呢，转基因农作物在野生状态下的生存能力，并不比普通农作物更强，就更甭说野生植物了。所以它在脱离了人的照看之后很难存活，一般情况是这样的。</w:t>
      </w:r>
    </w:p>
    <w:p>
      <w:pPr>
        <w:pStyle w:val="Normal"/>
        <w:rPr/>
      </w:pPr>
      <w:r>
        <w:rPr>
          <w:rFonts w:eastAsia="Times New Roman"/>
        </w:rPr>
        <w:t xml:space="preserve">    </w:t>
      </w:r>
      <w:r>
        <w:rPr/>
        <w:t>另外，关于花粉传播问题。科学家已经展开了转基因向野生植物转移的研究。目前，并没有证据表明已有超级杂草的存在。另外在管理上大家也注意到这样一个问题，就是说如果有相同的种，或相同科的野生种存在于一个地区的话，一般讲很难批准你在那个地区去种植相应的转基因农作物，所以这就避开了，对吧？那不是一个种的，那就不要紧了，对不对？通过花粉很难传播，对吧？在世界范围内已经有五千多例安全性实验，获得了科学界的广泛支持，这些数据都是正面的。这个转基因农作物在全球已经推广了八、九年了，没有发现什么太大的问题。另外呢，自从</w:t>
      </w:r>
      <w:r>
        <w:rPr/>
        <w:t>1996</w:t>
      </w:r>
      <w:r>
        <w:rPr/>
        <w:t>年转基因农作物获准在大田释放之后，美国人一直在吃，也没有发现一例关于说吃了转基因的食品得了什么病了，对吧？这个没有发现。</w:t>
      </w:r>
    </w:p>
    <w:p>
      <w:pPr>
        <w:pStyle w:val="Normal"/>
        <w:rPr/>
      </w:pPr>
      <w:r>
        <w:rPr>
          <w:rFonts w:eastAsia="Times New Roman"/>
        </w:rPr>
        <w:t xml:space="preserve">    </w:t>
      </w:r>
      <w:r>
        <w:rPr/>
        <w:t>下面，我给大家介绍一下标签制。因为前些日子对于标签问题大家也很关心。第一个方式就是强制转基因食品标签，强制性的。我们国家要采取的将是这种；自愿转基因食品标签，你可以标，也可以不标，在美国就是这样，还讨论这个问题；然后第三种，一个自愿的非转基因食品标签，现在我们这儿已经出来了，对吧；一般公众或者一般消费者对转基因食品有点担心，那么它贴一个非转基因标签。实际在转基因食品安全上是有保障的。就是说如果我们要通过一个国家的审批制度的话，从食品安全性上要有这么多的检验：食品毒性的检验、过敏反应、食品有益成分的破坏、可能降低动物及人类的免疫能力的风险、抗药性等都要进行检验。像环境方面，是作为外来种的生态风险可能造成的基因污染，对土壤生态系统的影响演变成杂草或将基因传递到其他杂草的风险，产生新病毒或超级病毒的风险造成生物多样性下降的风险，对非目标生物造成危害的风险，都要做。</w:t>
      </w:r>
    </w:p>
    <w:p>
      <w:pPr>
        <w:pStyle w:val="Normal"/>
        <w:rPr/>
      </w:pPr>
      <w:r>
        <w:rPr>
          <w:rFonts w:eastAsia="Times New Roman"/>
        </w:rPr>
        <w:t xml:space="preserve">    </w:t>
      </w:r>
      <w:r>
        <w:rPr/>
        <w:t>联合国发展计划《人类发展报告》</w:t>
      </w:r>
      <w:r>
        <w:rPr/>
        <w:t>2001</w:t>
      </w:r>
      <w:r>
        <w:rPr/>
        <w:t>年它指出：农业生物技术已经在经济和环境方面，造福于世界许多国家的农民；然而，更为重要的是这个技术在改善发展中国家人民生活，增强经济实力，和保护环境方面尤为适用。这都是对这项技术给予一个充分的肯定。这可以看人类社会整个进化的过程。大约一万年前左右，一直到达</w:t>
      </w:r>
      <w:r>
        <w:rPr/>
        <w:t>17</w:t>
      </w:r>
      <w:r>
        <w:rPr/>
        <w:t>世纪左右，这是农业时代，农业经济时代，农业经济时代。到了</w:t>
      </w:r>
      <w:r>
        <w:rPr/>
        <w:t>18</w:t>
      </w:r>
      <w:r>
        <w:rPr/>
        <w:t>世纪，一直到</w:t>
      </w:r>
      <w:r>
        <w:rPr/>
        <w:t>20</w:t>
      </w:r>
      <w:r>
        <w:rPr/>
        <w:t>世纪是工业时代，工业经济时代。然后上个世纪的</w:t>
      </w:r>
      <w:r>
        <w:rPr/>
        <w:t>50</w:t>
      </w:r>
      <w:r>
        <w:rPr/>
        <w:t>年代开始，到这个世纪的</w:t>
      </w:r>
      <w:r>
        <w:rPr/>
        <w:t>20</w:t>
      </w:r>
      <w:r>
        <w:rPr/>
        <w:t>年代、</w:t>
      </w:r>
      <w:r>
        <w:rPr/>
        <w:t>30</w:t>
      </w:r>
      <w:r>
        <w:rPr/>
        <w:t>年代是信息经济时代。当然到</w:t>
      </w:r>
      <w:r>
        <w:rPr/>
        <w:t>20</w:t>
      </w:r>
      <w:r>
        <w:rPr/>
        <w:t>年代和</w:t>
      </w:r>
      <w:r>
        <w:rPr/>
        <w:t>30</w:t>
      </w:r>
      <w:r>
        <w:rPr/>
        <w:t>年代之间，这儿出现一个交叉点，这是生物经济时代。这是大家广泛的经济学家的预测，一个未来学家约翰。奈斯比特访问中国时说：“</w:t>
      </w:r>
      <w:r>
        <w:rPr/>
        <w:t>Internet</w:t>
      </w:r>
      <w:r>
        <w:rPr/>
        <w:t>只是允许我们更方便地做我们已经做过的事，而基因工程则会改变人类及其进化的过程”。一个是彻底的一种改变，一种只是改变一下，更快捷一些。所以他对生物经济比</w:t>
      </w:r>
      <w:r>
        <w:rPr/>
        <w:t>IT</w:t>
      </w:r>
      <w:r>
        <w:rPr/>
        <w:t>业更为看重，所以与任何新生事物一样，转基因事物并不是一帆风顺的，但它的前途绝对是光明的。我可以给大家讲一讲，转基因农作物发展的过程是这样的：第一阶段我们现在处于这个阶段，这个阶段主要解决农作物的抗性问题。当然它主要是开发商和农民获益，开发商非常有积极性，农民非常高兴，农民都是种植，非常有积极性。到第二个阶段就是品质改良，这样可能改良更可口，营养成分更高，更好吃易于消化。第三个阶段那是特殊用途的，这就是功能性食品，治疗性食品。还回到这个问题上，转基因食物离我们到底有多远，对吧？还回到题目上来，我觉得这个问题，回答当然一方面需要科学家的努力，需要开发商的努力。当然这方面都在做了一定的努力。我想更重要的是：以广大消费者他能够欢迎这个转基因的食品，能够接受它。那么，我们离转基因食品就不远了。</w:t>
      </w:r>
    </w:p>
    <w:p>
      <w:pPr>
        <w:pStyle w:val="Normal"/>
        <w:rPr/>
      </w:pPr>
      <w:r>
        <w:rPr>
          <w:rFonts w:eastAsia="Times New Roman"/>
        </w:rPr>
        <w:t xml:space="preserve">    </w:t>
      </w:r>
      <w:r>
        <w:rPr/>
        <w:t>我在结束的时候，引用一下一个美国的一个专家给国会提交的一个报告叫做史密斯报告，它里头的最后一句话就说是：“不要放弃这次绿色的机遇”。</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2T10:42:00Z</dcterms:modified>
  <cp:revision>155</cp:revision>
  <dc:subject/>
  <dc:title>    5月12日  科学文化漫谈  王直华</dc:title>
</cp:coreProperties>
</file>