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身边的礼仪（三）》</w:t>
      </w:r>
      <w:r>
        <w:rPr>
          <w:rFonts w:eastAsia="Times New Roman"/>
        </w:rPr>
        <w:t xml:space="preserve">   </w:t>
      </w:r>
      <w:r>
        <w:rPr/>
        <w:t>金正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6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金正昆教授，是国内知名礼仪专家。主要从事外交学、传播学、礼仪学研究。已出版专著、教材</w:t>
      </w:r>
      <w:r>
        <w:rPr/>
        <w:t>12</w:t>
      </w:r>
      <w:r>
        <w:rPr/>
        <w:t>部，发表文章近百篇，共</w:t>
      </w:r>
      <w:r>
        <w:rPr/>
        <w:t>350</w:t>
      </w:r>
      <w:r>
        <w:rPr/>
        <w:t>多万字。现为中国人民大学公共关系学院外交学系教授，并在中国人民公安大学等多所院校任兼职教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现在，随着人们社会交往的日益频繁，越来越多的人都意识到礼仪的重要性，不论是企业还是个人都掀起了学习礼仪的热潮，特别是随着中国向国际化迈进步伐的加快，</w:t>
      </w:r>
      <w:r>
        <w:rPr/>
        <w:t>2008</w:t>
      </w:r>
      <w:r>
        <w:rPr/>
        <w:t>北京奥运的即将临近，不论是对于企业还是个人而言，规范的礼仪都将是顺应时代进步，提高自身竞争力的前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身边的礼仪》系列立足于普及礼仪知识，通过对与人们生活紧密相连繁荣工作、社交、会客、谈话、宴请、着装等六个方面的礼仪知识的讲解，从而扩大和提升礼仪的实用价值，并很好地达到了对个人的职业塑造和对单位形象、品牌塑造的促进和推动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再讲几个办公室的位次的问题，中国人待客两套基本功，坐，请坐，请上坐，茶，上茶，上好茶。但这两套都挺麻烦，你比如你说喝饮料，喝饮料有这么几个讲究。第一品种有讲究。比如中国人比较喜欢茶，西方人比较喜欢咖啡，茶也很有讲究。北京人、四川人爱喝花茶。江浙人爱喝绿茶。广东人恐怕喜欢乌龙茶，福建人也是。英国人也喝茶，英国人早晨起来喝被窝茶，红茶。不一样。同样喝饮料，欧美客人一般喜欢喝冰水，而中国人喝滚水，开的。有区别。所以你要招待客人的话，办公室接待，最好有多种选择。一般我们可以一冷一热，一茶一咖啡，或者一矿泉水，多备几个品种。问的时候你得会问。那天我到一个单位去了，这个董事长不在，办公室主任赶回来了。那女孩，金教授，领导吩咐了，让我伺候好你，要什么给什么。我说你这话夸张了点，你就招呼我喝点东西吧。说那你喝点什么？我说来杯路易十三，那眼直了，你还真要。其实要训练有素的话她就应该用封闭式问题。金教授，喝茶还是喝矿泉水？那言下之意就是告诉老金，不要想路易十三了。这个有讲究。另外饮料它这个杯子、器皿有讲究，一般我们用开水的话，矿泉水的话，最好配一次性纸杯，干净、方便。茶叶的话，使用袋泡茶比较好，别现抓。那天到一个单位去了，一个同志抱了一罐茶，碧螺春，够吗？够吗？谁知道他的魔爪以前摸过什么地？袋泡茶比较好。不要用那种瓷杯，那瓷杯咱也不知道他洗了没有，不知道洗杯子的人洗杯子时心情如何。另外你饮料上茶顺序有讲究，周恩来总理当初搞外交，就跟外交部同志讲过，要先宾后主，先女后男。先跟客人上，后跟主人上，先跟女士上，后跟男士上。总理特别强调，先宾后主是中国传统，先女后男是西方礼俗，说明中国人的一种国际视野。你别上来之后先给自己人喝了，或者不招呼人家就不合适了。当然有时候这个斟茶倒水这个顺序上比较麻烦，比如这儿四个小姐，或者两个先生怎么办呢？一般由近而远，别跳跃式，先奔美女去，先奔帅哥去，这不合适。饮料。再者那“座”，坐，请坐，请上坐。这“座”还真麻烦。给各位出个问题吧，我一般跟研究生谈话我比较喜欢问这个问题，我的经验一般人碰这个问题都过不去，我不知道在座的各位碰到这个问题怎么样，貌似简单，听好了，这个问题是双排座轿车上的上座是哪一个位置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这个问题其实难度比较大，我为什么刚才那么猖狂地说一般人碰到这个问题都过不去？因为它的标准答案不是一个，凡答一个的就阵亡了。它实际上是个看对象讲规矩的问题。大体上会有这么几种情况，在公务接待中。第一社交应酬。比如我是客户经理，今天一个客人到我这儿来了，今天是晚上了，或者周末了，下了班了，我陪着客人出去玩玩，逛逛夜景，或者周末奔八达岭长城去了，主人亲自驾车时，上座是副驾驶。假定金教授我让你坐我的车，你能跑到后面去吗？你跑到后面去等于宣布老子打的。我成了给你干活的了。当然有一种情况下你必须坐到后面去，就是我老婆在车上，我俩平起平坐，让你来你也别来，你来你是灯泡，加塞过来了，不合适。第二情况我们称为公务接待。公务接待一般是专职司机开单位的车，或者出租车，这种车上上座是哪个位置呢？司机后排对角线。为什么？首先后排的位置比前排安全，说实话如果不是主人开车，你打死我也不坐副驾驶座，出了车祸的话，那个位置最先死最先亡。公务接待的话，副驾驶座的名字叫随员座，坐翻译、坐保镖、坐秘书、坐办公室主任，带路的，陪客人的。怕司机睡着了，跟他聊聊提神的。那有人讲，那你为什么不坐司机后面，为什么坐对角线呢？和交通规则有关。我国车辆右行，坐后排右座者，伸腿上车抬腿下车。去过星级酒店吗？注意过吗？轿车盘旋上去的话，后排右座门正好对着大厅大门，服务生过来开门只开右座的门，坐左门没人理你。假定我现在走高速去石家庄了，车在半路抛锚了，我坐在左边能出来吗？从左边一出来，结果被后边来车给捎走了。其实还有第三个上座，第三个上座一般叫</w:t>
      </w:r>
      <w:r>
        <w:rPr/>
        <w:t>VIP</w:t>
      </w:r>
      <w:r>
        <w:rPr/>
        <w:t>的位置，</w:t>
      </w:r>
      <w:r>
        <w:rPr/>
        <w:t>VIP</w:t>
      </w:r>
      <w:r>
        <w:rPr/>
        <w:t>的位置。那么这个位置是哪里呢？这个位置实际上就是要客的位置。高级官员、高级将领、大人物、重要的场合，他比较喜欢坐在司机后面那个位置，那个位置有两个好处。第一个好处比较安全。第一个好处它比较安全。出了车祸的话，那个位置的人不容易负伤，不容易阵亡。第二个好处隐秘性比较强。你要坐右座的话，一停车，红绿灯，路边人能看见你。坐里边点，坐在左侧别人看不见了，所以这个闻道有先后，术业有专攻，座次不大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我下面再跟各位讲讲会客的位置，会客的位置在办公室里接待客人三种情况。第一种情况自由式。自由式就是随便坐，不排座。很多情况下，你没必要排座。坐，请坐，请上坐是招呼外人的，我不相信我们电视机前的观众，你结了婚的，今晚上回家之后见到太太，第一句话，老婆坐请坐请上坐。人家高度怀疑今办了什么对不起我的勾当。两口子不来这套，对外人的。所以这个自由式一般是熟人或者没必要排座位时候用的。第二种座次是什么呢？叫相对式。客人和主人面对面就坐，什么情况下相对式就坐呢？公事公办，拉开距离。一般在商务谈判之中，比较喜欢搞相对式。那么相对式如果这个桌子在屋子里面是横着放的话，屋里进了门那桌子横放，那相对式是哪个位置高呢？记住，面门为上。面对房间正门的位置是上，坐客人，背对房间正门的位置是下位，坐主人。为什么面对房间正门的位置是上呢？视野开阔，而背对着门的人视野就差点，古代战争传下来的习俗。礼出于俗，俗化为礼。古代战争战不下去了才要谈，叫客人来的时候让他对着门，什么意思呢？万一有伏兵冲进来还来得及拔刀，你背对着的话，人家一刀把你给宰了，这样传下来的习俗。那如果那桌子是竖放的怎么办？进了门那桌子是竖放的，不是横放的，竖放着的话以进门方向为准，右侧为上。门一开把客人往右侧让，然后自己去左侧。以右为上，这是相对式。接下来第三种会客的位次我们叫做并列式，就是宾主并排坐。中国有句老话叫平起平坐，什么情况下平起平坐？关系密切表示友善。你是我的研究生，今儿我是导师，指导你论文，坐我对面去。如果你到我家来做客了，没必要再摆这个谱，坐我这沙发上咱们聊聊，并排坐表示友善。两个人并排就坐或者三个人并排就坐有什么讲究呢？两句话，第一句话还是以右为上。请各位注意，以右为上是国际惯例，特别是我们目前在公司企业里通行的规则，外交场合尤其如此，大家见过电视上这样的镜头吗？党和国家领导人会见外宾的时候，如果我是领导人，我是北京市的市长，我坐在这儿的话，外宾是在我的右侧，我这里讲的左和右，是当事人自己之间的左和右，和你们看过的那个方向没关系。不像看报，看报是讲的自己看的，我这里讲的是自己的位置，我们</w:t>
      </w:r>
      <w:r>
        <w:rPr/>
        <w:t>A</w:t>
      </w:r>
      <w:r>
        <w:rPr/>
        <w:t>和</w:t>
      </w:r>
      <w:r>
        <w:rPr/>
        <w:t>B</w:t>
      </w:r>
      <w:r>
        <w:rPr/>
        <w:t>的位置。顺便说一下，中国传统礼仪是左高的，比如三位领导坐在这儿，中间是一把手，左手是二把手，右边是三把手，中国人是讲左高的，而国际惯例讲右高，一般我们在工作之中采用国际惯例，因为我们都加入</w:t>
      </w:r>
      <w:r>
        <w:rPr/>
        <w:t>WTO</w:t>
      </w:r>
      <w:r>
        <w:rPr/>
        <w:t>了，需要跟国际惯例接轨。但是政府交往还是要讲传统的，这是政务礼仪的特点。那我们并排就坐，首先是右为上。第二是什么呢？居中为上，中央高于两侧。比如教育部长到我们这儿来视察来了，请部长坐在中间，老师和领导围坐在两侧这也是个礼貌。这是关于会客的位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下来我来讲讲介绍。介绍分为两种，自我介绍和介绍别人。自我介绍要需要注意以下几个问题。第一时机是否得体。你什么样的情况下需要自我介绍？地位比较低，或者希望别人认识你对不对，既然你地位比较低，希望别人认识你，那你就要考虑到效果。举个例子，我在这儿吃饭呢，一块牛肉刚进嘴，正在那儿咀嚼呢，过来了，我很想跟你认识。难以下咽。澡堂里洗澡的时候，没必要冲上去做个自我介绍，看人家一身囊肉，不合适。就餐的时候，休息的时候，和他人交谈的时候，路上行进之中自我介绍一般效果不好，这个你要注意。第二若有可能先递名片再做介绍，因为名片上你什么头衔什么职务都有。第三个你要注意什么？自我介绍时间要简短，长话短说，没话别说，不要多事。比如你问我，先生怎么称呼？你好，金正昆。到此为止了。没有必要告诉他人，你名字几笔几划，有什么深刻含义，爹妈起名时如何浮想联翩，而你的名字跟你坎坷人生如何相关。没必要了，多此一举。那这就涉及第四个点，自我介绍内容要完整。一般来讲，自我介绍四个要点，单位、部门、职务、姓名。这四个要点要一气呵成，比如你问我，先生你怎么称呼？你好，我是中国人民大学国际关系学院的教授，我叫金正昆。单位、部门、职务、姓名就全来了。你也别挤牙膏，先生你在哪儿高就？混。干嘛？瞎混。你废话。最后一个点你要注意什么呢？假定你所在的单位和部门名字比较长的话，首先要使用全称，然后再改用简称。比如我们人民大学有一个学院叫劳动人事学院，我们人大的人你一说劳人咱谁都知道，但是你要到外面去，找一个平民百姓，你跟他说，我劳人。你烦人。不知道你干什么呢。比如我们这儿讲都是学者专家，你什么单位？人大。一听明白了，人民大学，我人民大学鼎鼎大名。但是你要到社会上去，人家要不知道你，也麻烦。在北京人家问你在哪儿？人大。北京市人大？还是全国人大？太大了。那天陪着作家协会一个同志出去有事，结果那老爷子那鞋子坏了，鞋跟掉了，赶快要领着人去修鞋去，这位是著名作家，那鞋子不能随便在摊上修，就到一个高档商厦那修鞋的鞋柜那儿去，鞋拿去了，那鞋匠很专业，一看鞋，这不是一般的鞋，这鞋好，那人还说，这种好鞋我一辈子没见过几双，哪买的？那作家讲，说国外买的，什么牌子？意大利的芭丽的，那是国际名牌。花多少钱？说花四五千，那你干嘛的？我们这位就很纯洁地说，作协的。你作家协会不就简称作协吗，说实话跟我们说我们一听就明白了，但是那鞋匠想错了，想到同党了。人比人气死了，你做鞋穿意大利鞋，我修鞋就穿破球鞋，它不互动了，所以我讲礼仪我反复强调沟通和互动，是非常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下来那我们还要讲什么呢？讲介绍他人。介绍他人有时候很重要。介绍他人呢有这么几个点要注意。第一谁当介绍人。公私有别，家里要来了客人，谁是介绍人呢？女主人。单位来了客人谁是介绍人呢？专职人员、公关、文秘、办公室主任、外办、接待办的领导和同志，他们干这个活的。这个你要分清楚。第二，介绍他人认识之前要了解双方的意愿。了解双方的意愿。举个例子，我是一个公关销售人员，参加一个酒会发现一个潜在的客户在场，很想跟他认识，这时候自己上去自报家门吧，比较唐突，搞不好人家不理我，位置不一样，我求人和人求我不一样，对不对？那我要想认识他，我会找一个办法，找一个跟我们双方都认识的人，比如男主人或者一个有地位的人，比如你是我的学生，你讲金教授我想跟马教授认识一下，我想考他博士呢，您能帮我介绍一下吗？我介绍你去跟马教授认识就比较认真了。但是一定要注意的，你介绍两个人，或者两个单位的人认识，要两厢情愿，别问都不问就介绍去了。那天我们参加一个酒会，一个同志告诉我，老金给你介绍一个人，我一看同学，我说同学你还介绍吗？我们早认识了，我们俩认识的时候你还跟我不认识呢，问清楚了再说。那么介绍他人的时候，其实最难的问题是什么？先后顺序。各位我给你们出一个问题，假定我金教授到你公司去讲学去了，你是办公室主任，你奉命来接我，那么我们长途劳顿坐车到达，到你公司之后，按照常规礼仪，那你们是不是领导跟我见个面，见个面说两句咱们再上阵。那么我到你这家公司了，你办公室主任陪着我去的，当时你公司里总经理和副总经理在那儿接待我，我和他们不认识，你替我和总经理、副总经理做个介绍，请问先介绍谁？后介绍谁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这个需要定位呢，到底是什么介绍需要定位呢？首先不分男女。工作场合男女平等。其次不看老幼，我们又不是兄弟，不去称兄道弟的。工作交往场合不要称兄道弟，什么张哥、李姐、王叔你哪个地方出来的黑社会呀？要称行政职务的，不看职务高低，我跟你又不是一个单位的。这是一种什么介绍呢？这是工作场合最常见的介绍，宾主介绍。请各位下一个决断，先介绍客人，还是先介绍主人？标准的做法是先介绍主人。为什么？</w:t>
      </w:r>
      <w:r>
        <w:rPr>
          <w:rFonts w:eastAsia="Times New Roman"/>
        </w:rPr>
        <w:t xml:space="preserve"> </w:t>
      </w:r>
      <w:r>
        <w:rPr/>
        <w:t>客人有优先知情权。你们公司请金教授我来讲学，你们老总、副老总在那儿等着我，那我一进门，他看见我就知道我是谁了，他派人接我的，一看见办公室主任来了，我在边上站着，就知道来讲学的那个家伙来了。没必要多此一举。但是我要不认识你总经理就麻烦了，你上来就介绍，这位是金教授，我只好看着他们俩人傻笑，谁是老大？你搞不好认错人。有一次参加一个酒会，一个涉外酒会。当时我跟一个外方的人士在那谈着呢，过来另外一个人，另外一个国家的老外，喝高了，高了话就多。跟人说，都说你们这个国家女人身材好，苗条，美女多，我看了半天在场的没有一个美女。我一听就明白，这是喝高了，我就赶快撤，不该你知道的事知道得你越少越安全。我说那你们俩聊，我到边上去。我还没走呢，下一句话上来了，真的，真没见一个美女，你看那个，指着不远的一个女人说，越看那个人越像一头猪。一下把这个男主人气坏了，</w:t>
      </w:r>
      <w:r>
        <w:rPr/>
        <w:t>she`s my wife.</w:t>
      </w:r>
      <w:r>
        <w:rPr/>
        <w:t>那我太太。这个酒劲大概醒得差不多了，我怎么能说你太太，说你太太后边那个姑娘，人家还是不高兴，</w:t>
      </w:r>
      <w:r>
        <w:rPr/>
        <w:t>she`s my daughter</w:t>
      </w:r>
      <w:r>
        <w:rPr/>
        <w:t>，那是我姑娘，那边一共两个女士，你再找都找不出来，第三个是歪脖子树。这事我后来琢磨了半天，其实责任还是在男主人，他没介绍，你要上来就介绍一下，来了重要客人你会介绍这是我太太，这是我姑娘，你打死他也不会说，人家两个人像猪，所以，先介绍自己人，后介绍外人，这是常识，这一定要记住，这是对客人的尊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于介绍，介绍完了下一招肯定就是握手了。中国人握手是常规的礼仪。握手，有这么几个点要注意。第一专心致志。你和别人握手的时候，不要三心二意。一个手夹着烟，拎着包，还跟老王打招呼，老刘你好，老马你好，见异思迁。一定要认真地看着对方，面含笑意，必要时寒暄两句，欢迎光临，我们又见面了。不要默默无语，默默无语只有在追悼会和遗体告别的时候才成立，那叫节哀顺变，不耐烦了。你要说话，专心致志。另外你要注意和别人握手的时候，要停留时间和用力要把握分寸。这一点我特别想请我们男士和女士都避免一些不该出现的问题。两个极端，有个别女孩握手就比较敷衍了，这么样握的，你好。不正眼看你，发你三个指头，不用力不晃动，好像一条死鱼。还有的人碰到手就跑，你好。我又没拉着你不放。一般来讲，两个人握手应该停留的时间在三到五秒，稍微握一握，再晃一晃，稍许用力，握力在两公斤左右最佳，当然我是打个比方，我其实讲的是职业外交人员的握手，热情。另外一个极端是男人，如果说女人有的时候敷衍了事的话，男人有时候总会有点太粗犷，那边小姐伸过一个手，这边上去两个，你好，做一个汉堡包还拍两下，见到你太高兴了。说难听点，有占小便宜之嫌，这个不合适。所以握手这个专心致志其实是有分寸的，礼讲规范，规范就是标准。那么第二个点，握手要讲伸手的前后顺序。如果说介绍双方时，先介绍地位低的，后介绍地位高的，我们叫尊者居后的话，握手时倒过来，握手时叫尊者居前。地位高的人先伸手。男人和女士握手，女士先伸手；长辈和晚辈握手，长辈先伸手；上级和下级握手，上级先伸手。理解我的意思吗？实际上是前者对后者的接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如我介绍一下，这是王先生，这是李小姐。那李小姐决定跟不跟这个王先生过招，理不理他。不想理他点个头就行了，你好，那要想理他跟他握个手，下一招可能就是要交换名片了，就得聊了，这个你得注意的。当然我也见过不注意的，那天我们介绍呢，说这是马先生那是侯小姐，先介绍马先生，马先生一磨爪就出去了，你好。强迫服务，说实话我们一般女士还是要跟他握手的，顶多心里想这家伙没教养。当然那天那个女孩比较厉害，装没看见。这回不来了，坚持了半天，想了一个办法，蚊子，还算他英明果断，否则露怯。这个要注意。有一种特殊情况，如果客人和主人握手的时候，伸手顺序有点特殊，客人到来时，一般主人先伸手，大家注意过这个问题没有？客人来的时候，主人先伸手，表示欢迎，而客人离开的时候，一般是客人先伸手。客人走的时候，客人先伸手的意思，是让主人留步。我到你家去了，你连手都不跟我握，说明不欢迎，但是走的时候就倒过来了。我一看表</w:t>
      </w:r>
      <w:r>
        <w:rPr/>
        <w:t>11</w:t>
      </w:r>
      <w:r>
        <w:rPr/>
        <w:t>点</w:t>
      </w:r>
      <w:r>
        <w:rPr/>
        <w:t>50</w:t>
      </w:r>
      <w:r>
        <w:rPr/>
        <w:t>了，该吃中午饭了，那小王再见了，我要走了。我说再见的同时，我就站起来跟你伸手了，说明意思你别送，你别着急是不是，我刚一说，我说小王，我要走了，你马上站起来，金教授再见，你的意思，滚蛋，别在我这儿混饭。这个要注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我们要强调，在国际交往中，有几个握手的禁忌你要注意。现在我们中国对外开放，中国人到外国去，外国人到中国来，这个握手是个国际礼节了。那你跟他握手有些东西你要注意的。第一不用左手握手。握手只用右手，一般不用左手，除非没有右手。不是没话找话，是因为有些国家、有些民族左右两个手有分工，左手在有的民族称为不洁的手，方便时专用，所以你这个要伸着左手跟人家握就不大合适，这个要注意。第二和异性握手一般不用双手，除非是故友重逢、慰问对方。生人不来双手的。第三握手时，不能戴帽子，不能戴墨镜，不能戴手套。戴着帽子要把它摘下，戴着墨镜也把它摘下，戴着手套，除非是社交场合女士戴薄纱手套可以不摘，我们那个御寒的皮手套、棉手套你要摘掉。你想想在室内的话，戴一个墨镜，不是盲人就是便衣，否则有见不得阳光之嫌疑，所以路上跟人家打招呼的话，墨镜摘下来再去握手，这是一种常规的礼貌。最后你在国际交往中，握手时要避免交叉握手。那么西方人，大部分人是信仰基督教，在基督教文化中，十字架其实是不吉利的，因为上面钉死过基督，所以你和外国人和西方人打交道时要注意，刀叉也好，祝酒干杯也好，握手也好，避免出现十字架图案。明白吗？假定我跟张三握手，你一着急从上面下面扑过来了，构成交叉握手这是非常不好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下来我还有个问题要讲一讲，就是名片的使用。名片使用有这么几个点要注意，第一如何索取名片？那么名片索取呢，一般不能说得太实在，那天一个同志上来了，金教授你好。我说你好。你有片子吗？那你怎么能证明我没有呢。索要名片在工作中有这么几种方法。第一交易法。将欲取之，必先予之。想要我名片太容易了，把你名片递给咱不就是了。金教授，这是我的名片。我总不能告诉你收到。来而不往非礼也。我会给你的。第二激将法。如果你面对的人地位身份比你高，你把名片塞过去他顶多来一声谢谢没下文了，你要碰到这种人，你可以用激将法。王总，认识你太高兴了，不知道能不能有幸跟你交换一下名片？把这话说透了，他再不想，也得给。不至于告诉你，不换就是不换。那这个要注意。第三种谦恭法。对地位高、名气大的名流显达之类用谦恭法，比如你跟我说，说金教授，以前对您已经非常感兴趣了，今儿听你讲座很受启发，这是过门，下面实质问题了，金教授，不知道以后还有没有机会向你继续请教？言下之意，老金把电话掏出来，以后怎么找到你？这个我愿意给你就给你，不给你也有退路。当然这个是地位低的人对地位高的人说的，你要倒过来呢？比如对面一女生，你</w:t>
      </w:r>
      <w:r>
        <w:rPr/>
        <w:t>17</w:t>
      </w:r>
      <w:r>
        <w:rPr/>
        <w:t>，我今年都</w:t>
      </w:r>
      <w:r>
        <w:rPr/>
        <w:t>46</w:t>
      </w:r>
      <w:r>
        <w:rPr/>
        <w:t>了，我上来跟你说，以后如何向你请教？不对路。平辈之间或者长辈对晚辈、上级对下级用最后一个办法联络法。小刘，认识你太高兴了，希望以后能够保持联络，不知道以后怎么跟你联络比较方便？要名片。人家愿意给就给，不愿意给也有退路。金教授，以后我跟你联络吧。言下之意就是这辈子不跟你联络了。他有退路。那么这是索取名片的一些做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者，制作名片。那天我跟一个同志开玩笑，我说你要把名片掏出来给我的话，我能看出你活动半径。比如你要做涉外业务的话，外交、外事、外贸人员的话，那名片上有一个很重要的标志，各位知道是什么吗？不是外文，是座机号码。比如我们人民大学那个电话是</w:t>
      </w:r>
      <w:r>
        <w:rPr/>
        <w:t>62510000</w:t>
      </w:r>
      <w:r>
        <w:rPr/>
        <w:t>，那我们一般的人都会印一个</w:t>
      </w:r>
      <w:r>
        <w:rPr/>
        <w:t>010</w:t>
      </w:r>
      <w:r>
        <w:rPr/>
        <w:t>，但是真正外事、外贸人员他会印个（</w:t>
      </w:r>
      <w:r>
        <w:rPr/>
        <w:t>8610</w:t>
      </w:r>
      <w:r>
        <w:rPr/>
        <w:t>）</w:t>
      </w:r>
      <w:r>
        <w:rPr/>
        <w:t>62510000</w:t>
      </w:r>
      <w:r>
        <w:rPr/>
        <w:t>，他是以国际为活动范围。我们有的同志一看就不常出国，上来</w:t>
      </w:r>
      <w:r>
        <w:rPr/>
        <w:t>010.</w:t>
      </w:r>
      <w:r>
        <w:rPr/>
        <w:t>还有更狠的，没出村，</w:t>
      </w:r>
      <w:r>
        <w:rPr/>
        <w:t>6251</w:t>
      </w:r>
      <w:r>
        <w:rPr/>
        <w:t>，实际上这闻道有先后，术业有专攻，名片制作你要注意。第一名片上面不要随便涂改。电话升位了，写一个，全球通变成神州行，来一个。</w:t>
      </w:r>
      <w:r>
        <w:rPr/>
        <w:t>1380</w:t>
      </w:r>
      <w:r>
        <w:rPr/>
        <w:t>变成动感地带，画一个。不好，名片不要随便涂改，尤其工作场合，名片者脸面也，随意涂改者不合适。再者名片上一般不提供手机号码和住宅电话，仅提供办公室公用电话，以示公私有别。最后公务交往的名片一般不提供两个以上的头衔，表示自己专心致志。你如果身兼多职怎么办呢？国际惯例你可以多准备几种名片，面对不同交往对象使用不同的名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我接下来讲讲名片的交换。交换你给我接，交换名片一般有这么几个点要注意。第一地位低的人首先递名片，如果要排个顺序的话，一般是地位低的人首先把名片递给地位高的人，位低者先行。第二如果你跟多人去递名片，一般要是先女后男，先长后幼，按照地位高低由高而低。如果不方便的话，可以由近而远。如果在圆桌上面，可以按照顺时针方向前进，按照表针走动的方向前进。这个从礼仪序列来讲这是比较吉利的方向，说明时光在前，大家共同发展。不要逆时针，逆时针一般不吉利，逆时针走动方向只有一种情况说得过去，运动会入场，那是古代奥林匹克传下来的习惯，礼出于俗，否则不吉利，大家还是别碰了，一般是追悼会和遗体告别，回去看死人去了，他死在那个地方我们回去了，追忆那往昔的时光。所以礼仪的顺序一般顺时针走动。当你把名片递给别人时，不仅要讲顺序，而且要寒暄一下，首先说声请你多指教，请你多关照，希望保持联络，或者这是我的名片，你打个招呼，别上去像发传单似的，给。发不出去了，好像刚印的似的，有身份的人不是见了人就发名片的，他有自我保护意识，见了人就发名片的人，往往是刚印的名片，还没开张呢。那么你要拿名片拿得比较好看的话，它是有讲法的，那么怎么比较好看呢？标准做法两个手，捏着名片的上侧，把自己名字正对着对方，你别倒着，倒着是一个空白，这样给，多指教。当然一个手拿也可以，但是正面面对着对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我们再简单讲一讲礼品的礼仪。在公务交往中，谈到礼品的礼仪，我们一般讲五</w:t>
      </w:r>
      <w:r>
        <w:rPr/>
        <w:t>W</w:t>
      </w:r>
      <w:r>
        <w:rPr/>
        <w:t>规则，五个</w:t>
      </w:r>
      <w:r>
        <w:rPr/>
        <w:t>W</w:t>
      </w:r>
      <w:r>
        <w:rPr/>
        <w:t>规则。那跟我们讲的宴请的</w:t>
      </w:r>
      <w:r>
        <w:rPr/>
        <w:t>5M</w:t>
      </w:r>
      <w:r>
        <w:rPr/>
        <w:t>一样，五</w:t>
      </w:r>
      <w:r>
        <w:rPr/>
        <w:t>W</w:t>
      </w:r>
      <w:r>
        <w:rPr/>
        <w:t>也其实是商务交往中和政务交往中，对外交往中要注意的五个要点。第一个要点送给谁。第一个</w:t>
      </w:r>
      <w:r>
        <w:rPr/>
        <w:t>W</w:t>
      </w:r>
      <w:r>
        <w:rPr/>
        <w:t>送给谁。男女有别，中外有别，长幼有别，那我们在商务交往中赠送的礼品优先考虑它的纪念性和宣传性，送给谁。第二送谁，送给谁的问题确定了之后，就有送什么的问题。比如举个例子，中国有句老话，鲜花赠予美人，宝刀赠予烈士。我们男人比较可怜，那花都是送给女孩的。第三什么时间送。什么时间送？一般来讲，登门拜访客人的时候，应该在见面之初把礼品送上去。而接待客人的时候，主人是什么时候送呢？临别之时送的，一个头一个尾，大家分清楚原因了吧？其实是耐人寻味的。第四什么地点送。因公交往的礼品在办公地点送，私人交往的礼品在私人居所送，公私不一样。最后一个</w:t>
      </w:r>
      <w:r>
        <w:rPr/>
        <w:t>W</w:t>
      </w:r>
      <w:r>
        <w:rPr/>
        <w:t>如何送。一般来讲，为了对客人表示重视，如果可能公务礼品应该是尽量由地位高的人来送，负责人向他人赠送礼品表示隆重和规格，而我们有的单位不注意，告诉你，把送给你的东西塞到你后背箱里了，像一个毛贼交易似的。所以这个礼品要郑重其事，由领导拿出来送这个表达一种隆重和认真。再者呢，国际交流赠送礼品要注意包装。外国人认为包装是郑重其事的一种做法，如果不包装就有愚弄对方之嫌。有时候国际交往，外国人送礼品很小的，一个小本，一支小笔，一个小刀。当然他要包装，隆重的意思。如果我们在国际交往中接受外方人员带有包装的礼物，如果允许当面打开，打开礼品表示欣赏，拒绝打开有蔑视对方之意，你就等于看不起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我们讲的公务交往中的这样一些礼仪，我的关键词有哪些呢，这样几个关键词。第一形象。现代社会形象是金，教养体现于细节，细节展示素质。人际交往贵在形象。第二尊重。怎样树立自己的良好形象呢？尊重别人，尊重自己。一个人不尊重自己，就不能得到别人的尊重，同样的道理，不尊重别人，也不能得到人家尊重你。第三就是互动。尊重既要尊重自己也要尊重别人，互动。第四个关键词沟通。怎样能够实现互动呢？沟通。要双向交流，既要了解别人，更要被对方了解。打个比方，我们讲了有教养的人公众场合不接听手机，那我相信你不至于，你到一个单位面试去了，人家总经理跟你见面，你会当着他面打电话吗？除非你想自杀。你肯定关。但是这个还是不够的，我要是你，我会注意这样的问题，我坐他对面，我把手机拿出来，王总，不好意思，我要先把电话关掉。我首先要在他面前关，我不在他面前关，他不知道我关了，他看到我手机挂着不响，没准怀疑我好寂寞，那么长时间都没人骚扰我，而且我关的时候，还要说一声，我把电话关了，我不说他不知道我关，他怀疑我看手机短信息，我要当面讲，王总，请允许我把电话关了。等于告诉他，我为你而关机，我的眼里只有你，特别的爱给特别的你。这是一种表达，这个意识要有的。不会说话，说不好话，不会来事，办不成事，不是优点，那是一种自甘堕落的表现。现代交往要有沟通和互动的意识，所以强调沟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以上是我们强调的词，其实关键词还有一个，规范。礼仪严格讲就是一种行为规范，没有规矩不成方圆，讲不讲规范是个人素质问题，你懂不懂，讲不讲规范也是个人教养问题。你企业的素质如何，是吧，我们人大学生要形象好，好啊。人民大学好，人大学生要丢了人，那人民大学不好，这是一个一荣俱荣，一损俱损的问题。当然规范有的时候是你必须遵守的，不讨论，比如喝咖啡，喝咖啡懂行的人知道调羹不能乱用，调羹没用的，别理它，顶多派一个活，加了牛奶咖啡之后搅一搅，当然你要不搅它也化，属于没事找事。第二个作用咖啡比较烫，搅一搅，当然你要不搅它也凉。你别太狠，那天我见一个狠人，服务生再拿个杯子，干嘛？折折。一看就是喝大碗茶出来的，千万千万注意，它有个规范的做法，就是调羹不能舀食咖啡，当然我相信在座的各位不行，不会了，但是我发现那是个别大学一年级女生爱干的事，她们认为拿着调羹舀着咖啡喝，好秀气，好秀气，好秀气。一边舀还要翘起小指做兰花状，指味道好极了。好傻呀。不规范。请大家注意，在人际交往中，摆正你和他人的位置，交往以对方为中心，请你注意端正自己的态度，善于接受别人，一个真正有教养的人，是一个爱自己，爱他人，爱社会，爱国家，爱民族的人。生命像一条河，我来了，我看见，我走过，严于律己，宽以待人生活会更加地美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来源：</w:t>
      </w:r>
      <w:r>
        <w:rPr/>
        <w:t>CCTV.co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dcterms:modified xsi:type="dcterms:W3CDTF">2007-12-22T10:37:00Z</dcterms:modified>
  <cp:revision>131</cp:revision>
  <dc:subject/>
  <dc:title>    5月12日  科学文化漫谈  王直华</dc:title>
</cp:coreProperties>
</file>