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身边的礼仪》（一）</w:t>
      </w:r>
      <w:r>
        <w:rPr>
          <w:rFonts w:eastAsia="Times New Roman"/>
        </w:rPr>
        <w:t xml:space="preserve">  </w:t>
      </w:r>
      <w:r>
        <w:rPr/>
        <w:t>金正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06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14</w:t>
      </w:r>
      <w:r>
        <w:rPr/>
        <w:t>：</w:t>
      </w:r>
      <w:r>
        <w:rPr/>
        <w:t>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金正昆教授是国内知名礼仪专家。主要从事外交学、传播学、礼仪学研究。已出版专著、教材</w:t>
      </w:r>
      <w:r>
        <w:rPr/>
        <w:t>12</w:t>
      </w:r>
      <w:r>
        <w:rPr/>
        <w:t>部，发表文章近百篇，共</w:t>
      </w:r>
      <w:r>
        <w:rPr/>
        <w:t>350</w:t>
      </w:r>
      <w:r>
        <w:rPr/>
        <w:t>多万字。现为中国人民大学公共关系学院外交学系教授，并在中国人民公安大学等多所院校任兼职教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现在，随着人们社会交往的日益频繁，越来越多的人都意识到礼仪的重要性，不论是企业还是个人都掀起了学习礼仪的热潮，特别是随着中国向国际化迈进步伐的加快，</w:t>
      </w:r>
      <w:r>
        <w:rPr/>
        <w:t>2008</w:t>
      </w:r>
      <w:r>
        <w:rPr/>
        <w:t>北京奥运的即将临近，不论是对于企业还是个人而言，规范的礼仪都将是顺应时代进步，提高自身竞争力的前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身边的礼仪》系列立足于普及礼仪知识，通过对与人们生活紧密相连繁荣工作、社交、会客、谈话、宴请、着装等六个方面的礼仪知识的讲解，从而扩大和提升礼仪的实用价值，并很好地达到了对个人的职业塑造和对单位形象、品牌塑造的促进和推动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昨天有一个同志让我写个赠言之类的东西，学生要毕业了，走向社会了，让我写句话我很高兴，我写了一句话，有礼走遍天下，那我这个礼“呢”就是讲的礼仪的礼。那么在日常生活和工作中，现代人形象至上，形象是金。那么什么是形象呢？一个人在日常生活和工作中，留给他人的印象，以及获得的社会评价，那就是他的形象。所谓教养体现于细节，细节展示素质。那么比如说话，那么我们日常生活中言为心声，你每个人都要说话。那天在街上走碰到一个同志，他说你是金教授，我说我是，哎呀，我见到你很高兴，我说为什么，我在电视上刚看到你呀，我说是吗，哎呀，他说我今天见到你太高兴了，昨天在电视上刚看到你，今天就见到活的了。那么这个同志绝对是一个好人，不是一个好人，人家能看见我也不愿意理我，装不认识你行了吧，但是应该说他是不擅表达。礼者敬人也，为什么刚才说那个说金教授您还活着呢？大家就乐了，因为他这个话说的有点失敬于对方。礼的意思是讲尊重，在人际交往中，尊重自己尊重别人，所谓礼也。礼者敬人也，那么这个问题。在日常工作中和生活之中都是需要我们注意的，所谓礼。当然礼这个东西你要不把它表现出来，有时候还不行，所谓礼多人不怪，那你说你尊重别人你总得表现出来，它就得跟仪有关了。那么什么是仪呢？仪顾名思义，仪式，仪实际上就是尊重别人的表现形式。没有形式就没有内容，在日常工作和交往中，这个礼和仪互为因果，你光说你尊重，你不表现出来不行，你光说你表现你不懂得尊重别人也不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给各位出个小问题吧！请您听好了，打电话的时候，不管你是手机还是座机，打电话时谁先挂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我下面和各位来说一说，一般我在问这个问题的时候，经常有人犯一个常识性错误，他告诉我说这还不容易吗？对方挂。行不通。如果哪个同学自己肚子里面给我的答案是对方挂，我现在建议你，把手放在腿上肉厚的地方拧自己一下，以示警戒，下不为例，因为他没有操作性。你想想我们现在是人民大学，假定我人民大学校部规定打电话时对方挂，那边是清华，清华校部也规定打电话时对方挂，人大和清华通话将出现何种状态？两边都不挂，死扛，大说其废话。那么打电话时谁先挂呢？按照日常生活的礼仪我们有经验的人都知道对方挂，不行。谁挂呢？地位高者先挂，礼讲的是尊重，仪是一种表现形式。那么打电话时谁先挂呢？地位高者先挂。比如我是学生，我和我的老师通话，我老师先挂。我是晚辈我和我长辈通话长辈先挂。我是部下我和我上司通话，上司先挂。在日常工作之中我们讲客户至上，市场是导向，为客户服务，不讨论和客户通话时客户先挂。我想这个例子能够比较明确地说出来什么是礼什么是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严格地讲礼仪应该是从属于公共关系学科的一门学科，应该是公共关系的一个子学科。公共关系那我们大家知道，它实际上是在现代社会中一个社会组织塑造组织形象的科学，那么礼仪作为子学科它塑造的是什么形象呢？塑造的是个人形象。因为在组织之中它有硬件。比如我们说一个著名的品牌，麦当劳，大家恐怕脑袋瓜里立刻就蹦出来一个大</w:t>
      </w:r>
      <w:r>
        <w:rPr/>
        <w:t>M</w:t>
      </w:r>
      <w:r>
        <w:rPr/>
        <w:t>，那是它的企业形象可识别标志，那么那是死的，那是物，物有的时候它是要人去管的。那么人的形象，有的时候呢，和物的形象互相辅助，互为表里。那么在日常工作和交往之中，塑造人的形象的艺术就是礼仪。礼者敬人也，礼多人不怪，其实都是这个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我们来学习礼仪什么问题比较重要呢？其实两个问题是比较重要的，第一个问题摆正位置。那么在日常生活和工作中，每个人都有自己特定的位置。在家里你是孩子是晚辈；在学校你是老师或者是学生；在单位你是同事是上级还是下级；那么摆正位置是非常重要的一件事情，位置摆不正，那么在生活中也好，在工作中也好有的时候就会出点问题。那天来了一个同学，外校一个同学，找金教授，找我作为校外论文评阅人，论文答辩了要请一个专家来指导指导，来了。一进门就问，谁是金正昆？我就不大高兴，说实话，求人要像求人的样子，是吧！那你是作为晚辈也好，作为学生也好，你怎么也得说声请问哪位是金老师或者金教授。我挺不高兴我说我。然后就讲了，那你帮我看一篇论文吧，我是谁谁谁的研究生。我说那你放这儿吧。快看。她这话一说，当时在场的男同志都用那种怪怪的眼神看着我，我必须正当防卫了。快看。我说放这儿吧。抓紧，二十五号要答辩，必须看完。扭头就要走了，我说同学请留步。站住了，您还有什么事吗？我说请问谁求谁？她说我求你。我说你求我，金老师就给你免费上一课，应该怎么求我。进门应该这样说，请问哪位是尊敬的金正昆教授？使用尊称，待人接物要使用尊称，进了大学什么样的人叫他老师？直接的学生叫他老师。比如我在人民大学国际关系学院外交学系，那我的外交学专业的同学或者上过我课的学生叫我金老师。还有谁叫我金老师，我同事同行叫我金老师。否则外来的人，要叫我教授，而且使用尊称还有个技巧就高不就低。但是我也见过老实人，那天一个同志问我，他说我不知道你评上没有？就高不就低。我说你应该这样说，请问哪位是尊敬的金正昆教授？得到确认之后，再讲金教授我是某某学校某某专业的某某导师的研究生，金教授久闻您在国内从事公共关系学研究方面颇有成就，所谓是著名的专家学者之类，你得说说。当然这个你还得会说，你那个用词要斟酌，你否则的话夸人跟骂人似的。那天一个同志这么夸我，金教授，早就知道你，早就知道你在外交学和公共关系学研究方面小有名气。一句话说得我不爽，夸专家学者之类，应该说大有名气，那才是好听的话，或者说很有名气，那也是不错的话，但不能说小有名气，说小有名气等于讽刺我刚混出点模样，还不怎么地，你让人家高兴就痛快点不能除二。应该是这样讲，然后说金教授实际上学生早就久仰您，所谓名师出高徒，那以前没有机会师从于您，那么临到毕业的时候不知道能不能得到您的栽培，知道您公务繁忙，日理万机，但是近朱者赤，近墨者黑，希望金教授您百忙之中给弟子一个机会。你求人得像个求人的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在日常工作和交往中，摆正位置其实是你处理人际关系中非常重要的一个问题。礼仪在我来看实际上说专业的话，那是尊重自己和尊重别人的表现形式。说通俗点，交往的艺术。是交往的艺术。是现代人的待人接物之道。交往艺术的应用有助于我们在人际交往中塑造良好的个人形象，同时代表自己的组织，有助于维护所在组织的形象。那么在人际交往中，你和别人摆正位置的时候，什么最重要呢？我想讲这样一句话，这句话就是交往以对方为中心。当你和别人打交道时，你要摆正位置，怎么摆正呢？以对方为中心。我这儿打一个比方，有一天到一个单位去了，本来在那儿做了一个报告，完了以后他们董事长说要请我吃顿饭，我也就不客气了，因为时近中午，不吃白不吃。当时是董事长、总经理、办公室主任，三个人陪着我进了一间雅座单间。说实话，那桌饭我一看花了上千块钱，我跟他说，哎呀，我说谢谢各位，破费了，这个接待规格高。你记住当你和别人交往时，要善于肯定对方。人家穿了一件衣服，人家做了一件事也是就高不就低，说点好话，如果你愿意的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如打个比方我们这儿有女同学，假定你们宿舍五个女生，那么你呢假期的时候呢，爸爸或者哥哥送了一件漂亮的衣服，一件名牌的服饰吧，大概花了那么四五百呢，你高高兴兴穿来了，那么服装的一个非常重要的功能呢，展示自己的地位与众不同，否则你干嘛花五六百买件衣服？花五块钱买行吗。衣服的最本能的功能不就是遮羞吗、御寒吗、防暑吗，你花那么多钱，说实话五百块钱也是一件衬衫，五块钱也是，都能穿，它不就是与众不同吗，展示自己的品位吗。你穿这件五百块钱衬衫到宿舍来了，到学校来了，其实我们要想跟你过不去也很容易，当然大家别这么干，我这纸上谈兵呢。那怎样让你不舒服呢？抵制，装没看见。你穿这件衣服在这儿晃来晃去我们就是没看见，憋死你。忍无可忍，你来问了，我这件衣服怎么样？一般。猜我这件衣服多少钱？二十。气死她。当然你说实话人家吃饭也好，人家请你玩也好，人家穿一件衣服也好，你要不说那种事就别说，说的时候你一定要注意。所以这个一进去那很高档的一个包间了，这菜都在那儿放着呢，我就肯定了，我说你这破费，花一千多。这一说董事长挺高兴，他说老金啊，咱也不是政府机关，有规定的限制，这是咱们自己的企业，说实话，酒楼这个老板就是我弟弟，要什么给什么，你抡，放开吃。说的挺好。我说董事长我说你这么够朋友，金某人就不能不够朋友了，我这人有一个毛病，好为人师，您对我这么好，我说我要不跟您说两句不合适。我说其实你这桌饭我看了之后并不高兴。他说为什么呀？我说那我问你，这饭你请谁呀？他说我请你呀。我说你请我的话，你干嘛不问问我呢，咱们到哪儿去吃？比如到酒楼去吃呀，还是到海边去吃海鲜呀？是吧，是吃个山野菜呢？还是吃个川菜、粤菜、上海菜？是吃个火锅还是吃个烤肉？是吃个中餐还是吃个西餐？问问我，交往以对方为中心。如果你开个大会，五六十个人众口难调，没办法我招呼你，吃自助。还有一办法，桌餐，八菜一汤，就跟咱们在家吃饭似的，你妈把那个饭做好了你就得吃，你敢不吃，不吃饿死你，或者你自己想办法出去吃。但是这个不同，他请的是我呀，既然你请的是我，说实话你就该问问我，交往以对方为中心。有同志说，说我不会说话，我不会来事。还有人说，说我是好心，我没有恶意。好心要被人家认可这才是好心，那么行动要被人家接受这才叫产生效果，形成互动。所以我们在讲到交往艺术的时候呢，头等大事你要有数，交往以对方为中心，这是我讲的摆正位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在讲到礼仪，讲到交往艺术，其实还有第二点需要你注意，端正态度，在日常生活之中，人是有情绪的，喜、怒、哀、乐，悲、欢、离、合，他有情绪，他有感情。那么当你和别人打交道时，端正态度，这是非常重要的。那么在处理端正态度这个问题的时候，交往艺术生活礼仪告诉我们什么呢？四个字，接受对方。如果不是原则问题，那就要请你善解人意，不要随便对人家进行过多的是非判断。大是大非，党纪国法，国格人格我们要旗帜鲜明，一清二楚，如果小是小非得过且过。闻道有先后，术业有专攻，十里不同风，百里不同俗啊，不要随便对人家说</w:t>
      </w:r>
      <w:r>
        <w:rPr/>
        <w:t>yes or no.</w:t>
      </w:r>
      <w:r>
        <w:rPr/>
        <w:t>我喜欢开玩笑，我说我金某人这个人有个缺点，脾气不大好，没办法，这是性格问题。脾气确实不大好，但是还有个优点，脾气虽然不大好吧，但是不大爱发脾气。譬如从来不是吹的，从来不跟学生发脾气，也从来不跟家人发脾气。为什么呀？我记住两句话，我也跟别人讲，我说这两句话，如果大家都能记住的话，承受了。哪两句话，第一句话我从来不拿别人折磨自己，有人喜欢生闲气，张三说你了，李四议论你了，王五给你脸色看了，马六跟你过不去了，谁在背后说你坏话，其实你要是了解人的话，你会知道哪个背后无人说，谁的背后不说人，说个不好听的话，他说你有碍你生老病死吗？那你要拿他折磨你，划不来。而且我们说实话，你要老生这种气，影响情绪呀，折寿，而且这种气得出来，人要有个平衡。有人不大懂这个事，被人家给了脸色看了，回来自我摧残，还有的人他倒不是摧残自己，他跟别人过不去。在家里摧残家人，到单位残害同事，到社会上与人民为敌。北京话叫添堵。他不大注意这个端正态度。那么在日常工作和交往中，端正态度是非常重要的。摆正位置交往以对方为中心，端正态度接受他人，这是我们要讲的礼仪的非常重要的两个基本命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我们还是接着我们谈话的问题来讲。我们一开始讲了谈话，所谓言为心声，那么在日常工作和交往中，说话的问题你要不注意就比较麻烦。比如再问你一个问题，您觉得在日常工作和交往中交谈时哪一个问题是最重要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交谈这个问题呢，其实从交际礼仪的角度来讲，在日常生活中的礼仪告诉我们交谈是两个问题。第一个问题，说什么，内容，言为心声，语言传递思想表达情感耐人寻味，所以内容很重要。我们说这个人会说话，这个人有思想，这个人善于表达，其实内容很重要。第二个问题是什么呢？形式。如果说内容是讲说什么的话，那么第二个问题讲的是如何说。在日常工作和交往中，谈话的问题，如何说也比较重要。比如从生活中的礼仪来告诉我们，在如何说的问题上，以上三个点你要注意：第一个点要细语柔声。不仅吐字清晰，在日常生活和工作中使用标准的普通话，更重要的要避免粗声大嗓。说实话，你又不是在黄土高坡，又不是在亘古深沟，没必要高谈阔论。在公众场合和别人交谈之时高声喧哗是没有教养的标志，这一点你一定要注意，细语柔声，所谓有理不在声高，这是我们要注意的第一个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点呢，你应该在交谈的形式你要注意要善于跟交谈对象互动。什么叫互动？互动就是形成良性的反馈。你说的话人家爱听，人家说的话你会意会心，觉得有意思。酒逢知己千杯少，话不投机半句多。那你跟别人说话，你说了半天，别人觉得都是废话，不爱听，有意思吗？要互动。当然我们在日常生活和交往中，有时候说话确实会形成你说话他就是不爱听。有一天跟几个女同志一块吃饭，开完会了吃饭去了，吃饭呢，当时图省事，不是请客了，都是自己人，就进了一家家常菜馆。家常菜说实话做得很好吃，价钱也非常公道，服务的小姐年轻漂亮，也特热情，但是不擅说话。我们几个人往那儿一坐，人家就笑眯眯上来了，几位要饭吗？我说个社交经验，一般来讲，女同志对女同志要求比较严格，我这个人有预警机制的，我担心那女同志一生气，因为是位置的问题，你是买主，你就可以挑剔，你可以找事，我担心她们说上几句难听话，好汉不吃眼前亏，你说几句难听话，那菜晚上不说，万一里边加点多余的东西呢。当然不至于，防人之心不可无，我得赶快和稀泥。当时我说，靓女，你看你长得这么漂亮，你也不看清楚了，我们几个人像洪七公吗？我想拿丐帮幽她一默，没想到那个靓女非常纯洁地问，谁是洪七公？她跟你划的不是一套拳，互动有问题了。所以这个很重要，这个说话要懂得看对象讲规矩，这是非常难的一个问题，要有眼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个点你要注意什么呢？第三个点就是要注意尊重对方。礼者敬人也，那么你和别人交谈时一定要眼里有事，心里有人，懂得尊重对方。具体而论呢，我们从谈话这个礼仪有四个不准：第一个不准，不打断对方。说个老百姓的话，别插嘴，你有说话的权利，对方也有说话的权利，别轻易打断别人，打断别人是没有教养的标志。当然有时候撞车怎么办？他在那儿不说，咱怕冷场，咱上去了，咱一张嘴人家也来了，请对方先说，退一退，退一步地阔天宽，不打断对方。第二，不补充对方。有人他有一个缺点，这缺点其实我也有，就是好为人师，总显得比人家懂得多。刚才讲得要摆正位置，你有说话的权利，对方也有说话的权利，你有关注的热点，对方也有关注的热点，十里不同风，百里不同俗，人们考虑问题角度不一样，所以真正容人的人给人家说话的机会，给人家表达自己意愿的权利，不要去补充他，补充他说明你懂得比他多。不是原则问题就罢了，有人好这口，比如你跟他说，你说今天北京温度高，</w:t>
      </w:r>
      <w:r>
        <w:rPr/>
        <w:t>32</w:t>
      </w:r>
      <w:r>
        <w:rPr/>
        <w:t>度，他马上告诉你天津更高，</w:t>
      </w:r>
      <w:r>
        <w:rPr/>
        <w:t>34</w:t>
      </w:r>
      <w:r>
        <w:rPr/>
        <w:t>度。你跟他说上海今天下雨了，他告诉你，杭州也下雨了。你干嘛非要说那个话，我又不到那儿去，你何苦？说话其实有一个技巧的，在日常工作和交往中，我相信在座的同学和电视机前的观众应该有这个经验，四个字，少说多听。在公众场合和在外人面前，特别当你跟对方那个位置不平等时，待人接物交谈的基本技巧少说多听，因为言多必失。所谓不补充人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不纠正人家。不是原则问题，不要随便对他进行是非判断，大是大非该当别论，小是小非得过且过。第四不质疑对方。别随便对别人谈的内容表示怀疑，你那心里头掂量掂量、衡量衡量、评估评估倒也可以，害人之心不可有，防人之心不可无，但是北京有句话，别把聪明全放在脸上了，别给他当众说出来有时候挺尴尬的。那天我们在那儿吃饭呢，一个同志问我，说老金，大白菜多少钱一斤？我是南方人不大爱吃大白菜，但是人家问我我也不能不说，你也不是不食人间烟火。大白菜多少钱一斤？我说北京报纸登过，好像三毛钱一斤。谁说三毛，两毛八。差两分钱不让你过去。其实我说个不该说的话，我们在日常工作之中，在日常生活之中，有时候得罪人伤害人，有的时候不是原则问题，就是这种小是小非。所谓良言一句三冬暖，恶语一声六月寒。当你说话时向人家尊严去挑衅那就比较麻烦了。所以说话，说什么的问题，和如何说的问题，都需要注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当然我们要接下来讲，下一个问题比较重要的就是说什么，那么在日常生活之中老百姓有句话，说你说话嘴上得有把门的，他有些话是不能乱说的。当你和外人交谈时，参加社交活动时，我们一般来讲，所谓六不谈。有这样下列六大问题你不要乱说，说出来的话，大概是失身份的，说了的话大概会给人家没有教养的感觉。第一不要非议党和政府。那么作为中华人民共和国的公民，作为一个有教养的人，思想上行动上和党和政府保持一致，这是讲政治的要求，也是社会公德的体现，不要非议党和政府。第二不要涉及国家秘密与商业秘密。有人有那种窥视癖，总要想打探点不该自己知道的事，其实你何必呢，说个不该说的话，不该你知道的事，你知道得越少对你越安全。那么你在外人面前是没有必要这样去打探或者传播这样类似的问题。国有国家安全法，有国家保密法，你不能乱说，说话要有分寸，不能涉及国家秘密与行业秘密。第三不能随便非议交往对象。说白了，客不择主，跟人打交道，别让人家难堪和尴尬。那天我们在那儿聊天呢，一个同志问我，金教授籍贯是哪里的？老家哪儿的？我说老家上海的。一撇嘴。我说你撇嘴干嘛？你们上海男人都不是男人。我问他，你骂谁？他可能顺嘴这么一说，但是他说者无心，我听者有意。常有这样的事，跟人家日本人聊天，问人家，王太子妃怀孕了吗？你又不是他公公，关你甚事，不要随便让人家尴尬和难堪，这是有教养的标志，不要非议交往对方。第四不在背后议论领导、同行和同事。来说是非者必是是非人，在自己组织内部单位内部，那么可以发表批评和自我批评，但是内外有别，在外人面前你是不能说自己单位和部门的坏话的，思想上行动上维护自己组织的形象这是一个教养。我们要讲自尊，自尊的一个非常重要的内容，尊重自己的职业，尊重自己的单位。现代社会分工不同，行行出状元，你只要能把你本职工作做好，那也是本事。一个受人家尊重的人是有实力的人，一个受人家尊重的人，是爱岗敬业，维护自己所在组织的人。第五不谈论格调不高的话题。什么家长里短，小道消息，男女关系，拉倒了，别说，失身份。第六不涉及个人隐私问题。过去老百姓，我们一开始说了，他是不见外，无所不谈，但是现代社会强调尊重个人隐私，关心有度，当你和外人交谈时，不该你知道的事，还是少知道点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在现代生活中，哪些个人隐私不大适合去随便打探呢？我们一般是五个问题，我们称为个人隐私五不问。那么哪五个不问呢？第一不问收入。在现代社会上，一个人的收入往往是他个人实力的标志，你问这个人挣多少钱，实际上是问这个人本事如何，这是不合适的。第二不问年龄。在现代市场经济条件下，竞争比较激烈，那么一个人的年龄的问题，实际上也是个人的资本，不问年龄。第三不问婚姻家庭。家家都有一本难念的经，别去跟人家过不去。第四不问健康问题。跟年龄一样，现代人的健康其实也是一个资本，你要谈这事他有时候比较晦气。那天一个同志问我，说金教授你怎么脸色不太好？我说我最近比较忙，经常出差，白天开会上课，晚上还得出个差，熬夜车，挺忙。你要注意了，中关村科学家统计那个年龄都是五十多岁就完蛋了，你得注意点，你贵庚？我说我</w:t>
      </w:r>
      <w:r>
        <w:rPr/>
        <w:t>46.</w:t>
      </w:r>
      <w:r>
        <w:rPr/>
        <w:t>那你还差</w:t>
      </w:r>
      <w:r>
        <w:rPr/>
        <w:t>10</w:t>
      </w:r>
      <w:r>
        <w:rPr/>
        <w:t>岁。再者，第五个不问，不问的隐私问题，不问个人经历。老家是哪里的，什么专业毕业的，哪所大学出来的，现在是干什么的，以前在哪里干过的。你说实话，英雄不问出处，你的学科背景、你的学历、你的学校重点非重点之类，其实都是实力问题，有教养的人不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在日常工作和交往中，电话的礼仪非常重要。第一我来讲讲接电话。那么接电话有什么地方要注意呢？大体上来讲，这么几个点要注意。第一接听电话要及时。我们专业讲法叫做铃响不过三声。为什么要及时接听电话呢？表示对客人的重视。说实话现在市场上讲究竞争，比如我要买个东西，我打张三电话，电话拨不通，我找李四去了，我干嘛死吊在你一棵树上？所以接听电话要及时，铃响不过三声。管理严格的企业，这个电话如果连响了六声才来得及接，第一句话要说，抱歉，让您久等了，也是表示一种歉意。当然你也别做过了，别铃响一声你就接，铃响一声你就接，那边还没做好准备，你把人家吓一个半死。第二呢，通话语言要规范。拿起电话之后第一句话就是要问候对方，你好，第二句话自报家门。比如你好中国人民大学国际学院金正昆。自报家门。我们有同志这点不注意，拿起话筒第一句话，喂喂，噗噗，再问，有人吗？那你说我接电话的不是人吗？不合适，大老粗，这个通话语言要规范。第三，万一遇到掉线的情况，手机、座机都有经常会有掉线的情况，如果遇到掉线的情况，要及时拨回去，另外这个电话再次接通之后要说明歉意，别让人家觉得你有意不听他电话，那么这个接听电话要注意这么几个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问题，打电话你要注意什么呢？打电话有这么几个点要注意。第一择时通话。打电话选择通话时间非常重要，公事公办，非公务交往别打电话。当然我也说个不该说的话，我也当过学生，我当学生也傻过，想跟导师谈事，半夜三更给人家敲一个电话，现在才知道真招人恨。我现在说的什么意思呢，你要讲内外有别，你和你妈打电话，和你爸打电话，老爸、老妈爱你，随时打没事。和外人要注意，不要影响人家个人空间。一般来讲周末啊，假日啊，晚上八点以后，早上七点之前，别因为公事把电话打到人家里去，骚扰人家不是。同样道理跟海外人士通话避免时差的问题，你白天十点钟给美国打电话，没准人刚睡，不合适。择时。同样道理呢，在工作中你要有经验的话，你还得明白，有些时间打电话，通话效果受影响。昨天有一个学生要求职，要到一个单位去要了解情况。我问他在哪儿，他说外地的。我说外地你就得打电话，或者网上了。他说那你说什么时候打电话？我说我告诉你，礼拜一刚上班那个时间最好别打，周末综合症，还没缓过劲呢。同样的道理，礼拜五还差半个小时下班了，也别打，心不在了。明白我讲的意思吗？各位。要选一个接听电话那一方心平气和，聚精会神，专心致志的时间打电话效果才容易实现。择时。第二，打电话你要注意第二点什么？通话三分钟原则。通话时间要简短，长话短说，废话不说，没话别说。我们有些同志这点不大注意，拿起话筒之后口才颇佳。喂，你猜我是谁？听不出来了？不够朋友。慢慢地猜嘛。你猜嘛。你再猜嘛。你使劲猜嘛。你烦不烦。您家的电话机不值钱，您的时间不值钱，人家的时间值钱。这个一定要注意，打电话。一般来讲我们讲的通话三分钟原则，就是让你长话短说、废话不说、主次分明。第三拨错电话要道歉。我想我们在座的观众和电视机前的观众很多人是有手机的，遇没遇到这样的事？有人电话给你拨错了，花了你的钱，还不跟你道歉，搞你挺撮火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下来我们再讲一个代接电话。有的时候我们经常会遇到这样的事，找您家的人，或者找您的同事，他们不在，你替他接。代接电话。一人为大家，大家为一人。同事、朋友、家人，该代还是得代。但是你得会说话。下面大家听听这话是不是有问题？假定你的电话打到我家去了，我们家人替我接电话。你好，请问金教授家吗？对。下面就是我们家人说的那话了。你找金教授什么事？什么什么事。那你是谁？你是谁。然后再跟你说，金教授不在。听了我这个模拟的问题了吗？如果打电话那一方，他要找的人不在的话，比如金教授或者张三李四，一定要告诉对方他不在。先说不在，才能问来系何人？所为何事？明白吗？谁都不傻，你可别吊人家的胃口，你要像我刚才的模拟，我就怀疑这老金在边上埋伏着呢，一看电话号码不认识，告诉老婆或者孩子，上，问谁。你的学生，叫刘峰。问什么事？要想来看你。问什么时候来？马上来。告诉他我不在。听懂我的意思了吧。所以这一点非常重要。人家找的人不在，先说不在，才能问来系何人，所谓何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就是关于移动电话的使用。那么使用移动电话，有这么四个点要注意。第一不要借用别人的手机。那么现代人都有个人空间，一般来讲，讲究的人名片上是不印手机号码的，所以不要问别人手机号，也别借人家手机。人家要愿意告诉你是另外一回事，告诉你是信任你，别自己找上门去，这是一种教养。一般我们工作场合提供的全是座机号码，而且是办公室电话号码。别拿出小孩那套，您家电话，告诉我吧，手机也跟我说吧。不合适。这是第一你要注意的。不要去了解别人手机号码，不要去借用人家手机。第二使用手机要注意安全。驾驶车辆乘坐飞机按照有关规则不要去用。第三使用手机不要制造噪音。开会也好，观看演出也好，工作场合也好，不要让手机发出铃声。要养成习惯，进入公共场合手机改为振动或者关机。最后一点要注意，就是手机放置的位置有讲究。一般手机别别在腰上，不要挂在脖子上，正常情况下，手机放在自己公文包里是比较合适的，这个说一下关于电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来源：</w:t>
      </w:r>
      <w:r>
        <w:rPr/>
        <w:t>CCTV.com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dcterms:modified xsi:type="dcterms:W3CDTF">2007-12-22T10:36:00Z</dcterms:modified>
  <cp:revision>123</cp:revision>
  <dc:subject/>
  <dc:title>    5月12日  科学文化漫谈  王直华</dc:title>
</cp:coreProperties>
</file>