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金正昆谈礼仪之握手礼仪》</w:t>
      </w:r>
      <w:r>
        <w:rPr>
          <w:rFonts w:eastAsia="Times New Roman"/>
        </w:rPr>
        <w:t xml:space="preserve">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4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，</w:t>
      </w:r>
      <w:r>
        <w:rPr/>
        <w:t>1959</w:t>
      </w:r>
      <w:r>
        <w:rPr/>
        <w:t>年出生，浙江东阳人。知名礼仪与公共关系专家，博士生导师，现任中国人民大学国际关系学院外交学系主任，礼仪与公共研究中心主任。主要从事外交学、传播学、礼仪学与公共关系学研究。主要著作有《外交学》、《现代外交学概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有一种礼仪，不用说话就能显示出热情、友好的待人之道，如果应用得当，它能进一步增添别人对你的信赖感，但是它也能在不经意地举手投足之间，泄露你教养的秘密……它，就是见面时最为普通的——握手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万不要小看它，正是这简单的一握，蕴藏着丰富的信息，简单的一握，蕴藏着复杂的礼仪细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什么样的握手礼仪，能给别人留下深刻的印象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中国人民大学国际关系学院外交系主任金正昆教授，带您了解不同国家的相见礼仪，帮您掌握基本的握手礼仪，成就您的个人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好，这次我们跟大家谈社交礼仪中，我们每个人都不可回避的一个礼节的问题，相见礼节，就是我们老百姓平常说的见面礼。那么在本讲之中我将跟同志们介绍，主要以握手礼为主的相见礼。你和任何人打交道，我们刚才讲了，不论是老朋友还是新认识的人，如果双方只要发生交往行为，恐怕见面礼节你是不能缺少的，相见之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而论，相见之礼它有四大区别，第一中外有别，实际上我们中国人跟外国人用的相见礼节，是不太一样的，比如目前在国际社会，最通行的相见礼节是拥抱，还有亲吻，而中国人一般不玩这套，说实话我这儿跟我们电视主持人也好，制片人也好，如果是个女孩子，见了面顶多是握手，告别的时候再握一次手就到位了，如果我不是一个俄罗斯人，不是一个美国人，我上去跟她拥抱，我搞不好就要挨一巴掌，不是那个关系，而在欧美国家，拥抱亲吻是比较通行的一个礼仪，所以中外有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我还要强调外外有别，由于我们极个别的同志，甚至说是相当数量的同志，国际交往的经验比较缺乏，误认为外国人都长得一个样子，外国人的礼节都千篇一律，你想一想联合国有一百九十多个国家，世界上有五大洲四大洋呢，所以十里不同风，百里不同俗，不同的国家的礼仪是不太一样的，就是欧美国家，有些国家喜欢拥抱亲吻，有些国家对此也不太讲究，比如美国人对这个拥抱，有时候能接受，亲吻有的时候，一般情况下不太接受，阿拉伯世界比较通行的礼节，是所谓的按胸礼，那么中国古代流行的传统礼节是拱手礼，那当然现在在一些中华文化比较通行的地区，比如说我们的台湾地区，我们的香港地区，我们的澳门地区，以及有一些华人聚居的东南亚地区，像新、马、泰，加拿大，那实际上拱手礼在老辈人里还是比较流行。另外韩国、朝鲜、日本，鞠躬礼比较流行，当然还有一些国家的礼节就很有意思了，我去过太平洋某岛国，那个地方流行一个什么礼节呢？我实在想不出来什么名字，我问他们，他们讲是当地方言我也不懂，我给人家写了一篇回忆录，我讲那叫“伸舌礼”，或者叫“吐舌礼”，什么意思呢？来了贵宾的话，当地土人土著的居民，为了表示对你欢迎，不仅要跳草裙舞，上身裸露穿干草制作的裙子给你跳草裙舞，而且在跳舞的过程中，一边跺脚一边把舌头伸出来，据说是舌头鲜红表示赤诚的心，说实话这个你得了解，不了解的话一伸舌头，你害怕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一次到法国去，我也遇到过类似的事，当时对国外见的比较少，井底之蛙不太了解，一下飞机就晕了，哎呀，法国人热情啊！尤其是法国女人不仅漂亮，而且拥抱接吻吧叽吧叽好几个啊，说实话扛不住，当时我们都是二十来岁的几个小年轻，回来自己偷着总结经验，说怎么回事你被人亲了吗？亲了，抱了吗？抱了，后来一想反正不吃亏，回来只要不跟老婆，不跟女朋友交代，不吃亏啊，大家定攻守同盟，上，还想占人便宜想多实践实践，没那回事，欧美国家亲吻礼节，在社交场合它也仅是象征性的，亲什么地方有讲究，它一般长辈亲晚辈亲额头，晚辈亲长辈找下巴，平辈人之间一般是贴面颊或者吻面颊，区别一般是异性之间吻面颊，同性之间贴面颊，即便是吻也象征性的。比如我从法国回来我写回忆录，我说人家法国人，你想占人家便宜没那回事，人家嘴巴不碰到你脸上呢，若即若离空响，让你觉得很响，城市越大响的次数越多，但是空响，不像我们理解的嘴巴上去暴嘬一口，拽你一脸唾沫那恶心，它实际上是十里不同风，百里不同俗，国家不同，风土人情不同，它理解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比如我们知道，国际社会尤其是在欧洲传统国家里，它流行一个礼节叫做吻手礼，大家看很多影片，尤其是欧洲一些古装片《斯特凡大公》、《拿破仑在奥斯德里茨》，或者《战争与和平》，我们都看到这个吻手礼，我那天跟学生讲课告诉他们，我说吻手礼其实很有讲究，第一谁吻谁的手？一般情况下是男士吻女人的手，而男人被人家吻手的概率极低，男人要被别人吻手，大概这辈子可能就两种人，第一</w:t>
      </w:r>
      <w:r>
        <w:rPr/>
        <w:t>BABY</w:t>
      </w:r>
      <w:r>
        <w:rPr/>
        <w:t>小家伙，小家伙爸爸妈妈喜欢他，什么地方都敢亲，连脚丫子都敢亲，第二教皇，宗教界人士，此外男人没那机会，而且女性谁向她吻呢？女性受礼者一般是成年妇女，欧美国家其实讲的是已婚妇女，是女人而不是女孩，它有区别，吻手礼是欧洲中世纪流传下来的，所谓骑士向贵妇人献殷勤的礼节，所以贵夫人已婚妇女，再者吻手的地点有讲究，一般是在室内，有屋顶的房间之内，马路上没这套，室内社交场合，宴会、舞会、音乐会、登门拜会，你拎棵大白菜，牵只狗，怎么办？你手都腾不出来，你一伸手那狗跑了，你白菜放地上，这玩意好像不登大雅之堂，另外吻手部位有讲究，手背这块象征性接触，不能吧叽吧叽往上走，说难听点那叫啃猪蹄，我要讲的意思倒不是说我主张这吻手礼，亲吻礼，拥抱礼在我国推行，这不可能，十里不同风，百里不同俗，但是你跟别人打交道有时候，有个入乡随俗的问题，这个你也得明白，这有的事情，世界不因为你而改变，习俗你看得惯你也得看，看不惯你也得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有鉴于此，我下面将比较集中的跟同志们介绍一下，交际场合的一些相见礼节，尤其是我国最通行的握手礼，我们讲了中外有别，外外有别，还有第三个今古有别，现代当代和古代是有区别的，接下来我还要讲最后一个区别，场合有别，不同场合有不同的礼节，比如正式场合一般相见礼节不可缺少，非正式场合也就算了，在座的各位电视观众和现场的观众，您平时常见您家老婆，见您家孩子握手吗？没有这个程序，但是如果是工作场合，即便是熟人，我们也要去握个手，表示关心，表示爱护，表示尊重，表示重视，表示致意，表示欢迎或者挽留，所以场合有别。我之所以在这儿喋喋不休讲这四大区别，主要是让大家明白习俗礼节，它都有特定适应的对象和特定的场合，别弄拧了，比如有些民族讲男尊女卑的，那些国家一般来讲，你要是一个男人到那个国家去，你是不能跟女主人亲吻拥抱的，连握手都不能握，你要上去跟人家握个手，你搞不好就犯了大忌，你搞不好招揍、招骂，甚至会违反法律，不是一般世俗的法律，是宗教律法，所以有鉴于此，你对这样的事要有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目前的握手已经是我们国内最通行的相见礼节，从某种意义上来讲，它其实也是国际社会社交场合最常见的礼节，所以我下面想跟同志们讲讲握手的一些讲究，在我眼里，在社交场合我们跟别人握手为礼时，要注意下面几个问题，第一个问题，握手的场合，一般来讲我们需要跟别人握手，大概主要是三大场合，第一，见面或者告别，我到你家去也好，我到你单位也好，我是主人也好我是客人也好，和来访者或者和主人见面的时候握手，这个程序一般不能缺少，金老师到你家串门去了，进了门你连个手都不握，说明不欢迎，像刚才我来的时候，我们这个制播的人员在门口迎我，我们俩见面就握手了，虽然是老熟人，这个手还是要握的，一会儿走我还要跟他握手，见面或者告别这是一定要握手的，这个地方不能缺。第二，表示祝贺或者慰问，人家有喜事了，升职了，晋级了，考上大学了，结婚了，年高做寿了，娶妻生子了，这样一些情况，过生日了，你需要祝贺，要握手祝贺你，口说无凭握手为礼，表示祝贺，还有就是慰问，身体不太好，家里遭遇了不幸，领导去登门慰问，朋友去表示声援，或者予以鼓励握手，另外握手还有一种情况，表示尊重，我曾经在第一讲里讲过，“礼”的含义，“礼”的意思是尊重，我当时讲我们在人际交往中要尊重自己，要尊重别人，要尊重社会，我讲三个尊重，“仪”的意思是什么呢？“仪”的意思是规范的表现形式，你尊重别人你要表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从交际礼仪的角度来讲，握手有一个非常重要的礼节问题，就是伸手的前后顺序，刚才我们介绍了，介绍两个人的时候，你第三方介绍别人，你总得先介绍谁后介绍谁，我当时讲了一个游戏规则，就是客人有优先知情权，现在要把它讲专业点，我可以讲就是位高者居后，你介绍双方的话一般是地位高的人后介绍，地位低的人先介绍，地位高的人就有优先知情权，我叫位高者居后，就此问题我下面来讲一讲礼仪规范，我曾经给礼仪下过一个定义，礼仪是社交场合人际交往中的行为规范，行为者举止动作也，规范者标准做法也，所谓礼仪实际上就是我们在人际交往中，待人接物的标准化做法，所以在比较正规的场合，人和人握手谁先伸手它是有标准化做法的，当然有的时候，最好我们能够设想是两人同时伸手，但是操作上概率不高，总有一个人是发起者，当然我们还要讲作为我们自己，有时候也别跟人家太较真，比如我有的时候是应该后伸手的，碰到有人不太自觉不太明戏明白，他先伸手了，我也应该跟他合作，我没必要在那儿端架子，北京话叫“拿搪”，你在这儿死撑死扛端那个架子也没必要，像一个婆婆似的，媳妇不来给我拍马屁，我不理她，不端饭我不吃，没那个必要，社交还是强调平等，平等是个基本原则，但是尊卑有序也是不讨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握手也有一个问题，那握手的话双方谁先伸手呢？我给我们电视机前的观众，或者现场的观众出这样一个问题，你的经验你跟别人握手时，你觉得谁先伸手更加合乎礼仪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讲了介绍双方时标准化做法，是位高者居后，地位高的人后介绍，握手的标准化做法恰恰相反，我们称为位高者居前，请我们现场的观众和电视机前的观众记住，在一般性交往应酬之中，握手时标准的伸手顺序，应该是位高者居前，就是地位高的人先伸手，比如男人和女人握手，一般是女人先伸手，你举个例子，我们俩在社交场合见面，人家介绍这个是马先生，这个是李小姐，李小姐位置高后介绍的，那么至于两个人愿不愿意聊天，愿不愿意认识，愿不愿意换名片应该是李小姐决定的，所以李小姐要不想认识这个马先生，我介绍了马先生，李小姐，李小姐就跟他笑笑就完了，你好，寒喧一下就过了，那位马先生不至于上去高攀吧，您在哪儿高就啊？给张片子吧！能跟你认识吗？不自觉，但是如果这个李小姐跟他握手，说明她接受了，她主动伸手说明接受他，下面的话题可能就跟进了，交换名片啊，留个电话啊，以后在哪儿还有机会再约一约，它实际上是有个程序的问题，所以男人和女人在社交场合见面的话，一般规则是女人先伸手，当然我刚才讲了，万一你是一个女孩子，碰到一个男同志他不太自觉，或者没搞定他的位置，他先伸手了，咱也跟他合作一下，别让他伸出来的手回不去，否则他特尴尬，我有一次见到一个尴尬之人，人家给介绍了，说马先生这个是侯小姐，那个马先生不自觉，一魔爪就出去了，没想到那天侯小姐“拿搪”，在那儿端着不吭气，这个先生手回不去了，在那儿死撑，足有二三十秒，还是人家不配合，后来一着急，蚊子，打个莫须有的蚊子，不幽默，我看到当时脸上都出汗了不幽默，实在没办法自己给自己找一个退路，其实这个侯小姐就不应该了，该握手还是要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和女人握手一般是女人先伸手，晚辈和长辈握手一般是长辈先伸手，上级和下级握手，一般是上级先伸手，老师和学生握手，一般是老师先伸手，当然我们还必须清楚，你还要注意它的场合和特殊性，刚才我讲的地位高者优先伸手是正规场合，但是身份不同是不一样的，你比如说你是个女孩子，你现在职务低，你是公关经理，我是个男人，但我是个董事长，现在两个单位商务交往，不用说我董事长地位高，是不是这个道理？但是如果是社交场合，大家在一块玩，不讲职务不讲头衔的，那这个女孩子地位高，她虽然是个女孩子，但是她成年了，尊重妇女是一种教养，应该是女孩子先伸手。另外你还要注意除了场合之外，握手还有特殊性，比如特殊性最重要的表现在哪里？表现在这样一个情况，是在家里接待客人宾主握手，我想跟各位强调，刚才讲了地位高者先伸手是共性是常规，特殊情况就是家里和单位接待客人，请大家记住一般的游戏规则客人到达时，主人先伸手，你们想想你们的生活经验是不是这样，家里和单位来了客人的话，应该是主人先伸手，主人先伸手表示对客人的一种欢迎，我刚才讲了，老金到你家串门去了，你连个手都不伸，我说王主任我来看你了来了，坐吧，说明你不太把我当回事，所以你要注意，家里来了客人也好，单位来了客人也好，一般主人要先伸手，主人先伸手说明是对客人的一种欢迎，这个程序是不能少的，但是如果客人告辞的时候，那就颠倒过来了，礼仪惯例是客人告辞时客人先伸手，您当主人您别着急，比如我到你写字楼谈工作去了，我这人也是自觉人，我一看表十一点二十，该吃中午饭了，那我就得自觉，别在你这儿混饭，王主任告辞了，不在你这儿打搅了，那我就站起来，我站起来的同时我就跟王主任伸手，那意思是请留步，或者在你办公室伸手或者在电梯门口伸手，那意思是你别送了，这王主任你不能着急啊，我刚跟你说王主任我要告辞，你马上就伸手，那意思是滚蛋，你别在我这儿混饭，所以这个你要注意，两个人去握手的话，谁先伸手这个是有讲究，这事我得说清楚，比如我们现场有这么几十位电视观众，假定我是导演或者制片主任，我要对你们表示敬意和感谢，我对你们的支持表示谢意的时候，我跟你们握个手，这就得有顺序，我不能一下就奔一个美女去了，把周围的人全让过了，人家说这小子，色鬼，我要碰到一个老先生或者地位高的领导握了手，别人我不搭理他，人家说这个人很势利，所以握手，你一个人跟多人握手的话这有顺序，就是一个人和多人握手怎么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一般要跟同志们来讲这样几个顺序，请你记住，第一个顺序就是由尊而卑，如果在场的人是一个单位或者一个家的人的话，这样地位的高低是很容易分清楚的，你们不是一个单位的我就难了，有的同志是一个单位的，比如人民大学附中的师生，校长带队，不用说校长就是大，班主任就是二，学生末，一个公司的总经理、副总经理这个顺序很清楚，如果这样清楚的话，它由尊而卑，从地位高的人开始，依次往下而走，像我们现场的这些观众由尊而卑做不到，做不到怎么办？第二个办法由近而远，比如你这儿四五个人，或者你在宴会厅门口排着队，这领导排着队，一二三四，在那儿迎候客人呢，那我不能跳，我应该伸手跟我最近的人握手，这儿我顺便说一下，如果你们这儿四五个人的话，我要没有伸手的话，其他的同志别急，我经常碰到这种事，那天一个公司请我去做一个报告，我叫他们来接我，他们车来了，一个专职司机开着车，一个办公室主任是个女孩子，两人来接我，我一下楼那我肯定要跟这个女孩子先握手的，不管是从职务高低，还是从尊重妇女来讲，肯定是跟这个女孩子先握手的，但是我没想到没看到那个司机，他一个手也过来了，而且他的手伸在那个女人前面，那我很麻烦，我只好两个手同时出去了，一个手攥一个，那怎么说总不能人家伸出手来不要人家的，人家该说我厚脸皮就冲着美女去了不理他，但实际上你不该伸，大家听懂我的意思吗？比如我是儿子我爸在呢，我爸伸了手我再上，我是副总经理董事长在，董事长握完了我再上，您别急，又不是抢购呢，伸手在那儿等着募捐，所以这个要注意，握手除了要由尊而卑之外，这个顺序第二个是由近而远，还有第三个顺序，是在社交场合尤其是在宴会桌上实行的，叫顺时针方向前进，您去握手，您去干杯，大家坐在一个圆桌上，或者围在一个客厅里面，圆桌四面都有，那你标准化做法是什么呢？比如吃饭，我是主人的话我第一杯酒跟谁干呢？我是主人第一杯酒一般是跟我右手边的人干的，因为右手的这个人一般是主宾，我们一般吃饭右手坐的都是主宾，第一杯酒跟他干，然后我就按顺着表针走的方向走，我的左手，左一、左二，左三，左四这样走的，顺时针方向前进，从国际上来讲它是一种比较吉利的方向，因为我们与时俱进了，一般的社交场合人家不喜欢倒着走，除非极特殊情况，比如运动会入场式那没办法，那是古希腊奥林匹克运动的传统，你看运动会入场都是逆时针的，它一般逆时针，还有什么呢？轿车在酒店大堂停车它是逆时针上来的，这是因为交通规则的问题，它必须这样上来，你要顺时针去人家不让你上去，此外我祝愿我们在场的和电视机前的观众，这个逆时针方向你还是少去几次，因为它不吉利，一般是追悼会或者遗体告别，总之社交礼仪，尤其国际交往来讲你得注意，其实我们有很多同志不太注意，干杯在那儿跟人胡干，先把人干倒为止没顺序，尊卑有序长幼有序，握手的顺序要讲，应该说在所有的握手礼节中，握手的顺序，双方的顺序和一个人和多人握手的顺序，是最重要的礼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握手的礼节还有几个要点跟同志们说说，下一个要点手位，就是你这个手伸出来你怎么个伸法，一般情况下，你在手位上要注意这样几个问题，第一，标准化的手位应该是，手掌与地面垂直的，手伸出的话应该是手掌和地面垂直，手尖应该是稍稍向下，你别直着过去，那是想把人家叉了，实际上是向侧下方伸出，手掌垂直于地面，五指后面四个指并拢，拇指适当地张开，这是比较标准化的，那你别这样，这样也不合适准备抽人呢，实际上在握手手位我这里讲，有两种手位是不可取的，我之所以要讲这个手位，我是想告诉你，有两种手位不可取，第一种手位不可取就是掌心向下，掌心向下往往给别人一种傲慢的感觉，自认为是大人物，俯视芸芸众生，说实话这个掌心向下伸出来的手掌很少见到，只有交警指挥交通，交警就是有权威，你就不能不服，你上了路你就得听他的，当然你跟外人说实话尤其是晚辈或者主人，你跟人握手，你一下掌心向下出去了，人家对你有看法，还有一种掌位也不太合适，就是掌心向上，一般性情况下，掌心向上是表示谦恭，长辈，你的爷爷，你太爷爷，你的恩师，这个掌心向上伸出去也没有什么不对，就是要尊重他，但是一般情况下你也别伸，大家想想，这玩意伸出去好看吗？搞不好是一个乞讨状，募捐拉钱拉赞助，所以这个手位的问题你要注意。和手位有关的还有一个要点要注意的是什么？就是握手时的力度与时间，你跟人家任何人握手，时间是很重要的一个点，比如我们在场有很多女孩子，我说个不该说的话，但愿你没碰到这样不自觉的男人，或者不太懂礼仪的男人，如果一个男人他握你手，拉着你的手长时间不放你什么感觉？葛优演过一部获奖的影片叫《过年》，大概很多人看到过，过年里面葛优就演了一个所谓有点色的姐夫，那么见到人家那个美女的时候，就拉着人家的手不放，搞得那女孩子就很尴尬，所以握手这个时间和手位很重要，这个专业讲法，两个手握手叫手套式握手，又叫外交家握手，就是人家伸一个手我们上俩，这一般除非是表示故友重逢认真慰问，或者热情祝贺，熟人之间密切关系的人搞这套，外人不来，尤其异性不来，电视机前的观众和现场的观众，如果你是女孩子，过来一男人跟你做一个外交家握手，你是什么感觉？不仅手位不对，而且我让握你五分钟，那红烧，所以这让人很尴尬的，一般情况下跟别人握手，时间不能太短，你也不能太长，所谓过犹不及，一般和别人握手最佳的做法应该是三到五秒钟，你别一碰就跑了。刚才说的是男同志坏话，为了表示男女平等，说说女孩子坏话，我们现在经常见到有些女孩子，作为男人我有这种感觉，我觉得她有娇柔做作之感，你还没怎么，你不就是握个手吗？她一碰你手就跑了，以为你是一电烙铁，我又没拉着你不放，这不太好的，应该是三到五秒，除非是表示鼓励、慰问和热情，而且我们刚才讲有的是熟人，可以时间稍微延长，但是绝对也不要长过三十秒钟，长过三十秒钟，会很尴尬，搞不好手心都给人攥出汗来了，另外握手这个力度和手位有讲究，一般而论我们是用一个手，去握对方的一个手，握手的话是手掌握着对方的手掌，而不是握着人家手腕，除非人家无掌，你要注意你别握太少，我们还碰到有个别同志，尤其是各位女同志，就碰你一指尖，甚至有的更狠，握都不握赏给你，发给你四个指头，不握手，不用力，不晃动好像一条死鱼，你会很别扭，这是非常不地道的做法。握手要握着对方的手掌，停留三到五秒钟，最长不长于三十秒钟，而且握手时最佳的做法要稍微用力，当然我在这里讲也是一个理想状态，你们又不是职业外交官，我也不跟你们说得太专业，职业外交官的最佳握手一般强调，握力在两公斤左右最佳，就是稍微使点劲，表示热情友善，当然你别太狠，你拿出来要把人家手给攥碎的那个水准，那也过了，其实我们跟任何人包括跟异性在内，握手时表示热情其实是非常好的一种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们在握手时，我们还要讲一个寒喧，有的人你跟他握手，你会很难受，他身在曹营心在汉，比如你跟他握手，你说王主任你好，你好，老马、老张你们都来了，你不知道他跟谁说话，这个在社交场合，尤其是正规场合，特别是当你对外人的时候，握手时寒喧有以下两大要点，是绝对不能够缺少的，第一个要点就是要说话，一定要说话，不能默默无语，惟有泪千行，那是慰问逝者的遗孀，比如第一次见面要说欢迎光临，久仰久仰，或者说你好，老朋友见面要问别来无恙，告别之时要祝一路平安，你不能不吭气，一言不发说明不耐烦不高兴，要说话，第二，要以表情进行配合，这里的表情首先是讲你的表情要自然，热情，当然追悼会的话你别去微笑，当然你自然一点总是比较好，另外特别特别特别强调表情中的一个要点，就是你和任何人握手时，必须同时双眼注视对方的双眼，千万不要东张西望，你宁肯别跟他握手，否则你握手时身在曹营心在汉，眼神在别处，你还真不如不握，你会让对方感到非常尴尬和难堪，有不被重视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礼仪从操作的层面，我喜欢讲七个字，我记得我在第一讲、第二讲都简单说过，我们这里温故而知新，第一句话四个字我是怎样讲，有所不为，你学习礼仪，操作礼仪，你最重要的要记住是什么呢？有的事是不能干的，比如我刚才讲，你跟异性握手你一般别上俩手，你跟人家握手你得用力，你别眼睛不看着人家，这是有所不为，有所不为的问题你不出现，你少丢人，你少得罪人。第二句话，第二句话三个字叫，有所为，就是怎么把这事做好一点，是高标准的要求。像我刚才讲的，面含笑意，表情自然，注视双方，握力两公斤，实际上一般人做不到，你不可能为了握手回家专门买一个握力器吧，死扛，两公斤，一点九不行，二点一不行，必须两公斤，那天我跟一个学生讲，你知道两公斤什么概念吗？我告诉你一个非常形象的概念，拿一个生鸡蛋，攥在手心里面，我拿筷子去捅它捅不掉，你能握着它，但是还没破，你把它攥破了，你握力大于两公斤，你攥的时候我拿筷子一捅它跑了，说明没到两公斤，英国人培训外交官，它是基本测试标准，那时候还没有握力器，我没有必要攥一个生鸡蛋，那腥臭腥臭的，但是你得有这个概念，你稍许用力总做得到吧，所以有所为，有所不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向我们现场的观众和电视机前的观众介绍一下，握手时的几个基本禁忌，第一，最重要的禁忌就是心不在焉，不看着对方不吭气，表情呆板，不言不语，眼神他顾，心不在焉地握手，还真不如不握。第二伸出左手，一般握手尤其跟外国人去握手，你要记住，一般只用右手，通常不用左手，除非没有右手，因为很多国家像新、马、泰那一带，穆斯林地区，阿拉伯人，印度人，左右两只手往往有各自的分工，左手一般是干一件事，右手一般干一件事，右手一般是干所谓的清洁友善之事，抓饭吃，他们不用筷子不用刀叉，下手去抓饭吃，做成饭团去吃，递送物品表示敬意，行使礼节，保佑你，而左手是干什么，是干所谓的不洁之事，不清洁之事，沐浴更衣，卫生间方便，所以你这个左手去跟人家握手，你等于是把一张臭手，一张魔爪伸向人，这点你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便说一下，在英语文化中，可能很多人英语不错，英语文化中左、右两边是有不同讲法的，我下一讲中会讲。英语文化中的右是上位，是好的位置，而左是下位是不好的位置，可能很多人英语不错，在英语中左撇子有骂人之意，左撇子就是蠢笨的意思。第三个禁忌，握手时不带手套，国际惯例，只有女人在社交场合带着的薄纱手套可以不摘，女人带的薄纱高袖手套是社交装，它跟无袖礼服配套，搞不好满胳膊起鸡皮疙瘩，那个可以不摘，此外像我们一般用的御寒的那种手套，皮的、毛的、羽绒的一定要摘，摘掉手套握手表示一种礼节。最后我们还要强调，你在国际交往中，尤其到西方国家去，握手要避免所谓交叉握手，我们以上叫做四不准，四忌，握手四忌，心不在焉，左手相握，带着手套以及交叉握手，什么意思呢？比如金教授跟对面这个女孩子握手，你是小王，我跟小王握手，这面可能碰到个老马和老刘，他俩一高兴，我跟小王握的手还没散开，他俩的手从我的上面下面过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这以上就是我讲的关于握手的礼节，谢谢各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35:00Z</dcterms:modified>
  <cp:revision>115</cp:revision>
  <dc:subject/>
  <dc:title>    5月12日  科学文化漫谈  王直华</dc:title>
</cp:coreProperties>
</file>