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29</w:t>
      </w:r>
      <w:r>
        <w:rPr/>
        <w:t>日</w:t>
      </w:r>
      <w:r>
        <w:rPr>
          <w:rFonts w:eastAsia="Times New Roman"/>
        </w:rPr>
        <w:t xml:space="preserve"> </w:t>
      </w:r>
      <w:r>
        <w:rPr/>
        <w:t>《金正昆谈礼仪之座次礼仪》</w:t>
      </w:r>
      <w:r>
        <w:rPr>
          <w:rFonts w:eastAsia="Times New Roman"/>
        </w:rPr>
        <w:t xml:space="preserve"> </w:t>
      </w:r>
      <w:r>
        <w:rPr/>
        <w:t>金正昆</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7</w:t>
      </w:r>
      <w:r>
        <w:rPr/>
        <w:t>月</w:t>
      </w:r>
      <w:r>
        <w:rPr/>
        <w:t>04</w:t>
      </w:r>
      <w:r>
        <w:rPr/>
        <w:t>日</w:t>
      </w:r>
      <w:r>
        <w:rPr>
          <w:rFonts w:eastAsia="Times New Roman"/>
        </w:rPr>
        <w:t xml:space="preserve"> </w:t>
      </w:r>
      <w:r>
        <w:rPr/>
        <w:t>10</w:t>
      </w:r>
      <w:r>
        <w:rPr/>
        <w:t>：</w:t>
      </w:r>
      <w:r>
        <w:rPr/>
        <w:t>48</w:t>
      </w:r>
      <w:r>
        <w:rPr/>
        <w:t>）</w:t>
      </w:r>
    </w:p>
    <w:p>
      <w:pPr>
        <w:pStyle w:val="Normal"/>
        <w:rPr/>
      </w:pPr>
      <w:r>
        <w:rPr>
          <w:rFonts w:eastAsia="Times New Roman"/>
        </w:rPr>
        <w:t xml:space="preserve">    </w:t>
      </w:r>
      <w:r>
        <w:rPr/>
        <w:t>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Fonts w:eastAsia="Times New Roman"/>
        </w:rPr>
        <w:t xml:space="preserve">    </w:t>
      </w:r>
      <w:r>
        <w:rPr/>
        <w:t>内容简介：在生活和工作中，您是否遇到过这样的尴尬和困惑：会场上，面对着大大小小的领导，不知道该如何安排他们的座位？酒桌前，看着满桌的菜肴，分不清究竟自己该坐在哪个地方？汽车里，上座到底是哪个位置？行进中，前后左右又该如何体现对客人的尊重？如此众多的问题使得人们往往迷失在座次的选择上。</w:t>
      </w:r>
    </w:p>
    <w:p>
      <w:pPr>
        <w:pStyle w:val="Normal"/>
        <w:rPr/>
      </w:pPr>
      <w:r>
        <w:rPr>
          <w:rFonts w:eastAsia="Times New Roman"/>
        </w:rPr>
        <w:t xml:space="preserve">    </w:t>
      </w:r>
      <w:r>
        <w:rPr/>
        <w:t>其实从小到大，人与人之间的交往一天也没离开过顺序的排列，上学站队，考试排名，推杯换盏，你来我往，这其中即有明确的标准，又有约定俗成的礼数。今天，金正昆教授带我们走进现代礼仪的殿堂，为您说说座次中的前前后后。</w:t>
      </w:r>
    </w:p>
    <w:p>
      <w:pPr>
        <w:pStyle w:val="Normal"/>
        <w:rPr/>
      </w:pPr>
      <w:r>
        <w:rPr>
          <w:rFonts w:eastAsia="Times New Roman"/>
        </w:rPr>
        <w:t xml:space="preserve">    </w:t>
      </w:r>
      <w:r>
        <w:rPr/>
        <w:t>（全文）</w:t>
      </w:r>
    </w:p>
    <w:p>
      <w:pPr>
        <w:pStyle w:val="Normal"/>
        <w:rPr/>
      </w:pPr>
      <w:r>
        <w:rPr>
          <w:rFonts w:eastAsia="Times New Roman"/>
        </w:rPr>
        <w:t xml:space="preserve">    </w:t>
      </w:r>
      <w:r>
        <w:rPr/>
        <w:t>各位好，本讲将跟大家谈交际礼仪中非常重要的一个问题，顺序与位次的排列。不管是中国还是外国，但凡正规的场合，我们对排列顺序的问题，比较敏感。老百姓的语言就叫座次，其实它这个问题有的时候不仅座次，比如你是登报纸，单位的名字，领导的名字，它有个顺序。你开会，主席台上谁坐？台下谁坐？它有个顺序。上电梯出入，它也有个顺序。它有的时候是动的，有的时候是静的，我们都可以称为排序，或者我们讲个通俗的，就是座次的排列。</w:t>
      </w:r>
    </w:p>
    <w:p>
      <w:pPr>
        <w:pStyle w:val="Normal"/>
        <w:rPr/>
      </w:pPr>
      <w:r>
        <w:rPr>
          <w:rFonts w:eastAsia="Times New Roman"/>
        </w:rPr>
        <w:t xml:space="preserve">    </w:t>
      </w:r>
      <w:r>
        <w:rPr/>
        <w:t>中国人待客有两句话，坐，请坐，请上座，茶，上茶，上好茶。这两句话你对谁打交道你都离不开，但是我在第一讲我就说了，过去我们经济不发达，交际圈比较窄，讲究不见外，其实坐，请坐，请上座在一般场合它是一句空话，因为很多人搞不定哪个座位是上座，金教授我本人就多次受过这种待遇，被人家好心好意地给弄到下座去了。您信吗？比如我下面给我们现场的和电视机前的观众出这样一个问题，我敢保证您的经验不同，您的位置不同，您的见识不同，您给的答案可能不一样。注意现在是一个四层楼，会客室、贵宾室在第四层，您是一个秘书，您在楼下把客人从一层给陪到四层来，不仅要从大门走到楼梯口，而且还要上下楼梯，我的问题就是你在大门外面把客人陪到楼上，走这段过程，要走平面还要走楼梯，秘书是女孩子，客人是个老人家，是个局长或者是个董事长，你陪着这个客人上下楼梯，进入会客室，你和那个客人的标准顺序应该是什么样子？无非就是前后左右，你怎么跟客人排？</w:t>
      </w:r>
    </w:p>
    <w:p>
      <w:pPr>
        <w:pStyle w:val="Normal"/>
        <w:rPr/>
      </w:pPr>
      <w:r>
        <w:rPr>
          <w:rFonts w:eastAsia="Times New Roman"/>
        </w:rPr>
        <w:t xml:space="preserve">    </w:t>
      </w:r>
      <w:r>
        <w:rPr/>
        <w:t>这个问题其实有好几种回答的。但是一般你要明白，你跟客人你是个秘书，你去陪着人家客人走路无非你跟他的关系就是互动的，前后左右，首先左右你们怎么分，你去看，有前后也有左右，你左右怎么分？请记住我下面这句话，这是接待礼仪，社交礼仪一个游戏规则，规则不讨论的，规则就是把墙让给客人，墙壁的墙，明白我的意思吗？实际上就是让客人走在内侧，而你陪同人员走在外侧。我国道路游戏规则行进规则是右行，实际上你想想靠墙走是个什么概念，就是客人在右，陪同人员在左，换句话说，客人在里面你在外面，为什么要把客人让在靠墙的位置，受到骚扰和影响少，假定外面下大雨，我陪着一个女孩子在外面走，这个污泥浊水，积了很深，一个汽车飞驶而过，会把污泥浊水溅起来，我要真是个绅士，是个有教养的男人，我就要主动走到外侧，万一那车开过来，溅起污泥浊水，我就是一堵挡风的墙，所以要把墙让给客人，这是游戏规则。这个不讨论了。</w:t>
      </w:r>
    </w:p>
    <w:p>
      <w:pPr>
        <w:pStyle w:val="Normal"/>
        <w:rPr/>
      </w:pPr>
      <w:r>
        <w:rPr>
          <w:rFonts w:eastAsia="Times New Roman"/>
        </w:rPr>
        <w:t xml:space="preserve">    </w:t>
      </w:r>
      <w:r>
        <w:rPr/>
        <w:t>那要前后怎么看？这个有多种答案，如果客人要不认路，比如中央台我没来过，四通大厦我没上去过，客人不认路的情况下，陪同引导要在前面带路，那人家不认路，你去不就是带路去了吗？引导者带路之人也，你躲到我后面，上去，下去，拐弯，进去，我是玩具，你是遥控，要你做甚？陪同引导的标准位置是什么？客人的左前方。还是要左，因为你是外侧，万一对面有人来了的话你别挡路，万一对面一个垃圾车运货车过来了，你可以让一让，客人人家靠里侧人家就不让了，你让让，你闪避，标准化位置是什么？左前方</w:t>
      </w:r>
      <w:r>
        <w:rPr/>
        <w:t>1</w:t>
      </w:r>
      <w:r>
        <w:rPr/>
        <w:t>米到</w:t>
      </w:r>
      <w:r>
        <w:rPr/>
        <w:t>1.5</w:t>
      </w:r>
      <w:r>
        <w:rPr/>
        <w:t>米处，换句话说，一步之遥。你别拉太远，你也别离太近，搞不好人家一脚把你鞋跟踩掉怎么办？一般的情况下，应该是身体侧向客人，这样你可以用左手去引导一下，你理解我的意思吗？这侧向客人比较好，你别把一整个后部全对着人家，让你看什么那是？从礼仪的角度来讲，正后部对着人家，说难听点就是屁股对着人家这是不太礼貌的。侧前方。但是如果这个客人认路，比如举个例子，北京市市长王岐山同志，上海市市长韩正同志，视察本市的乡镇的情况。市长来视察就是检查工作，人家想看什么看什么，所以要记住，尊重客人，如果这个客人是熟人的话，就要把选择前进方向的权利让给对方，尊重别人就是尊重人家的选择，你别告诉市长这是我让你看的地方，我别的地方不让你看，你也不敢说，他也不听你的。那人家管的地人家想去看哪儿就看哪儿。另外上下楼梯是有讲究的，一般情况下，前后顺序没有变的，但是特殊情况就不好说了，比如我们一般在国际交往中讲女士优先，女士优先最常规的做法是女士先行一步，把选择前进方向给她，但是如果这个女孩子穿一超短裙，现在上楼，尤其那种楼梯它可能是螺旋状的上升，你能让穿超短裙尤其是喇叭裙的女孩走在前面，不可能因为人们上楼有习惯动作，仰望，听懂我的意思了吗？所以当遇到这种情况下，一般来说实际上就是男士要走在前面，你别让女人尴尬，这才是一个有教养的男人，说白了就是老百姓那句话，你得有眼色，所以这个位次问题有时候很麻烦。</w:t>
      </w:r>
    </w:p>
    <w:p>
      <w:pPr>
        <w:pStyle w:val="Normal"/>
        <w:rPr/>
      </w:pPr>
      <w:r>
        <w:rPr>
          <w:rFonts w:eastAsia="Times New Roman"/>
        </w:rPr>
        <w:t xml:space="preserve">    </w:t>
      </w:r>
      <w:r>
        <w:rPr/>
        <w:t>再比如举个例子，国际会议，它也有个排序的问题，比如我们现在改革开放以来，尤其是</w:t>
      </w:r>
      <w:r>
        <w:rPr/>
        <w:t>90</w:t>
      </w:r>
      <w:r>
        <w:rPr/>
        <w:t>年代以来，我国经济可持续发展，社会稳定，国际地位空前提高，现在国际展会在我们这儿随处可见，本世纪头</w:t>
      </w:r>
      <w:r>
        <w:rPr/>
        <w:t>10</w:t>
      </w:r>
      <w:r>
        <w:rPr/>
        <w:t>年，我们有些大型展会，比如</w:t>
      </w:r>
      <w:r>
        <w:rPr/>
        <w:t>2006</w:t>
      </w:r>
      <w:r>
        <w:rPr/>
        <w:t>年沈阳的园艺博览会，园博会，</w:t>
      </w:r>
      <w:r>
        <w:rPr/>
        <w:t>2008</w:t>
      </w:r>
      <w:r>
        <w:rPr/>
        <w:t>年北京的奥运会，</w:t>
      </w:r>
      <w:r>
        <w:rPr/>
        <w:t>2010</w:t>
      </w:r>
      <w:r>
        <w:rPr/>
        <w:t>年的上海世博会，我们这前十年这三个最大的展会，那这个大型展会它就有问题，挂国旗，怎么排序，开会的时候报顺序，怎么排序？国际惯例，排列会议顺序，来宾的顺序怎么排，按照拉丁字母顺序排列，有人问，那不就是英文字母吗？你咬什么文，摆什么学问，不就英文字母吗？不能说英文字母，因为英文字母实际上的祖宗是拉丁字母，除了英国用，法国、德国也用，明白吗？你干吗厚此薄彼，你说英文好，人家法国文字人家觉得你不好，所以你说他们的祖先，他们用的都是拉丁文字，谁也没脾气，举个例子，中国、意大利、日本、德国四方开会，你怎么排序，按照拉丁字母顺序排列，也就是说是中国可能就会排在前面去了，因为中国字母</w:t>
      </w:r>
      <w:r>
        <w:rPr/>
        <w:t>C</w:t>
      </w:r>
      <w:r>
        <w:rPr/>
        <w:t>，德国</w:t>
      </w:r>
      <w:r>
        <w:rPr/>
        <w:t>D</w:t>
      </w:r>
      <w:r>
        <w:rPr/>
        <w:t>可能排第二，日本和意大利可能就靠后了，一个</w:t>
      </w:r>
      <w:r>
        <w:rPr/>
        <w:t>J</w:t>
      </w:r>
      <w:r>
        <w:rPr/>
        <w:t>，一个</w:t>
      </w:r>
      <w:r>
        <w:rPr/>
        <w:t>I</w:t>
      </w:r>
      <w:r>
        <w:rPr/>
        <w:t>，是吧，那么联合国大会它怎么排序，它的标准做法就是</w:t>
      </w:r>
      <w:r>
        <w:rPr/>
        <w:t>26</w:t>
      </w:r>
      <w:r>
        <w:rPr/>
        <w:t>个字母去排，可是开着开着，它有时候也出一个问题，我们也搞过模拟联合国活动，这就出一个问题，出一什么问题？字母要是</w:t>
      </w:r>
      <w:r>
        <w:rPr/>
        <w:t>Z</w:t>
      </w:r>
      <w:r>
        <w:rPr/>
        <w:t>的国家就倒了大霉了，比如赞比亚，</w:t>
      </w:r>
      <w:r>
        <w:rPr/>
        <w:t>Zambi</w:t>
      </w:r>
      <w:r>
        <w:rPr/>
        <w:t>，永远是老末，不爽，所以联合国开会后来就想了一个变通的措施，每次开会之前，</w:t>
      </w:r>
      <w:r>
        <w:rPr/>
        <w:t>26</w:t>
      </w:r>
      <w:r>
        <w:rPr/>
        <w:t>个字母里拽一个出来，抽哪个字母，哪个字母打头，听懂我的意思吗？没准今天主席一拽，拽了一个</w:t>
      </w:r>
      <w:r>
        <w:rPr/>
        <w:t>Z</w:t>
      </w:r>
      <w:r>
        <w:rPr/>
        <w:t>，第</w:t>
      </w:r>
      <w:r>
        <w:rPr/>
        <w:t>26</w:t>
      </w:r>
      <w:r>
        <w:rPr/>
        <w:t>个字母，人家赞比亚就排前面去了，南斯拉夫可能又排后面去了，因为它字母是</w:t>
      </w:r>
      <w:r>
        <w:rPr/>
        <w:t>Y</w:t>
      </w:r>
      <w:r>
        <w:rPr/>
        <w:t>，转了一圈它老末了，还有一个问题，两国家的名字第一个字母一样怎么办？比如澳大利亚和奥地利，那看第二个字母，第二个一样怎么办，看第三，字母全部一样怎么办？一般没有可能，最大的可能是你把一个国家的名字写了两次，可是实践中还真有，你还别笑，这世界之大，无奇不有，就是刚果共和国，实际上我们知道历史上出现过两个刚果，我们怎么办呢？我们标法的话中文标法是括号把首都名字给它括一下，刚果金，首都金沙萨，刚果布，首都布拉柴维尔，我讲这个意思我没有任何别的意思，我是想告诉你，排序它是门学问。当然我也跟别人开玩笑，我说有的情况下，你座次你还是能不排就不排，不排不出错，你不会排，你弄巧成拙，你贻笑大方。</w:t>
      </w:r>
    </w:p>
    <w:p>
      <w:pPr>
        <w:pStyle w:val="Normal"/>
        <w:rPr/>
      </w:pPr>
      <w:r>
        <w:rPr>
          <w:rFonts w:eastAsia="Times New Roman"/>
        </w:rPr>
        <w:t xml:space="preserve">    </w:t>
      </w:r>
      <w:r>
        <w:rPr/>
        <w:t>下面我想跟同志们讲讲排序的几个游戏规则，第一个游戏规则，就是要遵守惯例，比如我刚才讲的国际会议，体育比赛按照字母顺序排列就是个惯例，现在我们搞民主选举，我原来在工会也工作过，当过工会委员，有时候工会选举，现在讲差额选举，差额选举其实投票的候选人名单排序有讲究的，最标准的做法是按照姓氏笔画，汉字笔画排列，你明白吗，说个实话，实际上如果你是差额十个人的话，前一两个人当选概率极高，所以你要姓丁你革命就比较容易成功，你要姓傅，繁体的那个傅字你可能就比较吃亏，你排最后，我票用完了，没你的事，一般是排在前面，尤其是中排前面的人他容易成功，那怎么办？像我这个金，我不前不后，我八画，我居中，有时候还偏后，那我也不能说，我干脆把那两个点给去掉，我姓全，我六画，我干脆我就两画，姓人，那不可能的，所以排序我们选举一般票就是按照汉字笔画顺序排列，这就比较公平，你要怪怪你祖宗去，谁让他那姓给你起一个繁体笔画多的字，所以第一你要遵守惯例。</w:t>
      </w:r>
    </w:p>
    <w:p>
      <w:pPr>
        <w:pStyle w:val="Normal"/>
        <w:rPr/>
      </w:pPr>
      <w:r>
        <w:rPr>
          <w:rFonts w:eastAsia="Times New Roman"/>
        </w:rPr>
        <w:t xml:space="preserve">    </w:t>
      </w:r>
      <w:r>
        <w:rPr/>
        <w:t>第二排序的话，你要注意座次这样一个规则，就是内外有别。坐，请坐，请上座，招呼外人的，跟家人不讲这套，我不相信电视机前的或者现场的哪个男士今晚回家之后跟你老婆讲的第一句话就是坐，请坐，请上座，人家一定会怀疑，你小子干了什么缺德的事了，你什么地方对不起我了，两口子不玩儿这个，但是来了外人你是要讲的，它内外有别，还有一点我想跟同志们讲的是什么呢？就是我在讲到介绍的时候，说到握手的时候都谈过，它中外有别，十里不同风，百里不同俗，你不能以偏概全，譬如你是办公室主任，是什么单位办公室？，一个区政府的办公室主任，现在区政府开一个部委办局局长的会，区政府开个办公会，我是主管副区长，你们在下面坐着，电视观众，现场的电视观众你们就是那些部委办局的长们，我是主管副区长，比如管经济、管外贸，我现在跟你们做报告，我面对着你们在台上就座，我正在讲着讲着，区委书记来了，就是我们这个区的一把手来了，那我现在办公室必须在台上给区委书记加个位置，让他也面对着各位就座，问，各位，假定你们是区委办公室主任，你们在台上摆区委书记这个位置，你们认为怎么摆是最好的？</w:t>
      </w:r>
    </w:p>
    <w:p>
      <w:pPr>
        <w:pStyle w:val="Normal"/>
        <w:rPr/>
      </w:pPr>
      <w:r>
        <w:rPr>
          <w:rFonts w:eastAsia="Times New Roman"/>
        </w:rPr>
        <w:t xml:space="preserve">    </w:t>
      </w:r>
      <w:r>
        <w:rPr/>
        <w:t>那么公务礼仪，政府公务员礼仪这个排座次，主席台排座次有三句话，第一句话前排高于后排，你看人大、政协开会，党代会它好几排，第一排的人肯定位置高，主要领导都在第一排，但是两个人这个不成立，不可能区长坐前面我坐后面，我们俩又不是骑自行车，这不成立，第二句话这儿其实可以用的，就是中央高于两侧，当然在这儿也没必要去用，其实也是可以用的，就是说把一把手，把地位高的人放在正中间，表示他的主要位置，中央高于两侧，第三句话，其实是我这里要讲的，就是内外有别、中外有别的事，是左高还是右高，公务礼仪、政府礼仪讲的是中国传统习俗，有中国特色的做法，中国传统习俗是左高还是右高，不用我教你，中文就教过你了，中文讲前后左右怎么讲的，中文是讲前后、左右，说明左比右高，前比后高。左高，你要觉得左高两字太少我们再加两字，左高右低，但是会有技术性问题，我在讲礼仪操作中我其实讲过这个例子，我在这里要强调，因为这个问题容易错。它技术性问题是什么呢？就是左和右是怎么确定的，我在前面讲话我讲过这个事，你跟他讲左高有时候你讲了白讲，因为左和右是怎么确定的，请我们现场的观众和电视机前的观众动个脑筋，您知道、您觉得您的想法您觉得左右是怎么确定的呢？</w:t>
      </w:r>
    </w:p>
    <w:p>
      <w:pPr>
        <w:pStyle w:val="Normal"/>
        <w:rPr/>
      </w:pPr>
      <w:r>
        <w:rPr>
          <w:rFonts w:eastAsia="Times New Roman"/>
        </w:rPr>
        <w:t xml:space="preserve">    </w:t>
      </w:r>
      <w:r>
        <w:rPr/>
        <w:t>我告诉各位，这跟您看书看报看电影还真不一样，座次排列的左和右我们的专业讲法是当事人自己之间的左和右，所以如果我和区委书记俩人在台上坐，我是二号他是一号的话，那么区委书记的标准化坐法应该是什么？是我的左边，我的左边。所以我要是副区长的话，区委书记就是在我的左侧，这不讨论的。但是，我要跟你们只讲这一句是不够的，我国对外开放，中国正在走向世界，世界正在接受和了解中国，所以中国人不仅要讲中国传统，在国际交往中还要讲国际礼仪，比如，商务礼仪就是讲国际礼仪的，因为中国已经加入</w:t>
      </w:r>
      <w:r>
        <w:rPr/>
        <w:t>WTO</w:t>
      </w:r>
      <w:r>
        <w:rPr/>
        <w:t>，国际经济一体化，这个方面你讲中国特色有时候人家不接受你，国际惯例是怎么排座次呢？国际惯例排座次的做法跟中国传统排法正好相反，国际惯例是右高左低，我想我们电视机前的观众和现场的观众，绝大多数人英文应该不错，英文里怎么讲左右呢？英文里左右的标准化说法是</w:t>
      </w:r>
      <w:r>
        <w:rPr/>
        <w:t>right and left</w:t>
      </w:r>
      <w:r>
        <w:rPr/>
        <w:t>右左，所以你今天晚上看电视，胡锦涛主席或者是温家宝总理或者是吴邦国委员长他们会见外国客人的话，我国领导人在我国境内会见外宾，我如果是温家宝总理或者我如果是外交部长李肇星，那么外国客人应该是哪里？是我的右侧，大家电视上是不是天天看到这样的镜头，以右为上是国际惯例，而以左为上是我国传统，所以我要跟你们强调，内外有别，我讲了，首先要遵守惯例，其次要内外有别，再者要中外有别。</w:t>
      </w:r>
    </w:p>
    <w:p>
      <w:pPr>
        <w:pStyle w:val="Normal"/>
        <w:rPr/>
      </w:pPr>
      <w:r>
        <w:rPr>
          <w:rFonts w:eastAsia="Times New Roman"/>
        </w:rPr>
        <w:t xml:space="preserve">    </w:t>
      </w:r>
      <w:r>
        <w:rPr/>
        <w:t>最后我还要跟各位讲一句话。掌握技巧。比如我刚才讲的就是个技巧，左和右是怎么确定的？是当事人之间左和右。我为了大家操作中方便，我再跟同志们讲一讲社交场合具体排列座次时的五大技巧。说实话，我下面讲的五句话你要能把它记住了，你排列座次应该是没有大问题了，我下面就把五大技巧来说一说，第一个技巧我们叫做面门为上。就是说，在室内活动的话，面对房间正门的位置是上座，大家到餐馆里面雅座包间吃过饭吧，注意了吗，那雅座包间一般面对房间正门的位置都是主位，我们说是买单的位置，因为它视野开阔，标准的报告厅、会场主席台都是面对正门的。第二个技巧，居中为上，就是中央高于两侧。第三句话，以右为上。刚才我讲了，以左为上是我国传统习俗，目前在我国主要是在政务礼仪中比较通行，一般的社交场合和商务交往乃至国际交往我们现在都是趋同，遵守国际惯例，而国际惯例都是以右为上，比如我们刚才讲，陪同客人行进要把墙让给客人，墙是不是右？刚才讲了，吃饭的话，一般右手是主宾，它是不是右，实际上我们是讲以右为上的。第三句话。第四句话，前排为上，你人大也好，政协也好，单位内部开会也好，台下坐的也好，台上坐的也好，是不是第一排的人位置高，前排为上。最后一句话，以远为上，以远为上，就是距离房间正门越远位置越高，离房门越近，位置越低，你离门近你得开门得关门，现在刮风，把门儿吹开了，有人敲门，谁去开？不能让我这个主人去开吧，不能让我主宾去开吧，谁离门近，工作人员，秘书人员去开。以远为上。所有的位次实际上就是这五种情况的组合。为了便于我们现场的观众和电视机前的观众更好地掌握礼仪，我下面将把几种情况和各位来说一说。</w:t>
      </w:r>
    </w:p>
    <w:p>
      <w:pPr>
        <w:pStyle w:val="Normal"/>
        <w:rPr/>
      </w:pPr>
      <w:r>
        <w:rPr>
          <w:rFonts w:eastAsia="Times New Roman"/>
        </w:rPr>
        <w:t xml:space="preserve">    </w:t>
      </w:r>
      <w:r>
        <w:rPr/>
        <w:t>我们遇到的最多的几种情况，第一种情况就是行进，走动，刚才我已经讲了两句话了，左侧低于右侧，一般要让客人走在内侧是右，而陪同人员或者主人走在左侧，第二种情况，一般来讲前方高于后方，除非这个人不认路，因为我们讲前后左右就说得很清楚了，前比后高，左比右高。你看开运动会开大会，国庆检阅，第一个出来的旗子是谁呢？中华人民共和国国旗，因为国旗是我国最重要的旗，所以任何会议最先出来的都是国旗，国旗完了才是彩旗，前排为上。那有的时候人要多点怎么办，比如举个例子，我，我老婆，我娘我们仨上街，游公园去了，我们仨人不至于排队，我娘第一，我老婆第二，我第三，打群架去了，游行去了，不会吧，我们仨游公园可能并排走，并排走的话中央高于两侧，我这儿子我要聪明的话我不站中间，我站中间我两边招架不起，跟我娘多说两句老婆可能不爽，跟老婆多说两句我娘不爽。痛苦来自比较之中，我足够聪明我站在或者坐在左外侧，跟她们说话时看着她们大家就行，吃饭吗？谁爱吃就吃，不吃拉倒，我不能说，妈吃吗？老婆就不干，为什么不问我。老婆喝吗？妈不干，没有我怎么会有你。所以这个排序它其实是有技巧的，你在外侧就行了，中央高于两侧。</w:t>
      </w:r>
    </w:p>
    <w:p>
      <w:pPr>
        <w:pStyle w:val="Normal"/>
        <w:rPr/>
      </w:pPr>
      <w:r>
        <w:rPr>
          <w:rFonts w:eastAsia="Times New Roman"/>
        </w:rPr>
        <w:t xml:space="preserve">    </w:t>
      </w:r>
      <w:r>
        <w:rPr/>
        <w:t>那我下面讲几个具体的情况，出入房门怎么讲，一般的游戏规则应该让客人或者贵宾在通过房间的门的时候先入先出，因为前面比后面高的，同样的道理，在屋里就座的时候应该让长辈、让客人先坐先起，这是基本礼貌，领导没坐呢、长辈没坐呢，客人没坐，你主人坐那了，你摆什么谱啊，除非你是他爷爷，除非你起不来了，所以客人来了，贵宾来了，领导来了，长辈来了客人是先进门，先出门，先坐下先站起来，最不济你也跟人家同起同坐，你别坐在人家前面别走在人家前面，除非你是带路的。这个通过房门也有讲究。行进中还一个问题，这个我们这儿也讲就是出入电梯，关于这个问题，我在前面曾经说过一次，我现在想把这个问题说得具体一点，我们在日常交往和生活中碰到的电梯其实是三种，我上次只讲了一种，第一种平面移动电梯，首都机场去过吧？如果游过香港它也有这种平面电梯，第二，升降式电梯，升降式电梯又分两种，第一是有人驾驶的，还有一种像我们写字楼，居民楼是无人驾驶电梯，你自己去开，它这个位次是有讲究的，我下面分别说一说，平面移动式电梯你一定要遵守一个游戏规则，就是单行右站。单行右站，这两年好一些了，因为我们有很多同志在报纸、电视上都写文章呼吁，过去这个东西刚出现的时候我就注意到一个问题，好嘛，不管是上商厦的那种也行还是平面电梯也行，上去的或者下移的，经常有那么一家子三口老爸老妈中间勒一个儿子，仨人把电梯给你摆一个墙，挡住，你上面有人或者下面有人有急事你过去你过不去，大家理解我讲的意思，你有教养的人，文明人你要养成一个习惯，就是你不管是升降式还是平面移动的你靠右侧站立，万一对面有人要过来的话他能过去，后面有人有急事他可以过去，比如人家赶飞机人家想跑过去，你这仨，你再肥肥，把路一挡，很别扭。要尊重他人的权利，不管是迎面来的还是背后有事要过去的你要右侧站立，这是平面电梯。那么，无人驾驶的升降式电梯，我再给各位出个小问题，无人驾驶的升降式电梯你要陪着客人出入电梯你认为应该先进还是先出？后进还是后出？</w:t>
      </w:r>
    </w:p>
    <w:p>
      <w:pPr>
        <w:pStyle w:val="Normal"/>
        <w:rPr/>
      </w:pPr>
      <w:r>
        <w:rPr>
          <w:rFonts w:eastAsia="Times New Roman"/>
        </w:rPr>
        <w:t xml:space="preserve">    </w:t>
      </w:r>
      <w:r>
        <w:rPr/>
        <w:t>你要是陪着客人出入这种无人驾驶的升降式电梯时，陪同人员的标准化做法需要先入后出。先入后出两个原因第一是安全的考虑，你把门一打开就把客人让进去了，里面有坏人吗？里面安全吗？再说个难听的，电梯底板上来了吗？它万一没上来呢？你一伸手就等于把人家给扔下去了，因为有时候人家交谈可能顾不上注意脚下，有教养的人走路他是不说话的，你万一在那儿寒暄来不及呢？还有一个就是方便，电梯门口那个按钮咱把它叫升降钮，你一按电梯下来，你一按电梯过来，但是它到了设定的程序，</w:t>
      </w:r>
      <w:r>
        <w:rPr/>
        <w:t>15</w:t>
      </w:r>
      <w:r>
        <w:rPr/>
        <w:t>秒、</w:t>
      </w:r>
      <w:r>
        <w:rPr/>
        <w:t>20</w:t>
      </w:r>
      <w:r>
        <w:rPr/>
        <w:t>秒、</w:t>
      </w:r>
      <w:r>
        <w:rPr/>
        <w:t>30</w:t>
      </w:r>
      <w:r>
        <w:rPr/>
        <w:t>秒它会关门，它走了，万一这有时候客人多还没进完怎么办？有同志着急，拿胳膊跟门搏斗看谁能干过谁，搞不好你把客人夹了，而电梯里面的那个按钮它是开关钮，电梯里面的开关钮你一按，门儿就会自动地开自动地关而且不会给你出现夹人的问题。那么还有一种情况就是说有人驾驶的电梯，这个有时候你也会碰到。它有电梯电梯员给你开电梯，他为你服务的，有人驾驶的电梯一般的标准化顺序是客人和你的问题是什么呢？是客人是先进先出，陪同人员是后进后出，跟我们一般走路差不多。当然这个事有时候你别绝对，比如举个例子，你进了电梯，人很多，七八个，你是最后一个进去，堵在门口那你就得先出来，否则你最后一个进去，那人多，你堵在门口，你让别人怎么出来，从你上边出来还是下边出来，所以这个有的时候也没必要太较真，我这里讲的，后进后出的前提就是电梯里面人少，可能就一两人。</w:t>
      </w:r>
    </w:p>
    <w:p>
      <w:pPr>
        <w:pStyle w:val="Normal"/>
        <w:rPr/>
      </w:pPr>
      <w:r>
        <w:rPr>
          <w:rFonts w:eastAsia="Times New Roman"/>
        </w:rPr>
        <w:t xml:space="preserve">    </w:t>
      </w:r>
      <w:r>
        <w:rPr/>
        <w:t>再者我还想讲一个会客时的座次，会客，家里或者办公室来了客人，我给我们现场的观众和电视机前的观众出这样一个小问题，你是一个女孩子，您到我办公室来做客来了，或者我到你办公室或者家里做客，屋里就咱们两人，有长沙发，我坐在长沙发上了，我对面还有单独的沙发，我先坐了，我年龄大，我老师，我长辈，我坐在这个长沙发的一侧了，你这个女孩子你是跟我一块儿坐在长沙发上好呢？还是坐在我对面好？我把这个问题给各位。</w:t>
      </w:r>
    </w:p>
    <w:p>
      <w:pPr>
        <w:pStyle w:val="Normal"/>
        <w:rPr/>
      </w:pPr>
      <w:r>
        <w:rPr>
          <w:rFonts w:eastAsia="Times New Roman"/>
        </w:rPr>
        <w:t xml:space="preserve">    </w:t>
      </w:r>
      <w:r>
        <w:rPr/>
        <w:t>这个我们在公司企业里招聘雇员我们经常用这种问题，这实际上是一个很活的题，这个会客排座次一般有四个模式，第一个模式最省事叫自由式，就随便坐，这一般是私人交往或者说是不好排座次的时候排座次，你说你兄弟姐妹过年去给老爸做寿去了或者过年吃年夜饭去，你排座次吗？老大坐第一号，老二坐第二号，老小把门，科长坐第一桌，科员站着，一般人不吃，没那回说法。那是自由坐的。第二种排座次我们一般叫主席式，这是什么？来的是贵宾，比如你老爸做寿，那大家都坐你老爸对面，给老爸做寿，围着老爸，主席式，这个是众星捧月，就像老师讲课，就像我现在一样，我一个人在上面，我对着你们大家，你们大家捧我的场，主席式，它是明显的上下级和尊卑关系。第三种、第四种情况就是我刚才要讲的，相对式和并列式。面对面就座叫相对式，并排就座叫并列式，说实话我刚才这个问题有点怪，如果那个女孩子先坐了，我到他家里去，女孩子已经坐在这个位置上了，金教授要选位置的话，金教授是要坐她对面，相对式是什么呢？是公事公办，拉开距离，商务谈判，领导跟部下布置工作，警察询问犯罪嫌疑人，它一般都是相对式，这是公事公办，拉开距离的。我是个男人，我要想让这个女孩子有安全感的话，我要有点空间距离，我坐她对面去，但是如果这个女孩子是我的晚辈是我的侄女，是我的学生她要对我表示尊重和友善的话，她其实是可以跟我坐并排的，平列式是关系平等，表示亲密和友善。距离实际上是一种关系，距离是一种态度，您觉得我说的有道理吗？所以你要明白，并排就座是平起平坐表示亲密友善，所以会客一般都是并列式，你看国家领导人会见外宾都是并列式，而谈判都是相对式，谈判是有实质问题讨价还价的，关于会客。</w:t>
      </w:r>
    </w:p>
    <w:p>
      <w:pPr>
        <w:pStyle w:val="Normal"/>
        <w:rPr/>
      </w:pPr>
      <w:r>
        <w:rPr>
          <w:rFonts w:eastAsia="Times New Roman"/>
        </w:rPr>
        <w:t xml:space="preserve">    </w:t>
      </w:r>
      <w:r>
        <w:rPr/>
        <w:t>那么下面再想讲一个问题也挺有意思，轿车的座次。问，各位，如果你去迎送一个客人，双排座轿车，别克、捷达、雅阁、桑塔纳，双排座轿车，请问这个双排座轿车上面上座应该是哪个位置？第一号位置让客人坐你认为坐在哪里比较好？</w:t>
      </w:r>
    </w:p>
    <w:p>
      <w:pPr>
        <w:pStyle w:val="Normal"/>
        <w:rPr/>
      </w:pPr>
      <w:r>
        <w:rPr>
          <w:rFonts w:eastAsia="Times New Roman"/>
        </w:rPr>
        <w:t xml:space="preserve">    </w:t>
      </w:r>
      <w:r>
        <w:rPr/>
        <w:t>说实话，各位，我曾经拿这个问题去考过研究生面试的，他们很多人遇到我这个问题就完蛋了，它其实是比较麻烦的事情，它需要因人而异，因时而异，最标准的做法是什么呢？我说了你可能会笑的，客人坐在哪里，那里就是上座。可以把他往上座去让，人家不愿意坐你管不着。尊重别人就是尊重人家的选择。你没必要告诉他老王你坐错了，金教授说这不是上座，坐这儿找死，你骂人家傻，你要尊重人家，人家坐那儿可能有人家的考虑，是吧，我有一个朋友他请我吃饭，他就不愿意坐在面对着门的位置，因为他告诉我，他说认识我的人很多，我是当地的名人，我往这儿一坐大家熟人进来都跟我干一杯，还不干死我？他就喜欢坐在一个别人看不见他的位置上，他有他的考虑，人站在不同的位置想的事不一样的。第二车的类型不同想的位次不一样，比如吉普车，吉普车上座是副驾驶座，吉普车注意了吗？底盘高，功率大，越野是主要功能，你要坐在后面还不颠死他，全成烙饼了，我们北京和外地很多城市前几年有小巴，招手停，小巴招手停一般多排座车，上座哪里呢？离门越近，位置越高，上下车方便，你坐个小巴你愿意到里面去吗？你下一车得弄三分钟，你烦吗？它是车类型不同，想的事不一样，当然我们现在讲的轿车一般是双排座轿车别克、雅阁、桑塔纳，双排座轿车哪个座位是上座呢，实际上是跟司机和开车的人关系有关，一般的游戏规则是主人亲自开车时，上座是副驾驶座，你跟我金教授是朋友我开车去接你，你能坐到后面去吗？我好心好意接你去，我是看得起你，否则我让你打的过来我给你报销行不行，主人亲自开车接送客人时你是不能坐到后面去的，你坐到后面去等于宣布，老子打的。我成了给你干活的了，当然，主人开车时如果他的配偶在车上，那没你的事，比如我老公在车上，或者我老婆在车上我俩平起平坐，我跟你假客气让你到前面来你也别来，你要来你叫灯泡，这是第一种情况，主人亲自开车。</w:t>
      </w:r>
    </w:p>
    <w:p>
      <w:pPr>
        <w:pStyle w:val="Normal"/>
        <w:rPr/>
      </w:pPr>
      <w:r>
        <w:rPr>
          <w:rFonts w:eastAsia="Times New Roman"/>
        </w:rPr>
        <w:t xml:space="preserve">    </w:t>
      </w:r>
      <w:r>
        <w:rPr/>
        <w:t>第二种情况我们称为专职司机开车，就是出租车司机或者单位司机班车队的师傅开车，他接你送你是为了工作，而不是看得起你对你示好，他是公事公办，专职司机开车时上座是那个位置呢？司机后排的对角线，我国车辆右行，上座实际上就是后排右，因为方向盘在左的，我国香港地区，日本、英国它是方向盘居右，它是左行，那么上座就是后排座，为什么？原因第一是安全，现在车辆一般出问题往往是追尾或者碰撞，副驾驶座一般情况下死亡概率较高，出车祸那位置一般最先死最先亡，那为什么主人开车我坐那儿呢，舍命陪君子，你说我老婆开车的话我不在她面前给她壮胆，谁给她壮胆？那是特殊情况，第二你要坐在后面右座的话，在我国境内实际上是上下车方便，因为我国车辆右行，我坐在后排右座我伸腿上车、抬腿下车，你坐在左门你有时候别扭，出租车那左门都锁死的，你知道吗？到酒店去过吗，酒店你要轿车盘上去的运行上去的话，后排右座门正好对大堂正门，酒店的门童都被我这种人教育过，开门只有开后排右门的，那叫对接，因为他知道，那个位置是老大，车上的最重要的人，你坐在左门，对不起，没人理你，你自己下去自摸自和吧。其实轿车上座还有第三个，第三个我们称为</w:t>
      </w:r>
      <w:r>
        <w:rPr/>
        <w:t>VIP</w:t>
      </w:r>
      <w:r>
        <w:rPr/>
        <w:t>的位置，高级官员、高级将领，他们实际上比较喜欢坐那个位置，那个位置好处有二，第一，安全，出车祸那个位置死亡概率、负伤概率较低，第二，隐秘性比较高，别人看不见。你像刘德华之类，明星曝光率太高，没有什么个人自由，今天想悄悄出去吃顿饭，你让他坐在后排右座，红灯一停，交警都看到，老刘，阿华，他饭吃得就不爽，你让他坐在里面的话，有点距离，再加上汽车的窗户覆膜，不趴到窗户上看一般看不到他，有助于尊重和保护个人隐私。</w:t>
      </w:r>
    </w:p>
    <w:p>
      <w:pPr>
        <w:pStyle w:val="Normal"/>
        <w:rPr/>
      </w:pPr>
      <w:r>
        <w:rPr>
          <w:rFonts w:eastAsia="Times New Roman"/>
        </w:rPr>
        <w:t xml:space="preserve">    </w:t>
      </w:r>
      <w:r>
        <w:rPr/>
        <w:t>我刚才举了一些例子，开会排列顺序，轿车排列顺序，出入电梯排列顺序，会客排列顺序，进入房间排列顺序，就座排列顺序，引导客人排列顺序，实际上是座次中的小小的一段。签字、谈判、开会、国旗悬挂那样的问题还不可胜数，我们这里讲这一段是要引起大家的重视，排列座次不仅是尊重别人，某种意义上也是尊重自己，说明我懂行，说明我讲规矩，这也是个人素质问题。那么谢谢各位，本讲到此。</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英子</w:t>
      </w:r>
      <w:r>
        <w:rPr>
          <w:rFonts w:eastAsia="Times New Roman"/>
        </w:rPr>
        <w:t xml:space="preserve"> </w:t>
      </w:r>
      <w:r>
        <w:rPr/>
        <w:t>　来源：</w:t>
      </w:r>
      <w:r>
        <w:rPr/>
        <w:t>CCTV.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34:00Z</dcterms:modified>
  <cp:revision>110</cp:revision>
  <dc:subject/>
  <dc:title>    5月12日  科学文化漫谈  王直华</dc:title>
</cp:coreProperties>
</file>