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6</w:t>
      </w:r>
      <w:r>
        <w:rPr/>
        <w:t>月</w:t>
      </w:r>
      <w:r>
        <w:rPr/>
        <w:t>7</w:t>
      </w:r>
      <w:r>
        <w:rPr/>
        <w:t>日</w:t>
      </w:r>
      <w:r>
        <w:rPr>
          <w:rFonts w:eastAsia="Times New Roman"/>
        </w:rPr>
        <w:t xml:space="preserve"> </w:t>
      </w:r>
      <w:r>
        <w:rPr/>
        <w:t>《金正昆谈礼仪之名片礼仪》</w:t>
      </w:r>
      <w:r>
        <w:rPr>
          <w:rFonts w:eastAsia="Times New Roman"/>
        </w:rPr>
        <w:t xml:space="preserve"> </w:t>
      </w:r>
      <w:r>
        <w:rPr/>
        <w:t>金正昆</w:t>
      </w:r>
    </w:p>
    <w:p>
      <w:pPr>
        <w:pStyle w:val="Normal"/>
        <w:rPr/>
      </w:pPr>
      <w:r>
        <w:rPr>
          <w:rFonts w:eastAsia="Times New Roman"/>
        </w:rPr>
        <w:t xml:space="preserve">    </w:t>
      </w:r>
      <w:r>
        <w:rPr/>
        <w:t>央视国际</w:t>
      </w:r>
      <w:r>
        <w:rPr>
          <w:rFonts w:eastAsia="Times New Roman"/>
        </w:rPr>
        <w:t xml:space="preserve"> </w:t>
      </w:r>
      <w:r>
        <w:rPr/>
        <w:t>（</w:t>
      </w:r>
      <w:r>
        <w:rPr/>
        <w:t>2005</w:t>
      </w:r>
      <w:r>
        <w:rPr/>
        <w:t>年</w:t>
      </w:r>
      <w:r>
        <w:rPr/>
        <w:t>06</w:t>
      </w:r>
      <w:r>
        <w:rPr/>
        <w:t>月</w:t>
      </w:r>
      <w:r>
        <w:rPr/>
        <w:t>13</w:t>
      </w:r>
      <w:r>
        <w:rPr/>
        <w:t>日</w:t>
      </w:r>
      <w:r>
        <w:rPr>
          <w:rFonts w:eastAsia="Times New Roman"/>
        </w:rPr>
        <w:t xml:space="preserve"> </w:t>
      </w:r>
      <w:r>
        <w:rPr/>
        <w:t>10</w:t>
      </w:r>
      <w:r>
        <w:rPr/>
        <w:t>：</w:t>
      </w:r>
      <w:r>
        <w:rPr/>
        <w:t>09</w:t>
      </w:r>
      <w:r>
        <w:rPr/>
        <w:t>）</w:t>
      </w:r>
    </w:p>
    <w:p>
      <w:pPr>
        <w:pStyle w:val="Normal"/>
        <w:rPr/>
      </w:pPr>
      <w:r>
        <w:rPr>
          <w:rFonts w:eastAsia="Times New Roman"/>
        </w:rPr>
        <w:t xml:space="preserve">    </w:t>
      </w:r>
      <w:r>
        <w:rPr/>
        <w:t>主讲人简介：金正昆教授，</w:t>
      </w:r>
      <w:r>
        <w:rPr/>
        <w:t>1959</w:t>
      </w:r>
      <w:r>
        <w:rPr/>
        <w:t>年出生，浙江东阳人。知名礼仪与公共关系专家，博士生导师，现任中国人民大学国际关系学院外交学系主任，礼仪与公共研究中心主任。主要从事外交学、传播学、礼仪学与公共关系学研究。主要著作有《外交学》、《现代外交学概论》等。</w:t>
      </w:r>
    </w:p>
    <w:p>
      <w:pPr>
        <w:pStyle w:val="Normal"/>
        <w:rPr/>
      </w:pPr>
      <w:r>
        <w:rPr>
          <w:rFonts w:eastAsia="Times New Roman"/>
        </w:rPr>
        <w:t xml:space="preserve">    </w:t>
      </w:r>
      <w:r>
        <w:rPr/>
        <w:t>内容简介：现代社会，人们越来越注重名片的使用。联系业务，结交朋友，互留名片似乎成为初次相识时不可缺少的程序。然而在人际交往中，这些小小的卡片却往往会使人们不知所措，名片上面究竟印什么比较得体？面对大人物，该如何索要名片？交换名片时，又该注意些什么？今天，中国人民大学金正昆教授做客《百家讲坛》，为您解析这一小小卡片的魔力，使您了解名片中的礼仪。</w:t>
      </w:r>
    </w:p>
    <w:p>
      <w:pPr>
        <w:pStyle w:val="Normal"/>
        <w:rPr/>
      </w:pPr>
      <w:r>
        <w:rPr>
          <w:rFonts w:eastAsia="Times New Roman"/>
        </w:rPr>
        <w:t xml:space="preserve">    </w:t>
      </w:r>
      <w:r>
        <w:rPr/>
        <w:t>（全文）</w:t>
      </w:r>
    </w:p>
    <w:p>
      <w:pPr>
        <w:pStyle w:val="Normal"/>
        <w:rPr/>
      </w:pPr>
      <w:r>
        <w:rPr>
          <w:rFonts w:eastAsia="Times New Roman"/>
        </w:rPr>
        <w:t xml:space="preserve">    </w:t>
      </w:r>
      <w:r>
        <w:rPr/>
        <w:t>现场的观众和电视机前的观众大家好，我们这一讲来和大家谈一谈交际礼仪中非常重要的一个具体问题，有关名片的礼仪。我经常喜欢讲一句话，名片是现代人的自我介绍信和社交的联谊卡。它最基本的功能就是一种自我介绍，那我在大庭广众之前跟你见面，我不好意思自卖自夸，我是教授，我是研究礼仪的专家，我是什么主任什么这个那个的，你这不好意思说的，但是一张名片递过去，你姓甚名谁，何方神圣，所居何处，现位何位一清二楚，人家要不相信在互联网上或打电话验证一下就对了，所以名片它是个自我介绍信。倒过来说，它也是一种社交的联谊卡，联谊之用。是吧，我现在想联系一个酒店，我想联系购买一个电器，我想找人合伙做一笔生意，我找谁去，我总是要找一些熟人或者有过交往的人，这样比较可靠，那这样的话我就会从名片中进行检索，是这样的作用。</w:t>
      </w:r>
    </w:p>
    <w:p>
      <w:pPr>
        <w:pStyle w:val="Normal"/>
        <w:rPr/>
      </w:pPr>
      <w:r>
        <w:rPr>
          <w:rFonts w:eastAsia="Times New Roman"/>
        </w:rPr>
        <w:t xml:space="preserve">    </w:t>
      </w:r>
      <w:r>
        <w:rPr/>
        <w:t>有一个专家说过两句话，这两句话有点刻薄，但是我觉得还是非常重要的，应该说这两句话把名片的重要性说出来了。第一句话他说，在现代生活中没有名片的人往往是没有社会地位的人。换而言之，你在日常交往中，尤其你的交际圈比较大的时候，名片是不可缺少的交际工具。倒过来说，你在社交场合你要拿不出来名片，有的时候会损害自身形象，你交际圈窄。第二句话他说，在现代生活中，一个不会使用名片的人是没有交际经验的人。第一句话它告诉我们我们要有名片，第二句话它提醒我们，我们要会用名片。我注意到了，有相当数量的同志他其实是有名片不会用名片，譬如在比较重要的交往中，使用名片，我们一般有个三不准，尤其是在对外交往中，有三不准，哪三个不准？我这里讲的是公司企业的商务交往，国际商务礼仪，第一个不准，名片是不能随便进行涂改的。名片就是脸面，脸要洗，名片就不能乱画。我们大家收藏的名片包括朋友给你的名片你注意过没有，经常有人在上面信手涂鸦，比如手机号，</w:t>
      </w:r>
      <w:r>
        <w:rPr/>
        <w:t>1390</w:t>
      </w:r>
      <w:r>
        <w:rPr/>
        <w:t>换成</w:t>
      </w:r>
      <w:r>
        <w:rPr/>
        <w:t>133</w:t>
      </w:r>
      <w:r>
        <w:rPr/>
        <w:t>了，顺手把</w:t>
      </w:r>
      <w:r>
        <w:rPr/>
        <w:t>133</w:t>
      </w:r>
      <w:r>
        <w:rPr/>
        <w:t>给你划掉，就写个</w:t>
      </w:r>
      <w:r>
        <w:rPr/>
        <w:t>1390</w:t>
      </w:r>
      <w:r>
        <w:rPr/>
        <w:t>，或者</w:t>
      </w:r>
      <w:r>
        <w:rPr/>
        <w:t>1390</w:t>
      </w:r>
      <w:r>
        <w:rPr/>
        <w:t>划掉给你写个</w:t>
      </w:r>
      <w:r>
        <w:rPr/>
        <w:t>133.</w:t>
      </w:r>
      <w:r>
        <w:rPr/>
        <w:t>这样的事不乏其人，但是这个你要跟外商打交道，我建议你宁肯不给他名片也要不给他这种涂改过的名片，否则损害你革命形象，这不是节约不节约的问题，这是你的形象意识。所以，国际交往中，商务交往中不用涂改的名片。第二，名片上不提供私宅电话。商务交往公司有别，所以有鉴于此，我们给人家提供的名片一般是什么呢？是办公室电话，总机号码，不仅私宅电话不提供，而且手机号码也不提供。这是自我保护意识。第三，不印两个以上的头衔。有老兄把名片一给你就笑，为什么？头衔一大堆有一次一个老兄给我名片，折叠的、我以为是饭局呢，请柬呢，我挺高兴，打开一看里面有</w:t>
      </w:r>
      <w:r>
        <w:rPr/>
        <w:t>20</w:t>
      </w:r>
      <w:r>
        <w:rPr/>
        <w:t>多个头衔，我跟他说，我说你应该印一个最重要的不就齐活了吗？你弄那么一大堆喧宾夺主，主次不分，而且有蒙人之嫌，那么外国人有的时候，他有一些大老板，像比尔盖茨、莫多克、戴尔他们下面子公司多少啊，那他怎么办？他们实际上身上有好几种名片，大家理解我的意思吗？就是不同的交往对象给不同头衔的名片。社交用社交名片没准好朋友给你就我家的电话，到中国来可能给的是中国总公司的名片，到德国去可能给的是德国总公司的名片，反正你能找到他，但是不会影响他业务，也不会给他添麻烦。所以这三不准我为什么要提呢？我实际上是想讲名片有效使用的问题。你好心好意把名片塞给人家，人家说你傻，说你笨，说你不上档次，影响你的社会交往，破坏你的个人形象。</w:t>
      </w:r>
    </w:p>
    <w:p>
      <w:pPr>
        <w:pStyle w:val="Normal"/>
        <w:rPr/>
      </w:pPr>
      <w:r>
        <w:rPr>
          <w:rFonts w:eastAsia="Times New Roman"/>
        </w:rPr>
        <w:t xml:space="preserve">    </w:t>
      </w:r>
      <w:r>
        <w:rPr/>
        <w:t>首先我想跟同志们讲一讲名片的制作。这个名片制作是有讲究的，第一它使用的材料你需要注意，比如我们一般的名片最好就是使用卡片纸，当然如果你出于环保的考虑，用再生纸甚至用打印纸也可以。那本身它就是个载体，你只要能把字给印清楚，不容易丢失、磨损、折叠、清晰可辨就可以了。换而言之，不要借题发挥，故弄玄虚，使用一些昂贵的材料，比如我们一些同志搞名堂，送你黄金名片，白金名片，白银名片这有变相送礼之嫌，而且这个东西没有实用性。你送我一个黄金名片我能用吗？另外一些奇花异草的质材也就算了，比如有同志用的是我见过的有木材做的名片，把木头搞成木片，还有真皮的名片，还有塑料的名片，还有一种光纤名片，还有电子名片，就是一个卡片，你看不见，必须上电脑去才能看到。费不费劲？这个实际上是不太合适的，我们一般来讲还是比较传统一些做法，还是用纸作的名片，纸质的名片。第二名片的尺寸如果是纸张的话尺寸是有讲究的，我们现在用的这个名片那个规格是什么呢？是</w:t>
      </w:r>
      <w:r>
        <w:rPr/>
        <w:t>5.5×9</w:t>
      </w:r>
      <w:r>
        <w:rPr/>
        <w:t>，你别太大你也别太小，太大会有什么问题，你看，我们现在用的名片包名片夹都是统一规格，名片太大放不进去，当然太小的话也有点未必合适。</w:t>
      </w:r>
    </w:p>
    <w:p>
      <w:pPr>
        <w:pStyle w:val="Normal"/>
        <w:rPr/>
      </w:pPr>
      <w:r>
        <w:rPr>
          <w:rFonts w:eastAsia="Times New Roman"/>
        </w:rPr>
        <w:t xml:space="preserve">    </w:t>
      </w:r>
      <w:r>
        <w:rPr/>
        <w:t>顺便说一下在国际社会有相当数量的人用的名片规格比我们大一点，是</w:t>
      </w:r>
      <w:r>
        <w:rPr/>
        <w:t>6×10</w:t>
      </w:r>
      <w:r>
        <w:rPr/>
        <w:t>，</w:t>
      </w:r>
      <w:r>
        <w:rPr/>
        <w:t>6</w:t>
      </w:r>
      <w:r>
        <w:rPr/>
        <w:t>厘米乘</w:t>
      </w:r>
      <w:r>
        <w:rPr/>
        <w:t>10</w:t>
      </w:r>
      <w:r>
        <w:rPr/>
        <w:t>厘米，我们现在统一是</w:t>
      </w:r>
      <w:r>
        <w:rPr/>
        <w:t>5.5×9</w:t>
      </w:r>
      <w:r>
        <w:rPr/>
        <w:t>，大家有一个概念，其实你去制作的话它都是统一规格，不用说了。第三，这个名片的色彩有讲究，一般来讲，名片的色彩总体上要控制在三种颜色之内包括标记，图案，公司、徽记，就是</w:t>
      </w:r>
      <w:r>
        <w:rPr/>
        <w:t>CIS</w:t>
      </w:r>
      <w:r>
        <w:rPr/>
        <w:t>，企业形象可识别系统那个徽号象征性的标志，颜色多于三种在一个空间之内房间也好，名片也好，会给别人杂乱无章的感觉。所以名片的颜色你最好少，两种颜色其实是最好的，纸一种颜色，字一种颜色，这是最好的，顶多加一徽记，因为有些徽记它特定颜色，比如麦当劳，人家那个黄、红，这是统一的你没办法，没有那个的话你颜色不要太多。纸张你要注意，纸张选什么颜色呢？纸张的话我们最好选择本白的，就是天然质地的那种白色或者浅灰色、浅蓝色、浅黄色这样一种浅色，这样印上深色的字迹比如黑色它就比较好看，别故弄玄虚。有一天一个女同志给我张名片把我逗乐了，红的，大红，我问她我说这是喜贴吗？这个不太合适，没有必要那么故弄玄虚。再者，一般情况下，名片最好是铅印的、打印的。换而言之你不要手写，我那天给一个同志给他张名片，他可能没带还是什么原因觉得有点没劲，赶快跑屋里，把床下的鞋盒子给拉出来，把马粪纸盒那盖给撕一块，然后拿圆珠笔给我造一个名片给我，其实大可不必。你要有打印好的就打印好的，没有你不要手写，我还见过一同志更狠，名片给了我了，头衔职务都有，就是没名字，我还想说呢，我说这怎么没名字啊？其实人家想露一手，顺手拔出钢笔给我签名，没必要。做人有的时候低调点，含蓄点更容易被交往对象所接受，所以我给大家一个建议，没有特殊原因，名片上不要印自己的照片，你觉得你是天下第一靓女，大帅哥，在外人眼里未必，人家要的就是怎么联系到你，说白了就是手机号码、电子邮箱号码以及你单位地址，不一定是要你帅哥、靓女的相片，没必要。</w:t>
      </w:r>
    </w:p>
    <w:p>
      <w:pPr>
        <w:pStyle w:val="Normal"/>
        <w:rPr/>
      </w:pPr>
      <w:r>
        <w:rPr>
          <w:rFonts w:eastAsia="Times New Roman"/>
        </w:rPr>
        <w:t xml:space="preserve">    </w:t>
      </w:r>
      <w:r>
        <w:rPr/>
        <w:t>更重要的是没必要再去弄一些什么什么格言警句之类的，这是一般年轻人喜欢干的事。有一天一同志给我一张名片，一看我就乐了，那个名片前面是张三、李四名字，后面是印什么呢？走你的路，让别人去说吧，一看就是一不合群的人。还有的同志给一个字，四个字，难得糊涂。你糊涂我不想糊涂啊，咱俩合作你凭什么让我糊涂啊，谁怕谁啊这是。其实这种过分招摇的人往往给人家没深度的感觉，比较浅薄，说白了，他还是影响形象的。另外我们还有些细节要注意，譬如如果你这个名片是私人社交用的，这个我们一般叫社交名片，它上面提供的内容是什么呢？它上面提供的内容主要是姓名，主要是这一项。有同志讲，那不等于没给，其实就是想告诉你我叫什么，顶多把住宅电话印一印。但是我接触到的国际社会，包括港台、欧美，一般而论，一般人们给的名片社交名片是除了姓名之外是没有别的，顶多是我们华人加个籍贯，比如我老家浙江，浙江杭州金正昆，或者杭州金华金正昆，明白我的意思吗？老家在哪儿，我叫啥名字，怎么写。如此而已，它在什么场合用，在社交场合面对泛泛之交者，不是想给你，但是你问我要我不能不给你，所以就给你了，但是这种名片给你的意思就是我不想跟你继续交往或者更深层次交往，大家明白我的意思吗？因为来而不往非礼也，你给我我不给你是不合适的，所以人家如果要给你张名片是这种社交名片你要有数，你在对方心里的位置是个什么位置？人家不想跟你进一步套近乎你就拉倒了，这有的同志不自觉，老王，你的名片印的这么好怎么没电话啊，现在装个电话这么便宜你为什么不装啊，装个难吗？我帮你行吗？我很想挑拨一下，人家不想跟你玩，社交名片它是面对泛泛之交的，你们这很多女孩子，电视机前和现场，你们没必要在街上喊我家电话</w:t>
      </w:r>
      <w:r>
        <w:rPr/>
        <w:t>7654321</w:t>
      </w:r>
      <w:r>
        <w:rPr/>
        <w:t>，有事给我打电话。你是一个花痴啊，不可能的吧，那一般不认识的男人问你要你都不给他，没准你给他电话永远打不通，社交名片它就是这样的内容，就是名字和籍贯，顶多住宅电话，一般住宅电话未必也给你。</w:t>
      </w:r>
    </w:p>
    <w:p>
      <w:pPr>
        <w:pStyle w:val="Normal"/>
        <w:rPr/>
      </w:pPr>
      <w:r>
        <w:rPr>
          <w:rFonts w:eastAsia="Times New Roman"/>
        </w:rPr>
        <w:t xml:space="preserve">    </w:t>
      </w:r>
      <w:r>
        <w:rPr/>
        <w:t>公务交往的名片内容就比较多了，公务交往名片的内容我们可以把它叫做三个三，三大项，每项三个小点，这你制造名片时是不能少的，第一个三我们一般把它放在名片的左上角，名片左侧的上角，左上角这是什么呢？这个叫做归属，就是你所在单位，它一般是哪三个要点呢第一个要点单位的全称，你们单位的全名。第二，所在的部门销售部，广告部，公关部财务部，部门，第三，企业标志。就是你企业的那个</w:t>
      </w:r>
      <w:r>
        <w:rPr/>
        <w:t>CIS</w:t>
      </w:r>
      <w:r>
        <w:rPr/>
        <w:t>，企业的徽记，像麦当劳的那个大</w:t>
      </w:r>
      <w:r>
        <w:rPr/>
        <w:t>M</w:t>
      </w:r>
      <w:r>
        <w:rPr/>
        <w:t>，企业的标志。这个是第一叫归属，第二项内容印在正中间，这是名片最重要的内容，叫称谓，就是怎么叫你，你想让人家怎么叫你。我总不能说你叫我金教授，但是我给你的名片是金教授，你就得叫我金教授，我给你名片就是想让你按照这个叫我。称谓三条，第一，姓名、第二、职务，行政职务，第三，学术技术职称，博士、律师、教授、法官、主任、处长、局长，后者是职务，前者是技术或者学术头衔，现有两个问题，第一个问题有的人没有怎么办？我见过一个老先生，老先生现在已经不在人世了，鼎鼎大名，钱钟书先生，钱钟书先生给的名片就三个字，钱钟书，李雪健名片我有，你的朋友李雪健，他们是谁大家都知道，不需要头衔了，谁不知道他们是谁？这是一种人，还有一种人是什么呢？就是刚参加革命的人，刚工作的人，没头衔。正在试用期，没技术职称，更没行政职务，所以你要明白，人家给你的名片上没头衔的话，就别问你现居何职，那你不是恶心人家吗，这个是常识，这是第一种情况。还有一种情况就是有的同志他这个头衔会印的很多，你要注意要规范，我曾经拿过一个同志名片我就笑，那是一个女孩子，她给我一个名片，马丽丽小姐，我说我一看见你就知道是小姐，我肯定不会叫你大姐，就像我这个男人没有必要印金正昆男子，他又不是户口，那你这个称谓上就多此一举了，头衔要很多的话，印一两个就行了，我刚才讲了，别太多。第三个内容一般印在名片的右下角，联络方式。联络方式一般印三个点，一般印三个点，哪三个点？地址，比如我在中国人民大学，我们中国人民大学是北京市海淀区中关村大街</w:t>
      </w:r>
      <w:r>
        <w:rPr/>
        <w:t>59</w:t>
      </w:r>
      <w:r>
        <w:rPr/>
        <w:t>号，我为什么要印它，道理很简单，外地人找我容易找，特快专递容易在第一时间到达，你就给他写个人民大学他也能收到，我敢保证它要慢，所以你要写得越清楚，越容易让人家联络你，你给名片不就是联络吗？第二什么呢？邮政编码。给邮政编码的好处是别人给你写信方便，是吧，大家知道，写信，汇款没有邮政编码到不了，当然人家要省事也行，给你写个</w:t>
      </w:r>
      <w:r>
        <w:rPr/>
        <w:t>100000</w:t>
      </w:r>
      <w:r>
        <w:rPr/>
        <w:t>，反正到北京能找到，那又慢了，所以写清楚。第三是什么呢？办公室电话。现代商务有的时候印电子邮箱网址也可以，但是一般提供前三项。那么如果有的时候国际交流需要用外文的话怎么办，一般的情况下，中文和外文名片要各印一面，不要在同一面上下去印，纯粹是国内业务的话，一个公司企业它可以把姓名称谓之类印在一面，另一面可以印自己单位的业务范围。我是一个新建的开发区，我可以在名片上印飞机、火车、轮船怎么到，印一个简单的位置图，这也是一个联络方式，是比较好的办法。这是关于名片的制作。</w:t>
      </w:r>
    </w:p>
    <w:p>
      <w:pPr>
        <w:pStyle w:val="Normal"/>
        <w:rPr/>
      </w:pPr>
      <w:r>
        <w:rPr>
          <w:rFonts w:eastAsia="Times New Roman"/>
        </w:rPr>
        <w:t xml:space="preserve">    </w:t>
      </w:r>
      <w:r>
        <w:rPr/>
        <w:t>那么下面我想跟同志们谈的第二个问题就是如何索取别人名片。我想跟我们现场的观众和电视机前的观众给你们一分钟时间，倘若你们现在想找金教授要一张名片，我问，你们怎么要比较方便？这个索取名片这个问题恐怕我们有的时候会遇到，当然我也说个实话，在一般的社交场合中，你最好是以静制动，最好别找人家要，因为这个名片交换有一个规则就是地位低的人给地位高的，地位低的人要先把名片给地位高的，所以如果你要去要，有的时候就有一个互相的位置问题，其实人和人打交道关键是个位置问题，你要把位置给它摆正了，事可能就少，你比如打个比方，那天一同志问我，说金教授，他说我发现你们俩口子关系比较好，我说那是，老金不是吹牛的，从来不吵架，他说那你怎么解决家庭关系，我说我家有一个问题，就是位置摆得比较正，我说你要说好听点就是我爱老婆，说难听点就是我怕老婆。我心中有一个原则，这个原则就是我们家老婆永远正确，既然她永远正确所以她就没错，所以她干的任何事我就跟着做就行了。我摆正了位置，其实你跟别人打交道有的时候，你这个要名片它其实是一个位置问题，我们有同志不善此道，那天一同志问我要，说金教授，你有片子吗？我说你的意思老金不称是吧，所以他这个表达上是有问题的。</w:t>
      </w:r>
    </w:p>
    <w:p>
      <w:pPr>
        <w:pStyle w:val="Normal"/>
        <w:rPr/>
      </w:pPr>
      <w:r>
        <w:rPr>
          <w:rFonts w:eastAsia="Times New Roman"/>
        </w:rPr>
        <w:t xml:space="preserve">    </w:t>
      </w:r>
      <w:r>
        <w:rPr/>
        <w:t>在我眼里，在社交场合你最好不要去索取，最好是人家给你，可是有的时候你搞营销搞公关，或者我一大学生，我到一个公司我听人家业务介绍会，我想到那儿去谋个职，我觉得这个机会要放弃了以后这辈子可能见不上这个领导了，我要是可以的，索要名片有下面几个办法是比较有效的，我来跟同志们略做介绍。第一个有效的办法是什么呢？其实是最省事的，就是你把自己的名片首先递给对方，这个我们称为交易法，古人讲，将欲取之，必先予之，所以你想要金教授名片其实最省事的办法就是把名片递给金教授，金教授非常高兴认识你，这是我的名片，金教授多指教，你那给了我，老金怎么也得回你，来而不往非礼也，我不至于告诉你，收到。是吧。这个是不太合适的，所以这个办法交易法是比较方便的。当然，如果你跟对方比较熟，就是以前跟他认识，好长时间没见，你担心他换了地位换了职务，这个人变动，现在社会变得比较快，职位、地位、单位，你担心他有变动的话，你要想要他的话你也可以明说，第二种方法叫明示法，就明确表示。老王，好长时间没见了，怎么样我们交换一下名片吧，这样联系更方便，因为他可能换单位了，所以这个方法也可以，就是明示法，我跟你交换一下名片，这个办法是比较熟的人，前者是不熟的人，交易法是不熟的人，第三个办法我们一般叫做谦恭法，我们以前在讲礼品的时候我们说了，说人有一个特点人有表现欲，某种意义上我们人都有一个特点喜欢好为人师，所以有的时候你跟长辈，跟名人，跟有地位的人打交道你可以用谦恭法去索取名片，比如你跟金教授讲，你说金教授，刚才你讲的礼仪对我很有启发，虽然我自己也是做商务工作的，但是你讲的很多事确实有启发，金教授意犹未尽，听说你一会儿还有别的活动我就不想打搅你了，希望以后有机会向你请教，注意这些话都是伏笔，是过门，下面这句话是本质，金教授不知道以后能不能有机会向你请教，或者说金教授以后怎么向你请教比较方便，言下之意，老金掏名片，这话说得比较委婉，我给你就给你，我不给你也说得过去，不像那种人，你有片子吗？没有，给张名片吧，不给。这个都挺过分直接了，所以晚辈年轻人，对长辈对有地位的同志你用谦恭法是比较省事的，因为第一种方法有时候可能无效，像名人的话你把名片给他，人家顶多给你说声谢谢，没下文了，你会遇到，没下文了，他不会跟你交易的，他有自我保护意识的。当然，说话他都有一个对象，金教授我今年</w:t>
      </w:r>
      <w:r>
        <w:rPr/>
        <w:t>46</w:t>
      </w:r>
      <w:r>
        <w:rPr/>
        <w:t>，我对面一个小女孩，</w:t>
      </w:r>
      <w:r>
        <w:rPr/>
        <w:t>20</w:t>
      </w:r>
      <w:r>
        <w:rPr/>
        <w:t>还不到，学生，我能说以后如何向你请教吗？那你什么感觉？碰上坏人了吧？虚伪不是？长辈对晚辈，上级对下级或者平级平辈的人之间，怎么来呢？这样的说法联络法。比如你姓刘，小刘，认识你非常高兴，希望以后跟你保持联系，怎么样小刘，以后怎么和你联系比较方便，以后怎么和你联系比较方便等于告诉我们这个刘小姐，我想要你电话、网址、联络方式，我还跟小刘留了分寸了，她要愿意给我她就给我，她要不给我，她有退路，她可以这样讲，金教授，你这么忙，以后还是我跟你联系吧，其深刻含义就是老子这辈子都不跟你联系，我不想跟你联系，我有自我保护意识，不给你，但是我不说我不给你，她实际上是一个博弈的问题，大家进退有方的问题，这是关于索取名片。</w:t>
      </w:r>
    </w:p>
    <w:p>
      <w:pPr>
        <w:pStyle w:val="Normal"/>
        <w:rPr/>
      </w:pPr>
      <w:r>
        <w:rPr>
          <w:rFonts w:eastAsia="Times New Roman"/>
        </w:rPr>
        <w:t xml:space="preserve">    </w:t>
      </w:r>
      <w:r>
        <w:rPr/>
        <w:t>当我们把名片递给别人的时候有这么几个细节要注意，第一就是要尊卑有序，一个人的话你递给他就没有事了，可是社交场合你要注意，你遇到的人他可能不是一个人，所以这么几个点你要注意，首先你要注意就是名片要足量携带，什么意思呢？比如我今天参加一个酒会，这个酒会据我所知规模</w:t>
      </w:r>
      <w:r>
        <w:rPr/>
        <w:t>120</w:t>
      </w:r>
      <w:r>
        <w:rPr/>
        <w:t>个人，而且这</w:t>
      </w:r>
      <w:r>
        <w:rPr/>
        <w:t>120</w:t>
      </w:r>
      <w:r>
        <w:rPr/>
        <w:t>个人都是重要人物，我想跟他们联系，我是搞营销的，那我带的名片就得多于</w:t>
      </w:r>
      <w:r>
        <w:rPr/>
        <w:t>120</w:t>
      </w:r>
      <w:r>
        <w:rPr/>
        <w:t>张，比如</w:t>
      </w:r>
      <w:r>
        <w:rPr/>
        <w:t>150</w:t>
      </w:r>
      <w:r>
        <w:rPr/>
        <w:t>、</w:t>
      </w:r>
      <w:r>
        <w:rPr/>
        <w:t>200</w:t>
      </w:r>
      <w:r>
        <w:rPr/>
        <w:t>，第二你要注意什么，放置到位，放在合适的地儿。训练有素的人名片要放在标准的位置，你出门前你还要检查一下，就跟钱带没带是一个道理，因为它是通行证，是交际的联络卡。一般名片应该放在名片包里，男同志穿西装的话，放在上衣口袋里，女孩子的话放在手袋里面。别乱揣，放在口袋里甚至裤兜里，皱皱巴巴地恶心自己，建议各位不要放在钱包里，虽然放在钱包里更容易携带，但是钱钞比较脏，你把名片跟钱币混放在一起，给别人不是正规军的感觉。同样的道理，我们在办公室里办公桌的大办桌上或者抽屉里面应该也备有足量的名片这样可以手到擒来，省得瞎翻，现场交换时你要注意什么呢？要循序渐进，比如我刚才讲了，地位低的人要首先把名片递给地位高的人，地位低的人先递，比如男士先递给女士，晚辈先递给长辈，下级先递给上级，主人先递给客人，这是游戏规则。那么你需要递名片的人现场不是一个人怎么办，比如我面对着七、八个人怎么办，七、八个人的话一般要按照两个规则去操作，第一个规则就是正规的做法，按照职务高低前进，比如这边是五个人，王总经理，李副总经理，部门经理张，秘书何，是按照职务高低走，说我会遇到一个问题啊，像我们电视机前的观众，你们的职务是什么我不知道，那怎么办呢？就是非常规了，非正规的做法，非正规的做法又有两个，就是由近而远谁离我近我先给谁，我不能跳跃式，比如你们现在八个人，我手里只有三张名片我先给谁啊，谁离我最近我给谁，你们八个人里面有仨女孩，我全给仨女孩，不给其他五个男同志，你们什么感觉？这家伙不是个玩意，重女轻男，是吧，我按照顺序给，我给谁都行，我公平啊，所以非常规的第一是循序渐进讲由近而远。第二，如果是个圆桌，一般吃饭会客室里面，四周围一圈，注意我以前讲一个规则，就是要顺时针方向旋转，按照表针走的方向，我曾经说过，这从位次排列上来讲是一个比较吉利的方向，一般的话，不逆时针走，因为逆时针走一般是追悼会遗体告别，是不吉利的方向，这个说一说。</w:t>
      </w:r>
    </w:p>
    <w:p>
      <w:pPr>
        <w:pStyle w:val="Normal"/>
        <w:rPr/>
      </w:pPr>
      <w:r>
        <w:rPr>
          <w:rFonts w:eastAsia="Times New Roman"/>
        </w:rPr>
        <w:t xml:space="preserve">    </w:t>
      </w:r>
      <w:r>
        <w:rPr/>
        <w:t>那么接下来走，我们还需要说这样几个细节，当你把名片递给别人的时候，一般的做法的就是你拿的名片要把文字最重要的那个部分对给别人，比如你对面是中国人，你就要把中文对着人家，别对人家外文，别对一个光板，名字正对着别人，别倒给，我们有同志是自己看得清楚，结果递过去别人是倒的，你明白吧，所以我要把名片正前方对着你，两个办法，第一，非常正规的做法就是拿着它两个上角，第二就是右手拿着上角但一般不要左手给别人，尤其对外交往，我们曾经讲过，左手在很多国家是不被接受的，把名片递给别人应该用双手或者用右手，一般不用左手，除非没有右手。这个事要讲一讲。</w:t>
      </w:r>
    </w:p>
    <w:p>
      <w:pPr>
        <w:pStyle w:val="Normal"/>
        <w:rPr/>
      </w:pPr>
      <w:r>
        <w:rPr>
          <w:rFonts w:eastAsia="Times New Roman"/>
        </w:rPr>
        <w:t xml:space="preserve">    </w:t>
      </w:r>
      <w:r>
        <w:rPr/>
        <w:t>你把名片给别人的时候，嘴里面一般还需要说两句话，比如你告诉别人多指教，多联系，别和发传单似的，上去就塞，是吧，你过天桥的时候，人给你塞那种打折什么卡，你有兴趣吗？看都不看就扔一边去了，所以你这儿说两句。</w:t>
      </w:r>
    </w:p>
    <w:p>
      <w:pPr>
        <w:pStyle w:val="Normal"/>
        <w:rPr/>
      </w:pPr>
      <w:r>
        <w:rPr>
          <w:rFonts w:eastAsia="Times New Roman"/>
        </w:rPr>
        <w:t xml:space="preserve">    </w:t>
      </w:r>
      <w:r>
        <w:rPr/>
        <w:t>接下来的一个礼仪问题，换一个位置，我刚才是把名片递给别人，我们现在再看一看接受名片，问一问，现场的观众和电视机前的观众，接受别人名片时你认为最需要注意的细节是什么？如果我们是接受别人名片的话，恐怕以下这几个点要注意。第一个点要起身迎接，除非你站不起来，不管你在吃饭，看电视或者跟别人交谈还是打电话，要把手里的事放下来站起来接，名片印的是对方的名字，你对名片重不重视实际上是对名片的片主是不是重视的问题，要起身去迎接。第二人家把名片给你你要表示谢意，比如人家说多指教，你应该说不客气或者说彼此彼此。人家把名片递给你，说多指教，你跟人家来一句行。你多支持，就那样吧，这个有点嚣张放肆之感，寒暄它需要互动，回应对方一下，这个比较好。</w:t>
      </w:r>
    </w:p>
    <w:p>
      <w:pPr>
        <w:pStyle w:val="Normal"/>
        <w:rPr/>
      </w:pPr>
      <w:r>
        <w:rPr>
          <w:rFonts w:eastAsia="Times New Roman"/>
        </w:rPr>
        <w:t xml:space="preserve">    </w:t>
      </w:r>
      <w:r>
        <w:rPr/>
        <w:t>第三点，非常重要的一点，接受别人名片的话要有来有往回敬对方，来而不往非礼也，人家把名片给你是看得起你，所以你拿到对方的名片之后，一定要把自己名片及时地回赠对方。现在会有以下两个情况，第一个情况，没带，没带的话你可以跟对方声明一下，下次给你补或者叫秘书给你送去或者我寄给你，给对方个交代。第二个情况，没有，我们现场有些学生，电视机前也可能有些年轻的孩子，刚参加工作，做内务工作，不是外勤，没有名片，没有名片你也别胡勒，商务交往中，代表公司执行公务的话如果你要没有名片你最好去做名片，万一来不及的话或者不想给他，我是一美女，碰到那个男人我觉得这家伙贼眉鼠眼，搞不好被他惦记了，我不想给他，这种事常有，我明哲保身，标准化说法，名片用完了或者名片没有带。礼仪上把它叫做善意的欺骗，它是一种美丽的谎言，当然实际上你作为递名片的人人家告诉我他名片没有带或者用完了，我自己要考虑，如果这个人地位很高，我有数，不想给我，要是美女，肯定是不想给我，要是地位比较低，比较年轻我心里有数，这家伙没有。我也不必给人家拆穿了，没有就是没有，少来这套，别怀疑我智商你这是小聪明你会得罪人的。这是比较重要的问题。</w:t>
      </w:r>
    </w:p>
    <w:p>
      <w:pPr>
        <w:pStyle w:val="Normal"/>
        <w:rPr/>
      </w:pPr>
      <w:r>
        <w:rPr>
          <w:rFonts w:eastAsia="Times New Roman"/>
        </w:rPr>
        <w:t xml:space="preserve">    </w:t>
      </w:r>
      <w:r>
        <w:rPr/>
        <w:t>那么我们还需要强调，接受名片时还有一个重要的问题，一定要看。接过名片一定要看，为什么要看？看有两个作用，第一个作用，表示对交往对象的重视，人家好心好意把名片给你了，你不看合适吗？第二个作用，更重要的作用，了解对方的确切身份。那说我第一讲我就讲了，我是什么头衔，我是什么职务，我是什么水准我不好意思自摸自和啊，我又不是花痴我又不是笨蛋，但是我的名片上把我头衔、职务印的有，我身上可能好几种名片，我到什么山上唱什么歌，比如我到你大学，我给你一张名片我是金教授，说明我的学术地位，那你就得捧场你得看，有同志不看，那天我给人家一张名片，人民大学金教授，那老兄就介绍了，很高兴地向你们介绍清华的高教授，把我给招到清华去了，清华倒不错，你为什么让我改姓啊？这不太合适。你要把人家的单位、职务、姓名给搞错了，严格地讲这是失敬于对方，因为你没有重视他。所以接过名片一定要看。</w:t>
      </w:r>
    </w:p>
    <w:p>
      <w:pPr>
        <w:pStyle w:val="Normal"/>
        <w:rPr/>
      </w:pPr>
      <w:r>
        <w:rPr>
          <w:rFonts w:eastAsia="Times New Roman"/>
        </w:rPr>
        <w:t xml:space="preserve">    </w:t>
      </w:r>
      <w:r>
        <w:rPr/>
        <w:t>我们要强调的是国际社会在进行公司企业的礼仪培训时对我刚才讲的接过名片一定要看这个细节是非常重视，像我们现在上海、香港一些大的公司进行员工培训，它一般要求拿到名片不仅要看，而且要像我现在这样，要看将近一分钟左右。你知道为什么吗？看一分钟大概会把对方的名字、头衔反复地看三到五遍，这样就容易记住了，就不会出现什么清华或者北大的高教授了，不会把人家弄错了，表示重视。像马来西亚、新加坡那边培训，它要求员工更高，它要求看的时候要像我现在这样，嘴里做默读状，让你知道我在看，就是要善于表达，像韩国、日本那边它要求更高，它要求发现对方如果有重要的头衔是要念出来的，哦，董事长，这个你还是位博士啊，这个不知道的，说实话你是董事长我早就知道，你公司鼎鼎大名，但是不知道你还是位博士啊，怪不得你这个公司搞得这么好，你老兄文武双全啊，你想想那个董事长一听什么感觉，爽，没白印。但是有同志让你不爽，你递给他了，你说主任，我的名片，他拿过来验验，是不是真钞，做小买卖出身，被伪钞给蒙惯了，我还经常见到这样的人，拿人名片在桌子上敲三家，敲着玩儿，你怎么能敲它？更有甚者，折叠蹂躏，把玩再三，说实话你不能玩它，上面印的是我的名字，你玩它就是玩我。那我们在最后接受名片时你还要注意的一个点就是你要把对方的名片收藏到位。就别乱放，第一，现场收藏，那么现场收藏的话我们建议你，你把对方的名片拿过来之后放在自己的名片包里，放在上衣口袋里，放在办公室的抽屉里，给别人一个非常妥贴非常被重视的感觉。我最忌讳当场交换名片之后名片被放桌上，经常有这样的人，会客或者吃饭把你名片扔到桌子上去，而且扭头走了，名片就没拿走，这是非常不好的感觉。</w:t>
      </w:r>
    </w:p>
    <w:p>
      <w:pPr>
        <w:pStyle w:val="Normal"/>
        <w:rPr/>
      </w:pPr>
      <w:r>
        <w:rPr>
          <w:rFonts w:eastAsia="Times New Roman"/>
        </w:rPr>
        <w:t xml:space="preserve">    </w:t>
      </w:r>
      <w:r>
        <w:rPr/>
        <w:t>此外，我们还有个以后的收藏，那么你收到人家名片之后，尤其是商务交往中公关营销的人他朋友多，名片要及时地整理，按照姓氏、笔划、单位、门类输入电脑，放到名片包里，及时整理，特别强调对方给你的名片无论如何不要随便扔掉，特别不要放在办公桌上或者随便给别人，因为对方出于对你重视才把名片给你，对方的联络方式，各种号码都有，你把它随便去给外人了这是非常不礼貌的。我出于信任把我的联络方式交给你，你未经允许就给了别人，这对我是非常不尊重的表示。最后我还要强调一些就是在现代社会中，尤其是在国际交流中，你还要注意，名片还有一些其他的功能，比如我们说名片有介绍的功能，自我介绍，我是谁，我什么单位的，我什么头衔，联络的功能，你怎么找到我，此外名片还有一些功能，比如替代信件，国际社会有的时候有一些人他的事很多，天天写信发电子邮件不堪重负，所以有的时候他把名片放在信封里面，做一个特殊的标志就可以当信。</w:t>
      </w:r>
    </w:p>
    <w:p>
      <w:pPr>
        <w:pStyle w:val="Normal"/>
        <w:rPr/>
      </w:pPr>
      <w:r>
        <w:rPr>
          <w:rFonts w:eastAsia="Times New Roman"/>
        </w:rPr>
        <w:t xml:space="preserve">    </w:t>
      </w:r>
      <w:r>
        <w:rPr/>
        <w:t>比如我举个例子，我推荐一个人，我的一个研究生到你一个公司去面试，我自己可能不去，我可能打电话说好的，那我这个研究生面试的时候他可以递一封信给那个主管的考官，里面就是两张名片，第一是我研究生的名片，他现在什么单位的，第二就是我的名片，介绍人的名片，用曲别针把我们俩名片夹一块儿就行了，我上他下，夹一个特殊的标志，介绍，实际上就是我介绍他，懂行的人一看就明白，这是替代信件。还有一个留言，比如说我去拜访你了，我拜访你你不在怎么办，有的人可能写个条子，有的人让别人带个话，搞不好就南辕北辙了，所以你要留张名片就没这个事了，留言的作用。另外名片有的时候还有礼单的作用，比如你给张三李四送个礼物，我男孩子给女孩子送束花，我把这个名片放在礼品里面或者放在信封里面，或者放在礼品包装里面，连着礼品给对方，礼单的作用，对方一看就知道这个礼物是送的，这个作用是比较好。以上跟同志们介绍了名片的制作和使用的一些礼仪，供我们的各位观众参考，总而言之，现代生活名片的使用无处不在，有鉴于此，礼多人不怪，我们必须认真地正确地使用名片，谢谢各位。</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责编：兰华</w:t>
      </w:r>
      <w:r>
        <w:rPr>
          <w:rFonts w:eastAsia="Times New Roman"/>
        </w:rPr>
        <w:t xml:space="preserve"> </w:t>
      </w:r>
      <w:r>
        <w:rPr/>
        <w:t>　来源：</w:t>
      </w:r>
      <w:r>
        <w:rPr/>
        <w:t>CCTV.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dcterms:modified xsi:type="dcterms:W3CDTF">2007-12-22T10:33:00Z</dcterms:modified>
  <cp:revision>102</cp:revision>
  <dc:subject/>
  <dc:title>    5月12日  科学文化漫谈  王直华</dc:title>
</cp:coreProperties>
</file>