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老舍的幽默》</w:t>
      </w:r>
      <w:r>
        <w:rPr>
          <w:rFonts w:eastAsia="Times New Roman"/>
        </w:rPr>
        <w:t xml:space="preserve">  </w:t>
      </w:r>
      <w:r>
        <w:rPr/>
        <w:t>孔庆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孔庆东，祖籍山东，系孔子第</w:t>
      </w:r>
      <w:r>
        <w:rPr/>
        <w:t>73</w:t>
      </w:r>
      <w:r>
        <w:rPr/>
        <w:t>代直系传人。</w:t>
      </w:r>
      <w:r>
        <w:rPr/>
        <w:t>1983</w:t>
      </w:r>
      <w:r>
        <w:rPr/>
        <w:t>年自哈尔滨考入北京大学中文系，本科毕业后师从于北大中文系的两位名师：是钱理群先生的开山硕士、严家炎先生的博士，主攻现代小说与武侠小说。主要作品有《超越雅俗》、《谁主沉浮》、《</w:t>
      </w:r>
      <w:r>
        <w:rPr/>
        <w:t>47</w:t>
      </w:r>
      <w:r>
        <w:rPr/>
        <w:t>楼</w:t>
      </w:r>
      <w:r>
        <w:rPr/>
        <w:t>207</w:t>
      </w:r>
      <w:r>
        <w:rPr/>
        <w:t>》、《空山疯语》、《井底飞天》、《独立韩秋》、《黑色的孤独》等专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提起《四世同堂》《离婚》《二马》等作品，人们就会想到文章中幽默的语言，特别是被搬上银幕后，更是家喻户晓。人们对老舍的认识更深了一步，老舍的语言里有幽默，老舍的幽默在语言里。人们几乎无一例外地认为老舍是幽默的，但是在老舍幽默之外，他还有不幽默的一面。我们看到老舍的《骆驼祥子》，看到他的《月牙儿》，都是很沉重的，是不幽默的。那么在幽默与不幽默的背后，老舍还有一种感情，那就是对人的关爱，他始终用一双关爱的眼睛关注他笔下人物的命运，我们读《骆驼祥子》我们读《月牙儿》，我们会看到一双关爱的眼睛在注视着他们，这里面包含着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现当代作家中，除了老舍幽默以外，鲁迅、钱钟书、赵树理也是幽默的，而他们的幽默和老舍的幽默是不同的。鲁迅的幽默是老辣深刻，入木三分。像庖丁解牛一样，一刀进去正中要害。而钱钟书的幽默是学者型的，他的幽默非常灵动、迅捷，带有一种智慧。比如在《围城》的开头，有一个鲍小姐，穿得很暴露，别人就给她起了一个外号叫“局部真理”，而这一句话是来自一句名言“真理是赤裸裸的”。如果没有那么大学问的人是不会想到这句话的，在这句话背后，流露的是一种学问。而赵树理的幽默则是一种农民式的幽默。老舍的幽默和他们都是不同的，老舍的幽默是温和的、温厚的，不需要你有多大的学问。读老舍的文章就像和邻居家的大哥和大叔在说话一样，让人觉得特别可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老舍的幽默是与生俱来的吗？与他同时代的作家相比老舍的幽默具有怎样的特质？我们今天如何理解老舍的幽默？下面我们请听孔先生为我们讲老舍先生的幽默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：各位朋友大家好，我到此刻为止，一直有点纳闷。为什么请我来讲这个题目？为什么请我来讲《老舍的幽默》？社会上很多朋友认为我属于幽默这个家族的，可是这个对我个人的感觉，并不是十分舒适。就好像有一个人他在街上吃了两回包子，叫人看见了，于是人们就管他叫包子专家。我们这儿又蒸了一锅包子，您来尝尝。每次都是这样，天长日久他好像就不太好意思吃别的了。吃别的，就叫做不务正业，就叫做对不起观众，对不起读者。我本人也深深有这种被冤枉的感觉，同时我也用这种感觉去体会我们今天要讲的老舍先生。幽默这个东西如果把一个人概括了之后，对这个人除了在一定意义上界定得比较准确之外，是否也造成了一定的误解，一定的误读，使他本人感到一点点的冤枉，像我这样的。我有的时候感到冤枉，所以我有一次愤慨之下就写了一篇文章，叫做《我不幽默》，里边历数了种种我不幽默的事例，有理有据。文章发表以后，广大读者说，哎呀，这篇文章写得真幽默。所以有很多千古冤案是永远也翻不过来的，还不如不翻得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“幽默”这两个字上来。我想向在座的各位进行两个小调查。第一个问题各位是否读过老舍先生的文字作品？读过的请举手。好，大多数都读过。第二个问题各位是否认为老舍是幽默的？认为老舍是幽默的请举手。这个问题举手的人就比较少了。那么说明幽默不是靠下定义能够解决的，你必须真的从他的文字里感受到了幽默，也有很多人读过老舍的作品，但是没有明确地感受到他的幽默。有的幽默是一下子就感觉到的，有的幽默不是一下子就能够感觉到的。比如说我们在电视里看一个小品，看赵本山的小品，其实我们看之前我们就怀着一种看幽默的心态，在等着那个幽默出来。果然这个幽默如期地出现了，我们给他鼓掌。我们也留下一个幽默的印象，其实赵本山也绝不仅仅是幽默，幽默背后一定有别的东西，有不幽默的东西。老舍可能也这样，我们读老舍的时候，可能没有去想他幽默不幽默，而是在阅读的过程中，自然而然地去同情去思索他笔下这些人物的命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刚才有很多先生朋友读过老舍的文字，但是不一定感受到了老舍文字的幽默。那么我想用事实说话是最有力的，我读几段老舍先生的文字，第一段我选了一个长篇小说，叫做《离婚》，《离婚》的第一节，离婚的主人公叫张大哥。小说开头就这样写道：“张大哥是一切人的大哥。你总以为他的父亲也得管他叫大哥，他的”大哥“味儿就这么足。张大哥一生所要完成的神圣使命：做媒人和反对离婚。在他的眼中，凡为姑娘者必有个相当的丈夫，凡为小伙子者必有个合适的夫人。这相当的人物都在哪里呢，张大哥的全身整个儿是显微镜兼天平。在显微镜下发现了一位姑娘，脸上有几个麻子；他立刻就会在人海之中找到一位男人，说话有点结巴，或是眼睛有点近视。在天平上，麻子与近视眼恰好两相抵消，上等婚姻。近视眼容易忽略了麻子，而麻小姐当然不肯催促丈夫去配眼镜，马上进行双方——假如有必要——交换相片，只许成功，不准失败。自然张大哥的天平不能就这么简单。年龄，长像，家道，性格，八字，也都须细细测量过的；终身大事岂可马马虎虎！因此，亲友间有不经张大哥为媒而结婚者，他只派张大嫂去道喜，他自己绝不去参观婚礼——看着伤心。这绝不是出于嫉妒，而是善意地觉得这样的结婚，即使过得去，也不是上等婚姻；在张大哥的天平上是没有半点将就凑合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他的一个长篇小说开头的这样一节，我们同时也可以体会老舍是怎么样推出他笔下的人物的。那么我再读一段大家都熟悉的话剧《茶馆》中的一段台词，算命的唐铁嘴跑到王利发的茶馆里来蹭茶喝：“王掌柜！我来给你道喜！哟！唐先生，我可不再白送你茶喝！你混得不错呀！穿上绸子啦！是比从前好了一点！我得感谢这个年月！这个年月还值得感谢！听着有点不搭调！年头越乱，我的生意越好。这年月，谁死谁活都得碰运气，怎能不多算算命、相相面呢？你说对不对？也有这么一说。听说后面改了公寓，租给我一间屋子，好不好？你那点嗜好，在我这儿恐怕……，我已经不抽大烟了。真的？你可真要发财了！我改抽”白面“啦。你瞧，哈德门烟是又长又松，一顿就空出一大块，正好放”白面儿“。大英帝国的烟，日本的”白面儿“，两大强国侍候着我一个人，这点福气还小吗？”我们知道唐铁嘴这个人是被讽刺的一个对象，是一个没有羞耻之心，没有道德感没有民族正义感的这样一个人。但是老舍把他的话，用一种非常幽默的小品式的语言给他写出来。我们看这一段其实就是一个可以抽离出来的一段相声。那么在各自类文体中，老舍都有这样一种幽默的风格在体现，也正因为如此，人们说老舍是语言大师幽默大师。而且他的这种幽默不是一般的幽默，是很有品位的，你读了之后，你看了之后，你听了之后，你不见得会哈哈大笑。一个东西一演出来，一读出来，大家马上哈哈大笑的还不见得就是幽默，你可能是中等程度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简单介绍一下老舍幽默的作品。首先老舍被人称为幽默大师，和他走上文坛所采取的方式是有关的，因为他一开始写的就是幽默文学。老舍二十年代的时候，本来在中国教育界工作，后来到英国伦敦东方学院去教汉语。在那用业余时间就写了他的第一个小说叫《老张的哲学》，这是他的处女作。写完了没事，就投寄给《小说月报》，带着一种玩的心态，一种文学青年的心态，没想到就发表了。《老张的哲学》就是幽默的，甚至是有些过火的幽默。用老舍自己的话批评说，里边有一些油滑的和耍贫嘴的地方，那么《老张的哲学》用这种幽默的风格来批判中国的教育和社会上一些黑暗腐败的现象。接下来《老张的哲学》发表了，他又写一本叫《赵子曰》，《赵子曰》这个名字就是幽默的，有一个人姓赵，叫赵子曰，这本来就是幽默的，《赵子曰》的幽默比《老张的哲学》状况稍好一点，但是仍然存在着油滑和贫嘴的问题。它主要的思想是批判盲目接受新思潮的一些浅薄的青年人的行为。第三部作品是评价比较高的，叫做《二马》《二马》就是把幽默与严肃结合得比较恰当的一部作品，《二马》的中心内容是反思中国和英国的国民性。他是写在伦敦的马氏父子两个人，通过他们在伦敦与英国人的生活和交往，来看东西方民族的不同点。既对中国的国民性有批判，也对英国的国民性有批判，但是采用的风格依然是幽默的。比如他写一个英国的牧师在中国呆了多年，他说这个牧师是非常虔诚的一个基督教徒，他深夜的时候，含着眼泪祷告上帝。上帝呀！快叫中国变成俺们英国的殖民地吧！用这种方式来写这样的一个牧师，他表面是幽默的，但其实写得非常深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结束了在伦敦的工作，他就回中国来。等他一上岸，就发现自己已经是名满天下的幽默大师了。老舍的文学经历是很奇特的，好像天上掉馅饼一样，本来出国呆几年，顺便写点小说。没想到一回来已经成为文学大师了。一方面成为作家了，这是个好事，人家都很尊重他。另一方面就被规定必须写幽默文章了，经常有人规定他写幽默文章，所以这也是老舍的一块小小的心病。不但规定他写幽默文章，对他以往的作品，在一开始的欢呼和表扬之后，也有了一些批评。特别对《老张的哲学》和《赵子曰》，很多人认为他是耍贫嘴，说这就是北平人耍贫嘴，这个不是特别正宗的幽默。对《二马》的评价稍高一点，所以此后老舍进行了很多的自我反省和检讨。他就想怎么既能发挥幽默的特色，又能够合乎那些批评家的口味和需要。其实从一个更大的视野来看，是老舍怎么样和我们的五四新文学相互磨合的问题。我们知道我们今天所倡导的这种文学是从五四新文化运动开始的，五四新文化运动起了一批人，他们批判传统文学，然后他们建立了一种新的文学，白话文的，欧式句法的，写现实人生的这样一批人。当然他们之间内部也有矛盾，但是合起来是一批人，不管是鲁迅、郭沫若、茅盾、郁达夫，这些人是一批人。老舍是一个外来者，老舍本来是一个基本群众，老舍本来是一个读者，老舍是玩票玩进来的。老舍跟那些人八杆子也打不着，他不认识他们，他们也不会去提拔老舍。老舍完全是靠自己个人投稿被看中，或者说带一点招安的意思。这个写得不错，把他拉到我们这个队伍来，能够壮大我们的声色。老舍是这样被招安到新文学队伍里来的，那么我在另外一篇文章中说，这是新文学和老舍的双赢。我们今天不是讲双赢嘛，一方面确实是壮大了新文学阵营的力量，同时也对老舍产生了一种磁场般的影响。老舍就必须考虑，我以后不能随便写作了，他在英国的时候写《老张的哲学》，写《赵子曰》是随便写，现在你已经入了伙，入了伙就不能随便写了。你在梁山泊底下随便杀人放火，到了梁山上就有规矩了，这个规矩不是用法律条文一条条写的，是通过批评家的文章来左右你，所以老舍就在考虑我怎么看住了我的幽默。老舍用大白话说，我要把我的幽默看住了，不让它随便乱走，不要是为了讽刺一个人，就把话说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这种情况下老舍写了一部小说，就是刚才我一开始读过的《离婚》。《离婚》这个小说发表之后，得到非常高的评价。人们就认为这是把严肃和幽默拿捏到了一个最准确的火候。他探讨的是中国国民性问题，一群灰色的小官僚知识分子生活中的苦闷，里边一个张大哥，专门维护社会秩序，维护社会稳定的。到处给人家做媒人反对离婚，然后他有一个同事老李非常苦闷，外号叫苦闷的象征。苦闷的象征老觉得自己的太太不好，自己的太太没有诗意，要换一个有诗意的太太。其他杂色人等这种苦闷，幽默苦闷严肃他调剂成一盘非常好的菜，所以《离婚》不仅在当年，半个多世纪过去了，到现在《离婚》读起来仍然是有滋有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三十年代老舍也写了好多短篇小说，还有其他一些小说都很幽默，还有一些散文。比如他写有一篇散文很幽默的，写《话剧观众须知》。里面非常幽默，说如果你是楼上票一定坐楼下，楼下票一定坐楼上，这样剧场才热闹。所以老舍他通过这种反语把三十年代中国观众那种不文明的、不懂得公共场所秩序的那种情况，写得非常鲜活。人们读了之后觉得再也不好意思这样做了。那么到了四十年代呢，老舍依然有幽默的作品问世，最有代表性的是《四世同堂》，《四世同堂》是老舍规模最大的一个作品，其实也是新文学作家里面规模最大的一个作品。因为他想模仿但丁的《神曲》，想写一百万字，最后实际没有完成这个字数但也差不多，结构上是差不多的。《四世同堂》它本身小说的幽默，给他打下了坚实的底，而且那些人艺演员也演得非常好。他们的很多台词，很多没看过小说的人都记得清清楚楚。特别是几个被讽刺的人物冠晓荷、大赤包等等还包括祁家老二。老二那种靠着家里生活的人，他对大哥说，大哥你可得养着我，谁让你是我大哥呢。这话说得多好，典型的老二的口气。还有冠晓荷的那种无耻，他的闺女当了特务，当了日本的特务，他不以为耻，反以为荣，还出去用这个来吓唬别人。说“我们家招弟那是大红大紫的特务”。这个台词给人的印象太深刻了，就把人的那种无耻，能够无耻到什么程度，写得入木三分。最后日本人把他活埋了，给他推到坑里边了，还喊“皇军万岁”。觉得这种汉奸死有余辜，一点不会得到人们的同情。他的这个幽默对不同的人是不同的，对善良的正面人物，他的幽默是温和的、温厚的，对他认为是坏人，是采取夸张的漫画化的手法来戳穿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一直到了建国之后，他写话剧、写《龙须沟》、写《茶馆》这些话剧，幽默都是他必不可少的一种调味剂，就像四川湖南人吃辣椒一样，饭菜里面必须要有这一味，必须要有辣椒。那么我们看老舍创作的整个过程是以幽默始，以幽默终的，他以幽默的风格打开了文坛的这个神圣的大门，以他独树一帜的风格就进来了。老舍的《老张的哲学》发表的时候，新文学没有这种作品，为什么他能够马上发表得到承认？没有。无论鲁迅、茅盾、巴金谁都没有，他是独树一帜的，老舍的东西谁都写不了，真正的大文豪应该是这样的，不可复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们看看老舍幽默的特点。老舍幽默的特点是什么？我们先看看老舍自己的说法，老舍有一篇文章就叫做《谈幽默》，那么老舍说“幽默是一种心态，我们知道有许多人是神经过敏的，每每以过度的感情看事，而不肯容人。这样人假若是文艺作家，他的作品中必含着强烈的刺激性，或牢骚，或伤感；他老看别人不顺眼，而愿使大家都随着他自己走，或是对自己的遭遇不满，而伤感的自怜。反之，幽默的人便不这样，他既不呼号叫骂，看别人都不是东西，也不顾影自怜，看自己如一活宝贝。他是由事事中看出可笑之点，而技巧的写出来。他自己看出人间的缺欠，也愿使别人看到。不但仅是看到，他还承认人类的缺欠；于是人人有可笑之处，他自己也非例外，再往大处一想，人寿百年，而企图无限，根本矛盾可笑。于是笑里带着同情，而幽默乃通于深奥。最后他说，所谓幽默的心态就是一视同仁的好笑的心态。有这种心态的人虽不必是个艺术家，他还是能在行为上言语上思想上表现出这个幽默态度。这种态度是人生里很可宝贵的，因为它表现着心怀宽大。一个会笑，而且能笑自己的人，决不会为件小事而急躁怀恨。往小了说，他决不会因为自己的孩子挨了邻儿一拳，而去打邻儿的爸爸。往大了说，他决不会因为战胜政敌而去请清兵。褊狭自是，是”四海兄弟“这个理想的大障碍；幽默专治此病。嬉皮笑脸并非幽默；和颜悦色，心宽气朗，才是幽默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老舍自己谈幽默，我们从他谈的话中，我们可以概括出几点，同情是很重要的一点，真正的幽默是要有同情的。对世人的不幸，对人间的缺陷要有同情，不是幸灾乐祸，而且这种同情是一视同仁的同情。在老舍看来不是居高临下的同情，不是说我是亿万富翁，你是一个小乞丐，给你一块钱，不是这样的同情，是一视同仁。假如我也有要饭这一天怎么办，是这样的一种心情，所以他用了“四海兄弟”这个词，幽默是四海兄弟。他写一个可笑的人物的时候，包含着这样的可能性，我你都有可能成为他，他可能是你和我，是这样一种心态。所以老舍的幽默给人的阅读感觉是平等、善意、宽容，如果用舒乙先生的观点可以说是一种穷人的幽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老舍的这种平民化的幽默态度，是和老舍的出身、经历都有密不可分的关系的。我们知道很多作家一回忆往事就是我出身于书香门第，过去都是要被批判地，现在成了时髦了，动不动都讲自己是大家庭的后代，动不动我祖上是清朝哪个贝勒哪个王公，已经成了一种恶俗的时髦了。甚至有的人说“我爷爷那是大太监”。很奇怪，以做这种达官贵人的后代为荣。那么老舍不是这样，他从来不掩饰自己出身贫贱这个事实，他把自己出身贫贱这个生活的苦难，转化成了他创作的一个有用的资源。老舍出身于旗人，家里很贫穷，很小，一岁的时候，父亲就在八国联军攻打北京的战斗中牺牲了，从小由母亲抚养大。长大以后一辈子凭自己的本事吃饭，一辈子凭劳动吃饭，他虽然是个作家，但是他经常把自己叫写家。他不以知识分子的这种态度看自己，其实他学贯中西，他在英国呆着的时候，把西方的文化研究得非常透彻，但是你看他说话的时候，里边尽量不放外文词，不放老百姓听不懂的词，所以他能够保持社会平民之间的那种仗义和同情。那么这种仗义和同情的背后是他的自信，是他的一个自信，真正的幽默没有自信是不可能的，没有自信那就不会幽默。真正的幽默是一种大家风度，我们看看侯宝林、马三立说相声，他往台上一站，一种自信的气质就感染了整个剧场。因为他不相信我逗不乐你，他对自己能够逗乐你有充分的自信，根本想都不要想。所以你看侯宝林往那儿一站是个大艺术家风度，侯宝林绝没有说过这种话，麻烦您给我鼓鼓掌吧。侯宝林绝没有说过这种小丑的语言，那是对自己的幽默毫无自信的人，借一切机会煽动观众给自己鼓掌的人。大艺术家从不这样，他相信我该说什么说什么，我的艺术做到家了，艺术效果自然会出来，绝不会去恨不得把观众胳肢两下，他绝不会有那种企图的。这是说老舍自己总结和我们给他分析他的幽默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说到幽默的同时就不得不谈到另外一点，开头我暗示过的。老舍除了幽默，他也有不幽默的一面。开头我为什么讲老舍可能会有冤枉的心情，老舍也有不幽默的一面，这也是有很硬的材料可说的。比如说我们大家都知道老舍代表作是《骆驼祥子》，《骆驼祥子》就不幽默，《骆驼祥子》它的整体风格是不幽默的。人家都说老舍幽默，你幽默你幽默，好像是在表扬他，那么在作家心里激起一种逆反心理，难道我就不能写不幽默的作品。我写不幽默的作品，就不能写到一流吗？我非给你们写一个看看。所以老舍写了一系列不幽默的故事，《骆驼祥子》、《月牙儿》，更有代表性的是《月牙儿》。谁读了《月牙儿》会哈哈大笑，不会的。《月牙儿》非常辛酸的，那种悲惨，但是这样的作品仍然语言非常好，它的语言不是靠幽默。老舍那种充满北京气息的流畅的语言表达方式没有改变，但是他可以不幽默，他可以在这里边少调侃人。那么他不幽默居然能写出他的代表作来，这就使我们进一步去想，老舍的核心价值，可能不是幽默，幽默是他的一种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老舍可以幽默写出非常好的作品，可以不幽默写出非常好的作品，就说明在这个幽默与严肃二者背后还有一个东西，这个东西我认为可以叫做关爱。是老舍对生活、对人生、对社会的一个博大的关爱，有了这个关爱，你才可以愿意幽默就幽默，愿意不幽默就不幽默。我们看他写《骆驼祥子》，他笔下的祥子，好像能看到作家一双关爱的眼睛，在凝视着这个人物。《月牙儿》也是这样，这样的人物都处在一个关爱的目光注视下，他在写他的命运，把他的命运感同身受地与自己的命运结合起来。老舍写一个拉车的一个车夫骆驼祥子，好像跟自己不一样，其实老舍是像写自己一样在写祥子，祥子买车三起三落，就是为买上一辆自己的车，过一种他自己认为的独立的生活。老舍自己也是一样，他有一个理想，要当一个独立的写家，职业作家。因为他一边在大学教书，业余才写作，他觉得这很不舒服。他说我什么时候能靠写字来养活我这一家呢，这是他的一个理想。这个理想就相当于祥子靠拉车来养活自己一样。就这么一个很低的并不伟大的理想，一个普通人的理想，居然不能实现，居然一再地破灭。这种关爱，他就超越了这个人物的职业，使所有的读者都能够感同身受。我虽然不是拉车的，我是卖烧饼的，我是小学老师，我也可能有这样的一天。我也受过这样的委屈，有过这样的辛酸，所以曾经有很多普通的人给老舍写信，有一个工人就给老舍写信说，你把祥子的结局写得这么惨，那我们以后的前途何在呢？这是《骆驼祥子》激起的共鸣，有了这个关爱，你幽默不幽默就都是一样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为了更清晰地来认识老舍的幽默，我们简单地把他的幽默和其他的作家稍微对比一下。幽默作家是很多的，不止老舍一个，我们如果说现代作家都谁幽默，可以举出一长串来。鲁迅就是幽默的，林语堂是幽默的，钱钟书是幽默的，我们都看过钱钟书的《围城》，张天翼是幽默的，赵树理是幽默的。简单比较一下，比如说鲁迅，鲁迅的幽默是什么样的幽默呢？鲁迅幽默的特点是老辣深刻，入木三分。鲁迅的幽默像庖丁解牛一样，拿着一把短刀，一刀刺进去正是要害，这是鲁迅了不得的地方。阿</w:t>
      </w:r>
      <w:r>
        <w:rPr/>
        <w:t>Q</w:t>
      </w:r>
      <w:r>
        <w:rPr/>
        <w:t>让人打了一顿，他就说儿子打老子，一句话中国鸦片战争以来，战败的屈辱的历史都写出来了。明明让人家打败了，鸦片战争让人家打得一败涂地，去跟人家签订屈辱的条约，却不说是战败，说是赐和，我们皇上赐给你们和平。这就和阿</w:t>
      </w:r>
      <w:r>
        <w:rPr/>
        <w:t>Q</w:t>
      </w:r>
      <w:r>
        <w:rPr/>
        <w:t>说的儿子打老子一样，这个世界不像话，现在儿子打老子，这是鲁迅式的幽默，一针见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钱钟书的幽默也是很有特色的，如果你读过他的《围城》和一些短篇小说的话，钱钟书幽默的特色在于机智、非常灵动、迅捷。钱钟书是大学者，学富五车，读过的书不知有多少，你看他文章里面所列的书目吓人，我们两辈子三辈子可能也读不了那么多的书。而且他不但读了这么多的书，能够灵活运用。说一个事的时候，四面八方的材料全给你想起来了，全给你集中到一块儿。他说桌子能把世界上所有落实桌子的事全想起来，所以他的幽默是一种学者型的智慧型的幽默。比如《围城》一开头，讲轮船上一个小姐鲍小姐，鲍小姐穿得很少，人家就给她起了一个外号，叫“局部真理”。为什么叫局部真理呢？因为有句话说真理是赤裸裸的，所以她的外号叫局部真理。那么你看这个幽默对于人物有调侃，但是他并不是很深的讽刺，他主要炫耀的是一种学问。他这个幽默的产生主要在于有一句名言，叫真理是赤裸裸的。所以这个幽默一般没有那么大学问的人不会这样使用的，他在后面透露的是一种学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类型是赵树理这种类型的幽默。他是带有乡土气息的纯朴厚道，带着一种农民的狡猾，农民式的狡猾。比如他《小二黑结婚》里面，讽刺三仙姑那么大年纪还化浓妆，浓妆艳抹。他说她脸上化了妆以后，好像驴粪蛋上下了霜。这个你必须有农村生活经验才能体会他这个好玩，驴粪蛋上下了霜，挖苦得很厉害，但是在农村这又不算很严重。在农村这个话平时调侃的时候可以说的，所以这种幽默是钱钟书和鲁迅、老舍他们都说不出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老舍的幽默和上面这几种都不一样，老舍的幽默是温和的，是让人开心的，你不需要有多大的学问。所以你读老舍的东西，你感到好像是跟邻居家的一个大哥一个大叔在说话一样的。他对你没有压力，没有压迫，比如我们读了老舍的书，老舍先生如果坐在这里，我们请他去签名，我们心理上不会有什么压力。但是如果钱钟书先生坐在这里，我们请他签名，有一点诚惶诚恐，这个心态是不一样的。因为你不知道他会说出什么话来，他冷不丁冒出什么话来，对人是很有伤害的，很有杀伤力的。比如曾经有一个读者要见钱钟书先生，钱钟书先生就说，你已经吃了老母鸡下的蛋，何必要见老母鸡呢？这是一个名言，他指不定什么时候说出这种话来，所以会给人带来心理压力。你有愉快但是也有压力，老舍没有这种压力。老舍开会的时候，你让他唱一段京剧，他站起来就唱一段，你让他说段相声，就可以站起来说段相声，非常随和。他的幽默只不过代替你说出你也能说出的话，代替我们大家都感受到的那种幽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把老舍的幽默说了一遍，我们把它升华一下。因为幽默和其他一些概念经常混杂在一起，比如老舍在《谈幽默》的文章里，他把幽默和反语、讽刺、机智、滑稽都进行了一些比较，那么他说反语是一句中有两个相反的意思，所要说的真意却不在话内，而是暗示出来的。比如说秦始皇要修一个大园子耗费很多钱，大臣如果不希望他修就说你这个劳民伤财。秦始皇不见得会采纳你的意见，你这属于正面批判。那么有一个人，他说好，我支持您，一定要修这么大一个园子。里面装满各种飞禽走兽，等敌人从东边打来的时候，咱们就让这些动物去抵挡一阵。说得非常好，秦始皇一听，算了，咱不修了。正话反说，他没有反对你，他说的是反话，这是一种反语式的幽默。那么还有讽刺，讽刺必须幽默，但是讽刺比一般的幽默要厉害，它必须用极锐利的口吻说出来，给人一种极强的冷嘲，它不使我们痛快地笑，而是使我们淡淡一笑，笑完因反省而面红。你笑的时候，你不是特别痛快的，你笑完之后你有痛心的这个时候。再说机智，机智是什么呢？它是用极聪明的，极锐利的言语，道出像格言式的东西，使人读了心跳。中国的老子、庄子都有这种聪明。比如说圣人不死，大盗不止。世界上有圣人，为什么有圣人恰恰因为有大盗，圣人和大盗是共生的是并存的。我们想世界上为什么会有武松？武松不是平地里长出来的，恰恰是因为有西门庆。因为有了西门庆才必然要有武松，圣人不死，大盗不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就是滑稽，有很多人经常把滑稽误会为是幽默，滑稽就是我们经常看到的西方滑稽短剧，脑袋上顶着很多盘子，哗就砸了，碎了。把汽车开到商店里边去了，把很多货架都推倒了。小孩很喜欢看这个，一看小孩就哈哈大笑了，老舍说这是幽默发了疯，这不是幽默，这是幽默的最低的层次。其实钱钟书先生对这个也有很好的论述，钱钟书先生说，真正的幽默是我们跟着他笑。那个滑稽是我们看着他笑。他区分得很好，他说马戏团的小丑在上面做各种丑态表演的时候，我们笑了，但是我们笑不是因为这个小丑幽默，而是因为我们自己有幽默。我们是看着他笑，我们笑的是他。我们听侯宝林说相声的时候，我们是跟着他笑，笑他所讽刺的那个事，我们笑的不是侯宝林，我们越笑我们就越尊重侯宝林，我们觉得这是高手。那么老舍举了几个例子，用贴标语，因为当时三十年代时兴街上贴标语。用贴标语做例子，他说今天贴了标语，明天中国就强起来。这叫什么呢？这叫反语，就是讽刺不求实，只贴标语不做实际工作的这种爱国主义。第二种君子国的标语：之乎者也。这是讽刺，君子国的人说话都是之乎者也的。第三种，他说标语是弱者的广告，这是机智。老舍说这是机智，看到了问题的实质，凡是在满大街贴标语的，成天喊打倒帝国主义的，这肯定是弱者，帝国主义不贴标语的。只有机智的人能够看出其中的奥妙。那么再一种第四种，说张三拿着一个标语，标语上写着提倡国货，张三把提倡国货的标语贴在祖坟上，这是滑稽。那么他说什么是幽默呢？他说张三贴标语，张三贴的标语是打倒帝国主义走狗，但是不小心贴错了，贴成了走狗打倒帝国主义，说这是幽默。为什么这幽默呢？说张三贴一天标语才挣三毛钱，贴错了就受罚了，所以我们一方面笑话他，另一方面很可怜他，同情这个张三。真不容易，贴一天标语，才挣三毛钱，还贴错一个。因为他没文化，贴错了，所以我们看老舍笔下的人物，经常是这个贴错了标语的张三这种小人物。他很可怜，很值得我们同情，他犯的错误可能我们也容易犯。所以我们看幽默被老舍跟这些概念一对比，我们更能够比较准确地去把握那个幽默，我们不是去给它下定义。但是我们在生活中我们知道什么是层次高一点的幽默，什么是层次低一点的幽默。并不是说层次低的幽默就一定不需要，那种小丑的表演我们也是需要的。因为我们人的审美需求是多层次的，有的时候我们需要微微一笑，有的时候我们也需要哈哈大笑，但是我们要搞清楚谁是真正的幽默家就行了，我们绝不会去请马戏团的小丑来给我们做幽默报告的，我们只是看他的表演就可以了。我就讲到这里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31:00Z</dcterms:modified>
  <cp:revision>96</cp:revision>
  <dc:subject/>
  <dc:title>    5月12日  科学文化漫谈  王直华</dc:title>
</cp:coreProperties>
</file>