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2</w:t>
      </w:r>
      <w:r>
        <w:rPr/>
        <w:t>日</w:t>
      </w:r>
      <w:r>
        <w:rPr>
          <w:rFonts w:eastAsia="Times New Roman"/>
        </w:rPr>
        <w:t xml:space="preserve"> </w:t>
      </w:r>
      <w:r>
        <w:rPr/>
        <w:t>基因与你我他</w:t>
      </w:r>
      <w:r>
        <w:rPr>
          <w:rFonts w:eastAsia="Times New Roman"/>
        </w:rPr>
        <w:t xml:space="preserve">  </w:t>
      </w:r>
      <w:r>
        <w:rPr/>
        <w:t>王渝生</w:t>
      </w:r>
    </w:p>
    <w:p>
      <w:pPr>
        <w:pStyle w:val="Normal"/>
        <w:rPr/>
      </w:pPr>
      <w:r>
        <w:rPr>
          <w:rFonts w:eastAsia="Times New Roman"/>
        </w:rPr>
        <w:t xml:space="preserve">    </w:t>
      </w:r>
      <w:r>
        <w:rPr/>
        <w:t>主讲人简介</w:t>
      </w:r>
    </w:p>
    <w:p>
      <w:pPr>
        <w:pStyle w:val="Normal"/>
        <w:rPr/>
      </w:pPr>
      <w:r>
        <w:rPr>
          <w:rFonts w:eastAsia="Times New Roman"/>
        </w:rPr>
        <w:t xml:space="preserve">    </w:t>
      </w:r>
      <w:r>
        <w:rPr/>
        <w:t>中国科技馆馆长，</w:t>
      </w:r>
      <w:r>
        <w:rPr/>
        <w:t>1966</w:t>
      </w:r>
      <w:r>
        <w:rPr/>
        <w:t>年毕业于四川大学数学系，</w:t>
      </w:r>
      <w:r>
        <w:rPr/>
        <w:t>1981</w:t>
      </w:r>
      <w:r>
        <w:rPr/>
        <w:t>年毕业于中国科学院研究生，获理学博士学位，中科院自然科学史研究所研究员，中国科协全国委员会委员。</w:t>
      </w:r>
    </w:p>
    <w:p>
      <w:pPr>
        <w:pStyle w:val="Normal"/>
        <w:rPr/>
      </w:pPr>
      <w:r>
        <w:rPr>
          <w:rFonts w:eastAsia="Times New Roman"/>
        </w:rPr>
        <w:t xml:space="preserve">    </w:t>
      </w:r>
      <w:r>
        <w:rPr/>
        <w:t>内容简介</w:t>
      </w:r>
    </w:p>
    <w:p>
      <w:pPr>
        <w:pStyle w:val="Normal"/>
        <w:rPr/>
      </w:pPr>
      <w:r>
        <w:rPr>
          <w:rFonts w:eastAsia="Times New Roman"/>
        </w:rPr>
        <w:t xml:space="preserve">    </w:t>
      </w:r>
      <w:r>
        <w:rPr/>
        <w:t>基因这个词汇是英文</w:t>
      </w:r>
      <w:r>
        <w:rPr/>
        <w:t>Gene</w:t>
      </w:r>
      <w:r>
        <w:rPr/>
        <w:t>的一个音译，也是意译。它的本意是决定一个生物性状的全部生命现象的基本因子。</w:t>
      </w:r>
      <w:r>
        <w:rPr/>
        <w:t>20</w:t>
      </w:r>
      <w:r>
        <w:rPr/>
        <w:t>世纪以来，科学技术突飞猛进，科学跟我们每一个人息息相关。就像基因技术、基因工程它牵涉到我们每一个人的方方面面，它牵涉到我们每一个人的生活、生产和社会，可以说基因与各个方面都有关。</w:t>
      </w:r>
    </w:p>
    <w:p>
      <w:pPr>
        <w:pStyle w:val="Normal"/>
        <w:rPr/>
      </w:pPr>
      <w:r>
        <w:rPr>
          <w:rFonts w:eastAsia="Times New Roman"/>
        </w:rPr>
        <w:t xml:space="preserve">    </w:t>
      </w:r>
      <w:r>
        <w:rPr/>
        <w:t>下边我就想稍微细致一点分分类，我刚才讲了基因跟这么多有关，我挑选几个，基因跟我们，基因同你我他之间的关系。我想讲五个关系：第一，我讲一讲基因和健康的关系；第二我讲一讲基因同社会的关系；第三我讲一讲基因同产业的关系；第四我讲一讲基因同世界的关系；最后第五我讲一讲基因和未来的关系，所以我打我们探索了人类的遗传的奥秘，探索了</w:t>
      </w:r>
      <w:r>
        <w:rPr/>
        <w:t>DNA</w:t>
      </w:r>
      <w:r>
        <w:rPr/>
        <w:t>的分子结构，那我们也要画出一张图来。</w:t>
      </w:r>
    </w:p>
    <w:p>
      <w:pPr>
        <w:pStyle w:val="Normal"/>
        <w:rPr/>
      </w:pPr>
      <w:r>
        <w:rPr>
          <w:rFonts w:eastAsia="Times New Roman"/>
        </w:rPr>
        <w:t xml:space="preserve">    </w:t>
      </w:r>
      <w:r>
        <w:rPr/>
        <w:t>这张图它是来自于我们的祖先，伴随着我们的一生，同时也传给我们的子孙后代，这张图，就是人类遗传基因</w:t>
      </w:r>
      <w:r>
        <w:rPr/>
        <w:t>DNA</w:t>
      </w:r>
      <w:r>
        <w:rPr/>
        <w:t>分子的序列图。这张图从</w:t>
      </w:r>
      <w:r>
        <w:rPr/>
        <w:t>1990</w:t>
      </w:r>
      <w:r>
        <w:rPr/>
        <w:t>年开始，有美国的、有英国的、有日本的、有德国的、有法国的，最后还有中国的，我们这六个国家的科学家共同努力，花了十年的时间，在</w:t>
      </w:r>
      <w:r>
        <w:rPr/>
        <w:t>2000</w:t>
      </w:r>
      <w:r>
        <w:rPr/>
        <w:t>年</w:t>
      </w:r>
      <w:r>
        <w:rPr/>
        <w:t>6</w:t>
      </w:r>
      <w:r>
        <w:rPr/>
        <w:t>月</w:t>
      </w:r>
      <w:r>
        <w:rPr/>
        <w:t>26</w:t>
      </w:r>
      <w:r>
        <w:rPr/>
        <w:t>号，这个序列图，基本框架图完成公布于世。那么中国科学家从</w:t>
      </w:r>
      <w:r>
        <w:rPr/>
        <w:t>1999</w:t>
      </w:r>
      <w:r>
        <w:rPr/>
        <w:t>年</w:t>
      </w:r>
      <w:r>
        <w:rPr/>
        <w:t>9</w:t>
      </w:r>
      <w:r>
        <w:rPr/>
        <w:t>月份才拿到第三条染色体的短壁上的三千万个碱基对的测序任务，所以我们叫做中国科学家参予人类基因组测序</w:t>
      </w:r>
      <w:r>
        <w:rPr/>
        <w:t>1</w:t>
      </w:r>
      <w:r>
        <w:rPr/>
        <w:t>％。我们现在除了有一些科学家在研究基因，在绘制人类基因组图谱，我们社会上的每一个人也要了解基因，也要了解我们自己的这一张图。所以的的确确这个基因与你、与我、与他，与我们的现在、与我们的未来、与我们的社会、与我们的世界都息息相关。本期《百家讲坛》中国科技馆馆长王渝生，将为您讲述《基因与你我他》。</w:t>
      </w:r>
    </w:p>
    <w:p>
      <w:pPr>
        <w:pStyle w:val="Normal"/>
        <w:rPr/>
      </w:pPr>
      <w:r>
        <w:rPr>
          <w:rFonts w:eastAsia="Times New Roman"/>
        </w:rPr>
        <w:t xml:space="preserve">    </w:t>
      </w:r>
      <w:r>
        <w:rPr/>
        <w:t>全文</w:t>
      </w:r>
    </w:p>
    <w:p>
      <w:pPr>
        <w:pStyle w:val="Normal"/>
        <w:rPr/>
      </w:pPr>
      <w:r>
        <w:rPr>
          <w:rFonts w:eastAsia="Times New Roman"/>
        </w:rPr>
        <w:t xml:space="preserve">    </w:t>
      </w:r>
      <w:r>
        <w:rPr/>
        <w:t>大家好，我今天讲演的题目是《基因与你我他》。这个基因它是英文</w:t>
      </w:r>
      <w:r>
        <w:rPr/>
        <w:t>Gene</w:t>
      </w:r>
      <w:r>
        <w:rPr/>
        <w:t>的一个音译，也是意译，它的本意是决定一个生物性状的全部生命现象的基本因子。所以基因这个翻译既是音译，意译也很确切，可以说是科学名词的中文翻译的一个绝妙的例子。基因这个词汇的出现不到一百年，我们知道，在</w:t>
      </w:r>
      <w:r>
        <w:rPr/>
        <w:t>19</w:t>
      </w:r>
      <w:r>
        <w:rPr/>
        <w:t>世纪的时候，孟德尔他是通过豌豆杂交实验，来研究生物遗传的规律。那么</w:t>
      </w:r>
      <w:r>
        <w:rPr/>
        <w:t>20</w:t>
      </w:r>
      <w:r>
        <w:rPr/>
        <w:t>世纪</w:t>
      </w:r>
      <w:r>
        <w:rPr/>
        <w:t>20</w:t>
      </w:r>
      <w:r>
        <w:rPr/>
        <w:t>年代，美国的遗传学家摩尔根，他就提出了基因这样一个遗传的名词。一直到了整整半个世纪以前，也就是</w:t>
      </w:r>
      <w:r>
        <w:rPr/>
        <w:t>1953</w:t>
      </w:r>
      <w:r>
        <w:rPr/>
        <w:t>年的</w:t>
      </w:r>
      <w:r>
        <w:rPr/>
        <w:t>3</w:t>
      </w:r>
      <w:r>
        <w:rPr/>
        <w:t>月份，美国有一位年轻的生物学博士叫沃森，在英国剑桥大学卡文迪许实验室，有一位物理学研究者叫克里克，当时沃森</w:t>
      </w:r>
      <w:r>
        <w:rPr/>
        <w:t>25</w:t>
      </w:r>
      <w:r>
        <w:rPr/>
        <w:t>岁，克里克</w:t>
      </w:r>
      <w:r>
        <w:rPr/>
        <w:t>37</w:t>
      </w:r>
      <w:r>
        <w:rPr/>
        <w:t>岁，他们在卡文迪许实验室里边搭起一个像麻花、像梯子一样的东西。说这就是人类遗传物质</w:t>
      </w:r>
      <w:r>
        <w:rPr/>
        <w:t>DNA</w:t>
      </w:r>
      <w:r>
        <w:rPr/>
        <w:t>分子的双螺旋结构，那么</w:t>
      </w:r>
      <w:r>
        <w:rPr/>
        <w:t>4</w:t>
      </w:r>
      <w:r>
        <w:rPr/>
        <w:t>月份就发表。所以迄今为止刚好是半个世纪，我们说遗传物质</w:t>
      </w:r>
      <w:r>
        <w:rPr/>
        <w:t>DNA</w:t>
      </w:r>
      <w:r>
        <w:rPr/>
        <w:t>的分子双螺旋结构的发现，是</w:t>
      </w:r>
      <w:r>
        <w:rPr/>
        <w:t>20</w:t>
      </w:r>
      <w:r>
        <w:rPr/>
        <w:t>世纪的四大科学发现之一。我们科学是人类认识自然，认识社会一种系统化的知识体系，科学是对规律的发现。</w:t>
      </w:r>
    </w:p>
    <w:p>
      <w:pPr>
        <w:pStyle w:val="Normal"/>
        <w:rPr/>
      </w:pPr>
      <w:r>
        <w:rPr>
          <w:rFonts w:eastAsia="Times New Roman"/>
        </w:rPr>
        <w:t xml:space="preserve">    </w:t>
      </w:r>
      <w:r>
        <w:rPr/>
        <w:t>那么</w:t>
      </w:r>
      <w:r>
        <w:rPr/>
        <w:t>20</w:t>
      </w:r>
      <w:r>
        <w:rPr/>
        <w:t>世纪我们人类研究天、研究地、研究物、研究人，有四大科学发现，那就是宇观世界的宇宙大爆炸模型，微观世界的物质结构夸克模型，宏观世界的大地构造板块模型和对我们人类自身，对生物界的遗传现象，所发现的</w:t>
      </w:r>
      <w:r>
        <w:rPr/>
        <w:t>DNA</w:t>
      </w:r>
      <w:r>
        <w:rPr/>
        <w:t>双螺旋模型。所以这四个模型是我们人类</w:t>
      </w:r>
      <w:r>
        <w:rPr/>
        <w:t>20</w:t>
      </w:r>
      <w:r>
        <w:rPr/>
        <w:t>世纪的四大科学发现，对这些模型不断地进行观察实验，严密的逻辑推理，慢慢地建立理论，完善充实成学说。</w:t>
      </w:r>
    </w:p>
    <w:p>
      <w:pPr>
        <w:pStyle w:val="Normal"/>
        <w:rPr/>
      </w:pPr>
      <w:r>
        <w:rPr>
          <w:rFonts w:eastAsia="Times New Roman"/>
        </w:rPr>
        <w:t xml:space="preserve">    </w:t>
      </w:r>
      <w:r>
        <w:rPr/>
        <w:t>同样从另外一个意义上来讲，我们常常说</w:t>
      </w:r>
      <w:r>
        <w:rPr/>
        <w:t>20</w:t>
      </w:r>
      <w:r>
        <w:rPr/>
        <w:t>世纪人类有三大科学工程，就是到了</w:t>
      </w:r>
      <w:r>
        <w:rPr/>
        <w:t>20</w:t>
      </w:r>
      <w:r>
        <w:rPr/>
        <w:t>世纪科学的发展，已经不像过去是某一些科学家，自己个人的行为。有时候需要社会，需要科学家共同体，甚至需要国家的参与，来发动大家一起搞大科学。那么二十世纪呢，应该说有三大科学工程。</w:t>
      </w:r>
    </w:p>
    <w:p>
      <w:pPr>
        <w:pStyle w:val="Normal"/>
        <w:rPr/>
      </w:pPr>
      <w:r>
        <w:rPr>
          <w:rFonts w:eastAsia="Times New Roman"/>
        </w:rPr>
        <w:t xml:space="preserve">    </w:t>
      </w:r>
      <w:r>
        <w:rPr/>
        <w:t>第一是</w:t>
      </w:r>
      <w:r>
        <w:rPr/>
        <w:t>20</w:t>
      </w:r>
      <w:r>
        <w:rPr/>
        <w:t>世纪</w:t>
      </w:r>
      <w:r>
        <w:rPr/>
        <w:t>40</w:t>
      </w:r>
      <w:r>
        <w:rPr/>
        <w:t>年代的曼哈顿原子弹工程，第二是</w:t>
      </w:r>
      <w:r>
        <w:rPr/>
        <w:t>20</w:t>
      </w:r>
      <w:r>
        <w:rPr/>
        <w:t>世纪</w:t>
      </w:r>
      <w:r>
        <w:rPr/>
        <w:t>60</w:t>
      </w:r>
      <w:r>
        <w:rPr/>
        <w:t>年代的阿波罗登月工程，第三个工程就是我们</w:t>
      </w:r>
      <w:r>
        <w:rPr/>
        <w:t>20</w:t>
      </w:r>
      <w:r>
        <w:rPr/>
        <w:t>世纪</w:t>
      </w:r>
      <w:r>
        <w:rPr/>
        <w:t>90</w:t>
      </w:r>
      <w:r>
        <w:rPr/>
        <w:t>年代，一直延续到现在的跨世纪的科学工程，就是人类基因组计划。我们知道基因这个东西很奇怪，我们把它称为人类遗传的一个载体。因为呀，我们每一个人，在座的生下来不像妈妈，就像爸爸，对不对？要一个都不像，总是有点问题，种瓜得瓜，种豆得豆，各个生物群体的性状不一，每一个个体也不一样，那么这是有一个东西在作怪。我们人类总是不断地去探索新的世界，探索未知的领域。比如说发现新大陆，发现美洲，于是我们在地图上就画上一个美洲。那同样的道理，我们探索了人类的遗传的奥秘，探索了</w:t>
      </w:r>
      <w:r>
        <w:rPr/>
        <w:t>DNA</w:t>
      </w:r>
      <w:r>
        <w:rPr/>
        <w:t>的分子结构，那我们也要画出一张图来。这张图它是来自于我们的祖先，伴随着我们的一生，同时也传给我们的子孙后代，这张图，就是人类遗传基因</w:t>
      </w:r>
      <w:r>
        <w:rPr/>
        <w:t>DNA</w:t>
      </w:r>
      <w:r>
        <w:rPr/>
        <w:t>分子的序列图。这张图从</w:t>
      </w:r>
      <w:r>
        <w:rPr/>
        <w:t>1990</w:t>
      </w:r>
      <w:r>
        <w:rPr/>
        <w:t>年开始，有美国的、有英国的、有日本的、有德国的、有法国的，最后还有中国的，我们这六个国家的科学家共同努力，花了十年的时间，在</w:t>
      </w:r>
      <w:r>
        <w:rPr/>
        <w:t>2000</w:t>
      </w:r>
      <w:r>
        <w:rPr/>
        <w:t>年</w:t>
      </w:r>
      <w:r>
        <w:rPr/>
        <w:t>6</w:t>
      </w:r>
      <w:r>
        <w:rPr/>
        <w:t>月</w:t>
      </w:r>
      <w:r>
        <w:rPr/>
        <w:t>26</w:t>
      </w:r>
      <w:r>
        <w:rPr/>
        <w:t>号，这个序列图，基本框架图完成公布于世。那么人类的遗传基因主要是在细胞核的</w:t>
      </w:r>
      <w:r>
        <w:rPr/>
        <w:t>23</w:t>
      </w:r>
      <w:r>
        <w:rPr/>
        <w:t>对染色体上，一共有</w:t>
      </w:r>
      <w:r>
        <w:rPr/>
        <w:t>30</w:t>
      </w:r>
      <w:r>
        <w:rPr/>
        <w:t>亿个碱基对。那么中国科学家呢，从</w:t>
      </w:r>
      <w:r>
        <w:rPr/>
        <w:t>1999</w:t>
      </w:r>
      <w:r>
        <w:rPr/>
        <w:t>年</w:t>
      </w:r>
      <w:r>
        <w:rPr/>
        <w:t>9</w:t>
      </w:r>
      <w:r>
        <w:rPr/>
        <w:t>月份才拿到第三条染色体的短壁上的三千万个碱基对的测序任务，但是我们不到一年的时间，就保质保量的完成了，所以这三千万个碱基对相当于人类全部基因组的</w:t>
      </w:r>
      <w:r>
        <w:rPr/>
        <w:t>31</w:t>
      </w:r>
      <w:r>
        <w:rPr/>
        <w:t>个碱基对的百分之一，所以我们叫做中国科学家参予人类基因组测序</w:t>
      </w:r>
      <w:r>
        <w:rPr/>
        <w:t>1</w:t>
      </w:r>
      <w:r>
        <w:rPr/>
        <w:t>％。再过了半年多，到了</w:t>
      </w:r>
      <w:r>
        <w:rPr/>
        <w:t>2001</w:t>
      </w:r>
      <w:r>
        <w:rPr/>
        <w:t>年的</w:t>
      </w:r>
      <w:r>
        <w:rPr/>
        <w:t>2</w:t>
      </w:r>
      <w:r>
        <w:rPr/>
        <w:t>月</w:t>
      </w:r>
      <w:r>
        <w:rPr/>
        <w:t>12</w:t>
      </w:r>
      <w:r>
        <w:rPr/>
        <w:t>号，那么六国科学家又公布了人类基因组的精细图，而且有了初步的研究结果。发现我们人类的基因不是像过去估计的那样，有六万至八万个，好像只有三万到三万五千个。所以我们中国科学家一直在人类基因组研究过程当中，居于世界的前列。大概我们对大规模的基因的测序能力，仅次于美国、英国和日本，居世界第四位。因为我们中国古代就是一个生物学比较发达的国家，首先中国是世界四大文明古国之一，早在七千年前，就有浙江的河姆渡的农业的起源，所以我们农业文明，至少有六、七千年的历史，我们有文字所记载的文明史，也有四五千年的历史，所以我们经常讲中华文明上下五千年。</w:t>
      </w:r>
    </w:p>
    <w:p>
      <w:pPr>
        <w:pStyle w:val="Normal"/>
        <w:rPr/>
      </w:pPr>
      <w:r>
        <w:rPr>
          <w:rFonts w:eastAsia="Times New Roman"/>
        </w:rPr>
        <w:t xml:space="preserve">    </w:t>
      </w:r>
      <w:r>
        <w:rPr/>
        <w:t>那么我们中国的农业，一直比较发达，可以说在一百多年以前，我们国家的农业精耕细作，科学技术，生物技术，都有很多世界第一。那么远的不说，说近的。我们二十世纪以来，特别是中华人民共和国成立以来，我们人工合成胰岛素、核糖核酸、杂交水稻，这些生命科学和生物技术的研究都居于世界的前列。我们既加入了人类基因组计划这样一个全球性的工作之后，我们国家自己，比如说在水稻基因组的测序方面，和其他的基因研究方面，也是走在世界的前列。</w:t>
      </w:r>
    </w:p>
    <w:p>
      <w:pPr>
        <w:pStyle w:val="Normal"/>
        <w:rPr/>
      </w:pPr>
      <w:r>
        <w:rPr>
          <w:rFonts w:eastAsia="Times New Roman"/>
        </w:rPr>
        <w:t xml:space="preserve">    </w:t>
      </w:r>
      <w:r>
        <w:rPr/>
        <w:t>那么关于现在生物技术，生物工程的比如说像克隆技术，那么我们克隆牛、克隆羊，这方面的研究，也在世界比较领先。因此基因这一个词汇出现，基因这个生物工程技术的出现，距离我们还时间是很近的，也就是说，</w:t>
      </w:r>
      <w:r>
        <w:rPr/>
        <w:t>DNA</w:t>
      </w:r>
      <w:r>
        <w:rPr/>
        <w:t>双螺旋结构的发现，也才半个世纪。</w:t>
      </w:r>
    </w:p>
    <w:p>
      <w:pPr>
        <w:pStyle w:val="Normal"/>
        <w:rPr/>
      </w:pPr>
      <w:r>
        <w:rPr>
          <w:rFonts w:eastAsia="Times New Roman"/>
        </w:rPr>
        <w:t xml:space="preserve">    </w:t>
      </w:r>
      <w:r>
        <w:rPr/>
        <w:t>我们这个科学家发现人类的细胞里边有两种工具酶，它可以把基因剪切并且粘贴，这样我们就有一种基因重组技术，有了基因重组技术我们就可以把它应用于我们的医疗、我们的医药、我们的农业、我们的生物学，有了基因治疗，有了转基因的这种生物，转基因的食品等等。所以这个基因科学技术，基因工程的发展，是几十年的历史，我过去读大学的时候，还没有听说过有基因工程，也是以后读研究生，现在工作，过后我才逐渐地学习和了解到的。</w:t>
      </w:r>
    </w:p>
    <w:p>
      <w:pPr>
        <w:pStyle w:val="Normal"/>
        <w:rPr/>
      </w:pPr>
      <w:r>
        <w:rPr>
          <w:rFonts w:eastAsia="Times New Roman"/>
        </w:rPr>
        <w:t xml:space="preserve">    </w:t>
      </w:r>
      <w:r>
        <w:rPr/>
        <w:t>我们知道，</w:t>
      </w:r>
      <w:r>
        <w:rPr/>
        <w:t>20</w:t>
      </w:r>
      <w:r>
        <w:rPr/>
        <w:t>世纪以来，科学技术突飞猛进，科学技术的发展，越来越呈现出科学技术社会化，社会更加科学技术化。所以我们现在有一门学科方兴未艾叫</w:t>
      </w:r>
      <w:r>
        <w:rPr/>
        <w:t>STS</w:t>
      </w:r>
      <w:r>
        <w:rPr/>
        <w:t>，研究科学技术和社会的关系，而且我们发现科学很不神秘，科学就在我们的身边，科学跟我们每一个人息息相关。就像基因技术、基因工程它牵涉到我们每一个人的方方面面，它牵涉到我们每一个人的生活、生产和社会，可以说，基因与各个方面都有关。我们可以举出以下这样一些题目，基因与健康、基因与疾病、基因与长寿、基因与专利、基因与法律、基因与道德、基因与伦理、基因与军事、基因与恐怖、基因与社会、基因与世界、基因与未来等等。所以，你说基因与你我他没有关系吗？那关系是非常密切的。所以呢，我们现在除了有一些科学家在研究基因，在绘制人类基因组图谱，我们社会上的每一个人，也要了解基因，也要了解我们自己的这一张图。坦率地讲可能不用太长的时间，当一个新的生命通过十月怀胎，一朝分娩，降世在地球上之后，医院就可以拿一张图，这一张图就记载了这一个新的生命的他的今后的全部生命过程中所要遇到的情况，他有没有什么遗传病？他将来身高多少？会不会发胖？可能死于什么疾病？寿命是多长？只不过是这样一种信息，这样一张图，到时候交给他父母呢？还是交给国家？还是将来长大了过后交给他的领导？还是交给他的律师？所以说这个基因跟社会是紧密相关的。</w:t>
      </w:r>
    </w:p>
    <w:p>
      <w:pPr>
        <w:pStyle w:val="Normal"/>
        <w:rPr/>
      </w:pPr>
      <w:r>
        <w:rPr>
          <w:rFonts w:eastAsia="Times New Roman"/>
        </w:rPr>
        <w:t xml:space="preserve">    </w:t>
      </w:r>
      <w:r>
        <w:rPr/>
        <w:t>好了，下边我就想稍微细致一点分分类，我刚才讲了基因跟这么多有关，我挑选几个，基因跟我们，基因同你我他之间的关系。我想讲五个关系，第一，我讲一讲基因和健康的关系；第二我讲一讲基因同社会的关系；第三我讲一讲基因同产业的关系；第四我讲一讲基因同世界的关系；最后第五我讲一讲基因和未来的关系，所以我打算讲这五个方面的问题。</w:t>
      </w:r>
    </w:p>
    <w:p>
      <w:pPr>
        <w:pStyle w:val="Normal"/>
        <w:rPr/>
      </w:pPr>
      <w:r>
        <w:rPr>
          <w:rFonts w:eastAsia="Times New Roman"/>
        </w:rPr>
        <w:t xml:space="preserve">    </w:t>
      </w:r>
      <w:r>
        <w:rPr/>
        <w:t>首先我讲一讲基因同我们健康的关系，那么也跟疾病，也跟长寿有关，那么人类的疾病的发生，过去我们认为有一些是先天的，有一些是后天的。那么先天的可以算是基因病，现在通过研究的深入，我们发现人类的所有疾病，它的发生，都直接或者间接跟基因有关。所以从某种意义上来讲，都可以称为是基因病，当然疾病的发生和发展，它是基因和环境因子相互作用的结果。并不是说，这种基因病我们就不可能回避它，或避免它。那么我们通过环境因子的改变，通过基因治疗，我们也可以解决问题。人类基因组计划的实施，有助于我们了解基因，揭示人类健康和疾病发生的关系，通过调节生活方式，改善生活环境，能够达到预防疾病，和治疗疾病的目的，但是首先我们要认识到疾病与基因有关。</w:t>
      </w:r>
    </w:p>
    <w:p>
      <w:pPr>
        <w:pStyle w:val="Normal"/>
        <w:rPr/>
      </w:pPr>
      <w:r>
        <w:rPr>
          <w:rFonts w:eastAsia="Times New Roman"/>
        </w:rPr>
        <w:t xml:space="preserve">    </w:t>
      </w:r>
      <w:r>
        <w:rPr/>
        <w:t>另外我们国家现在生活条件越来越好，有三种疾病，或者说不健康的状态比较普遍，一个是肥胖，一个是高血压，一个是糖尿症，这个肥胖症，城市儿童里边超过了</w:t>
      </w:r>
      <w:r>
        <w:rPr/>
        <w:t>10</w:t>
      </w:r>
      <w:r>
        <w:rPr/>
        <w:t>％，高血压呢，在我们中国人当中有</w:t>
      </w:r>
      <w:r>
        <w:rPr/>
        <w:t>11</w:t>
      </w:r>
      <w:r>
        <w:rPr/>
        <w:t>％以上，糖尿病呢，几年前所调查的结果都有</w:t>
      </w:r>
      <w:r>
        <w:rPr/>
        <w:t>6.4</w:t>
      </w:r>
      <w:r>
        <w:rPr/>
        <w:t>％，所以我们有时候把糖尿病说成是富贵病，因为吃得太好了，那么这三种病它们发病的机理，它们的诊断治疗都有待于对基因的进一步研究。此外流感、艾滋病，实际上也是身体基因与病原基因相互作用的结果。</w:t>
      </w:r>
    </w:p>
    <w:p>
      <w:pPr>
        <w:pStyle w:val="Normal"/>
        <w:rPr/>
      </w:pPr>
      <w:r>
        <w:rPr>
          <w:rFonts w:eastAsia="Times New Roman"/>
        </w:rPr>
        <w:t xml:space="preserve">    </w:t>
      </w:r>
      <w:r>
        <w:rPr/>
        <w:t>最后，我讲一下基因与性别，性别男女归根结底是由基因决定的，它是决定于男性的关键基因是存在于</w:t>
      </w:r>
      <w:r>
        <w:rPr/>
        <w:t>Y</w:t>
      </w:r>
      <w:r>
        <w:rPr/>
        <w:t>染色体上的特殊位置，所以它与许多别的基因一道来决定人的性别。刚才讲到了，正常的女性她的第</w:t>
      </w:r>
      <w:r>
        <w:rPr/>
        <w:t>23</w:t>
      </w:r>
      <w:r>
        <w:rPr/>
        <w:t>对染色体都是</w:t>
      </w:r>
      <w:r>
        <w:rPr/>
        <w:t>XX</w:t>
      </w:r>
      <w:r>
        <w:rPr/>
        <w:t>，而男性是</w:t>
      </w:r>
      <w:r>
        <w:rPr/>
        <w:t>XY</w:t>
      </w:r>
      <w:r>
        <w:rPr/>
        <w:t>，至于</w:t>
      </w:r>
      <w:r>
        <w:rPr/>
        <w:t>1</w:t>
      </w:r>
      <w:r>
        <w:rPr/>
        <w:t>到</w:t>
      </w:r>
      <w:r>
        <w:rPr/>
        <w:t>22</w:t>
      </w:r>
      <w:r>
        <w:rPr/>
        <w:t>号的染色体都是常染色体。所以性别的决定，就是男性的第</w:t>
      </w:r>
      <w:r>
        <w:rPr/>
        <w:t>23</w:t>
      </w:r>
      <w:r>
        <w:rPr/>
        <w:t>对染色体里边的</w:t>
      </w:r>
      <w:r>
        <w:rPr/>
        <w:t>Y</w:t>
      </w:r>
      <w:r>
        <w:rPr/>
        <w:t>染色体，这是我讲的第一个问题，就是基因与健康，基因跟很多疾病有关，基因跟我们的健康有关。</w:t>
      </w:r>
    </w:p>
    <w:p>
      <w:pPr>
        <w:pStyle w:val="Normal"/>
        <w:rPr/>
      </w:pPr>
      <w:r>
        <w:rPr>
          <w:rFonts w:eastAsia="Times New Roman"/>
        </w:rPr>
        <w:t xml:space="preserve">    </w:t>
      </w:r>
      <w:r>
        <w:rPr/>
        <w:t>第二个关系我讲一下基因与社会，就是基因呢，它不仅影响我们每个人的健康和生活，对基因的了解牵动到千家万户。而且基因还带来了一些新的社会问题，它冲击了我们人类社会的方方面面。所以我们应该怎么样来面对自己的基因呢？我这个地方要讲几个方面的问题，一个是个体识别，它跟社会密切相关，我们在座的每一个人有这么大的差异，相貌都各不相同。但是我们的基因，</w:t>
      </w:r>
      <w:r>
        <w:rPr/>
        <w:t>3</w:t>
      </w:r>
      <w:r>
        <w:rPr/>
        <w:t>万多个基因当中</w:t>
      </w:r>
      <w:r>
        <w:rPr/>
        <w:t>99.9</w:t>
      </w:r>
      <w:r>
        <w:rPr/>
        <w:t>％以上的基因都是相同的，只有不超过千分之一的基因的差异可以相互区别。那么人类基因组计划提供的遗传标识呢，使得有一点点血样，一点点包括表皮细胞的脱落或者一根头发都能够及时地进行你的</w:t>
      </w:r>
      <w:r>
        <w:rPr/>
        <w:t>DNA</w:t>
      </w:r>
      <w:r>
        <w:rPr/>
        <w:t>的分析。同时如果我们建立了一个人的</w:t>
      </w:r>
      <w:r>
        <w:rPr/>
        <w:t>DNA</w:t>
      </w:r>
      <w:r>
        <w:rPr/>
        <w:t>指纹的数据库，这个指纹是一个比喻，就好像我们每一个人都可以有指纹来代表自己的身份，那我们每一个人的</w:t>
      </w:r>
      <w:r>
        <w:rPr/>
        <w:t>DNA</w:t>
      </w:r>
      <w:r>
        <w:rPr/>
        <w:t>也可以代表我们的身份，所以叫</w:t>
      </w:r>
      <w:r>
        <w:rPr/>
        <w:t>DNA</w:t>
      </w:r>
      <w:r>
        <w:rPr/>
        <w:t>指纹，那我们就可以验明正身。所以，以后你的身份证，你的驾驶证，你的信用卡，也可以用上你的</w:t>
      </w:r>
      <w:r>
        <w:rPr/>
        <w:t>DNA</w:t>
      </w:r>
      <w:r>
        <w:rPr/>
        <w:t>的标识。那么刚才我曾经说过，基因跟社会的保险、法律这些有关。</w:t>
      </w:r>
    </w:p>
    <w:p>
      <w:pPr>
        <w:pStyle w:val="Normal"/>
        <w:rPr/>
      </w:pPr>
      <w:r>
        <w:rPr>
          <w:rFonts w:eastAsia="Times New Roman"/>
        </w:rPr>
        <w:t xml:space="preserve">    </w:t>
      </w:r>
      <w:r>
        <w:rPr/>
        <w:t>那我现在要讲一讲基因与保险，就是说，比如说我们知道基因的信息跟人的生老病死密切相关，你会有什么遗传病？你有没有长寿基因？这应该说是一个人最重要的个人隐私，那么谁有权看到这些信息？谁有权保管这些隐私？是你自己？是你的家人？你的父母？还是你的医生？是你的老板？是你所在的单位？还是政府？所以这牵涉到一些法律问题，立法问题。那么由于这个某些基因的存在，使得有一些人患有遗传病或者先天的残疾。但是，正是因为有一些致残，患病的某一些基因的突变，又使得人类能够对抗一些更为严重的疾患。所以说患有遗传病或者先天残疾的人，是为了整个人类的生存质量的提高，承受着常人难以接受的痛苦。所以我们对他们应该给予更多的关爱和尊重，而这些人当中也不乏卓有成就的人。比如说著名的英国物理学家霍金，前一段我们召开国际数学家大会的时候，他坐在轮椅上来给公众做讲演。正是因为这些人身上所带有的所谓有害的基因，又能够去抵抗人类其他一些疾病，成为有益的基因。所以我们也不能够笼而统之的把这些所谓有害的基因统统地绝灭，那么对这样一些由于所谓有害基因患了病的人，我们社会上应该给予更多的关爱和尊重，而不是我们去消灭一切致病的基因。能不能够消灭是一个问题，我们是不是必须消灭，这又是一个问题。这些问题不仅跟医学有关，也跟我们的社会有关。另外我们又讲了，既然我们人的性别也是由基因决定的，那我们能不能够为自己设计一个理想的孩子呢？当科学的发展使我们能够随意地选择自己后代的性别是男还是女的时候，我们是否意识到这样的选择将会给我们的社会造成什么后果。造成性别的不平衡，所以基因的科学技术的发展不仅仅是一个科学的问题，它还牵涉到我们人类社会的方方面面，值得我们很好地进行一些理性的思考和一些人文方面的思考。</w:t>
      </w:r>
    </w:p>
    <w:p>
      <w:pPr>
        <w:pStyle w:val="Normal"/>
        <w:rPr/>
      </w:pPr>
      <w:r>
        <w:rPr>
          <w:rFonts w:eastAsia="Times New Roman"/>
        </w:rPr>
        <w:t xml:space="preserve">    </w:t>
      </w:r>
      <w:r>
        <w:rPr/>
        <w:t>第三我讲一讲基因与产业的关系，人类基因组计划一开始，就定位于带动整个生命科学的研究，和整个生物产业的发展。基因诊断、基因药物、农业、能源、环境保护、材料工业等等，都需要基因，生物产业将成为国民经济可持续发展的重要的支柱产业之一。我们有几句话：科学要技术化；技术要产业化；产业要生态化。当今的科学技术的发展，信息科学技术，信息工程，信息产业是一个很大的产业。而我们的生物科学技术的发展，使得我们的生物工程，生物产业特别是基因产业也成为我们国民经济可持续发展的支柱产业。比如说基因诊断，人类所有的疾病都可以从基因中找出病因，所以人类基因组计划已经分离到的与疾病发生相关的基因和已经建立的这个标志，都已经用来进行疾病的诊断。特别是肿瘤的早期诊断，美国在</w:t>
      </w:r>
      <w:r>
        <w:rPr/>
        <w:t>1990</w:t>
      </w:r>
      <w:r>
        <w:rPr/>
        <w:t>年提出人类基因组计划，它的初衷就是因为癌症的横行，所以它要想通过基因来找到癌症发病的基因，结果没有想到干脆就搞一个大的人类基因组计划。所以关于基因诊断，特别是对老年痴呆症、癌症等等的基因诊断可以成为一个产业。另外，基因工程药物这是一个很好的产业。</w:t>
      </w:r>
    </w:p>
    <w:p>
      <w:pPr>
        <w:pStyle w:val="Normal"/>
        <w:rPr/>
      </w:pPr>
      <w:r>
        <w:rPr>
          <w:rFonts w:eastAsia="Times New Roman"/>
        </w:rPr>
        <w:t xml:space="preserve">    </w:t>
      </w:r>
      <w:r>
        <w:rPr/>
        <w:t>那么我们记得两千多年前，欧洲有一位伟大的物理学家叫阿基米德，他说过这样一个名言：他说给我一个支点，我就可以撬起地球。这就利用杠杆原理，那么今天我们人类也好、猪也好、牛也好、羊也好、甚至于大肠杆菌也好，它都可以说，只要给我一段基因，我就可以生产生物医药、生物药品，所以这个基因工程可以做药品。</w:t>
      </w:r>
    </w:p>
    <w:p>
      <w:pPr>
        <w:pStyle w:val="Normal"/>
        <w:rPr/>
      </w:pPr>
      <w:r>
        <w:rPr>
          <w:rFonts w:eastAsia="Times New Roman"/>
        </w:rPr>
        <w:t xml:space="preserve">    </w:t>
      </w:r>
      <w:r>
        <w:rPr/>
        <w:t>现代的医药基因工程，可以使动物植物甚至于微生物，来成为制造药物的微型工厂，用克隆的基因来大规模的生产基因药物，目前世界上主要的基因工程药物或者疫苗，产值已经达到或超过几百亿美元的有胰岛素、生产激素、干扰素、乙肝疫苗等等。基因工程的药物具有成本低回报高的特点，所以是一个大有希望的基因产业，这是基因工程药物。</w:t>
      </w:r>
    </w:p>
    <w:p>
      <w:pPr>
        <w:pStyle w:val="Normal"/>
        <w:rPr/>
      </w:pPr>
      <w:r>
        <w:rPr>
          <w:rFonts w:eastAsia="Times New Roman"/>
        </w:rPr>
        <w:t xml:space="preserve">    </w:t>
      </w:r>
      <w:r>
        <w:rPr/>
        <w:t>另外就是所谓转基因的动物和转基因的植物，鸡、鸭、牛、羊这些动物的血液、尿液、乳汁等等，都可以成为一种不需要去杀鸡取卵的生物反应器。你把药物基因育苗基因通过转基因的技术把它转进这些动物，就可以使它们成为制药厂。所以转基因的植物，那是从</w:t>
      </w:r>
      <w:r>
        <w:rPr/>
        <w:t>20</w:t>
      </w:r>
      <w:r>
        <w:rPr/>
        <w:t>世纪</w:t>
      </w:r>
      <w:r>
        <w:rPr/>
        <w:t>70</w:t>
      </w:r>
      <w:r>
        <w:rPr/>
        <w:t>年代开始，用基因工程的办法，使得不同种类的物种在亿万年中形成的那种天然屏障被打破。所以基因工程转基因的技术的应用已经能够创造出许多新的植物，而这些新的物种的出现使得我们人类有了一些新的选择。好多食品，番茄、土豆、马铃薯、还有烟草。还有我们一些棉花，它可以用基因的办法变成彩色棉，变成抗虫棉等。那么这样一些新的动植物品种的出现也给我们人类社会带来不安，它会不会给我们或者自然界带来一些新的威胁呢？不管怎么样，现在转基因的食品转基因的动植物还是摆在了我们厨房，摆在我们的餐桌上，所以我们要去面对它们。</w:t>
      </w:r>
    </w:p>
    <w:p>
      <w:pPr>
        <w:pStyle w:val="Normal"/>
        <w:rPr/>
      </w:pPr>
      <w:r>
        <w:rPr>
          <w:rFonts w:eastAsia="Times New Roman"/>
        </w:rPr>
        <w:t xml:space="preserve">    </w:t>
      </w:r>
      <w:r>
        <w:rPr/>
        <w:t>基因的研究还可以为工业生产提供更多的原料，并且可以通过改造生物的基因，而不仅仅是单纯的依赖扩大生产规模来提高我们的产量。所以，基因工程也为工业的发展工业产业的发展带来了新的机遇，能源的发展经历了自然能源，到我们现在的各种可再生能源的发展，而生物能源它是我们现在方兴未艾的一种能源。虽然人类最早也在开发生物能源，但是现在生物技术又使得生物能源再显身手，生物能源与生物医药很接近，与生物医药是循环不息的。所以我们现在有所谓生物汽油、生物柴油、植物燃料等等。那么，我们可以借助于基因来解决某一些能源危机。生物产业的发展除了要有生物技术以外，还必须要有生物资源提供那种所谓有用的基因，如果没有有用的基因，再好的生物技术都将成为无米之炊和无源之本。所以生物产业的发展也有资源的依赖性，因此我们现在说，科学的发展会造成一些新的问题。比如说资源匮乏。那么，我们搞生物产业，搞基因产业，也可以可能会用到也可能会遇到有用基因的资源的匮乏，这个是我讲的第三个关系。</w:t>
      </w:r>
    </w:p>
    <w:p>
      <w:pPr>
        <w:pStyle w:val="Normal"/>
        <w:rPr/>
      </w:pPr>
      <w:r>
        <w:rPr>
          <w:rFonts w:eastAsia="Times New Roman"/>
        </w:rPr>
        <w:t xml:space="preserve">    </w:t>
      </w:r>
      <w:r>
        <w:rPr/>
        <w:t>我讲第四个关系，基因与世界，人类基因组计划，在人类科学史上，首次实现了科学的发展，不是扩大，而是缩小了发达国家与发展中国家之间的差距，对于世界的和谐，人类的文明，和社会的进步，有着巨大的推动作用。可以说，人类基因组是人类的共同财富，人类是一个大家庭，只有一个基因组，基因是人人都有，与生俱来。所以人类基因组计划的研究成果，也就是人类基因的基本信息，应该成为全人类的共同财富。人类基因组的信息，是不容垄断的。所以呢，人类基因能不能够有专利？如何使知识产权的保护更好地为促进科学的发展，保证为全人类造福，这是世界需要有一个关于基因专利的公约签订的问题。</w:t>
      </w:r>
    </w:p>
    <w:p>
      <w:pPr>
        <w:pStyle w:val="Normal"/>
        <w:rPr/>
      </w:pPr>
      <w:r>
        <w:rPr>
          <w:rFonts w:eastAsia="Times New Roman"/>
        </w:rPr>
        <w:t xml:space="preserve">    </w:t>
      </w:r>
      <w:r>
        <w:rPr/>
        <w:t>另外就是关于基因资源的保护，也是一个世界性的问题。要了解基因与疾病的关系，必须了解正常情况下的基因，与疾病情况下相关基因的区别，这就使得人类不同情况的这种遗传材料，成为研究基因的重要的材料。那么生物产业，需要有用的基因，来自自然界中的生物资源，因此对于世界上这种生物资源有用基因的合理分享，是世界各国发展生物产业所面临的新问题。生物资源包括人类的遗传资源序列化、信息化、产权化、产业化，是发展生物产业必由之路，所以这些问题都带有世界的普遍性的意义。因此，这个基因的科学研究基因的技术的发展和基因产业的崛起，使得我们全世界各国的人类联系得更加紧密了。也就是说，我们中国的基因研究要与世界的基因研究接轨，由此而来的其他的社会问题，都要逐渐的接轨。因此我们现在说，科技一体化，科技全球化，是当代由于高新技术的发展，所具有的一个世界的共同的特征。</w:t>
      </w:r>
    </w:p>
    <w:p>
      <w:pPr>
        <w:pStyle w:val="Normal"/>
        <w:rPr/>
      </w:pPr>
      <w:r>
        <w:rPr>
          <w:rFonts w:eastAsia="Times New Roman"/>
        </w:rPr>
        <w:t xml:space="preserve">    </w:t>
      </w:r>
      <w:r>
        <w:rPr/>
        <w:t>最后我们要讲一讲基因与未来，同所有其他科学的发展一样，基因的研究也是一个祸福并存的双刃剑。所以这个科学技术的发展，到底对人类是祸还是福？我们认识到它的双重性，或者两面性。所以不是说科学技术发展得越快越好，而是要适度的予以控制。要把科学的发展，和人文精神联系起来，要把科学的发展同我们的资源环境的保护联系起来，要协调发展，要把我们科学的发展，同我们子孙后代的利益结合起来，要可持续的发展，所以呢，基因的发展也一样，我们要看到基因的发展会不会给未来带来一些影响。</w:t>
      </w:r>
    </w:p>
    <w:p>
      <w:pPr>
        <w:pStyle w:val="Normal"/>
        <w:rPr/>
      </w:pPr>
      <w:r>
        <w:rPr>
          <w:rFonts w:eastAsia="Times New Roman"/>
        </w:rPr>
        <w:t xml:space="preserve">    </w:t>
      </w:r>
      <w:r>
        <w:rPr/>
        <w:t>比如说，我们人类自古以来都追求长寿，我们中国的好多皇帝都要炼丹，要搞炼丹术，外国有炼金术，都是想长生不老。，但是现在人类疾病的基因我们找到了，我们把这些有病的基因可以把它修理，甚至于替换，所以人类不仅不会生病了，而且如果都把每个人的基因都给他植入或者替换了长寿基因，那岂不每个人都会长寿？但是未来，要是我们走在街上碰上的都是几百岁的老人，大家都成了老妖精，我看这个社会也成问题。那个时候的人恐怕就不是怕死了而是怕不死了，为什么呢？因为有一位古代的哲人，说得好，每个人都离不开天堂，那就是地狱。所以最好还是有生有死，如果未来人人都不死，那我们这个世界该怎么样，就非常难说了。还有，将来每个人的基因都公布出来了，在测列的时候，在婚配的时候都会出现问题，为什么呢？我听说最近发现了一种基因，它跟人的性格有关，甚至于跟那一种性格，比如说比较急躁，或者是比较细腻，那比较急噪的，我们看有些妈妈打孩子，一拳打下去，说我打你，她喊了半天，拳头落不下去；还有一种妈妈说，我打你，边说手就出了；有些妈妈已经打了孩子，才说我打你。这三种类型性格的快慢不一样，它跟基因有关，那么第三种人，她这个基因造成她呀，就很危险，她就容易出事。那么我们找对象的时候，也是不是要查他的基因，现在比较麻烦了，现在发现有一种基因叫什么基因呢？叫忠诚基因，有了这个基因的人比较忠诚，否则就不太忠诚，那我们考察干部，提拔干部除了要看他的档案，要笔试以外，还要去医院查一查有没有忠诚基因。一般都不希望自己的手下调皮捣蛋，但是要是我来选部下我愿意选没有忠诚基因的，这样他对你不是唯唯诺诺，他随时要造你的反，使你工作起来如坐针毡、如履薄冰，可以有开拓精神。不过在座年轻的同学你们找对象，可要查一查他有没有忠诚基因，要没有，趁早散伙，否则将来第三者插足是不太好受。</w:t>
      </w:r>
    </w:p>
    <w:p>
      <w:pPr>
        <w:pStyle w:val="Normal"/>
        <w:rPr/>
      </w:pPr>
      <w:r>
        <w:rPr>
          <w:rFonts w:eastAsia="Times New Roman"/>
        </w:rPr>
        <w:t xml:space="preserve">    </w:t>
      </w:r>
      <w:r>
        <w:rPr/>
        <w:t>另外就是转基因跟我们的未来食品，转基因跟我们的未来制造都有关系，现在在我们的绿油油的田野里，可以长出那种富含维生素</w:t>
      </w:r>
      <w:r>
        <w:rPr/>
        <w:t>AC</w:t>
      </w:r>
      <w:r>
        <w:rPr/>
        <w:t>的水稻小麦，而且还可以生长出含有动物蛋白质的蔬菜。再过一些年，你们买水果的时候，可以买到抗流感的苹果，可以买到抗肝炎的香蕉等等。所以将来像这样一些食品会怎么样，我们如果在羊的身上转入了蚕丝的基因，结果它长出的就不是羊毛了，是蚕丝了。我们转基因的棉花，我刚才讲了，可以有五彩缤纷的颜色，所以这样转基因的棉花就不用再染色就可以直接做衣裳了，所以的的确确这个基因与你与我与他，与我们的现在，与我们的未来，与我们的社会，与我们的世界都息息相关。我们要全面建设小康社会，实现中华民族的伟大复兴，就要弘扬科学精神，普及科学知识，就要提高我们的科学文化素质，就要实现人的全面发展。不管怎么样，科学技术是人发现的，是人发明的，我相信人最终还是可以控制和利用科学技术为人类造福，那么，对基因的态度也一样，它一定会造福于我们人类，使得我们的未来的社会，更加美好，谢谢大家。</w:t>
      </w:r>
    </w:p>
    <w:p>
      <w:pPr>
        <w:pStyle w:val="Normal"/>
        <w:rPr/>
      </w:pPr>
      <w:r>
        <w:rPr>
          <w:rFonts w:eastAsia="Times New Roman"/>
        </w:rPr>
        <w:t xml:space="preserve">    </w:t>
      </w:r>
      <w:r>
        <w:rPr/>
        <w:t>现在大家都在说基因，并且说基因可以决定人能生什么病？能不能长寿？刚才你又说，还有可能决定人忠不忠诚，等等。这好像是说作为一种宣传，说是基因可以决定一切，基因是万能的上帝，基因主宰了我们整个生命所有的东西。那我们物理学里面还有一个规律，说是叫做量子力学叫做测不准原理，那你认为这个基因真的是决定性的，就是说像我们今天似乎所造成的这种声势一样，就是说我们只要知道了基因，就可以知道一切吗？</w:t>
      </w:r>
    </w:p>
    <w:p>
      <w:pPr>
        <w:pStyle w:val="Normal"/>
        <w:rPr/>
      </w:pPr>
      <w:r>
        <w:rPr>
          <w:rFonts w:eastAsia="Times New Roman"/>
        </w:rPr>
        <w:t xml:space="preserve">    </w:t>
      </w:r>
      <w:r>
        <w:rPr/>
        <w:t>好，你说得非常对。不能说基因决定了人的一切。我刚才在讲演当中我说了一句话，基因同环境因子相结合，可以改变一些生物的性状，和它的生命特征。但是你不得不承认种瓜得瓜，种豆得豆，这样的一个大自然的遗传规律。当然也有例外，有遗传也还有变异，特别是关于遗传和变异的关系问题，是我们</w:t>
      </w:r>
      <w:r>
        <w:rPr/>
        <w:t>21</w:t>
      </w:r>
      <w:r>
        <w:rPr/>
        <w:t>世纪需要解决的科学难题之一。那么这个地方我又要说</w:t>
      </w:r>
      <w:r>
        <w:rPr/>
        <w:t>21</w:t>
      </w:r>
      <w:r>
        <w:rPr/>
        <w:t>世纪科学需要解决的一个难题，就是人的思维的产生和规律性的问题。因为我们所有的行动都是由思想支配的，这个思想没有基因，这个思想、感情和基因链是什么东西，我们现在讲人工智能，讲计算机可以模拟，什么东西都可以模拟得了，但是人的基因链模拟不了。所以呢，我想强调人的遗传基因这是主要的。，但是我们也没有把它绝对化，当然人的基因还有一个社会自然环境的诱发，有些基因是显性的，有些基因还是隐性的。所以我想呢，至少这句话我是从生物学家那儿得来的，就是说过去认为，比如说人的疾病有一些是基因病，现在发现人的所有疾病或多或少都与基因有关。因为在</w:t>
      </w:r>
      <w:r>
        <w:rPr/>
        <w:t>3</w:t>
      </w:r>
      <w:r>
        <w:rPr/>
        <w:t>年前，</w:t>
      </w:r>
      <w:r>
        <w:rPr/>
        <w:t>2000</w:t>
      </w:r>
      <w:r>
        <w:rPr/>
        <w:t>年的时候，医生就告诉我，人类的疾病有五千多种是基因病，那么后来发现，或多或少直接间接都跟基因有关。我想这一点我们不能改变，但是我们有了基因重组技术，我们有了基因治疗的办法，也可以解决问题。</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dcterms:modified xsi:type="dcterms:W3CDTF">2007-12-22T10:27:00Z</dcterms:modified>
  <cp:revision>68</cp:revision>
  <dc:subject/>
  <dc:title>    5月12日  科学文化漫谈  王直华</dc:title>
</cp:coreProperties>
</file>