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新读《孙子兵法》</w:t>
      </w:r>
      <w:r>
        <w:rPr>
          <w:rFonts w:eastAsia="Times New Roman"/>
        </w:rPr>
        <w:t xml:space="preserve"> </w:t>
      </w:r>
      <w:r>
        <w:rPr/>
        <w:t>黄朴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朴民，中国人民大学历史系教授；长期从事孙子兵法的研究。主要著作有：《春秋军事史》、《天人合一》、《中国传统军事文化教论》、《孙子评传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孙子兵法》是中国古典军事文化遗产中的璀璨瑰宝，是中国优秀文化传统的重要组成部分。其内容博大精深，思想精邃富赡，逻辑缜密严谨。该书自问世以来，对中国古代军事学术的发展产生了巨大而深远的影响，被人们尊奉为“兵经”、“百世谈兵之祖”。</w:t>
      </w:r>
      <w:r>
        <w:rPr>
          <w:rFonts w:eastAsia="Times New Roman"/>
        </w:rPr>
        <w:t xml:space="preserve"> </w:t>
      </w:r>
      <w:r>
        <w:rPr/>
        <w:t>在今天，人们对《孙子兵法》的理解已经超越了军事的范畴，其蕴涵的哲理渗透到社会生活的各个方面。在本讲中，多年从事古代军事理论研究的中国人民大学历史系教授黄朴民从《孙子兵法》的体系分析入手，对其思想和观念进行了深入的探究。他认为孙子兵法它的最根本的特点，就是从哲理的层面，用哲学理念的层面，来观察战争现象，探讨和揭示战争的一般规律，提出了一系列指导战争的具体方法。它包含了四个层次：第一个是战争观念，第二个层次是战略思想，第三个军事思想的层次，第四个层次是治兵的理论。黄朴民教授说，“我觉得《孙子兵法》的意义，不完全在它兵法的本身，它始终在提醒大家，怎么来对待问题，怎么来把握战争的机遇，战争的机遇，怎么来赢得战争的胜利，它是提醒你，它不断在提醒，不断的让人们去思考，不断的让人们去思考，不断的给大家始终留下一种探索的空间”“我认为孙子兵法实际上在十个层面上，对我们今天而且对整个战争形态，它提出了自己一种对立的统一的一种矛盾观，因为解决任何问题，它都在矛盾的互动当中，矛盾的对立和统一当中来运作的，《孙子兵法》关键就围绕着十个问题，十对矛盾在今天都有我们继续思考的价值，和启迪的意义”。最后，黄朴民教授结合现在社会生活中出现的《孙子兵法》热等现象，提出要正确理解和认识《孙子兵法》，不能盲目和崇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2</w:t>
      </w:r>
      <w:r>
        <w:rPr/>
        <w:t>号黄朴民教授做客《百家讲坛》与我们一起探讨《孙子兵法》，敬请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讲座现在开始，大家差不多都知道《孙子兵法》这个名字，它的许多格言，就是军事格言大家都能背、也能随口说出来，什么“知彼知己，百战不殆”、“上兵伐谋”</w:t>
      </w:r>
      <w:r>
        <w:rPr>
          <w:rFonts w:eastAsia="Times New Roman"/>
        </w:rPr>
        <w:t xml:space="preserve"> </w:t>
      </w:r>
      <w:r>
        <w:rPr/>
        <w:t>、“不战而屈人之兵”、“避实而击虚”等等等等。最为厉害的是，我们甚至把《三十六计》与《孙子兵法》也等同起来，什么一些阴损的招数都好像都出自《孙子兵法》，什么“瞒天过海，借刀杀人”、“三十六计走为上”、“上屋抽梯”</w:t>
      </w:r>
      <w:r>
        <w:rPr>
          <w:rFonts w:eastAsia="Times New Roman"/>
        </w:rPr>
        <w:t xml:space="preserve"> </w:t>
      </w:r>
      <w:r>
        <w:rPr/>
        <w:t>、“美人计”等等等等，好像都是从《孙子兵法》那里出来的。这说明一个什么情况呢？一个说明《孙子兵法》的名头特别大，把什么中国的计谋都往它的名下归。但是我得告诉大家，这个认识是不全面，也是模糊的。《孙子兵法》是讲诡道，“兵者，诡道也”，但是它远远没有这么简单。假如我们把《孙子兵法》跟《三十六计》完全等同起来的话，那么就给大家一个什么印象呢？《孙子兵法》无非是些小人的伎俩，而不是君子的哲学，这实际上表面上是推崇《孙子兵法》，实际上是降低了《孙子兵法》，降低了《孙子兵法》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《孙子》作为一个兵法，它是一个非常全面完整的体系，那么《孙子兵法》它的最根本的特点，就是从哲理的层面，用哲学理念的层面，来观察战争现象，探讨和揭示战争的一般规律，提出了一系列指导战争的具体方法。这个书篇幅不大，只有五千九百多个字，它自己本身有个逻辑体系，它十三篇，多一篇少一篇都是不行的。它是经过严格的一种学术剪裁的一种东西。你看它第一篇是《计篇》，打仗之前要算，那么《计》放在第一篇；第二篇是《作战篇》，这个作战不是现在的作战，而是准备战争，你看算好了他就要准备了。当然准备充分的时候，它要谋，要谋攻，后面你看它《行篇》《势篇》《虚实篇》《军政篇》《九变篇》都是讲一些具体的作战的要领，那么最后面它又是讲地形、行军、火攻等等，一些具体的战术问题，就更细化了。到最后</w:t>
      </w:r>
      <w:r>
        <w:rPr/>
        <w:t>13</w:t>
      </w:r>
      <w:r>
        <w:rPr/>
        <w:t>篇是用间，因为孙子兵法特别重视“知彼知己”，用间，用间谍么，要了解情报，掌握情报，又围了个圆圈，又转回来了。中国的文化就是个大圆圈，老是在循环，但是每次循环都是否定之否定，是更高一个层次的发展和升华，《孙子兵法》本身它是有个内在的逻辑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今天按现代军事学的体系来分析的话，《孙子兵法》至少包含四个层次：第一个是它的战争观念。一个军事家，一个军事思想家，他首先对战争要有一个基本的态度，是肯定战争、还是否定战争，战争与政治的关系怎么样，战争与民心向背的情况又有什么，胜负又有什么关系，那么战争要不要区别性质，是正义的，还是非正义的，它必须要有个基本的看法。孙子的战争观，他的最主要的核心，就是“慎战”，谨慎地对待战争。他既不否定战争，因为在当时那个时候，战争是不可避免的历史现象，国家要统一嘛，还得打仗才能完成统一，所以他不否定战争，但是他又反对穷兵黩武，反对把战争看成是最好的包医百病的良方，这是孙子的对战争的一个基本的态度。这是他的战争观，简单地说就是慎战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层次是他的战略思想。第一个他是推崇“不战而屈人之兵”的全胜战略，就是说追求万全，追求以最小代价取得最大的胜利；第二个他的战略思想里面非常突出的，他是提倡先发制人，他认为，打仗不能被动而打，必须自己主动进攻；</w:t>
      </w:r>
      <w:r>
        <w:rPr>
          <w:rFonts w:eastAsia="Times New Roman"/>
        </w:rPr>
        <w:t xml:space="preserve"> </w:t>
      </w:r>
      <w:r>
        <w:rPr/>
        <w:t>第三个他认为战争应该速战速决，要进攻进攻再进攻，以最短的时间里边，取得最大的战果，实现战争的目标。这是他的战略思想的一个基本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他的军事思想的层次，就是兵学体系里面第三个层次，是他的战术思想，这个思想是孙子所有整个兵学体系里面的主体部分，也是他的核心。《孙子兵法》说来说去就是用兵的方法，那么他实际上就把重点是放在用兵方法的探讨上，他里面提出了许多重要的原则，包括他的争取战争主动权的思想――“致人而不致于人”。这个话虽然很简单，但是包含了一切战争里面的最主要的核心含义，就是说：调动别人，不要被别人所调动。就是把主动权掌握在自己手上。第二个他讲的要“知彼知己”，这个刚才一开始就说了，你不了解情况你不能打，情况了解得不充分也不能打，不但要知彼知己，而且要早知，你战争你要了解情况要有时效性，过了时的话，就过了期，“明日黄花”了。还有一个我们经常说――“避实而击虚”，你不能跟别人硬碰硬，你要用自己的优势去打击别人的薄弱，这是关键的一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层次，也是最后一个层次，是治军的理论，是管理军队和建设军队的一个基本的思想，就是军队是老百姓组成的，这个军队不经过训练，不经过调教没有一定的纪律，没有一定的规章制度，它是形成不了战斗力的。所以孙子对这个问题，他也非常非常地重视，也提出了一系列的具体的治军的方法，那么这些方法和许多包括用将，将领用什么样的人，包括部队的训练，包括部队的赏罚，就是说怎么奖励怎么惩罚等等等等很多。他的核心就是一句话，叫做“令之以文，齐之以物”，就是用政治教育、物质管理、精神鼓励来教育军队，使他们形成为谁打仗、为谁作战的一种基本的思想，就是相当于我们今天的政治思想教育：“齐之以物”就是要用严格的军纪军法，谁犯了错误，那坚决不留情面，就是要加以惩罚。这是《孙子兵法》的四个思想的基本层次，按现代军事学术的范畴可以这么整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孙子兵法》它实际上诞生的时候，还是蛮早的，出来以后对后世的影响是非常非常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朝李世民说了一句话，他说“观诸兵书，无出孙武”，就是说兵书几百种，但是没有一本是超过《孙子兵法》的。王安石说只要用孙子一、两句话便可以成就功名。有一句话是明朝，就是茅元仪讲过的一段话，我认为他对《孙子兵法》的定位是最准确了、讲的最好的。他说“前孙子者”，就是比孙子早的兵书，“孙子不遗”，它里面的精华《孙子兵法》里面都包含了。“后孙子者”，孙子以后两千五百年出的一些兵书，“不能遗孙子”，就是超越不了孙子的基本范畴，实际上这句话就把孙子的定位已经定好了。那么在国外，《孙子兵法》影响也是蛮大的，你看尼克松，他写了一本书，《</w:t>
      </w:r>
      <w:r>
        <w:rPr/>
        <w:t>1999</w:t>
      </w:r>
      <w:r>
        <w:rPr/>
        <w:t>不战而胜》，他里面就引用了好多的孙子的语录。西方几个二十世纪比较著名的战略学家，像约米尼、利德尔。哈特、柯林斯，这里有英国的，有美国的，他们都（对）《孙子兵法》都是非常推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我讲第二个问题，我觉得《孙子兵法》的意义，不完全在它兵法的本身。我们现在就要说</w:t>
      </w:r>
      <w:r>
        <w:rPr>
          <w:rFonts w:eastAsia="Times New Roman"/>
        </w:rPr>
        <w:t xml:space="preserve">  </w:t>
      </w:r>
      <w:r>
        <w:rPr/>
        <w:t>，一本两千五百年以前的兵书，为什么到今天大家还要学，还要关注，甚至有的时候还想运用？它本身就有非常值得人思考的内容。我们知道，文化或者说文明有两种形态，有一种现在我们也很重视，就是说它是当时很辉煌、很有价值的东西。比如说我们中国的甲骨文、商朝的文字，我们今天肯定有人要，当然人很少了，要去研读这些文字，但是研读这些文字，并不是说我们现在书写什么电脑输入法，比如方正输入法，它不会去发明，用不着了，因为它已经是死的了。我们用它去了解商朝的历史可以，我们去了解文字的演变史可以，但这是专家之学，跟老百姓、普通民众没有关系，最多跟书法家有点关系，他写一个甲骨文，写一副对联，挂在那里大家都看不懂，但是大家都说厉害，说这个书法家，说是要写情书的话，假如说想让大家不知道的话，做识别的话，可以用甲骨文来写情书，公开化都不要紧，公开的情书，人家都看不懂，只有你两个人看得懂。这个是有，但是极个别的现象，不能代表普遍的现象，这是一个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文明形态，就像《周易》、像《老子》、像《孙子兵法》、像《论语》，这些文明的积淀它还是活的，它是生生不息的，它是今天还是给人能有启示，能有启发的一个东西。那么《孙子兵法》就属于第二种，跟我们现在生活还有关系的一种文化积淀。那么《孙子兵法》它始终在提醒大家：怎么来对待问题？怎么来把握战争的机遇？怎么来赢得战争的胜利？它是提醒你，它不断地在提醒，不断地让人们去思考，不断地是给大家始终留下一种探索的空间。那么，我研究《孙子兵法》十多年，我自己一直在考虑一些问题，我认为《孙子兵法》实际上在十个层面上，对我们今天而且对整个战争形态，它提出了自己一种对立的统一的一种矛盾观。因为解决任何问题，它都在矛盾的互动当中，矛盾的对立和统一当中来运作的。《孙子兵法》关键就围绕着十个问题，十对矛盾，在今天都是我们继续思考的价值和启迪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关系，我认为是义与利的关系。就是说战争这个东西肯定不好玩，要死人的，从道德的意义上讲、从人道的意义上讲，战争是不应该有的，但是从历史发展角度讲、从实际的利益来讲，战争又是不可以没有的。那么孙子他要解决的问题，他的思想的一个困惑，或者他设法解决的这个问题，就是如何使道德和功利取得一个平衡点，找到一个结合点，统一起来。我们一直以为孙子光讲功利，是，孙子特别强调利。他一开始就讲了，“兵以诈立，以利动”，就是说军队打仗，就是根据利益的大小来决定要不要打，或者怎么打。那么他讲“非利不动”，就是没有利益就不要打，得不到好处就不要动，不到威胁的时候，不要动用军队。他首先关注的是一个利，他说“合于利而动”，就是说符合利益，有利益可取，军队打：“不合于利，而止”就停下来不要打，他确实是个功利主义这个立场。但是孙子难道就不讲道德？孙子是很讲道德的，孙子他要“上兵伐谋”</w:t>
      </w:r>
      <w:r>
        <w:rPr>
          <w:rFonts w:eastAsia="Times New Roman"/>
        </w:rPr>
        <w:t xml:space="preserve"> </w:t>
      </w:r>
      <w:r>
        <w:rPr/>
        <w:t>，他就是要用最小的损失来取得最大的战争效果。他本身就是人道的做法，他要提倡“伐谋”“伐交”，就是说要打外交战，要谋略打败敌人，而反对“伐兵”，就是公开打仗，他最反对的是“攻城”，认为攻城是下策，那么他也是考虑到人员伤亡，要减轻伤亡，他本身也是有道德的含义在里面。那么这个就是说，他是找一种平衡点，既要讲道德，实际上它给我们一个什么启发呢？就是说游戏要有规则，道德要有底线。做什么事情我认为都是既要讲究利，又要讲究义，道义跟功利应该有机地统一起来，这是孙子的第一对矛盾。他不断地探索而且提出了他的看法，你可以不同意他的看法，但是你不能不承认他的思想的深邃性，掌握问题的深刻性，这是第一个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统一，是力与谋的统一、力与计的统一，就是说力量实力跟谋略的统一。《孙子兵法》大家都说是讲谋略的，这话没错。但是呢，《孙子兵法》不仅仅是讲谋略的，它非常注重实力，它跟《三十六计》最大的不同，就是《三十六计》是玩空手道，做无本生意的事情。《孙子兵法》它讲你的谋略虽好，你必须用实力做基础，没有实力你的谋略就根本无所施展，但是没有谋略你的实力也是空摆设，也没用，两者要有机地统一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譬如说他讲“地生度，度生量，量生数，数生称，称生胜”。他就说一定的土地面积，可以出一定的物质资源，而一定的物质资源，可以出一定的军队，一定的军队就构成了实力的对比，那么实力的对比决定了战争胜负的最后归属，那么，他是很重视实力的。那么我们今天也可以想，我们现在既要讲技巧、讲谋略，同时呢，也更需要讲实力。这个实力当然要不同的人有不同的理解，譬如说我们作为学生的话，文凭就是个实力，外语就是个实力，计算机方面也是实力，会开车什么东西的现代人，本身就是一个实力。但是你有这些实力，没有人赏识你，或者你自己没有发挥主观能动性去创造机遇，那么你这个实力，你只好自己老是愤愤不平，怨命运不公。是啊，没有人发现你，没有人重用你，但是等到你计谋最好，你没实力，你什么也拿不出来。招聘的时候，它要什么双学位，要硕士学位，你拿不出来，那么连谈的机会都没有，你的谋略根本用不起来。所以孙子一个重要的特点，就是实力跟谋略的统一，这是他的第二个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统一，是常与变的统一。孙子他特别重视军事学的一般原则，这个一般原则就是“常”，稳定的、相对稳定的、已经成为经验之谈的那些东西，这些经验都是鲜血和生命换来的，是经过战争实践提出来的，他对这些东西他认为应该重视。他还讲到了许多这方面的话，譬如说他里面讲到，有些基本原则，我们今天还是有启发的，他说“穷寇勿迫”</w:t>
      </w:r>
      <w:r>
        <w:rPr>
          <w:rFonts w:eastAsia="Times New Roman"/>
        </w:rPr>
        <w:t xml:space="preserve"> </w:t>
      </w:r>
      <w:r>
        <w:rPr/>
        <w:t>，就是说别人――走投无路的敌人，你不要逼得太凶了。逼得太凶了，他要狗急跳墙，他要跟你拼命的。包围敌人要留下缺口，“围师必阙”，这些都是无数次战争得出来的一个经验，所以呢，这些基本经验，孙子非常重视。但是孙子认为，用兵更重要的是“变”，他说“兵无常势，水无常形”，就是军队打仗没有规定的一种具体的方法，但就像流水一样没有固定的形状一样，流水流到哪里算哪里，那么他认为变化随机应变，通权达变，才是用兵的最上层的那种境界。所以两者既要遵从客观规律，或者说一般的军事原则，同时又要创造性地运用这些原则，去发挥去运用，这个两者应该统一起来，这是他的第三个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个统一是物与我的统一，尊重客观规律与发挥主观能动性的统一。《孙子》里面有些话我们表面看起来，是很矛盾的那样子。他说了，“胜可知而不可为”，不可以去强求，不可以去创造，胜利是可以预知的，但是不可以去强行创造、强求；可是他的《虚实篇》里面又讲到了“胜可为也”，</w:t>
      </w:r>
      <w:r>
        <w:rPr>
          <w:rFonts w:eastAsia="Times New Roman"/>
        </w:rPr>
        <w:t xml:space="preserve"> </w:t>
      </w:r>
      <w:r>
        <w:rPr/>
        <w:t>这里他把“不”字拿掉了，这不是撰写当中出现了错解，可是他怎么写呢？“敌虽众，可使无斗”，就是军队虽然多，但是让它打不了，没法打。他这个话，一看，在同一本《孙子兵法》里面，五千多字里面怎么会出现两种截然不同的说法，实际上它就包含了一种深层次、一种哲理的思考。他认为，一方面，战争是一种客观现象，你必须实事求是，尊重客观的实际，不能违背客观条件不成熟的时候去打。但同时，作为指挥员对战争面前不是无所作为的、不是被动的，而是应该主动的，你应该积极去创造条件，发挥你的主观能动性，使胜利早点到来。所以这两者之间尊重客观和发挥主观能动性，两者不是对立的，甚至认为他们之间是统一的，这是他的第四个对立统一的矛盾体，他不断给人提供一种思想上的一种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就是虚与实的统一。所谓“上兵伐谋”是他的一面旗帜，它是一种用兵的宗旨，也是最理想的境界，这是一面旗帜，是说的如何打什么等等，那是具体做的，说的跟做的有时候表面上是不统一的。实际上孙子认为内在是统一的，基础做好，最后才能实现远大的目标。我们今天大家在座的你尽可以想，十年以后我成为比尔盖茨的那种发大财、开宝马车人。目标可以定得很高，但是具体的是你还得先把学分修满了，把文凭先拿出来，先三千五千先干起来，然后再挣一个月十万八万的，那是两回事，所以它是有步骤和他的远大目标之间的统一。孙子一直考虑这个问题，所以这是他的兵学里面又一对矛盾的统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六个他的统一就是利与害的统一。他认为任何事物，战争也一样，都包含着利和害的两个方面。你要接受战争这个事物，你光想得利，不想它的害，这是不现实的，就像喜欢一个人，你喜欢他的优点的同时，你要接受他的缺点，没有了他的缺点，他的优点同时也不存在。所以孙子他这方面的话很多，他最高明的一句话，就是“赋智者之虑”，就是聪明人的考虑“比杂余厉害”，就是说把利与害放在一起，来辩证地对待，只有在做一件事情的时候，考虑利的同时，你才会想到有可能危害；在危害的时候，你也要想到有利的一面，就叫做“塞翁失马，焉知祸福”，因为祸与福它是在同一事物里面保存着的，而且它是在不断地转化当中，这个我觉得是非常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个他的统一，就是迂与直统一。就是说我们现在讲，两点之间直线连接起来，是最短的距离。曲线的话，你肯定要绕一圈，那表面上看来肯定是远路了，实际上问题没有这么简单。孙子特别强调，就是说，你不能是开门见山，或者直接军事、冲突，而是要通过曲折的道路，来达到效率，达到你想要有的效率。比如说现在写信，写信的时候，我要问一个同学一本书，他上次借我的，我又特别熟，又不好意思开口要，我可以写封信：“最近我们在一起聚餐，我们还谈到你了，张三现在找了一个美眉，现在很愉快，李四那个地方工作也不错，收入很高，然后大家都很想念你，你什么时候来北京，大家一起聚，老同学多年不见了”，到最后信完了最后一句话“又及”，写个“又及”，好像附带一句，“上次你借我一本什么书，能不能还给我？”表面上是一个实际上是曲里拐弯，这封信写了半天，最后一句，漫不经心这句话上面，而不是前面那些虚套，这个叫做“迂为直”，就是孙子讲的“迂为直，以换为利”，实际上表面上是走远路，实际上是走近路。这个是孙子认为，这个是非常重要的一种思想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八个统一，就是事与节的统一，就是说做任何事物，孙子特别强调，要中庸。书上没有提到“中庸”这个词，中庸这个词是儒家的，但是他们的原则是一样的。中庸是把握分寸感，这个分寸很重要，这个度是非常重要的一个原则，这个你“过犹不及”，你做过头了，跟没做到一回事。怎么恰到好处，孙子他对这个问题，他有很深刻的认识，也作为矛盾的一个对立体，他来加以判断。他在《九变篇》讲到了一种将善用的五种错误和危险：第一个危险，就是“必死”，你一定应该不怕牺牲，那么就“可杀也”，就会被敌人杀掉：“必生”，你怎么想保存自己，要是想保存自己，“必生，可擒也”，你会做人家的俘虏；那么“愤术”，就是你用一生气，这个人脾气很暴躁，容易被别人侮辱；那么你“廉洁”，你好名声，那么人家也可以让你难受；最后一条，叫“爱民”，本来爱护老百姓，那是好事情，他说“可烦也”，可以骚扰得他不得安宁。实际上他这里讲的就是度的把握的问题，实际上我们都知道，不怕牺牲、善于保全、爱好名节、同仇敌忾、爱护老百姓，都是好的品德，可是问题就在于它上面多了一个字，叫“必”，做过头了，那么就要走到事物的反面。我认为，这是我们做任何事情都有一个大局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的就是全与偏的统一。他里面讲全胜，“自保而全胜”，就是说他追求胜利上的完全，不要有缺陷，追求那种万全之策。但是孙子也看到了，“全”有时候也是一个问题，为什么呢？有时候事情要走偏锋。他讲了一句非常有名的话，叫做“无所不备”，就是你处处防备，“无所不寡”，这是用兵上的一个原则。你的兵力到处防备的话，那么你的战线就拉长了，你的兵力不够用。两者应该是统一，我们应该追求万全，但是万全之策毕竟是一种美好的理想，实际上有时候真正是像孙子所说的集中兵力、各个突破、抓住主次、分清主次、重点开拓。你没有重点，眉毛胡子一把抓，那么肯定是没有希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统一是知与行的统一。他特别强调，既要善于学习，但是更要重视实践，没有学习没有知识积累，没有理论做指导，你的实践是盲目的。但是没有实践，你的理论那是虚摆设，是你的小菜上面，我们吃的冷盘上面的萝卜花，中看不中用的。所以他始终强调了这两者之间的统一，也是一个协调。我觉得《孙子兵法》我读到现在，我就是归纳出这十个对立的统一。十个对立统一，实际上给我们提供了一个什么概念：它是用兵的真艺术，人生的大智慧。那么，它实际上包含了非常多的几种矛盾对立统一，一组一组的矛盾，一组一组的范畴，最后升华为人生的大智慧，这是我要讲的第二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部分，就是怎样理解。究竟怎样去理解和运用《孙子兵法》？现在《孙子》研究当中，《孙子》运用当中，有四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呢，是歪曲原意，是吧？信口开河、引书圆说、移花接木，就是孙子不是这个意思，你把它拧过去了，完全给它，那你何必要《孙子兵法》？你自己搞出一个新的东西不就完了。譬如说孙子“不战而屈人之兵”，有个日本的孙子研究者，叫做逢屋千村的，而且他的观点到我们今天国内还很有市场，他说《孙子兵法》不是打仗的，《孙子兵法》是教人和平的，是和平主义者，是不战主义。我想要问了：写《孙子兵法》，孙子运气不太好，孙子要运气好一点，活到现在的话，和平奖首先要授给他了。这个完全是跟孙子原意不符的，孙子说过不战主义、和平主义，他干嘛写《孙子兵法》？干嘛把战争的艺术写得这么细，这么出神入化，让人佩服呢？这个本身就说明一个问题，它是一个对原意的歪曲，对孙子原意的歪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，偏向、简单化。“取其一点，不及其余”。这个我们刚开始的时候就讲到了，就是说，《孙子兵法》大家心目当中只有一个字：兵不厌诈，诡道。这个刚才我们分析了，《孙子》确实是讲诡诈，但是诡诈是《孙子》的一部分，不等于《孙子》的全部，《孙子》是一个综合的体系，是个有机的体系。军事上不但讲诡诈，甚至它的军事也不单就军事而讲军事，而是军事政治综合考虑的一个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面两个研究，一个是什么？是生搬硬套，乱贴标签。我们前段时间街上你去看一下，《孙子战前兵法》这种书也出来了，它就是说把军事上的一些原则，跟商业和经营当中完全对应起来了，这个就是贴标签了，现在我们动不动《孙子兵法》和经营管理什么东西联系。这个东西是一个值得研究的问题，但是确实存在着一种生搬硬套的一种东西，兵法兵法，讲的是用兵之法，是战场上你死我活的一种斗争艺术。战争当中是消灭敌人保存自己，战争的基本目的是这样子的。商业讲的是什么呢？商业要讲诚信，要讲双赢。战争是独胜，军事上没有双赢的，而商业上是多赢、双赢，是一个互动的关系。你不能把兵法骗人的那些战术运用到商业运作当中去，有的是能用，有的是不能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个偏向叫做夸大神话，自吹自擂。海湾战争的时候就出现了，老布什，不是现在的小布什，老布什他打海湾战争的时候，说他床头放了两本书，其中一本就是《孙子兵法》，他经常看上几页，它好像是布什的勤务兵，还是这个贴身的保镖一样了，就奇怪了，它怎么有这个说法呢？然后说美国海军陆战队，每人人手一本《孙子兵法》，这个描绘起来，好像是绘声绘色，活灵活现，这个有什么依据？没有依据，都是自己想象出来的。可是，以讹传讹，谬种流传。北大有个李零教授，他也是搞《孙子兵法》研究的。李零，北大中文系的，他就在《读书》上写的文章，他写了论证这个东西的虚假性，他说当时他怀疑，现在他跟美国军官接触当中，确实了解，他说美国人军官这些刚才说了西点军校，《孙子兵法》确实是一个课程之一，就像读塞劳斯维茨的《战争论》情况是一样的，古代的军事名著、西方的经典的军事名著他们都要读的，但是读完了也就算了的。当然有几个比如说对中国文化特别有爱好的人，那是千分之一万分之一，特别感兴趣他留一本，这个是美国的军官亲口说的，《孙子兵法》没有这么神话。就是说，我们现在《孙子》研究当中，确实存在上述四种比较不大健康的倾向。宋朝的时候，有一个人，叫何去非，他是武学博士，他写了一本书叫《何博士备论》。《何博士备论》里面他讲到了一段话，我觉得是我们今天理解《孙子兵法》和运用《孙子兵法》，包括现代社会竞争当中掌握先机、把握主动的非常有启示意义的。他说的一句话是怎么说呢？就是“不以法为守”，你不要死守教条，“而以法为用”，你要把它灵活来运用：“常能缘法而生法”根据法来生法。原则上生出新的原则来，新的战法来，与时俱进，生出新的高明的道道来：“与夫离法而合法”，表面上你做的事情是跟原则好像有距离，实际上你的精神核心是合法的，表面上是离开的，但是实际上是吻合的。这才是用《孙子兵法》、理解《孙子兵法》、运用《孙子兵法》的最上层的境界。也就是说，要把《孙子兵法》当作古代的哲学原理来看，不要把它当作一种教条，或者说标签来用。我的今天的讲话占了大家很多时间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24:00Z</dcterms:modified>
  <cp:revision>50</cp:revision>
  <dc:subject/>
  <dc:title>    5月12日  科学文化漫谈  王直华</dc:title>
</cp:coreProperties>
</file>