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5</w:t>
      </w:r>
      <w:r>
        <w:rPr/>
        <w:t>月</w:t>
      </w:r>
      <w:r>
        <w:rPr/>
        <w:t>26</w:t>
      </w:r>
      <w:r>
        <w:rPr/>
        <w:t>日</w:t>
      </w:r>
      <w:r>
        <w:rPr>
          <w:rFonts w:eastAsia="Times New Roman"/>
        </w:rPr>
        <w:t xml:space="preserve"> </w:t>
      </w:r>
      <w:r>
        <w:rPr/>
        <w:t>《独尊儒术》（上）</w:t>
      </w:r>
      <w:r>
        <w:rPr>
          <w:rFonts w:eastAsia="Times New Roman"/>
        </w:rPr>
        <w:t xml:space="preserve"> </w:t>
      </w:r>
      <w:r>
        <w:rPr/>
        <w:t>方尔加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央视国际</w:t>
      </w:r>
      <w:r>
        <w:rPr>
          <w:rFonts w:eastAsia="Times New Roman"/>
        </w:rPr>
        <w:t xml:space="preserve"> </w:t>
      </w:r>
      <w:r>
        <w:rPr/>
        <w:t>2005</w:t>
      </w:r>
      <w:r>
        <w:rPr/>
        <w:t>年</w:t>
      </w:r>
      <w:r>
        <w:rPr/>
        <w:t>05</w:t>
      </w:r>
      <w:r>
        <w:rPr/>
        <w:t>月</w:t>
      </w:r>
      <w:r>
        <w:rPr/>
        <w:t>30</w:t>
      </w:r>
      <w:r>
        <w:rPr/>
        <w:t>日</w:t>
      </w:r>
      <w:r>
        <w:rPr>
          <w:rFonts w:eastAsia="Times New Roman"/>
        </w:rPr>
        <w:t xml:space="preserve"> </w:t>
      </w:r>
      <w:r>
        <w:rPr/>
        <w:t>10</w:t>
      </w:r>
      <w:r>
        <w:rPr/>
        <w:t>：</w:t>
      </w:r>
      <w:r>
        <w:rPr/>
        <w:t>20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主讲人简介：方尔加，中国政法大学教授，北京大学兼职教授。著有《荀子新论》等专著多本，多年来一直潜心研究孔孟哲学，多年被评为学校“最受欢迎的老师”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内容简介：那么这里我们接下来就要讲一讲，为什么会独尊儒术？出现了独尊儒术。我们还是从一件事情讲起，刘邦当初反抗秦朝的时候，当初怎么样？秦朝的官府通缉刘邦，到处抓刘邦，刘邦到处逃窜，流窜于哪儿，流窜邙、砀之间，邙山、砀山之间，官府到处找都找不到他。结果刘邦的夫人吕氏，也就是后来的吕后她就能找到刘邦，她随时就知道刘邦在哪儿，后来刘邦挺奇怪的，说官府到处找我，找不着，你怎么一下把我找到了？吕氏说什么呀，我看见天上有五彩之云，哪儿有五彩之云，我就到哪儿找你，到那儿准能找到你，五彩之云什么意思？谁天上有五彩之云谁将来要当天子，那可不得了，这都是他编造的神话，他编造这些神话是什么意思，编造这些神话就是要树立自己的精神权威，那么这是刘邦的想法，就是他也意识到精神的重要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在这一方面汉武帝时期的很多儒家的学者，都意识到了，如果能够在精神上提高地位，提高君主的地位，就能够解决真正解决君主的权威问题。因为当时的社会，需要一种精神上的和谐，就说汉武帝他也想，使社会成为这么一种和谐的社会，大家彼此都很和谐，他也想创造那种气氛。后来董仲舒给皇帝上书，提出自己的看法。他的想法受到了汉朝皇帝的重视，汉朝皇帝意识到了他的意见的重要性。所以最后汉武帝罢黜百家独尊儒术，和董仲舒这种在精神上树立汉朝皇帝权威这种做法，应该说有着很大的关系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（全文）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那么由无为而有为，由无为向有为过渡是不是一帆风顺的呢？并不是一帆风顺的，那么这件事情在由无为到有为的发展过程中，实际上是遭到了很多人的反抗，遭到了很多人的制止。很多贵族不愿意由无为向有为过渡，很多贵族不愿意有为，为什么呀？因为原来汉朝朝廷采取的无为政治，无为的做法怎么样？造成了很多既得利益者，有很多贵族就是在这种无为的政治中，他的势力膨胀起来了，他的利益大大地增加了。如果你由无为到有为的话，会损害他的利益，会损伤他的利益。所以他不愿意由无为到有为，那么历史上著名的窦太后，窦太后她就愿意无为，史书记载窦太后愿意怎么样？窦太后喜欢黄老之言，喜欢老子的东西，喜欢无为的东西，不喜欢儒家的东西。那么窦太后不喜欢有为，比如我说的汉景帝时期用的那个酷吏，那个郅都，那么用他实际上搞的就是法家那套。法家就是讲用实力严厉地镇压，严厉地对敌反对派，严厉地镇压那些违法的人，绝不手软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那么这是法家的有为，那么郅都由于他严厉地镇压那些违法的人，得罪了很多人，也得罪了很多王侯贵族，然后地方上的这些大豪强他们通过各种关系疏通，来对郅都有各种各样的非议，再加上郅都用这种严厉的手段来制裁那些违法的人，也得罪了很多王侯贵族。所以郅都这个人的很多做法传到窦太后那儿了，很多人对郅都的批评，对郅都的非议，也都传到窦太后那儿去，那么窦太后显然不愿意，为什么？因为郅都的这些做法，这种严厉镇压的做法，实际上侵犯了贵族的利益。因为这些贵族呢，他们在长期无为的过程中，已经形成了自己的既得利益，他们希望自己怎么样，利益越来越大，希望自己可以任意妄为，他们不愿意把自己的行为纳入到法制的范围之内。一有法制就对他们有约束了，他们就不自在了，所以他们不喜欢这种有为，不喜欢郅都这种有为，不喜欢这种法制的东西，所以这个窦太后就开始在汉景帝那儿说郅都的不是了。汉景帝呢，他是要保护郅都的，他觉得郅都代表朝廷，行使法制，郅都没错。所以汉景帝对郅都呢，进行了保护。他把郅都派到雁门，当雁门太守，他是想保护郅都，但是这个窦太后还是饶不了郅都，最后呢，还是想方设法用其他的方式，用一些借口，大概抓到了郅都的一些什么弱点，因为人在工作当中不可能没有失误，不可能没有这样那样的把柄被人抓住，可能她抓住了郅都的一些把柄，最后把郅都还是给杀了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所以郅都是从法家的角度来代表有为，而窦太后她喜欢无为，她喜欢的是什么呀，黄老之言。喜欢道家之言，无为的东西。那么窦太后还是想方设法还是把郅都给杀了，那么这件事反映出什么？这种有为政治它的实行并不是一帆风顺，在实行的过程中还是受到挫折了，还是遭受无为政治的反抗，那么窦太后就是个典型，她实际上就是当时这种维护无为政治的一个代表，她希望无为，无为对她们这些贵族是有利的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那么还有宁成，那又是一个酷吏，汉景帝时期重用的一个酷吏，他继续按照郅都的这种做法，来按照郅都的那种方法，来那么做。那么最后宁成的处境也不是很好，那些王公贵族到处说他的坏话，到处告他的状，那么在汉武帝时期，迫于上层贵族的这种压力，宁成也被抓起来了，虽然最后没有把他处死，但他也蹲了监狱了。所以宁成一个从法家的角度进行有为，那么有为你就要得罪别人，得罪这些人你可能就要倒霉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那么这是从法家的角度，像郅都和宁成他们的有为。还有人想从儒家的角度来进行有为，也遭受了一定的挫折，也遭到了以窦太后为代表的那些主张无为，坚持无为政治的那些人的反抗，因为他们为了维护贵族利益，他要无为，比如这个窦太后的侄子，窦婴。那么窦婴呢，他是好儒，他喜欢有为，他喜欢从儒的角度来进行有为。那么有这么一个故事，汉景帝他的弟弟是梁王，当时在地方的藩国封为梁王，汉景帝在平定七国之乱的时候，梁王还起了相当重要的作用。那么这哥俩的关系应该非常好，而窦太后也非常喜欢梁王，那么有一次梁王从地方到中央来，那么汉景帝呢，就设宴，哥俩喝酒特别高兴，汉景帝这哥俩可能好久没见了，在一起聊天，喝酒特别高兴，汉景帝呢一高兴怎么样？大概当时也是喝酒喝昏了头，一高兴，说什么呀？说将来等我完之后，意思就是我死了之后，皇位是你的。因为窦太后特别喜欢梁王，所以听了汉景帝的话，汉景帝我说了，喝酒喝昏了头了，说出了不符合不符合礼仪的话，不符合制度的话，那窦太后特别高兴。但是窦婴当时也在旁边，窦婴他头脑比较清醒，他意识到，汉景帝这种说法不符合制度，不符合宗法制度，不符合汉朝皇位的继承制度。马上他就来提醒汉景帝，说什么呀？说陛下这话不对，咱们祖宗已经制定了皇位的继承制度，咱们要按照祖宗的制度来执行，不能凭一时高兴，想怎么办就怎么办？他马上提醒，就是汉朝皇位继承是有自己制度的，你可不能随便自己一高兴，就破坏这个制度。所以窦太后当时特别不高兴，后来就冷落了窦婴，虽然这是她们家的人，但她冷落了他。那么窦婴的这种提醒就是一种有为，这是从儒家的角度去有为，不能放任，什么东西都不能放任，不能凭着感觉走，不能自己想怎么样就怎么样，要按制度来，要有一定的制度。那么当时不光是窦婴主张，好儒家讲儒家的东西，当时还有一些大臣也讲儒家的东西，希望按照儒家的那些思想，来治理国家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当然一开始还不可能完全大规模地推行儒家，但是有一些大臣主张用一些儒家的东西，起码小规模、零星的来做一些事情，你比如当时有两个大臣，一个叫赵绾，一个叫王臧。这个王臧和赵绾呢，他们两人也是主张儒家，主张用儒家的东西来进行治理。那么这个王臧、赵绾按照儒家的想法还提出了一些主张，什么主张呢？比如说当时在朝廷那儿有很多列侯，这些列侯呢，都是一些贵族了。他们在中央这儿整天惹事生非，是是非非。朝廷这儿、中央这儿聚集了很多列侯，这些人在这儿整天无所事事，招惹是非。所以王臧、赵绾提出让他们都回去，回到你自己的封国当中去，你不要在中央呆着，你是哪儿的？给你封在哪个地方？封在山东，你去山东。封在河北，你去河北。封在湖北，你去湖北。该去哪儿都去哪儿，不要都集中在朝廷，但是这些列侯都不愿意到地方，很多列侯都在中央跟公主结了婚，娶了公主。他不愿意到地方去，地方也比较苦，地方跟中央、跟朝廷距离比较远，他们维护自己的利益也不方便。所以按照这个王臧、赵绾的想法呢，都离开、都走，都别在这儿。这样朝廷清静一点，朝廷的矛盾会少一点，有利于朝廷推行自己各项治理政策。那么王臧、赵绾还提出了一些想法，什么想法呢，今后大家穿的服装都要符合礼仪，实际上就是说他要想推行儒家的这些东西，推行儒家的礼仪。哪怕从服装方面，从一些使用的器物，从服装、从各个方面怎么样？要体现出君臣上下的等级，要有这种体现。大概当时有些贵族呢，他觉得他的关系跟皇室的关系比较密切，或者跟最高统治者的关系比较密切，他有时候就不太讲究礼仪了，人与人之间比较随便。那么儒家的想法，这些都是不行的。因为儒家孔子说过这种话，“非礼勿言，非礼勿听，非礼勿动，非礼勿视。”那么汉代呢，开始无为政治，所以那些贵族可能开始一些礼仪的东西，不是说他完全没有礼仪，有很多礼仪不够严格、不够规范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所以王臧、赵绾主张进一步的规范，那么这种规范他可能是要求先从服装做起，大家穿的衣服先得体现出这种礼仪，体现出一种秩序。那么总之呢，王臧、赵绾有很多想法，这些想法呢都是儒家的东西，希望用儒家的东西来规范朝政，来规范朝廷。那么这些呢，也引起了以窦太后为代表的这些保守贵族的不满，他们希望通过无为来保持自己已有的特权，所以这个窦太后最后呢，就开始对王臧、赵绾开始下手，她就胁迫汉武帝把这个王臧、赵绾给抓起来，可能又找到了王臧、赵绾的一些漏洞，找到一些口实，找到一些漏洞，我说了，人在工作的时候，肯定会有这样那样的失误，不可能一点把柄都不被人抓住，大概抓住了王臧、赵绾的什么把柄，胁迫汉武帝把王臧、赵绾抓起来，胁迫他们俩自杀了，最后这两个人被逼得自杀了。所以可见呢，这个有为并不是一帆风顺搞起来的，在有为的过程中，怎么样？它也遭到了无为的反抗，所以在汉代，这种无为到有为的过程中，它们双方是互有进退的，你打过来，我打过去，有时候你稍微高一点，有时候我稍微高一点，这个双方当时呢，这么一种情况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那么这里我们接下来就要讲一讲，为什么会独尊儒术？出现了独尊儒术。我们还是从一件事情讲起，刘邦当初反抗秦朝的时候，当初怎么样？秦朝的官府通缉刘邦，到处抓刘邦，刘邦到处逃窜，流窜于哪儿，流窜邙、砀之间，邙山、砀山之间，官府到处找都找不到他。结果刘邦的夫人吕氏，也就是后来的吕后她就能找到刘邦，她随时就知道刘邦在哪儿，后来刘邦挺奇怪的，说官府到处找我，找不着，你怎么一下把我找到了？吕氏说什么呀，我看见天上有五彩之云，哪儿有五彩之云，我就到哪儿找你，到那儿准能找到你，五彩之云什么意思？谁天上有五彩之云谁将来要当天子，那可不得了，这都是他编造的神话，他编造这些神话是什么意思，编造这些神话就是要树立自己的精神权威，那么这是刘邦的想法，就是他也意识到精神的重要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在这一方面汉武帝时期的很多儒家的学者，都意识到了，如果能够在精神上提高地位，提高君主的地位，就能够解决真正解决君主的权威问题。因为当时的社会，需要一种精神上的和谐，就说汉武帝他也想，使社会成为这么一种和谐的社会，大家彼此都很和谐，他也想创造那种气氛。所以他也想从精神上来解决这个问题，那么谁能给他解决这个问题呢？法家肯定不行，法家也是有为，但是法家不行，而且法家这种做法越做这个气氛越紧张，我说了这个农民起义，你越镇压越不行，这些地方的豪强黑社会，你可以杀，把他们给杀怕了。但最后怎么样？还是解决不了问题，你杀了一批，新的又起来了，而且你用法家这套成本太高，代价太大，你得动用很多军队。而且气氛更加紧张，气氛更加不和谐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所以需要的是儒家，由儒家出面来解决问题。儒家主张伦理道德，儒家要在精神上树立君主的权威，儒家要解决什么呀？精神问题，所以最后呢，还是由儒家来出面。那么在这方面呢，汉代的思想家，汉武帝时期的思想家，董仲舒在这方面起了非常非常重要的作用。那么董仲舒呢，他在尊君这方面，解决精神问题，解决精神上尊君这方面解决得是比较好的，那么董仲舒这个问题是怎么解决的呢？我前头说了，秦朝、汉朝开始，这些君主，他也想解决精神问题，也想在精神上树立自己的权威，不过他们解决精神问题，精神上树立自己的权威呢，他们使用的那些都是一些神学迷信的东西，很多是神学迷信的东西。特别是汉高祖刘邦，他用神学迷信的东西来树立自己的权威，这些神学迷信都是些低层次的、巫术的、精灵鬼怪的迷信。比如说他是龙的儿子，比如说他是什么白帝的儿子，或者说赤帝的儿子，或者他是黑帝，刘邦还自称黑帝，这些东西，这些东西都属于一些低层次的神灵。董仲舒在尊君方面，精神上尊君他也搞神学的东西，但是他搞的是高层次的神，高层次的神学，这种神学是带有理性化的。最低层次的神灵是自然神，像我们说山神河神，树木之神，山洞之神，猪神、牛神、马神。这是最低层次的神，再高一层的神，是血缘群体神，那它表现为什么呀？表现为一些氏族部落的图腾，这是第二层次的神，那么第三层次的神呢是功能神和行业神，功能神，比如正义之神，司法之神，智慧之神，这是些功能神。那么行业神呢？那么由于社会划分成不同的行业，所以人们在各个行业当中，把这个行业的一些创始人，在这个行业当中起着很大作用的人，把他立为神。比如我们说木匠、木工这个行当，那么他有谁呀？鲁班神。航海人们信谁？妈祖。纺织呢，人们信什么？黄道婆。武将，人们信谁呀？比如说信关公。这是行业神，那么自然神、血缘群体神、功能神和行业神，这些神都是多神，是无序列的，无政府状态的。各个地方有各个地方的神，各个行业有各个行业的神，各人有个人的神，这个神很多，然后再往上，开始有一个神灵，我们把它称为至上神。这个至上神呢，他并不排斥多神，而是让多神受他的领导，使多神服从一定的秩序，服从一定的法度，使多神不再处于无政府状态。原来刘邦神话自己，他用的神就属于那种无政府状态的多神，所以他在神话自己时候，他用的神并不确定。他一会儿说自己是龙，一会儿说自己是黑帝，一会儿说他是赤帝的儿子，一会儿说这个，一会儿说那个，这种神对他精神的地位树立是非常不利的。为什么呀？因为这种无政府状态，这种杂七杂八的多神，你可以创造，别人也可以创造，你可以利用，别人也可以利用，别人也可以制造很多稀奇古怪的东西，精灵鬼怪的东西，来神话自己，来虚构这些东西，来抬高自己的地位，所以董仲舒呢，他这时候，他也提出一个神，这个神不再是那种杂七杂八的、无政府状态的、没有序列的神了。那么这个神是什么样的神？它是一种至上神，它是统领百神的，叫什么神，“天”。天是最高的神，这个神是至上神，是众神的领导者，所以董仲舒说，“天者百神之大君也”，天是百神的最高的君主，这个百是概述，也就是天是多神的概述。就是我承认你们信的这些神，你讲神，他讲神，你这个神，他那个神。这些神也都存在，但是所有这些神，都要服从天，天是这个神的最高的君主，所以“天者百神之大君也，天者群物之祖也”。天者是万物之祖，而且董仲舒说了，“不敬天，虽祀百神无益也”，你各个地方的人，各个行业的人，各种人，你可以祭祀你的神，你可以遵从你的神，谁都可以遵从。但是你必须要认识到这一点，在这些神之上，还有一个最高的神，你得敬它，首先得敬它。你如果不敬这个最高的神，你就是祭祀底下那些杂七杂八的神，祭祀你那些具体的神，那也没用。所以尊你那些百神，尊你那些小神，首先你得尊天，所以他提出了一个至上的神，提出了一个最高的神。这个最高的神，这个至上的神，不但是神，不但是至上的神。而且还是有规则，还是有法则的，有了这个规则，有了这个法则，那些杂七杂八的那些百神就不再处于无政府状态了，就应该是有序列了、有规则了。那么他给这些杂七杂八的神，等于给他们套上了规则，由最高的神灵，给他们确立了规则，什么规则呢？实际上就是儒家的道德，就是儒家的规则，董仲舒说了这种话，你不是尊天吗？天有天道，就像我们说神有神道，你不尊神吗？尊神你就得讲究神道，那么天也是神，天是最高的神，你尊天就得讲天道。就得讲天的法则，神的法则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董仲舒说了这种话，说“惟天子受命于天，天下受命于天子。”就是天子直接承受天的命令，那么我们这个天下其他人不能承受天的命令，只有天子才能直接承受天的命令，别人不行。天子是最高的，天的儿子嘛！“惟天子受命于天，天下人受命于天子。”那是什么呀？天下其他的人，天下的人，除了天子之外，天下其他的人，你只能直接接受天子的命令，你不能去接受天的命令。也就是说这种至上的神，最高的神灵，谁才能直接跟他打交道，只有天子才能直接跟他打交道，别人不能直接跟至上的神灵打交道。别人要想接受神的命令，接受天的命令怎么办呢？必须通过天子这个中介，然后由天子来向他转达天的命令，所以“惟天子受命于天，天下受命于天子。”那么所有的天子他来主宰天下，来治理条下，都是由天给他发布的命令，都禀承天的命令，所以这个天子治理天下，不是随便治理的，他完全是禀承天的命令。所以皇帝治理天下，是个非常神圣的事情。过去人们理解皇帝治理天下，理解得比较简单，你不就打赢了吗？胜者为王，败者为寇，你不就打赢了吗？你不就运气好吗？讲的这些东西。那确实历史事实是这样，我利用诡诈，我利用我的军事实力，我利用我的手段，最后把天下给夺取了，过去人们是这么理解的。什么人当皇帝，诡诈、有实力，那你就可以当皇帝，所以为什么刘邦打下天下以后，很多老战友们不服，那些异姓王都不服。他们觉得当初咱们一块儿打天下，你不就是凭诡诈、凭实力你打下来。我也去凭诡诈，我也去凭实力。所以很多地方的藩王，那些异姓的藩王就起来反叛，他也想当皇帝，都想当皇帝，都有这种想法。那么同样后来刘家的人，同姓王，他们也不老实，都是刘家的人，你能当皇帝我为什么不能当皇帝？他们的心态都是一个，只要我有智慧，我诡诈，只要我有实力，我这个兵强马壮，我就可以当皇帝，当时就是这种心态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那么通过董仲舒的论证现在不一样了，现在皇帝并不是随便什么人都可以当的，你有实力也不行，你有智力也不行，你还得有什么？有天命，有天的命令。就是谁能当皇帝，谁不能当皇帝，谁能当皇帝就是天的命令，是天让他当的皇帝，是天让他来治理天下，都是秉承天命。如果你没有天命的话，你即使有实力，你也不能当皇帝。他让人们树立起这个信念，这无疑提高了君主的精神地位，实际上就是让人们想到这一点，你虽然有实力，你有没有天命？没有天命，你是不能当皇帝的。所以董仲舒他说了这样的话，他说“天以天下予尧舜，尧舜受命于天而王天下。”这话什么意思呢？尧舜是古代的帝王，那么尧舜为什么能够当帝王呢，过去的解释呢，就是说一般说他们有道德，当然道德是一个方面，他们是有道德，但董仲舒这里还提出，不光是道德问题，是天给他的，天命。天给他的，没有这个天的话，他即使得了这个天下，统治了这个天下，他不合法。必须由天来认同的，所以天以天下，给你的，由你来指挥天下。就是尧舜他来治理天下是禀承天的命令，这样就给尧舜这样的帝王治理天下，怎么样？给他们涂上神圣的这种色彩，打上了神的印迹。那么这种做法呢，实际上对当时来说，给汉朝的皇帝，给他们的统治，给他对于天下的治理，就打上了什么？神的印迹。就是说你汉武帝，或者汉朝的皇帝，你统治天下，你治理天下，不是仅仅凭什么实力，不是凭我们人间的这些物质的条件，是神，神让你统治天下。你禀承神的命令，所以这样呢？让他有这么一种信念，所以对汉朝皇帝就更加敬畏，这种敬畏不是怕他的物质实力，不是怕他的军队，不是怕他的财富，也不是因为你有钱我跟着你，不是这些东西。完全是一种精神上的因素，所以汉朝皇帝的精神权威树立起来了，那么这种做法，像董仲舒这种做法，那么实际是什么呀？实际上把汉朝的皇帝，把汉武帝给抬高到这种地位，你不光是政治上最高的统治者，你有全国的最高的实力，土地都是你的，物质财富都是你的，臣民都是你的，而且你还有全国最高的精神地位，精神上你也最高。因为什么呀？因为你直接跟神连在一起，你可以直接接受神的命令，只有你可以跟神来直接打交道，所以在精神上你有最高的地位，精神上你有最高的权威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那么，董仲舒这种做法，就得到了汉朝皇帝的重视，汉朝皇帝意识到了这一点，经过这种精神地位的提高，汉朝的统治才能够真正稳定。所以最后汉武帝罢黜百家独尊儒术，和董仲舒这种在精神上树立汉朝皇帝权威这种做法，应该说有着很大的关系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（来源：</w:t>
      </w:r>
      <w:r>
        <w:rPr/>
        <w:t>cctv-10</w:t>
      </w:r>
      <w:r>
        <w:rPr/>
        <w:t>《百家讲坛》栏目）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（编辑：兰华来源：</w:t>
      </w:r>
      <w:r>
        <w:rPr/>
        <w:t>CCTV.com</w:t>
      </w:r>
      <w:r>
        <w:rPr/>
        <w:t>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2T10:06:00Z</dcterms:created>
  <dc:creator>fkl</dc:creator>
  <dc:description/>
  <dc:language>en-US</dc:language>
  <cp:lastModifiedBy>fkl</cp:lastModifiedBy>
  <dcterms:modified xsi:type="dcterms:W3CDTF">2007-12-22T10:15:00Z</dcterms:modified>
  <cp:revision>36</cp:revision>
  <dc:subject/>
  <dc:title>    5月12日  科学文化漫谈  王直华</dc:title>
</cp:coreProperties>
</file>