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儒道之争》</w:t>
      </w:r>
      <w:r>
        <w:rPr>
          <w:rFonts w:eastAsia="Times New Roman"/>
        </w:rPr>
        <w:t xml:space="preserve"> </w:t>
      </w:r>
      <w:r>
        <w:rPr/>
        <w:t>方尔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方尔加，中国政法大学教授，北京大学兼职教授。著有《荀子新论》等专著多本，多年来一直潜心研究孔孟哲学，多年被评为学校“最受欢迎的老师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现在我来讲汉代无为而治之后的执政，那么在无为而治过程中，实际上我们讲是无为是相对，无为中包含着有为。那么汉景帝时期，任用了一个酷吏叫宁成，这个宁成也是非常非常厉害，那么他对这些地方的黑社会也是用非常严厉的手段，据说跟郅都一样，他沿袭了郅都的做法，该杀的杀，该抓的抓。当时人对宁成有一个形容，形容宁成是什么？说这个宁成施政，他来治理地方的时候，相当于什么？有点像狼来看着羊，是这么一种比喻，狼牧羊，放牧的牧。如同狼牧羊，狼给羊放牧，你想这个羊好得了吗？随时都要吃这个羊，这个羊吓坏了，整天生活在惊恐的气氛当中，这是宁成，非常厉害。所以我刚才说了一个是对那些贵族，一个是对农民，镇压农民起义，一个是对这些地方的世家大族，都采取了一些措施。所以汉朝从无为到有为，不是马上实现的，而是有一个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朝政府的有为，还有一个重要的方面就是对藩国叛乱的镇压。就是汉景帝时期，对地方的藩国，采取了镇压的态度，历史上著名的七国之乱被中央给镇压了。开始中央对于地方的这些藩国态度非常缓和，汉文帝时期对于地方一再忍让，汉景帝开始对他们怎么样？也是一再地忍让、一再地退让。但是那个地方的藩国对中央怎么样？得寸进尺，他把中央的忍让当做软弱。所以在这种情况下，当时朝廷很多大臣，还有很多其他的有眼光的人，都跟朝廷说，这个地方的问题必须要解决，不能再这么一位地退让。还是就是汉景帝时期的晁错，他提出了“削藩策”，就是要削弱地方，那么最后这个地方怎么样？终于他们觉得自己的翅膀硬了，地方的藩国特别像吴王刘濞，他自己想称帝，他想颠覆中央，他这个野心，你怎么忍让，这个野心也不会消失的。所以汉景帝的时候发生了吴楚七国之乱，七国，吴、楚、赵、膠东、膠西、济南、淄青，这七个小藩国联合起来开始反叛中央，公开地反叛中央。过去他可能在底下暗中干一些事情，现在不暗中干了，公开干了，公开向中央宣战了，所以在这种情况下中央也没有办法了，只好应战，那么最后汉景帝时期平定七国之乱了。那么平定七国之乱之后，中央马上继续解决这些地方的藩国问题，进一步削弱减少他们的地盘，削弱他们的权力，削弱他们的实力，那么这也是在当时，汉代的中央政府的有为，所以我们说无为中包含着有为，有为越来越多，有为的成分越来越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来讲汉代无为而治之后的执政，那么在无为而治过程中，实际上我们讲是无为是相对，无为中包含着有为。那么为了说明无为为什么包含着有为，那我现在给大家讲一个故事，这个故事在我们现在的《汉武大帝》这个电视剧中，实际上涉及到了。在汉武帝时期，有两个贵族，也是大臣，一个是魏其侯窦婴，一个是武安侯田蚡，那么魏其侯窦婴和武安侯田蚡呢，他们俩勾心斗角。魏其侯窦婴他是窦太后家里的人，窦太后的亲戚，这个田蚡呢，武安侯田蚡他是王太后家的人，王太后的亲戚，那么两个人属于不同的家族，两个家族当中呢，由于窦太后的去世呢，这个窦家的人开始失势了。也就是魏其侯窦婴开始失势，田蚡他有王皇后来给他坐镇，所以她能给田蚡撑腰。那么两个人冲突有这么一件事情，有一次，窦婴的一个好朋友，灌夫。他碰到了田蚡，田蚡可能也是客气，因为窦家已经失势了，窦家的势力正在衰退，正在衰落，因为田蚡他的势力正在上升，他的趋势正在上升。所以很多人都愿意投靠田蚡，对窦家的人好像比较冷漠了，但是窦婴感到心理不太平衡，那么窦婴的好朋友灌夫，有一次碰到了田蚡</w:t>
      </w:r>
      <w:r>
        <w:rPr/>
        <w:t>.</w:t>
      </w:r>
      <w:r>
        <w:rPr/>
        <w:t>田蚡呢，跟灌夫说，说我想到窦婴那儿去，跟他聊一聊，大家交往交往嘛，聊一聊，走访走访他。可能田蚡说这个话是随便那么一说，大概是客气，就像我们现在说有时间我去你那儿去，过两天我去你那儿，他就是这么客气，并没有当真。田蚡本人并不是当真的，但是灌夫呢，可能就当真了，灌夫回去，就和窦婴说了，窦婴也当真了，那么当真以后呢，据说这个窦婴第二天，起得非常早，起早干嘛呀？打扫庭院、打扫房间，准备迎接贵客，因为田蚡当时他的势力很大，田蚡当时是丞相，他的势力很大，结果窦婴很早打扫庭院、打扫房间准备迎接贵客，让妻子到集市上去买肉买酒，准备迎接贵客。结果到那天呢，左等不来，右等不来，田蚡根本没有来。窦婴当然就很生气，灌夫也很生气，觉得你戏弄我们，耍我呢，觉得你看我们窦家因为窦太后死了，窦家现在失势了，你就开始欺负我们，开始看不起我们，开始戏弄我们。这个灌夫就到田蚡那儿去了，就问田蚡，说你怎么说好了，到窦婴那儿去做客，你为什么不去？田蚡说，哎呀！我给忘了，说那天我喝酒喝醉了，把这个事给忘了，所以灌夫就非常非常生气，然后田蚡说我赶紧去，我现在就去，去的时候也是慢慢悠悠，然后到了窦婴家去喝酒的时候呢，大概灌夫也很不高兴，跟田蚡之间就拌起嘴来了，两个人之间，非常不友好，彼此之间关系不太协调，这间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田蚡当时大概看上了窦婴家城南有一块地，这块地田蚡看上了，田蚡就想跟窦婴要，希望你这块地能够让给我，窦婴当时就说了这种话，说什么呀？说虽然我们家失势了，但我也不至于被人欺负到这种地步，你想要我的地，我就得给你吗？他不想给，灌夫大概在旁边也说了这种话，就说你不要欺负人，你不要因为你们家得势，你现在得势，你欺负窦婴，欺负别人，这是不行的。这个田蚡，当时也不服，田蚡觉得，当初，窦婴的儿子大概是犯法了，窦婴的儿子杀人，你儿子杀人应该受到法律的惩罚，是我田蚡怎么样，照顾你，帮助你。让你儿子没有受到惩罚，让你儿子逃避了惩罚，我给你这么大的恩德，给你做了这么大的事情，那么现在我要你一块地，又怎么样呢？这算得了什么呢？所以双方之间就冲突，那么还有一次田蚡要结婚，他娶燕王的女儿为妻，他要结婚了，那么这个婚礼田蚡邀请了窦婴，让窦婴也去参加，没有邀请灌夫。结果这个灌夫也想参加，他跟窦婴说，我也想去，窦婴说田蚡没有请你去，你去合适吗？灌夫说我还是要去，窦婴想想灌夫是我的好朋友，好友，邀请了我，我能去，他也能去，结果就带着灌夫一块儿去参加婚礼，这本来是田蚡结婚的好日子，大喜的日子嘛！大喜的日子呢，应该说多给人说一些喜庆的话，让人高兴的话，这个灌夫在婚礼上又跟田蚡冲突起来了，他非让田蚡喝酒，田蚡说我喝不了，刚才喝太多了，我喝不了。灌夫因为他不接酒，所以灌夫就说了很多难听的话，最后双方怎么样？冲突起来了，可能又动了手了，那么这件事情可以说双方冲突最后打到了朝廷，那么最后的结果呢，大概是灌夫被判了死刑，要受到严厉的惩罚，那么窦婴知道灌夫被判了死刑，那么窦婴赶紧去想办法来救灌夫，大概最后也没救下来，最后连窦婴自己也搭进去了，窦婴也被处死了，那么这件事情说明什么呢，当时贵族之间互相冲突比较厉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在汉代前期，经济比较贫困的时候，普遍贫困，连统治者生活也不富裕的时候，这种情况比较少，什么时候情况开始多起来呢？就是这个经济，随着经济的发展，随着经济的这种恢复，那么贵族之间这种冲突就多起来了。刚才我说的是窦婴和田蚡，其实怎么样，贵族之间其他人，其他的冲突很多，那么他们之间的冲突实际上就是为了什么呀？争取利益。现在大家都有钱了，现在大家有得吃了，大家生活上提高了，提高以后怎么样？就开始想别的了，想到怎么样巩固自己已有的利益，想到怎么样巩固自己已有的特权，想到怎么样扩大自己的特权。所以贵族之间就开始你争我夺，这是当时中央的情况，这些大贵族之间，这些贵族，他凭什么得到这些特权呢？凭什么得到的这些势力呢？那么就是在经济发展的过程中，就是在朝廷无为而治的这种政治当中，他的利益发展起来，原来朝廷可能对贵族的这些利益，贵族的地位，贵族的特权，还没有来得及制定一些正规的制度。因为我刚才说了，当时社会经济比较贫困，优先发展经济，没有考虑到别的方面，像这些贵族他们的特权，怎么样分配？怎么样转换？还没有，所以当时这些贵族，他们之间的权利转换，他们之间的特权的划分，处于一种比较无序的状态，所以才出现了这种彼此之间的胡乱的争夺，彼此之间这种无序的冲突，那么中央这些贵族之间，这么样一种冲突，那么地方又如何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，地方实际上也不是很安定，那么地方当时出现了什么情况呢？很多地方，出现了一些大豪族，这些豪族在地方也是横行不法，为非作歹，这些人非常非常厉害，非常非常凶狠，有点像我们现在地方说的黑社会，地方出现了一些恶霸，这些恶霸他不是那种中央的贵族，不是那种皇亲国戚，不是那些东西。他就是地方土生土长的一些恶霸，典型的大家可以看《汉书》里记载有一个恶霸叫郭解，这个郭解就非常非常地凶残，他父亲过去就犯法，郭解的父亲犯法，被处死了。那么郭解年轻的时候怎么样呢？掘坟盗墓，无恶不作，在地方杀人，在地方犯法，他们家的势力怎么样，非常非常大。不过这个人在搞黑社会的时候，他还有江湖那一套，行侠仗义。有点像我们今天讲的很讲哥儿们义气，仗义疏财。他有时候帮了别人的忙，怎么样？还不让别人知道，所以很多人对他这种仗义疏财，对他这种讲义气，受到他的吸引，很佩服他。他在地方做了很多坏事，做了很多违法的事情，大家不但不认为他违法，不但不认为他应该受到惩罚，反而维护他。所以郭解据说官府抓他的时候怎么样？底下的人经常给他通风报信，他的势力非常大，如果在地方有谁说了郭解的坏话，就会有别人来杀这个说坏话的人，而且杀这个说坏话的人，他帮了郭解的忙怎么样呢？他还不让郭解知道，他宁可不让郭解知道，他就愿意为郭解来做这些事情。所以郭解在当地的影响怎么样？非常非常大，据说汉武帝迁豪的时候，就是把一些大豪强，一些大家族往别的地方迁的时候。据说郭解呢，也在应当迁徙之列，准备把他迁徙到关东地区。他本来生活在河南这一带，把他迁徙到关中地区，郭解的影响非常大，他竟然能够疏通，最后疏通到谁呢？疏通到当时的大将军卫青那儿，这个卫青当时都在汉武帝那儿，为郭解说话，说什么呀，说郭解家里很穷，生活不富裕，不属于大豪，不符合迁徙的标准，说能不能别让他迁徙了，就让他留在当地。所以汉武帝听了以后，汉武帝都说了这种话，郭解竟然能够让将军为他说话，就是他的关系疏通，都已经疏通到将军这儿来了，所以这样的人不可能贫困吗，不可能贫困，迁！要把他迁走，据说在迁郭解的时候，让他去关中，把他从原来的家乡迁走的时候，据说很多很多人给他送行，还送给他钱送给他东西，很多人给他送行，那么当时县里有一个小官拦着这些送行的人，那么事后这个小官就被人给杀头了，后来连这个小官的父亲也被杀了。所以这个郭解影响非常大，有一个儒生，有一个小知识分子，他大概说了一些郭解的不是，说了一些郭解的坏话，后来被人给杀了，把他的舌头给都割下来了。出了这样一些事情，所以类似郭解这样在地方非常强悍，非常凶狠，势力非常大的大豪族在当时怎么样？到处都是，非常非常多，这是在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除了这个之外，当时社会的阶级矛盾，随着社会的发展，随着经济的恢复，阶级矛盾怎么样？阶级矛盾在当时也开始日趋尖锐化，这个经济在发展，贫富差距也开始增加了。有的人土地越来越多，越来越有钱，有的人在经济发展中怎么样？失去了土地，那么在汉武帝时期的思想家，董仲舒对这件事情有过描绘。因为你随着经济的发展，地主他的经营中，他的土地越来越多，所以董仲舒说当时出现了什么？“富者田连阡陌，贫者无立足之地。”出现这么一种情况，随着经济的发展，贫富分化开始增加了，而且日趋扩大，这个官府对老百姓的税收也开始慢慢地增加，当然我们说了，这个汉文帝、汉景帝时期一再地减少赋税，文帝的时候</w:t>
      </w:r>
      <w:r>
        <w:rPr/>
        <w:t>12</w:t>
      </w:r>
      <w:r>
        <w:rPr/>
        <w:t>年免税，景帝的时候老百姓的税率由十五分之一，改成三十分之一，那是因为怎么样？大家没钱，经济特别残破，但是随着经济的发展，慢慢老百姓大概有了一些粮食了，有了一些钱了，所以统治者，统治集团开始认为可以收了。可能有时候中央没有让你收，但那些地方官有些基层干部他开始乱收费，开始让老百姓做事情了，发徭役了，开始收老百姓的钱了。结果越收越多，所以董仲舒当时有种说法，说什么呢？说当时老百姓的徭役，老百姓服劳役，三十倍于古。说比过去的负担重得多，三十倍于古代，说老百姓物质的负担，比如要给官府钱，要给官府粮食，说二十倍于古。相当于古代的二十倍，这是董仲舒一种大概描绘，就表示说老百姓当时的负担非常非常重，当时这么一种情况，那么再加上地主他的剥削，他的兼并，老百姓失去土地，老百姓的生活水平非常非常低了，可以说过着不如猪狗牛马的生活。老百姓生活这么一种情况，必然会激起老百姓的反抗。所以，汉武帝时期阶级矛盾出现一些尖锐化，很多地方出现了农民起义，当时的农民起义当然还没有演变成全国性的大规模农民起义，但那个地方的农民起义已经很厉害了。那么当时在燕、赵、齐、楚一带到处都是农民，据说少者几百人，多者几千人，在那儿闹，在那儿起义，他们攻打官府，释放囚犯，开放粮仓，杀一些地主，杀一些豪强。这个政府当时怎么样，开始派人去镇压，这个镇压，当然很多地方镇压不下来，镇压不住，杀不胜杀，当时有些将军，被派到地方去镇压农民起义，一杀上万人的杀，杀！你这边杀怎么样，那边又起来，到那边杀这边又起来了，这边刚镇压下去，你刚离开，他们很快就起来了。所以到处都是农民起义，这个汉武帝为这个，处死了很多大臣，处死了很多地方官，因为他们镇压农民起义不利，而且汉武帝当时还颁布了一个叫“沉命法”，“沉命法”什么意思呢？就是规定地方如果发现了这些农民闹事，发现了我们说的这些农民起义，你得给我上报，你得给我镇压，你得给我杀人，要杀够了人，杀不够的话，我就杀你，当时采取这样一些措施，所以当时的社会的阶级矛盾相当尖锐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再有一个中央和地方的关系，那么中央和地方的关系和汉朝初年刚开始也不太一样了，随着经济的发展，怎么样，地方的那些藩国，他们也有了一定的经济实力，那么他们对中央的皇帝是不服的，他们觉得你能当皇帝，我为什么不能当皇帝？等我有了一定的经济实力，我有了一定的军队，我有一定的军事实力和经济实力之后，我也能够起来夺取天下，我也可以当皇帝，当时这么一种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社会发生这些变化，一些贵族之间在中央勾心斗角，那么地方的农民起义，由于阶级矛盾开始尖锐化，农民起义大量地爆发，中央和地方的关系开始紧张，一些地方的诸侯国开始不老实了，开始要向中央挑战了。所以在这么一种情况下，中央不可能完全做到无为，我刚才说的这些矛盾是逐渐演成的，并不是说一开始这些贵族马上就开始闹事，这些地方的大豪强马上闹事，农民马上就起义，并不是一开始就这样。它是一个过程，所以最高统治者这个无为当中也应该包含着什么呀？有为。而且无为和有为怎么样？是开始互相渗透，无为呢，开始逐渐地减少，有为开始逐渐的怎么样，开始逐渐地增加，无为和有为互相交错，我刚才说了，这些矛盾不可能让统治者完全无为，无为中必须包含着有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当时的统治者，当时最高的统治集团开始是以无为为主，有一点点有为，不能说完全没有有为。后来，无为和有为开始可能逐渐相当，再往后怎么样？有为开始越来越占了优势，那么当时最高统治者，都采取了哪些有为的措施？就是说由汉惠帝到汉文帝到汉景帝一直到汉武帝前期，开始应该说，无为还是占优势的，有一点有为。但是越往后发展，有为越来越多，无为没有放弃，在汉武帝前期无为也没有正式说放弃，大家都讲无为，但是有为在增长，有为的成分在增加，那么当时统治者有哪些有为的措施呢？还是有一些有为的措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对一些贵族，当时统治者，也想采取一些措施。当时也镇压了一些贵族，杀了一些贵族，比如那个灌夫，他最后就被杀了，后来魏其侯也被杀了。那么统治者是想怎么样？通过杀掉这些贵族们减缓冲突，减少冲突，冲突的一方给镇压了，给杀了，减少冲突，他采取了一些措施，对于地方的农民起义呢？那就是镇压。刚才我说了，汉武帝时期制定了“沉命法”，就是要让这些地方官，残酷地镇压农民起义。你要是镇压不下去，你杀不了他，我就杀你，你不能把他镇压下去，我就镇压你，就惩罚你。为这个杀了很多地方的官员，免掉很多官员，杀掉很多官员，所以采取了一些镇压措施。那么对于那些地方的豪强，对于那些地方的那些大族，也就是相当于我们现在说的地方的黑社会，也是势力特别大的黑社会，那么中央也采取了一些措施。从汉景帝开始，就采取了一些措施，比如采取什么措施呢？任用酷吏，酷吏是什么人？是一些能够用残酷的手段、极端的手段、最严厉的手段来对付这些地方的黑社会，来对付那些违法的贵族那些违法的黑社会，这样的一些官员。敢干，能干，任用这样一些人，比如在汉景帝的时候，任用了一个酷吏，这个酷吏叫郅都。这个郅都就非常非常厉害，他到了地方之后，怎么样？来利用地方的一些人，可能他利用的这些人，有些人大概也不是什么好东西，也属于地方的一些无赖。用他们为打手，让他们为鹰犬，干嘛？来镇压一些大家族，一些横行不法的大家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汉景帝时期，还任用了一个酷吏叫宁成，这个宁成也是非常非常厉害，那么他对这些地方的黑社会呢，也是用非常严厉的手段，据说跟郅都一样，他沿袭了郅都的做法，该杀的杀，该抓的抓。当时人对宁成有一个形容，形容宁成是什么？说这个宁成施政，他来治理地方的时候，相当于什么？有点像狼来看着羊，是这么一种比喻，狼牧羊，放牧的牧。如同狼牧羊，狼给羊放牧，你想这个羊好得了吗？随时都要吃这个羊，这个羊吓坏了，整天生活在惊恐的气氛当中，这是宁成，非常厉害。所以我刚才说了一个是对那些贵族，一个是对农民，镇压农民起义，一个是对这些地方的世家大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有一个非常重要的作为，什么重要的作为呢？就是汉景帝时期，对地方的藩国，采取了镇压的态度，历史上著名的七国之乱被中央给镇压了。开始中央对于地方的这些藩国态度非常缓和，汉文帝时期对于地方一再忍让，汉景帝开始对他们怎么样？也是一再地忍让、一再地退让。但是那个地方的藩国对中央怎么样？得寸进尺，他把中央的忍让当做软弱。所以在这种情况下，当时朝廷很多大臣，还有很多其他的有眼光的人，都跟朝廷说，这个地方的问题必须要解决，不能再这么一位地退让。还是就是汉景帝时期的晁错，他提出了“削藩策”，就是要削弱地方，那么最后这个地方怎么样？终于他们觉得自己的翅膀硬了，地方的藩国特别像吴王刘濞，他自己想称帝，他想颠覆中央，他这个野心，你怎么忍让，这个野心也不会消失的。所以汉景帝的时候发生了吴楚七国之乱，七国，吴、楚、赵、膠东、膠西、济南、淄青，这七个小藩国联合起来开始反叛中央，公开地反叛中央。过去他可能在底下暗中干一些事情，现在不暗中干了，公开干了，公开向中央宣战了，所以在这种情况下中央也没有办法了，只好应战，那么最后汉景帝时期平定七国之乱了。那么平定七国之乱之后，中央马上继续解决这些地方的藩国问题，进一步削弱减少他们的地盘，削弱他们的权力，削弱他们的实力，那么这也是在当时，汉代的中央政府的有为，所以我们说无为中包含着有为，有为越来越多，有为的成分越来越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dcterms:modified xsi:type="dcterms:W3CDTF">2007-12-22T10:14:00Z</dcterms:modified>
  <cp:revision>31</cp:revision>
  <dc:subject/>
  <dc:title>    5月12日  科学文化漫谈  王直华</dc:title>
</cp:coreProperties>
</file>