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0</w:t>
      </w:r>
      <w:r>
        <w:rPr/>
        <w:t>日</w:t>
      </w:r>
      <w:r>
        <w:rPr>
          <w:rFonts w:eastAsia="Times New Roman"/>
        </w:rPr>
        <w:t xml:space="preserve"> </w:t>
      </w:r>
      <w:r>
        <w:rPr/>
        <w:t>释放互联网能量</w:t>
      </w:r>
      <w:r>
        <w:rPr>
          <w:rFonts w:eastAsia="Times New Roman"/>
        </w:rPr>
        <w:t xml:space="preserve">  </w:t>
      </w:r>
      <w:r>
        <w:rPr/>
        <w:t>王楠</w:t>
      </w:r>
    </w:p>
    <w:p>
      <w:pPr>
        <w:pStyle w:val="Normal"/>
        <w:rPr/>
      </w:pPr>
      <w:r>
        <w:rPr>
          <w:rFonts w:eastAsia="Times New Roman"/>
        </w:rPr>
        <w:t xml:space="preserve">    </w:t>
      </w:r>
      <w:r>
        <w:rPr/>
        <w:t>主讲人简介</w:t>
      </w:r>
    </w:p>
    <w:p>
      <w:pPr>
        <w:pStyle w:val="Normal"/>
        <w:rPr/>
      </w:pPr>
      <w:r>
        <w:rPr>
          <w:rFonts w:eastAsia="Times New Roman"/>
        </w:rPr>
        <w:t xml:space="preserve">    </w:t>
      </w:r>
      <w:r>
        <w:rPr/>
        <w:t>王楠，美国南卡罗莱那大学博士毕业，曾任美国惠点公司软件设计师，联想研究院信息工程研究室主任。</w:t>
      </w:r>
    </w:p>
    <w:p>
      <w:pPr>
        <w:pStyle w:val="Normal"/>
        <w:rPr/>
      </w:pPr>
      <w:r>
        <w:rPr>
          <w:rFonts w:eastAsia="Times New Roman"/>
        </w:rPr>
        <w:t xml:space="preserve">    </w:t>
      </w:r>
      <w:r>
        <w:rPr/>
        <w:t>全文</w:t>
      </w:r>
    </w:p>
    <w:p>
      <w:pPr>
        <w:pStyle w:val="Normal"/>
        <w:rPr/>
      </w:pPr>
      <w:r>
        <w:rPr>
          <w:rFonts w:eastAsia="Times New Roman"/>
        </w:rPr>
        <w:t xml:space="preserve">    </w:t>
      </w:r>
      <w:r>
        <w:rPr/>
        <w:t>那么我今天演讲的题目叫做《释放互联网能量》。构建新型的互联网应用模式。大家都知道，互联网的发展在</w:t>
      </w:r>
      <w:r>
        <w:rPr/>
        <w:t>2000</w:t>
      </w:r>
      <w:r>
        <w:rPr/>
        <w:t>到</w:t>
      </w:r>
      <w:r>
        <w:rPr/>
        <w:t>2001</w:t>
      </w:r>
      <w:r>
        <w:rPr/>
        <w:t>年上半年左右的时间，曾经是达到了一个非常的显赫的这样一个高峰。</w:t>
      </w:r>
    </w:p>
    <w:p>
      <w:pPr>
        <w:pStyle w:val="Normal"/>
        <w:rPr/>
      </w:pPr>
      <w:r>
        <w:rPr>
          <w:rFonts w:eastAsia="Times New Roman"/>
        </w:rPr>
        <w:t xml:space="preserve">    </w:t>
      </w:r>
      <w:r>
        <w:rPr/>
        <w:t>有人就是曾经打比喻说，就是在美国的大街上，你要是去要饭，你可能一个要不着。只要在你身上写上。</w:t>
      </w:r>
      <w:r>
        <w:rPr/>
        <w:t>COM</w:t>
      </w:r>
      <w:r>
        <w:rPr/>
        <w:t>，马上很多人都会给你钱。所以这个当然是一个笑话，确实反映了当时。</w:t>
      </w:r>
      <w:r>
        <w:rPr/>
        <w:t>COM</w:t>
      </w:r>
      <w:r>
        <w:rPr/>
        <w:t>的热。后来大家也知道，随着互联网的发展，随后紧接着出现大的泡沫这种破灭，那么这是怎么回事呢？历史上也有很多的经济危机，我想虽然我们同学们可能没有经历过，但是从教科书上，或者从很多地方都听说过。像西方的经济危机，大萧条等等。那么现在当前互联网也出现了一个大萧条的这么一个阶段。那么这个和历史上的我们已经在各个方面了解的这些经济危机，有什么不同点？这个呢，是值得我们研究的。</w:t>
      </w:r>
    </w:p>
    <w:p>
      <w:pPr>
        <w:pStyle w:val="Normal"/>
        <w:rPr/>
      </w:pPr>
      <w:r>
        <w:rPr>
          <w:rFonts w:eastAsia="Times New Roman"/>
        </w:rPr>
        <w:t xml:space="preserve">    </w:t>
      </w:r>
      <w:r>
        <w:rPr/>
        <w:t>那么历史上的经济危机，就说这个问题，历史上的经济危机往往是这样子发生的：就是它呢，要不是一种技术已经发展到极端成熟的情况，所谓极端成熟的情况也就是说，它的盈利空间已经很小。你比如咱们就讲盖房子，以盖房子为例，如果说前几年你看到北京周围还是一片郊区、空地，没两年你发现北京都是建筑工地，再过两年很多成熟的小区起来了。再过几年呢，你可能就认为北京的房地产炒的差不多了。那么这种情况在西方世界也是经常发生的，就是说一种技术从它的兴起，到它的成熟以至到它走向衰退是一个规律，我们在这儿往往叫做技术或者产品的寿命周期。那么这个规律是非常明显的，还有一种情况呢，我们人们对一种东西了解的太了解了，以至于对它习以为常了，然后对它的兴趣点就转移了，不像原来对它追求的那么热。那么这种情况也是常常出现的，那么一旦出现这种情况的时候，生产这一方面没有发现这种情况的出现，还玩命地不断往前生产的时候，就会出现生产与消费的供求的不平衡，然后出现相对的生产过剩，这是西方的经济危机的一个最主要的表现。</w:t>
      </w:r>
    </w:p>
    <w:p>
      <w:pPr>
        <w:pStyle w:val="Normal"/>
        <w:rPr/>
      </w:pPr>
      <w:r>
        <w:rPr>
          <w:rFonts w:eastAsia="Times New Roman"/>
        </w:rPr>
        <w:t xml:space="preserve">    </w:t>
      </w:r>
      <w:r>
        <w:rPr/>
        <w:t>那么互联网现在的大萧条和这个有什么区别？互联网现在的大萧条，我们如果拿它比喻的话，问这么一个问题，它到底是夕阳西下呢？还是黎明前的黑暗？所谓夕阳西下就是我刚才说的那种情况，要不技术已经发展到非常成熟了，要不就是人们对它不感兴趣。甭管是哪一种情况，它都要走下坡路了。像我们过去听说有很多夕阳工业，而且有的东西已经被取代了，像以前的电报，现在通讯很发达了，恐怕很少有人再到邮局打电报了。那些东西已经被现代技术取代了，这是夕阳西下。那么互联网是不是这种情况？我们认为它有很大的区别，搞清楚这个区别，是我们对未来互联网认识的一个关键点。</w:t>
      </w:r>
    </w:p>
    <w:p>
      <w:pPr>
        <w:pStyle w:val="Normal"/>
        <w:rPr/>
      </w:pPr>
      <w:r>
        <w:rPr>
          <w:rFonts w:eastAsia="Times New Roman"/>
        </w:rPr>
        <w:t xml:space="preserve">    </w:t>
      </w:r>
      <w:r>
        <w:rPr/>
        <w:t>为什么呢？如果你在这方面有不同的看法，我相信你作为一个企业家，或者是作为一个我们现在正在学习的学生，你未来在选择你从事于互联网有关的这种生涯的时候，你会做出完全不同的选择。那么，现在的互联网到底是一种什么情况？我们认为，现在的互联网所谓出现的大萧条，并不是像以前那种经济危机那样的情况。现在的互联网出现大萧条，是因为人们在一项新技术产生的时候，还没有把它完全了解清楚的时候，它就已经被推的非常得快。因为现在的技术革新，创新的节奏，比原来已经大大加快。那么在这种情况下，特别是在很多的一种宣传以及各种各样的理论的指导下。你比如说大家肯定都听说过：“眼球理论”。只要能挣到“眼球”，将来一定会有希望。还有快鱼吃慢鱼的理论，以前说是大鱼吃小鱼，后来又出现了快鱼吃慢鱼。不管多小，它就能把大鱼都吃，像这样子的一些理论。都体现了在这个领域中的浮躁情绪，然后加之现在的技术发展极快，所以各个方面又不怎么沟通，所以电信业沿着互联网的某条道路猛发展。比如说上卫星，发展到一定阶段，发现网络确实铺得很好，也铺到家里去，但是现在用不起来，这种情况也是存在。那么另外一个方面，。</w:t>
      </w:r>
      <w:r>
        <w:rPr/>
        <w:t>COM</w:t>
      </w:r>
      <w:r>
        <w:rPr/>
        <w:t>发展得极快，就是门户网站，所以网络经济一提就是门户网站。那么这个门户网站发展得极快，但是它的发展和电信业的发展，和其他行业的发展是不是很好的协调，这个也是有问题，。所以说整个的</w:t>
      </w:r>
      <w:r>
        <w:rPr/>
        <w:t>IT</w:t>
      </w:r>
      <w:r>
        <w:rPr/>
        <w:t>业，或者咱们就说互联网这样一个领域，那么发展极度地不平衡，所以它技术上走得极快，但是社会是不是准备好了？广大的人民群众或者我们普通的用户，是不是真的已经准备好了？接受它成为一个现实生活当中的一部分，这个就要打一个比较大的问号。这就相当于当初电动机发明的过程一样，电动机一出来以后，如果你从今天的角度来看，电动机比蒸汽机来说它的生产力，它所能够代表生产力的潜力，一定是相当地大。可是在当时的情况下，电动机刚刚发明的时候，它的效果就和现在互联网的效果差不多，并没有很快的走上应用的道路。为什么？因为那个时候的整个工业体系，它的厂房，它的运作流程，它的整个的一套东西全是为了蒸汽机而设计的。如果要充分发挥电动机的生产力，怎么办呢？只有把现代的整个一套为蒸汽机设计的那套全部推翻。那只有这一套东西准备齐了，那么电动机的生产力才会大大的发展起来。而电动机代表的经济的时代才会真正的起步，这就是我们讲的电气时代。</w:t>
      </w:r>
    </w:p>
    <w:p>
      <w:pPr>
        <w:pStyle w:val="Normal"/>
        <w:rPr/>
      </w:pPr>
      <w:r>
        <w:rPr>
          <w:rFonts w:eastAsia="Times New Roman"/>
        </w:rPr>
        <w:t xml:space="preserve">    </w:t>
      </w:r>
      <w:r>
        <w:rPr/>
        <w:t>那么互联网现在也一样，技术上发展是比较快，但是呢，它仍然处于那个起飞前的那个阶段。属于那种还没有完全准备好，但是并不是人们已经对它厌恶了，或者这个技术发展到很成熟的地步，不是这样一个情况。而是属于那种突飞猛进的跑了一段，但是发现其实还没有准备好。包括是技术上的因素，也包括是社会上的因素。包括我们整个的商业模式、经济模式、运作模式等等，各个方面都没有准备好。所以我们说呢，这个结论是黎明前的黑暗，就是互联网的能量没有充分发挥起来。归纳起来大概是这样四个方面：第一个网络丰富的资源没有充分的利用起来，这个好解释，就是像现在有多少网站挂在互联网上？可能我们大家心里都没数，所以说网络上丰富的资源没有被充分的利用起来。那么网络上巨大的计算能力，没有合理的利用。这个待会儿我来要解释，网络丰富的表现形式没有充分的开发，还有多种介入的设备没有有效的整合。那么具体刚才我已经说过了，网络上丰富的资源没有充分的利用起来，即使你能查到这些信息，能不能把这些信息组织好，然后把信息变成知识，然后把它变成生产力，很好的利用起来，这个问题还大大没有解决。我相信大家在用当前的搜索引擎的时候，觉得并不是那么很舒服。往往你有人开玩笑，就是说利用现在的搜索引擎，你总能查到你不需要的东西。这就是对现在搜索引擎的评价，那么这个意思就是说我们目前其实还缺乏很有效的查询手段和组织信息、利用信息的手段。那么换句话说，这个问题就是如何将信息方便智能的提供给用户，给你提供最恰当的这种服务，是释放互联网的能量的一个关键。</w:t>
      </w:r>
    </w:p>
    <w:p>
      <w:pPr>
        <w:pStyle w:val="Normal"/>
        <w:rPr/>
      </w:pPr>
      <w:r>
        <w:rPr>
          <w:rFonts w:eastAsia="Times New Roman"/>
        </w:rPr>
        <w:t xml:space="preserve">    </w:t>
      </w:r>
      <w:r>
        <w:rPr/>
        <w:t>第二个问题，网络上巨大的计算能力没有充分合理的利用起来。那么互联网上连着多少大中型的设备，咱们就不用说了。光计算机就有</w:t>
      </w:r>
      <w:r>
        <w:rPr/>
        <w:t>2.5</w:t>
      </w:r>
      <w:r>
        <w:rPr/>
        <w:t>亿，那么这巨大的计算能力实际上呢，现在并没有被充分的利用起来。等将来无线网建设到一定水平的时候，特别支持</w:t>
      </w:r>
      <w:r>
        <w:rPr/>
        <w:t>JPIS</w:t>
      </w:r>
      <w:r>
        <w:rPr/>
        <w:t>，或者</w:t>
      </w:r>
      <w:r>
        <w:rPr/>
        <w:t>3G</w:t>
      </w:r>
      <w:r>
        <w:rPr/>
        <w:t>的网络建设起来以后，手机大的用户群体将会挂在上面，那它的计算能力以及它的整个的潜力发挥出来，是一个释放互联网能量的，一个非常非常重要的问题。那么第三个，网络上丰富的网络丰富表现形式没有充分开发。这个也许大家没有注意到，现在呢，实际上大家在使用网络的时候，我想除了上浏览器以外，可能没有什么第二种形式。上浏览器主要以</w:t>
      </w:r>
      <w:r>
        <w:rPr/>
        <w:t>PC</w:t>
      </w:r>
      <w:r>
        <w:rPr/>
        <w:t>为主，这没有得说。然后一来先上一个门户网站，所以说我们把这个叫做</w:t>
      </w:r>
      <w:r>
        <w:rPr/>
        <w:t>PC</w:t>
      </w:r>
      <w:r>
        <w:rPr/>
        <w:t>加信息门户加浏览这样一种模式。大家可以想一想，如果说互联网能够形成一种经济形态的话，难道这种经济形态就是以这么简单的模式来给大家重现的吗？所以说互联网衰退也是有道理的，为什么有道理？它在技术上受到了浏览器的限制，所以从这个角度讲，互联网的能量没有充分的被体现出来。将来互联网的表现形式，我们认为至少应该超出现在浏览器的局限，所以这也是探索释放互联网能量的一个有效的途径。</w:t>
      </w:r>
    </w:p>
    <w:p>
      <w:pPr>
        <w:pStyle w:val="Normal"/>
        <w:rPr/>
      </w:pPr>
      <w:r>
        <w:rPr>
          <w:rFonts w:eastAsia="Times New Roman"/>
        </w:rPr>
        <w:t xml:space="preserve">    </w:t>
      </w:r>
      <w:r>
        <w:rPr/>
        <w:t>那么我们再来讲一讲接入设备，接入设备现在主要以</w:t>
      </w:r>
      <w:r>
        <w:rPr/>
        <w:t>PC</w:t>
      </w:r>
      <w:r>
        <w:rPr/>
        <w:t>为主，因为</w:t>
      </w:r>
      <w:r>
        <w:rPr/>
        <w:t>PC</w:t>
      </w:r>
      <w:r>
        <w:rPr/>
        <w:t>的上网能力是大家公认的。特别是它运行浏览器作为接入设备是理所当然的，可能有些同学也用过像掌上电脑，或者其他一些。那么这个肯定大大不够的，那么在这个地方有很大的潜力值得开发。所以在未来，手机、</w:t>
      </w:r>
      <w:r>
        <w:rPr/>
        <w:t>PDA</w:t>
      </w:r>
      <w:r>
        <w:rPr/>
        <w:t>、甚至是家里的电视，还有其他的一些各种各样的设备，都可能成为互联网的接入设备。再加上前面我说的，它使用互联网的形式，也可能大大超出浏览器的优势。那么在这种情况下，我们可以看到，当前的互联网给大家提供的服务或者说当前的互联网能量，的的确确还没有充分的发挥出来。那么这个瓶颈在什么地方？互联网发展的瓶颈在什么地方？大家很容易想到的是技术，我也认为是技术。前面我们讲的那几方面，肯定有一类技术还需要突破，你比如说你要想使界面更人性化，你就得攻克语音这关。所以像语音识别、语音合成，再高级一点，像自然语言的理解等等。这样一些技术，肯定需要突破。那后台的更好的知识的这种表达形式，或者对数据的这种处理方法，肯定需要突破。你前端才能表现的更加贴切，或者感受到的体验会更好，对吧？所以技术是非常关键的，而且我们在提到计算能力没有发挥出来，还有其他的这些能力种种能力没有发挥出来，都跟相应的技术突破有关系。但是还有一类东西，是今天讲的主题。</w:t>
      </w:r>
    </w:p>
    <w:p>
      <w:pPr>
        <w:pStyle w:val="Normal"/>
        <w:rPr/>
      </w:pPr>
      <w:r>
        <w:rPr>
          <w:rFonts w:eastAsia="Times New Roman"/>
        </w:rPr>
        <w:t xml:space="preserve">    </w:t>
      </w:r>
      <w:r>
        <w:rPr/>
        <w:t>或者说是我们认为互联网发展的最重要的瓶颈，实际上是网络的应用模式，因为我前面讲过，互联网到今天为什么会出现大萧条？它跟历史上的情况不一样，不一样的地方就是在这之前有一个阶段是突飞猛进的。大家是你也不管我，我也不管你，争取当快鱼的这样一个发展阶段。那么这个阶段造成的一种现象，就是现在有很多东西都立起来了，但是他们之间是不是协调得很好？是不是都充分的发挥了它们的潜力？这个问题没有解决，而解决这个问题关键不在于这个东西的技术是不是出来了。实际上它已经出来了，从某种意义上讲，现在互联网的技术的发展，实际上是快于对它的理解的这个发展。也就是说，我们对互联网的应用到底应该怎么用？或者说我们整个社会是不是准备好了？进入</w:t>
      </w:r>
      <w:r>
        <w:rPr/>
        <w:t>IT</w:t>
      </w:r>
      <w:r>
        <w:rPr/>
        <w:t>这个经济的这样一个时代，这是一个关键的问题。而这方面的问题，实际上它的进步远远落后于互联网的进一步发展。所以，要想真正解决互联网当前的问题，那么从互联网应用模式上入手，是一个关键的应该说关键之关键。那么呢，在这个问题上下面我要介绍的是联想的这个理念，就跟互联网未来的认识有关系。</w:t>
      </w:r>
    </w:p>
    <w:p>
      <w:pPr>
        <w:pStyle w:val="Normal"/>
        <w:rPr/>
      </w:pPr>
      <w:r>
        <w:rPr>
          <w:rFonts w:eastAsia="Times New Roman"/>
        </w:rPr>
        <w:t xml:space="preserve">    </w:t>
      </w:r>
      <w:r>
        <w:rPr/>
        <w:t>总的来说，目标就是要整合互联网庞大的资源，这个资源就包括计算资源、存储资源、信息资源，还有一个应用程序资源。那么把这些东西整合好了，给用户提供真正有价值的服务。那么经过我前面的解释，我相信，这里真正有价值的服务，大家应该能理解是什么意思。而我们后面要讲的也主要是这个问题，实际上应该说所有的人都意识到了这个问题。所以所有的人都从不同的角度，希望去解决这个问题。学术界还提出了像网格计算等等这样的这种观念，所有这些观念都是想从某种角度，来解决我刚才说的互联网应用模式的问题。比如说。</w:t>
      </w:r>
      <w:r>
        <w:rPr/>
        <w:t>NET</w:t>
      </w:r>
      <w:r>
        <w:rPr/>
        <w:t>，它的根本指导思想，是想把网络上这种散落的，或者不统一的软件资源，把它集合起来，整合在一起，来为大家提供服务，同时呢它又有一种的机制。</w:t>
      </w:r>
    </w:p>
    <w:p>
      <w:pPr>
        <w:pStyle w:val="Normal"/>
        <w:rPr/>
      </w:pPr>
      <w:r>
        <w:rPr>
          <w:rFonts w:eastAsia="Times New Roman"/>
        </w:rPr>
        <w:t xml:space="preserve">    </w:t>
      </w:r>
      <w:r>
        <w:rPr/>
        <w:t>也就是统一的这种身份认证、管理等等这种机制，建立一个大联盟的方式。能给你提供一条龙的服务，基于这样的一些思想，我们可以简单地归纳为统一化的互联网服务。那么它也好理解，它就是希望每个人的机器，都是另外一些人的服务器，可以给另外一些人提供服务。那么互联网上所有的机器连在一起，就有无数多的服务器，然后就可以提供无数的资源。这个就像互助式的，如果说。</w:t>
      </w:r>
      <w:r>
        <w:rPr/>
        <w:t>NET</w:t>
      </w:r>
      <w:r>
        <w:rPr/>
        <w:t>有点集中化，这个相当于民主化的一种模式。无所不在的，无所不在的强调是一整套的解决方案，而无所不在的意思隐含的背后，就是系统到处都有。既然到处都有，那一定要深入到你的生活当中去。所以我们简单地把它归纳为生活化的互联网服务，学术界的不要说了的更超脱一点，这个网格是无所不包的。那么各大公司提出这些东西，有从它本公司的利益出发考虑的这样一面，你比如说。</w:t>
      </w:r>
      <w:r>
        <w:rPr/>
        <w:t>NET</w:t>
      </w:r>
      <w:r>
        <w:rPr/>
        <w:t>，微软大家都知道它是怎么靠什么东西发起来的，它的视窗操作系统。那么之所以能打败其他的竞争对手，一个重要的方面，它有很多很多第三方为它开发应用的开发者。它不光是视窗本身的问题，还是整个的一个很大的一个第三方开发者支持的问题。那么现在它由于它历史上是怎么过来的，它现在提出。</w:t>
      </w:r>
      <w:r>
        <w:rPr/>
        <w:t>NET</w:t>
      </w:r>
      <w:r>
        <w:rPr/>
        <w:t>，整合各种软件开发资源。不论你是用</w:t>
      </w:r>
      <w:r>
        <w:rPr/>
        <w:t>C</w:t>
      </w:r>
      <w:r>
        <w:rPr/>
        <w:t>开发的，还是用什么别的开发的，它都能在。</w:t>
      </w:r>
      <w:r>
        <w:rPr/>
        <w:t>NET</w:t>
      </w:r>
      <w:r>
        <w:rPr/>
        <w:t>平台上跑，它希望它能够成为这种平台的提供者。你可以看到它的基本出发点，跟它历史上的这种曾经辉煌一时的辉煌点没有什么区别，它仍然把它的下面一步主要的盈利点放这种基础平台上。英特尔是卖芯片的，卖芯片的另外一个含义，如果世界上服务器多了，那买的芯片就最多了。所以它希望所有的人都成为服务器，就不用说了，对吧。</w:t>
      </w:r>
    </w:p>
    <w:p>
      <w:pPr>
        <w:pStyle w:val="Normal"/>
        <w:rPr/>
      </w:pPr>
      <w:r>
        <w:rPr>
          <w:rFonts w:eastAsia="Times New Roman"/>
        </w:rPr>
        <w:t xml:space="preserve">    </w:t>
      </w:r>
      <w:r>
        <w:rPr/>
        <w:t>那么</w:t>
      </w:r>
      <w:r>
        <w:rPr/>
        <w:t>IBM</w:t>
      </w:r>
      <w:r>
        <w:rPr/>
        <w:t>原来是卖大机器的，那么大机器的一种经营方式，就是它要给用户提供整套的解决方案，从规划开始，不然它机器卖不动。现在突然发现不卖大机器也很好，这套经营理念非常好，一整套的解决方案我卖服务。所以这就无所不在，每个公司的想法都一样。那当然学术界就更超脱一点了，想把互联网做成跟电源一样，一插什么东西都来了。所以大家都对未来互联网的看法差不多，都知道应用模式是一个重要的问题。但是从我们的角度看，我们要解决这个问题的关键之关键，是要给大家提供一个用户体验上去的，新型的应用模式。所以说我们从用户体验的那个前沿，首先从那儿来考虑问题，然后看看我们未来互联网的模式应该会是什么样。或者它的标准应该会是什么样，那么在这个地方呢，我们想放一点点小的</w:t>
      </w:r>
      <w:r>
        <w:rPr/>
        <w:t>IV</w:t>
      </w:r>
      <w:r>
        <w:rPr/>
        <w:t>片，给大家一个概念。</w:t>
      </w:r>
    </w:p>
    <w:p>
      <w:pPr>
        <w:pStyle w:val="Normal"/>
        <w:rPr/>
      </w:pPr>
      <w:r>
        <w:rPr>
          <w:rFonts w:eastAsia="Times New Roman"/>
        </w:rPr>
        <w:t xml:space="preserve">    </w:t>
      </w:r>
      <w:r>
        <w:rPr/>
        <w:t>联想在网络教育方面做得非常好，其中设备在国内来说是一流的，但是教育的内容方面，是没有第二家能赶上的。到目前为止这个只是非常非常小的一些片断，但是这些片断里头，能够体会出我们对互联网认识的一些新的看法。我们觉得互联网的应用模式，它未来我们是从用户体验这个角度来看的话，它应该是这样一个标准：这个标准是主动的互联网服务、整合的互联网服务、贴切的互联网服务、高效的互联网服务、和无缝的互联网服务。</w:t>
      </w:r>
    </w:p>
    <w:p>
      <w:pPr>
        <w:pStyle w:val="Normal"/>
        <w:rPr/>
      </w:pPr>
      <w:r>
        <w:rPr>
          <w:rFonts w:eastAsia="Times New Roman"/>
        </w:rPr>
        <w:t xml:space="preserve">    </w:t>
      </w:r>
      <w:r>
        <w:rPr/>
        <w:t>那么它们英文的名称呢，把它们头一个字母合起来正好是管道的意思，大家知道管道的意思，就是用无数的管道来形容互联网。所以我们觉得这个是为了好记，确实也有一定的象征意义。那么这代表了我们对互联网的认识，下面我一条条的具体解释一下。什么是主动的互联网服务？那么目前的互联网是人围着机器转，或者叫人围着系统转。那么未来的互联网，希望是系统围着人转，也就是类似与</w:t>
      </w:r>
      <w:r>
        <w:rPr/>
        <w:t>IBM</w:t>
      </w:r>
      <w:r>
        <w:rPr/>
        <w:t>提出的。那么现在呢，人围着系统转，大家可以体会一下，我们的网络是怎么安装的？网络是怎么布线的？网口在什么地方你就得拿着设备在那个地方接上互联网你才能用。所以这样呢，是人围着系统转的一个模式。我们现在的所有的办公的环境，特别是使用</w:t>
      </w:r>
      <w:r>
        <w:rPr/>
        <w:t>IT</w:t>
      </w:r>
      <w:r>
        <w:rPr/>
        <w:t>设备的环境，都是围绕着目前的固定办公桌、办公室、办公设备的这样一种环境来设计的，不是吗？如果我们想办某件事的时候，你比如说我们搞电子政务，谁现在能坐在家里跟政府打交道，恐怕没有人。你要办一个政务，你就得辛辛苦苦的跑到某一个办公大厅去，然后呢，跟那里的办公人员耐心地解释。可能要先排队，然后到了你那儿跟他好好谈，谈了以后他告诉你，你还缺什么东西，赶紧跑回来准备另一些文件。下一次跑到另外一个办公厅去，然后再去跟那里的人再打交道。他告诉你，你又缺什么缺什么，然后你又回来再去准备另外一些文件，然后再跑到另外一个地方去。也许跑到同一个地方，反正你要跑好多趟，这是现在的基本模式。那么未来我们希望人不应该是围着这样的一些固定点来转，而应该是系统围着你转。那这意味着什么？大家很清楚，要不把现在的系统做得非常好，到处都能体会它，你都能感觉到它。要不你就是带着系统走，也就是我们讲的个人设备，你应该带着，你有随时上网的机会，机器随着你走，然后后台有很大的系统支持你。不管是那一种模式，它应该打破当前的人围着系统转的模式。那么主动的服务还有一个含义，今天的服务都是被动的。就是我刚才说的程序员设计好了，就这个玩意，你爱怎么用，你怎么用，反正你不能超出我这个东西之外。咱们就拿搜索引擎为例，我搜索引擎就这么设计的，所以你查出来的东西就这么几百条。你必须从里头选你要的东西，我想换个方式来思考，以后我们希望系统能够主动的适应你的需求，或者在你长期使用的过程中，来跟踪你个人的习惯，然后它能够在你需要什么东西的时候，主动的向你推荐。或者使你不需要费这么大的劲，先去了解一系列的操作手段，然后再来享受可能还不是很完全的很准确的服务。这个呢，是我们想要的一个含义。那么下一个我们讲，这个主要是指的你在完成一个事情的时候，或者系统给你提供一个服务的时候，它所使用的资源是个什么样的情况。那么现在的互联网所使用的资源往往都是比较狭窄的。你比如说我现在要上网，那不一定是必须在现在的网上，或者是我们公司的内部网，也就是数字这一套网。好，那么我现在要打电话，我一定要用当前的电话这个网，这个网络上的资源，看电视就一定是现在的有线电视网，或者现在的无线电视。那么我们将来讲，服务应该是整合的，那就是说一项服务，系统给你提供的一项服务，它可能会从各个方面去获取资源，来完成一项服务。</w:t>
      </w:r>
    </w:p>
    <w:p>
      <w:pPr>
        <w:pStyle w:val="Normal"/>
        <w:rPr/>
      </w:pPr>
      <w:r>
        <w:rPr>
          <w:rFonts w:eastAsia="Times New Roman"/>
        </w:rPr>
        <w:t xml:space="preserve">    </w:t>
      </w:r>
      <w:r>
        <w:rPr/>
        <w:t>那现在我们讲三网合一，在物理设备的建设上，以及在它们互相连通等等方面，是做了很多工作。一方面是物理网络上的整合，那么这种整合不仅仅包括物理网络上的整合，而且它包括服务上的整合。我们现在所享受的互联网的服务，</w:t>
      </w:r>
      <w:r>
        <w:rPr/>
        <w:t>99.9</w:t>
      </w:r>
      <w:r>
        <w:rPr/>
        <w:t>％可能是信息查询服务。也就说你只能浏览一些东西，看一些东西。那么将来这种信息类的服务，应该和功能类的服务相结合。也就是我们刚才看到那些短片里所提供的，有很多是功能类的服务。这两种服务应该充分的结合，这样的话，互联网才会真正的进入我们平常人的生活，甚至成为你生活中不可缺少的一部分。如果到了那样一个时候，我相信互联网经济就不是今年这个样子了，所以这叫做整合的互联网服务。那么贴切的互联网服务这个好理解，这个不要我多说，咱们采取搜索引擎这个例子大家很明白了。现在你要想查点什么东西，你打一个关键词进去，可能会给你出来一大堆东西。这一大堆东西是不是你想要的？还是那句话，它总有你不要的东西。可能你不要的东西会比你要的东西多得多，然后你还得花很多很多的精力重新的选择、整理。所以现在的服务，它没有照顾到你的个性。或者说现在的技术还达不到那个水准，能够给你非常准确的服务。那么以后我们希望这种服务应该是个性化的，而且是非常恰到好处的，不需要那么多的没有用的东西。这样能够大大的节省你的时间、精力，而且给你的体验会完全的不同，所以我们把这个叫做贴切的互联网服务。最开始互联网发展的时候，有很多的网站的时候，这个信息门户是一场革命。</w:t>
      </w:r>
    </w:p>
    <w:p>
      <w:pPr>
        <w:pStyle w:val="Normal"/>
        <w:rPr/>
      </w:pPr>
      <w:r>
        <w:rPr>
          <w:rFonts w:eastAsia="Times New Roman"/>
        </w:rPr>
        <w:t xml:space="preserve">    </w:t>
      </w:r>
      <w:r>
        <w:rPr/>
        <w:t>可以这么说，互联网技术的发展是一场革命，因为它给人们提供了一种手段，使那些上了网字资源变得可以轻易找到。过去你要自己找的话，你很难找到它。但现在新的技术的应用，你看不见的资源这样一些资源能够变得可见。所以信息门户能帮你整理网络上的资源，当然这个跟</w:t>
      </w:r>
      <w:r>
        <w:rPr/>
        <w:t>3W</w:t>
      </w:r>
      <w:r>
        <w:rPr/>
        <w:t>密切相关的。在这个基础上出现了像雅虎这样的信息门户，它能够给你提供很好的指引，让你找到互联网上的其它的网站，或者其他的信息，这个按理来说是一场革命。那么无缝的互联网服务，目前的互联网服务叫分散的、断续的，一个服务就是一个服务，那么我们希望未来是统一连续的。这个怎么理解呢？比如说我举一个例子，你现在假如正在想做一件非常重要的文字工作。那么你在你的家里，比如说你登录上网了，然后你开始做这项工作。突然之间有一件急事你要出去办一件事。现在怎么办呢？你只好停下来，停下来你就要，从网络上下来，把机器关掉。先去干你的急事，完了回过头来，重新再打开你的机器，再重新上网，再干你的工作。你没有办法连续的进行，那么我说的无缝的这种含义，其中有一个含义就是什么呢？就是你打开你的机器，你上网以后，它不是以你这个机器开关为一个服务。或者就是你这样一个任务的这样一个界限，它是以你什么呢？以你上网为界限，我们叫管理，那么你在你家里打开这个机器，你上网了。突然有急事你怎么办呢？你拿着你的</w:t>
      </w:r>
      <w:r>
        <w:rPr/>
        <w:t>PDA</w:t>
      </w:r>
      <w:r>
        <w:rPr/>
        <w:t>，假如你当时用的台式机也好，还是设备也好，你进行一下数据交换，而你这个服务很快自动的就转到你的</w:t>
      </w:r>
      <w:r>
        <w:rPr/>
        <w:t>PDA</w:t>
      </w:r>
      <w:r>
        <w:rPr/>
        <w:t>上。你当时修改的那一段内容都一样，然后你可以在路上做了，你不用再重新上网，你就可以继续做你的工作了。然后你可能呢，坐车、又干什么事，干完事以后没有回到你家里来，然后你回到了你的办公室。你可以用你的</w:t>
      </w:r>
      <w:r>
        <w:rPr/>
        <w:t>PDA</w:t>
      </w:r>
      <w:r>
        <w:rPr/>
        <w:t>，和你办公室的</w:t>
      </w:r>
      <w:r>
        <w:rPr/>
        <w:t>PC</w:t>
      </w:r>
      <w:r>
        <w:rPr/>
        <w:t>进行一下交换，进行一下通讯，你的工作马上转移到你办公室的</w:t>
      </w:r>
      <w:r>
        <w:rPr/>
        <w:t>PC</w:t>
      </w:r>
      <w:r>
        <w:rPr/>
        <w:t>上，你的工作可以继续进行。你现在做得到的吗？你现在要必须在同一台机器上，而我们刚才说的那个你可以跨时间、跨机器、甚至是跨地域等等各个方面，你可以完成同一个任务。而这个任务是无缝连接，那么把这个东西放在一起，我刚才说了，我们就把它当做无数的管道，然后把互联网的服务带给大家。</w:t>
      </w:r>
    </w:p>
    <w:p>
      <w:pPr>
        <w:pStyle w:val="Normal"/>
        <w:rPr/>
      </w:pPr>
      <w:r>
        <w:rPr>
          <w:rFonts w:eastAsia="Times New Roman"/>
        </w:rPr>
        <w:t xml:space="preserve">    </w:t>
      </w:r>
      <w:r>
        <w:rPr/>
        <w:t>我们把它总结为一句话，就是还是刚才那几个方面，那五个方面，但是我们这样来说它好，便于我们的记忆。比如说主动的方式，无缝的整合网络有效的资源，为用户提供高效贴切的服务。这个取决我们对未来互联网应该有什么样的认识，那么从实现的角度，我们讲它就像无数的管道。对于我们来讲是以客户为导向，这个含义。那中间看这张图的话，针对的是家庭的客户、个人的客户、中小型企业、还有大商业的各个方面的客户，那么为他们呢，提供各种各样的服务。那么这个理念是采用最简单的科技，一体化的设计网络应用模式，那么提供任何时间、任何地点、任何设备上互联网的服务。这中间这句话需要做一点解释，采用最简单的科技，一体化的设计网络应用模式，其实不是所有的公司都能做到这一点。那么这一点需要一个很好的合作体系。或者说你这个公司前后布局非常合理，或者说你有一个很好的联盟，还有一个很好的标准。在这个基础上你才能做到采用最简单的科技，来一体化的设计网络。为什么呢？如果我们大家不是同心协力的话，各发展各的，那么你最后寻找你的合作伙伴的时候，你就会有一定的消耗。而这种消耗造成的结果，是你最后这个解决方案，不是最简单的科技，它要照顾到所有人的利益，所以说只有具备了某种条件的情况下，才能够去做像采用最简单最适用的科技在某一点上寻求突破的可能性。</w:t>
      </w:r>
    </w:p>
    <w:p>
      <w:pPr>
        <w:pStyle w:val="Normal"/>
        <w:rPr/>
      </w:pPr>
      <w:r>
        <w:rPr>
          <w:rFonts w:eastAsia="Times New Roman"/>
        </w:rPr>
        <w:t xml:space="preserve">    </w:t>
      </w:r>
      <w:r>
        <w:rPr/>
        <w:t>那么今天我给大家介绍的只是一个理念，当然大家听起来，揣测到在后面隐含的攻关和未来的发展，这个呢我希望和同学们，将来有机会我们共同努力实现我们讲的这样互联网的发展，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11:00Z</dcterms:modified>
  <cp:revision>16</cp:revision>
  <dc:subject/>
  <dc:title>    5月12日  科学文化漫谈  王直华</dc:title>
</cp:coreProperties>
</file>