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现代医学回顾与展望</w:t>
      </w:r>
      <w:r>
        <w:rPr>
          <w:rFonts w:eastAsia="Times New Roman"/>
        </w:rPr>
        <w:t xml:space="preserve">  </w:t>
      </w:r>
      <w:r>
        <w:rPr/>
        <w:t>韩启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韩启德，</w:t>
      </w:r>
      <w:r>
        <w:rPr/>
        <w:t>1945</w:t>
      </w:r>
      <w:r>
        <w:rPr/>
        <w:t>年</w:t>
      </w:r>
      <w:r>
        <w:rPr/>
        <w:t>7</w:t>
      </w:r>
      <w:r>
        <w:rPr/>
        <w:t>月出生于上海。心血管病生理学家。</w:t>
      </w:r>
      <w:r>
        <w:rPr/>
        <w:t>1968</w:t>
      </w:r>
      <w:r>
        <w:rPr/>
        <w:t>年毕业于上海第一医学院医学系。</w:t>
      </w:r>
      <w:r>
        <w:rPr/>
        <w:t>1982</w:t>
      </w:r>
      <w:r>
        <w:rPr/>
        <w:t>年于西安医学院获医学硕士学位。长期以来从事心血管基础研究。在国内核心期刊发表学术论文</w:t>
      </w:r>
      <w:r>
        <w:rPr/>
        <w:t>200</w:t>
      </w:r>
      <w:r>
        <w:rPr/>
        <w:t>余篇，在国际刊物上发表学术论文</w:t>
      </w:r>
      <w:r>
        <w:rPr/>
        <w:t>40</w:t>
      </w:r>
      <w:r>
        <w:rPr/>
        <w:t>余篇。据不完全统计，发表的论文被</w:t>
      </w:r>
      <w:r>
        <w:rPr/>
        <w:t>SCI</w:t>
      </w:r>
      <w:r>
        <w:rPr/>
        <w:t>收录刊物引用</w:t>
      </w:r>
      <w:r>
        <w:rPr/>
        <w:t>1700</w:t>
      </w:r>
      <w:r>
        <w:rPr/>
        <w:t>余次。讲授心血管病理生理学、受体学等诸门课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7</w:t>
      </w:r>
      <w:r>
        <w:rPr/>
        <w:t>年当选为中国科学院院士。现任第十届全国人大常委会副委员长、九三学社中央主席、中国科学技术协会副主席、北京大学常务副校长、医学部主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我们今天的生活都受惠于</w:t>
      </w:r>
      <w:r>
        <w:rPr/>
        <w:t>20</w:t>
      </w:r>
      <w:r>
        <w:rPr/>
        <w:t>世纪现代医学的发展，而</w:t>
      </w:r>
      <w:r>
        <w:rPr/>
        <w:t>20</w:t>
      </w:r>
      <w:r>
        <w:rPr/>
        <w:t>世纪对医学来讲尤其是一个非常的历史时期，我们可以毫不夸张地讲，今天我们到医院里去，所有的诊断、治疗的方法都是</w:t>
      </w:r>
      <w:r>
        <w:rPr/>
        <w:t>20</w:t>
      </w:r>
      <w:r>
        <w:rPr/>
        <w:t>世纪发明的。通过韩院士的讲座我们可以系统了解</w:t>
      </w:r>
      <w:r>
        <w:rPr>
          <w:rFonts w:eastAsia="Times New Roman"/>
        </w:rPr>
        <w:t xml:space="preserve"> </w:t>
      </w:r>
      <w:r>
        <w:rPr/>
        <w:t>20</w:t>
      </w:r>
      <w:r>
        <w:rPr/>
        <w:t>世纪医学上的各种成就：</w:t>
      </w:r>
      <w:r>
        <w:rPr>
          <w:rFonts w:eastAsia="Times New Roman"/>
        </w:rPr>
        <w:t xml:space="preserve"> </w:t>
      </w:r>
      <w:r>
        <w:rPr/>
        <w:t>从“病原体”的发现，到抗菌素的研制，从激素的产生，诊断技术的提高，外科手术的进步，</w:t>
      </w:r>
      <w:r>
        <w:rPr>
          <w:rFonts w:eastAsia="Times New Roman"/>
        </w:rPr>
        <w:t xml:space="preserve"> </w:t>
      </w:r>
      <w:r>
        <w:rPr/>
        <w:t>精神科学的发展，免疫学的发展，神经科学以及近年发展很快的人类基因组计划以及干细胞的研究。通过回顾这些现代医学的成就，我们可以更深刻地了解什么是科学，什么是科学精神，科学是怎么发展的，都是非常有意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20</w:t>
      </w:r>
      <w:r>
        <w:rPr/>
        <w:t>世纪现代医学的发展脉络上，我们或许可以了解</w:t>
      </w:r>
      <w:r>
        <w:rPr/>
        <w:t>21</w:t>
      </w:r>
      <w:r>
        <w:rPr/>
        <w:t>世纪的医学发展依然取决于整个现代科学的发展，</w:t>
      </w:r>
      <w:r>
        <w:rPr/>
        <w:t>21</w:t>
      </w:r>
      <w:r>
        <w:rPr/>
        <w:t>世纪的医学也一定会越来越重视有关复杂系统的研究。最后韩院士总结了随着二十一世纪医学的发展医学伦理问题，医学公平问题将更加突出。我们现代医学的根本目的应该是保障人类持续的健康，而健康的概念应是“一种躯体、精神与社会上持续的完好状态”。</w:t>
      </w:r>
      <w:r>
        <w:rPr/>
        <w:t>21</w:t>
      </w:r>
      <w:r>
        <w:rPr/>
        <w:t>世纪现代医学的飞速发展，将会使很多原来不可想象的事情得以实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根据现场录音整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谢大家，科学院和中央电视台举办《科技在我身边》这个科普活动，我觉得意义非常大，特别对弘扬我们国家，弘扬科学精神、传播科学知识是有很重大的意义。我想讲以前，我先做一个听众的调查，好不好，我们这里有学医学的请举手，我们这有一位，很可贵的，有一位，学习生命科学、生物学这个领域的，挺多，谢谢大家，差不多三分之一还要多，那么学习理科的，数、理、化或地学其他，请举手，好好，谢谢，那么我就知道大概怎么回事，因为只有一位医学生，所以我就当大家都不懂医的来讲，当然我要讲医学，大家又不懂医，可能是增加一点难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今天讲的题目是《现代医学的回顾和展望》。为什么叫现代医学呢？就不是指的我们中医中药，也不是指西方国家的替代医药的民间医学，是指传统的西方医学，我们讲的西医，这个西医的发展有好几百年的历史了，这个讲起来太长，那么我想主要是回顾二十世纪的现代医学，那么为什么要回顾它呢，我觉得这是非常有意义的，我们看一看，一个世纪这个医学走过的历程，对我们理解我们今天所面临的医学问题，特别是展望我们新世纪里边医学的发展，是非常有意义的，而且对我们理解什么是科学，什么是科学精神，我们的科学是怎么发展的，都是非常有意义的，所以我讲的重点还是来回顾二十世纪的医学，最后第二部分也来展望一下新世纪现代医学的走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现在先来给大家列举一下，看看二十世纪医学有哪些发展。大家有没有看过福尔摩斯，这个小说里面华生医生很高明，他坐在那里，病人进来，他就知道他是什么病，然后把它糅到他的侦探过程里边去。但是那时候，大家有没有看到他给病人吃什么药，没有，有的话最多吃一点草药，没有现代这个西药的，可以说二十世纪以前，如果医生给病人出诊，大家看那个西方小说里面描写医生去看病，看完以后，有什么办法呢？叫他腹泻，拉肚子，或者叫他吐，或者叫他发汗，再厉害叫他放血，只有那些办法，没有太多的办法。所以我们理解我们今天到医院里边去看病，你们从一进医院医生给你做化验，到给你吃药，开刀，所有的医学方法，几乎都是二十世纪新发现的。所以大家可以知道，上个世纪是多么重要，可以说二十世纪医学的发展超过了它以前的所有历史时期的总和。那么我们看有哪一些呢？首先是病原体的发现，这个细菌是二十世纪以前已经发现的，但是在二十世纪又发现了新的细菌，特别是细菌和疾病的关系，是非常进一步明确了，另外又发现了很多其他的病原体，譬如说热带病的病原体；寄生虫像血吸虫病，黑热病等等；螺旋体；病毒，我们讲的这些所有的病毒，二十世纪以前是不知道的，还有立克茨体像斑疹伤寒，大家知道，十九世纪斑疹伤寒来的时候，是要几十万死人的。那么这个病原体也是二十世纪发现的。这些都是因为发现了病原体而得到诺贝尔奖的，一直到</w:t>
      </w:r>
      <w:r>
        <w:rPr/>
        <w:t>1997</w:t>
      </w:r>
      <w:r>
        <w:rPr/>
        <w:t>年，美国的科学家托斯森，还是因为发现了新的病原体，就是一种“朊病毒”，一种蛋白质本身就是一种病毒，那么他得到了</w:t>
      </w:r>
      <w:r>
        <w:rPr/>
        <w:t>1997</w:t>
      </w:r>
      <w:r>
        <w:rPr/>
        <w:t>年的诺贝尔奖。这个病原体发现是非常重要了，因为你知道，疾病是由这个病原体引起了，然后你去针对把这个病原体杀死，这个病就治好了。但是你拿什么去杀死病原体呢，要靠药物，不能说药物是二十世纪才发现了，但是化学药物是到二十世纪才有的，就是说我们用化学的办法来合成化合物来作为药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就是</w:t>
      </w:r>
      <w:r>
        <w:rPr/>
        <w:t>606</w:t>
      </w:r>
      <w:r>
        <w:rPr/>
        <w:t>，我们在座的好像都很年轻，不知道</w:t>
      </w:r>
      <w:r>
        <w:rPr/>
        <w:t>606</w:t>
      </w:r>
      <w:r>
        <w:rPr/>
        <w:t>是什么。我在二十世纪六十年代到农村去，当赤脚医生的时候，这个时候就有</w:t>
      </w:r>
      <w:r>
        <w:rPr/>
        <w:t>606</w:t>
      </w:r>
      <w:r>
        <w:rPr/>
        <w:t>，</w:t>
      </w:r>
      <w:r>
        <w:rPr/>
        <w:t>606</w:t>
      </w:r>
      <w:r>
        <w:rPr/>
        <w:t>在以前是用来治梅毒的，非常好，但是它同时有抗菌的作用，那个时候青链霉素没用的时候，拿一针</w:t>
      </w:r>
      <w:r>
        <w:rPr/>
        <w:t>606</w:t>
      </w:r>
      <w:r>
        <w:rPr/>
        <w:t>给病人一打，效果非常好，但是第一个化学药物是德国的科学家埃利希他所发现的，那时候把它称为一种“魔弹”是非常有效，然后又有磺胺药的发现，磺胺药的发现，同样是德国的一个医学家叫杜马克发现的。大家知道，那个时候的化学药品，都是德国人发现的，为什么呢？因为那个时候德国的化学是世界上最发达的，当时他发现了一个叫百浪多息这个药，这个药是用来治疗链球菌的感染，非常有效。他研究合成这个药物以后，第一个用的病人就是他的女儿，他的女儿臀部有很大的脓肿，菌毒血症，非常危险，然后他把这个药给自己女儿吃下去，结果很快的就得到了治愈。后来人们就发现这个百浪多息里面真正起作用的，是苯磺酰胺这个化学结构，于是就合成了很多这一类的化合物，就是我们后来发现很多的磺胺药，我们到二十世纪五十年代的时候，我们老百姓用的都是磺胺药，现在当然用得很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药物的第三个就是抗生素了，这个大家可能很熟悉。青霉素的发现是弗莱明英国圣玛丽医院的一个细菌学家，他在偶然的情况下，发现了青霉素的污染，结果把金黄色葡萄球菌杀死，菌都没有了，他就发现这个青霉菌会分泌一种物质，这种物质有很强的抗菌作用，但是他那个时候，没有办法把它分离。所以后来</w:t>
      </w:r>
      <w:r>
        <w:rPr/>
        <w:t>1928</w:t>
      </w:r>
      <w:r>
        <w:rPr/>
        <w:t>年的时候，用了大概十几年的时间，又有两位科学家叫钱恩和弗劳雷两位科学家把它提纯，而且工业化。所以到</w:t>
      </w:r>
      <w:r>
        <w:rPr/>
        <w:t>1943</w:t>
      </w:r>
      <w:r>
        <w:rPr/>
        <w:t>年的时候，青霉素才正式的用于临床，而这个时候正好是第二次世界大战，由于青霉素的使用，我们挽救了无数的生命，可以说大概算起来的话，可以有几百万生命得到挽救。后来又有链霉素等等。现在的抗生素，每年都会有新的抗生素，为什么呢？因为每年细菌都会变异来抗药，那么我们再合成新的抗生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的药物就是维生素，我们现在就觉得维生素不治病，好像到医院里边医生给你开点维生素，大家就觉得上当受骗。那个维生素是很有用的，这个最早怎么发现呢？你给这个老鼠喂碳水化合物、脂肪、蛋白质，把这些全给它分别喂进去，结果这个老鼠照样要死掉的，后来就发现它缺一类分子，很小的这样一类物质叫维生素。那么最早发现的有维生素</w:t>
      </w:r>
      <w:r>
        <w:rPr/>
        <w:t>B1</w:t>
      </w:r>
      <w:r>
        <w:rPr/>
        <w:t>，后来有</w:t>
      </w:r>
      <w:r>
        <w:rPr/>
        <w:t>B2</w:t>
      </w:r>
      <w:r>
        <w:rPr/>
        <w:t>，</w:t>
      </w:r>
      <w:r>
        <w:rPr/>
        <w:t>B12</w:t>
      </w:r>
      <w:r>
        <w:rPr/>
        <w:t>，维生素</w:t>
      </w:r>
      <w:r>
        <w:rPr/>
        <w:t>C</w:t>
      </w:r>
      <w:r>
        <w:rPr/>
        <w:t>等等一系列。所以我们现在复合多种维生素，一天吃一个，全吃下去，管你需要不需要，统统吃，其实有很大的浪费。大家看过电影，航海学家那个坏血病，就是维生素</w:t>
      </w:r>
      <w:r>
        <w:rPr/>
        <w:t>C</w:t>
      </w:r>
      <w:r>
        <w:rPr/>
        <w:t>的缺乏，要死人的，但是你维生素吃下去，他马上就好了。所以这个非常厉害，但这个好人吃了维生素</w:t>
      </w:r>
      <w:r>
        <w:rPr/>
        <w:t>C</w:t>
      </w:r>
      <w:r>
        <w:rPr/>
        <w:t>，可能什么现象也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还有个很重要的是激素，激素的发现，这个激素是一大类，最早的是在肠道里边发现有一类分泌的这个物质，这个物质在肠道分泌以后，能够促进胰腺的，使胰腺的细胞活跃，来产生胰腺，所以把这一类物质叫激素。那么最典型的一个发现，就是二十世纪二十年代的胰岛素，那么班丁和麦克劳德他们得到了诺贝尔奖，他们是加拿大的科学家。这个照片后面是他们在多伦多的一个科技博物馆，现在还在那里。这是当年他们牵着这个狗，这个狗也很有名气，因为什么呢？你要把狗的胰腺给它摘掉，这个时候就发现狗的血糖就升高，然后这个狗就使劲的吃东西，但是还越来越瘦，最后死掉，后来把别的狗的胰脏拿下来，把它提取液给它注射进去，这个狗就恢复了，所以就做这个狗的实验。后来发现一个小男孩也是高血糖，实在没有办法，眼看要死了，把狗的胰腺分泌提取液给那个男孩，死马当活马医给他打进去，这个男孩就神奇般地恢复，后来又有一些人把它提取出来。当然还有其他比如说班丁的朋友叫做贝斯特帮他一起做实验的，麦克劳德也有一个他的学生帮他做化学实验，但是诺贝尔奖授予时光授给他们两个人。大家可能也知道这个故事，他们两人就拒绝接受，因为他们认为，是他们四个人共同做的，要发给我们四个人，要不就没有，但是后来还是给了他们两个人，但他们把钱分一半给了他们。所以这在我们科学界也是传为佳话，对我们怎么发扬团队精神，为我们做出了很好的榜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刚才讲的是药物，那么下面呢，在二十世纪关于诊断技术也有了很大的发现，我们现在到医院里面去照张片子，不当一回事。其实我们大概三</w:t>
      </w:r>
      <w:r>
        <w:rPr>
          <w:rFonts w:eastAsia="Times New Roman"/>
        </w:rPr>
        <w:t xml:space="preserve"> </w:t>
      </w:r>
      <w:r>
        <w:rPr/>
        <w:t>四十年以前，照片子是非常昂贵，非常难的，一般都是透视一下。这个是最早的</w:t>
      </w:r>
      <w:r>
        <w:rPr/>
        <w:t>X</w:t>
      </w:r>
      <w:r>
        <w:rPr/>
        <w:t>光机，很大，这个是第一张</w:t>
      </w:r>
      <w:r>
        <w:rPr/>
        <w:t>X</w:t>
      </w:r>
      <w:r>
        <w:rPr/>
        <w:t>光片子拍的那个手的投影，然后骨头、肉，它透过的程度不一样，然后后面有感光片子。这是当年刚刚有的</w:t>
      </w:r>
      <w:r>
        <w:rPr/>
        <w:t>X</w:t>
      </w:r>
      <w:r>
        <w:rPr/>
        <w:t>光机，一个房间，那么大一个房间，那么多人，才可以照出刚才那张手，现在大不一样了。你看这个是什么？这是心电图机，当年的心电图机，有的同志可能去做过心电图，这里三个电极，你看这里边，他要把脚泡在脚桶里头，两个手要伸在桶里边，就是电解质在溶液里头，然后来记录这么大一个机器，我们现在心电图可以小到这么小。那个是刚刚有了心电图机，但是很伟大了，可以把人的心脏的电都记下来，简直不可思议，当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科学进步非常大，最早的一个推动力，是血管的缝合。这个动脉压力有多少呢？我们说</w:t>
      </w:r>
      <w:r>
        <w:rPr/>
        <w:t>120</w:t>
      </w:r>
      <w:r>
        <w:rPr/>
        <w:t>毫米汞柱的压力有多大，你们知道不知道？学物理学的可能感受直接深一点。我是学医的，我也知道习以为常，血压</w:t>
      </w:r>
      <w:r>
        <w:rPr/>
        <w:t>120</w:t>
      </w:r>
      <w:r>
        <w:rPr/>
        <w:t>毫米，给我第一次感受这个血压有多大的，是我在农村当医生，有一个农民想不开要自杀，拿镰刀往自己脖子上一拉，这个颈动脉给割断了，然后那个农民紧紧把棉被的棉絮给他塞住，推着车子就过来了，我就拿着这东西一揭开，这个血就从架子车上一直可以喷到天花板上，这个就是</w:t>
      </w:r>
      <w:r>
        <w:rPr/>
        <w:t>120</w:t>
      </w:r>
      <w:r>
        <w:rPr/>
        <w:t>毫米汞柱，这种情况下，能把这个血管给它缝起来，这不容易吧。所以</w:t>
      </w:r>
      <w:r>
        <w:rPr/>
        <w:t>1912</w:t>
      </w:r>
      <w:r>
        <w:rPr/>
        <w:t>年这个人获了诺贝尔奖，就是因为缝一根血管。现在想起来我们每一个大夫都可以缝，但是那个是不容易的，你可以缝血管了以后，你很多原来不能做的手术都可以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个医学的发展器官移植。我们这个人老了以后，不是说所有器官一下子都坏掉，肯定有个器官先坏，再用药也不顶用，再给它修也不顶用，好，给他换一个。那么把这个器官换完了，其他器官还很好，就像我们自行车，别的都挺好，就这个气门嘴坏了，我们给换个气门嘴，这个又像新车一样。这个外科发展到现在阶段，移植外科是非常重要的，那么移植外科也走了相当长的历程。第一例移植是</w:t>
      </w:r>
      <w:r>
        <w:rPr/>
        <w:t>1933</w:t>
      </w:r>
      <w:r>
        <w:rPr/>
        <w:t>年，做什么呢？角膜移植，很容易，没有排异。然后一直到</w:t>
      </w:r>
      <w:r>
        <w:rPr/>
        <w:t>1953</w:t>
      </w:r>
      <w:r>
        <w:rPr/>
        <w:t>年，美国的一个医生，在一个孪生的兄弟之间，把一个兄弟的肾脏拿下来给他的兄弟，孪生的兄弟移植成功，当然这前面做了很多狗的实验。后来他</w:t>
      </w:r>
      <w:r>
        <w:rPr/>
        <w:t>1997</w:t>
      </w:r>
      <w:r>
        <w:rPr/>
        <w:t>年得了诺贝尔奖，现在全球有多少人做心脏移植呢？，按美国的县医院好多都可以做。一般大学的附属医院往往他们举办活动都有一百多个，二百多个这样来做，存活十年以上的心脏移植的人也是非常多啦。我们国家哈尔滨医科大学，第一例做的心脏移植到现在已经活了十几年了，哈尔滨医科大学的人跟我说，这个人非常牛气，因为把他当标志性的，所以到一定时间给他检查，让他住在旅馆里边，要供他生活，生怕他死掉，因为这标志我国的心脏移植手术活了十几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科，还有一个腔镜外科，以前说普外科就是拉肚子，有什么病都是把肚子拉开，然后给你胆囊摘除呀，肠子给你拉拉直啊，把蛔虫给你捞出来啦，癌症总得给你割掉啦。开刀开一大口子，损伤很多，做完以后什么肠粘连。现在都是挖一个窟窿，比如说做胆囊手术，肚子不要拉开了，我们先打一个窟窿进去，进去什么呢？腹腔镜，照到里边，再打一个窟窿，进去一个剪刀，再打一个窟窿弄进去一个钳子，三个窟窿这边看着，那边电视就演示了，我的钳子在什么地方，然后把它夹住，然后把它剪下来，然后里边缝住，这个是最早了，现在什么都能做，关节也能做，脑子里面也能做，前列腺都可以做，再小的地方，现在都可以做，几乎现在可以讲，外科开刀能够做的，它都可以由腔镜外科来做，这也是一个非常大的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大的上个世纪进展，还是在它的后半时期，遗传学和分子生物学这个的发展，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号是我们</w:t>
      </w:r>
      <w:r>
        <w:rPr/>
        <w:t>DNA</w:t>
      </w:r>
      <w:r>
        <w:rPr/>
        <w:t>双螺旋结构发现了</w:t>
      </w:r>
      <w:r>
        <w:rPr/>
        <w:t>50</w:t>
      </w:r>
      <w:r>
        <w:rPr/>
        <w:t>周年。因为从二十世纪中叶开始，就有人注意到遗传的现象，最有名的大家知道是孟德尔，他根据豌豆不同的性状遗传以后，他发现它的子代都是有数量规律的，比如说这个绿的，黄的，它杂交，杂交完了以后再去跟黄的杂交，那么这个绿的跟黄的一定是一比三，这里面一定有一个遗传，所以他提出了遗传分离规律，和自由组合的规律，到了二十世纪初的摩尔根，他用果蝇的性状，因为果蝇的染色体比较少，而且它的繁殖非常快，看它的长翅膀、短翅膀也是非常显著，所以他进一步就发现了，它很可能是有物质基础的这种遗传，那么把它定位在染色体上，染色体是可以看到的，在细胞核里边的。后来随着显微镜的发展，染色体是可以看得很清楚了，还可以用照相给它拍下来，到了二十世纪五十年代以后，我们的医院，我觉得最早是我们中科院的遗传所，就可以把病人的白细胞拿来，把核分离出来，然后把他的</w:t>
      </w:r>
      <w:r>
        <w:rPr/>
        <w:t>23</w:t>
      </w:r>
      <w:r>
        <w:rPr/>
        <w:t>对染色体都分离出来，给它排列起来，画一个图谱。到了二十世纪八十年代中期以后，美国科学家把所有的染色体上的序列给它排出来。到了</w:t>
      </w:r>
      <w:r>
        <w:rPr/>
        <w:t>1990</w:t>
      </w:r>
      <w:r>
        <w:rPr/>
        <w:t>年的时候，发现</w:t>
      </w:r>
      <w:r>
        <w:rPr/>
        <w:t>DNA</w:t>
      </w:r>
      <w:r>
        <w:rPr/>
        <w:t>模型的沃森，他是冷泉港分子生物学实验室的主任，他在美国的国会听政通过以后，由美国政府支持启动了人类基因组计划，这是一个非常伟大的计划，大家可能都听得很多了。我们讲了那么多，人类基因组计划，分子生物学进展，跟我们医学到底什么关系呢？是非常密切的，会引起革命的。我们譬如说先来讲诊断，那么首先是对单基因遗传疾病的诊断，也就是说，如果一个基因有非常严重的变化，它就造成了这一种病，这个是比较容易的，你只要定位它在哪个染色体上，什么地方，然后你就去看这个地方的序列，是不是跟正常人一样，不一样他就是有疾病。那么这个是最早的，已经生出来了，他症状没发现，就是说你要在生下来以前，就看你这个怀孕的孩子有没有遗传病，可能他父母有这个遗传倾向，那你就要看这个孩子有没有遗传现象。一般通过产前的检查，我们最容易的就在羊水里边取点羊水，因为这个羊水里边就有婴儿的细胞，然后就看他的基因，这个基因有没有病变，那么这还不行，这等于你已经怀孕了，对不对，然后你如果说这是不好的，你要打胎，那么最好呢，就是我在生的时候，我就能有计划，那怎么办呢？现在第三代的试管婴儿就可以做了，就是说把父亲的精子拿出来，把母亲的卵拿出来，把精子抓一个精子，打到那个卵细胞里边去，他可以取，比如说十几个，二十个卵出来，然后弄二十个精子给它分别打进去，然后它就都长出来了，对吧，那么这个时候，等它长成一个细胞变成两个，两个变四个，比如说</w:t>
      </w:r>
      <w:r>
        <w:rPr/>
        <w:t>16</w:t>
      </w:r>
      <w:r>
        <w:rPr/>
        <w:t>个细胞的时候，你去拿一个细胞出来，然后你看看它的染色体，看看这个基因有没有突变，如果没有突变，好</w:t>
      </w:r>
      <w:r>
        <w:rPr>
          <w:rFonts w:eastAsia="Times New Roman"/>
        </w:rPr>
        <w:t xml:space="preserve"> </w:t>
      </w:r>
      <w:r>
        <w:rPr/>
        <w:t>这一个受精卵细胞叫它继续发育，因为它都是一样的细胞，少一个没关系，那么最后他就变成了婴儿，是绝对不会有错误的，如果说你找出这个东西说，不对，这是有的，那么你再挑一个另外的看看，你最后可以挑一个最好的，叫它变成这个</w:t>
      </w:r>
      <w:r>
        <w:rPr/>
        <w:t>baby</w:t>
      </w:r>
      <w:r>
        <w:rPr/>
        <w:t>婴儿，这个完全可以解决的，没有问题的，如果大家要解决这个问题到我们医院来，都没有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其他还有一些多基因遗传病。什么叫多基因呢？就是比如说高血压，糖尿病，它不是一个基因的问题，就是说这个父母呢，他有糖尿病，他生出的孩子不一定得糖尿病，但他容易得糖尿病，他是多方面基因跟后天的环境相互作用的。譬如说乳腺癌有一种家族里边，她就容易得乳腺癌，那么这个家族里边，有的后代容易得，有的不容易得，人们就发现其中有一个基因叫</w:t>
      </w:r>
      <w:r>
        <w:rPr/>
        <w:t>BRCA1</w:t>
      </w:r>
      <w:r>
        <w:rPr/>
        <w:t>，这个</w:t>
      </w:r>
      <w:r>
        <w:rPr/>
        <w:t>17</w:t>
      </w:r>
      <w:r>
        <w:rPr/>
        <w:t>号染色体，长臂</w:t>
      </w:r>
      <w:r>
        <w:rPr/>
        <w:t>21</w:t>
      </w:r>
      <w:r>
        <w:rPr/>
        <w:t>区这一个染色体，它突变的话，那么在这一类家系里边，她容易得乳腺癌，所以你应该在小女孩还没长大的时候，你就把她的血拿来查查，看看她的</w:t>
      </w:r>
      <w:r>
        <w:rPr/>
        <w:t>BRCA1</w:t>
      </w:r>
      <w:r>
        <w:rPr/>
        <w:t>是哪一种型，如果说它是有突变的，你要小心，你将来很容易得乳腺癌，如果说你是正常的，你放心好了，你不容易得。这个在美国医院都可以做了，我们现在医院也可以做了，技术上都没有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基因治疗，我们不仅可以诊断，还可以治疗。最早的我们用肿瘤，严重的肿瘤反正没有别的办法了，就拿基因来做这个治疗。这个看起来是个遗传性的肥胖大鼠，这是一个已经培育出来的。大家已经知道了一个叫</w:t>
      </w:r>
      <w:r>
        <w:rPr/>
        <w:t>OB</w:t>
      </w:r>
      <w:r>
        <w:rPr/>
        <w:t>基因叫瘦基因，把这个瘦基因打进去，非常苗条，可惜现在只能在老鼠身上进行，人还不行，否则我们应用就很广了。另外药物治疗的个性化。我们知道任何一种药，对同样一模一样疾病表现的人，对他有效，对他没效，主要是人体对这个药物的代谢，对这个药物反映的基因都是不一样。所以我们通过人类基因组的研究，对基因的研究，将来就可能做到用药的个性化。根据你的基因特性，来决定你用什么药，他用什么药，你一天用三片，他一天用两片，这样就可以针对人的个性来给予治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还有一点就是干细胞，应该说干细胞也是二十世纪一个很大的发现，而且是在二十世纪的末期有个突飞猛进发展。那么什么叫干细胞呢？我们人体受精卵，一个精子一个卵结合成一个细胞，然后一个变两个，两个变四，四个变八个。那么这个早期的时候，每个细胞都是一样的，到分裂到一定的程度，它才分化成不同的细胞，比如说外胚层，内胚层，中胚层，然后每一个胚层的细胞再分化成不同的组织，那么最早期这个细胞还没有分化的时候，我们就叫它干细胞。所以</w:t>
      </w:r>
      <w:r>
        <w:rPr/>
        <w:t>1998</w:t>
      </w:r>
      <w:r>
        <w:rPr/>
        <w:t>年美国的科学家发现，把这个干细胞在一定的条件下，可以指导它往哪个方向分化。那么这个就有一个非常大的应用前景。就是说我只要把胚胎的干细胞拿来，我叫它分化成肝脏，它就变肝细胞，叫它分化成神经细胞，它就变成神经细胞。我们就可以拿这个来应用，给缺少的人，给他移植。大家知道这个是罗纳德﹒里根，老年痴呆症，老年痴呆也是脑细胞不行了，如果我们用干细胞给他移植进去，那他老年痴呆症也是有希望治的，不过里根是来不及了。这是桑兰，桑兰是体操运动员，脊髓断裂，所以她是高位截瘫，现在我们已经有非常多的证据，可以用干细胞把她的脊髓断的地方，给它重新长起来，因为神经细胞是不能重新长的，那么用新的干细胞去给它接起来，那么还是有希望能够使她站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二十世纪的医学讲得很多了，你如果要讲，还可以再讲很多事情，都是非常有趣的进展。我们今天都受惠于这些医学的发展，所以我们很多疾病都可以治好了，以前认为不治之症，像癌症，白血病，今天很多都可以康复。那么二十一世纪这个医学将往什么地方发展呢？我觉得这个事情，要具体地说，二十一世纪会有什么新的发现，看病是什么样子，我觉得是不可能的，就像上个世纪，就是二十世纪初的时候，也有很多人预想，二十世纪医学怎么发展，有很多智人来预测，没有一个人测到的，没有一个人会想到，有刚才那么多的进展，所有的这些进展都是人家没有想到，都是自然跑出来的。那么是不是我们现在对二十一世纪没办法讲了呢？我觉得如果从方向上来看，还可以来预测一下。那么我愿意做四个预测，大家看一下说的对不对，可能十年</w:t>
      </w:r>
      <w:r>
        <w:rPr>
          <w:rFonts w:eastAsia="Times New Roman"/>
        </w:rPr>
        <w:t xml:space="preserve">  </w:t>
      </w:r>
      <w:r>
        <w:rPr/>
        <w:t>二十年以后，也有人说完全不对，但是我很有信心，肯定对的，就看我预测什么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我的预测是二十一世纪医学的进展，仍然取决于现代科学技术的进展；肯定不会错的，与其他学科的交叉是二十一世纪医学取得突破性进展的必然途径，非常保险，我觉得肯定对的。第二个，就会更加重视复杂系统的研究。我们现在二十世纪的医学，跟其他的科学一样，基本上是现代科学的思路，也就是用还原论的办法，我们开始的时候是观察果蝇，它是遗传性状，然后逐渐看进去是有</w:t>
      </w:r>
      <w:r>
        <w:rPr/>
        <w:t>DNA</w:t>
      </w:r>
      <w:r>
        <w:rPr/>
        <w:t>，</w:t>
      </w:r>
      <w:r>
        <w:rPr/>
        <w:t>DNA</w:t>
      </w:r>
      <w:r>
        <w:rPr/>
        <w:t>以后，现在是碱基对，现在已经有人说这个碱基对也不行，要看里面的原子，也有人甚至于说要看里边的电子运转正常不正常，就是越看越细，能不能解决问题呢？不可能解决问题。你看一个地方的分子变化，能反映你的全身的变化吗？是不可能的。所以现在包括西方的现代科学家，西方的科学也觉得，一定要给它综合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预测，补充和替代医学将会占据越来越重要的地位。因为刚才的复杂系统，我们在研究方法上，还不能解决，因此人们就期望，在我们长期的经验当中，积累下来的一个复杂系统处理的结果，是好的，就像我们中药，我们几千年应用下来，甚至于国际上都掀起了一股热，他们不叫中医，因为美国也有传统医学，所以他们叫</w:t>
      </w:r>
      <w:r>
        <w:rPr/>
        <w:t>Complimentary ang Alternative Medicine CAM</w:t>
      </w:r>
      <w:r>
        <w:rPr/>
        <w:t>，这个已经在召开世界大会，我们学校的韩济生院士去讲，怎么用针刺来解毒，那引起轰动，我们不用药物替代，用针刺传统的办法来做。现在外国人也开始用中国的捏脊。大家可能都看过电影《刮痧》，因为文化差异非常大，他认为这个是侵犯人权，但是现在你要治病，他们也开始利用这个。这个是谁？刘海若，在英国她被判成植物人了，我们把她领回来，当然继续治疗，再加上中医，现在很好，</w:t>
      </w:r>
      <w:r>
        <w:rPr/>
        <w:t>2003</w:t>
      </w:r>
      <w:r>
        <w:rPr/>
        <w:t>年春天已经到中央电视台去了，恢复得很好，这也是我们的替代医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重点要讲讲就是非常重要的，随着二十一世纪医学的发展，医学伦理问题将更加突出。第一首先是基因伦理学，随着我们人类基因组的应用，我们一定会出现基因歧视的问题。我们刚才讲了，将来每个人身边可能都有一张基因卡。你的基因是什么，然后就根据你这个基因，就知道你容易得什么病，这是第一。第二你得了病以后，用什么药治疗，根据这个依据都可以得到治疗。但是问题是这些是你的秘密，你的隐私，那么大夫一定要知道吧，大夫知道是不是破了你的隐私，大夫当然有一个保守秘密的问题。那么如果说你这些隐私泄露出去的话，那很严重。我刚才举个例子，如果那个乳腺癌的这个基因，一个女中学生，一个班级里边，她将来是得乳腺癌的，她是不容易得乳腺癌的，那肯定歧视她对不对，她自己也很痛苦，她将来去找工作，用工单位要看你的基因卡，得乳腺癌不要，到保险公司去投保，肯定不行，这很严重。即使都没有问题，别人都可以不知道，她自己要知道吧，自己知道了以后，你说这是什么心情，她随时在提防着，我什么时候得乳腺癌，这个我想比她不知道还要痛苦，我宁可得乳腺癌，我也不要知道我可能得乳腺癌，这个问题很严重。我还要强调一下我们医学的根本目的，我现在跟我们医学院的医生，甚至高龄的医生来讨论这个问题，我们医学到底要干什么，还不简单吗，我们医学就是给人看病吗，原来看不好的病，我把它看好了，不就行了吗，甚至再扩大一点，我再把疾病也给预防了，那不是好了吗？我说不，为什么呢？这不是我们医学最根本的目的，医学最根本的目的是保持人的健康。什么是健康？现在这个世界卫生组织定了一个，“健康是种躯体</w:t>
      </w:r>
      <w:r>
        <w:rPr>
          <w:rFonts w:eastAsia="Times New Roman"/>
        </w:rPr>
        <w:t xml:space="preserve"> </w:t>
      </w:r>
      <w:r>
        <w:rPr/>
        <w:t>精神和社会上持续的完好状态”。大家注意这个定义，不光是躯体上的完好状态，还要精神上的，社会上的，我们现在确实治好了很多的病人，很多心肌梗塞的病人，我们治好了，但是这个病人随时都可能要预防第二次发作，上楼也不敢走快，一走快，就心绞痛，那么他活得很痛苦。癌症的病人，有的也能治好，但是也不好，也不坏，也没有死掉，也没有根治。其他还有很多病，都是治得不能完全恢复的，你说这个人活得是不是很痛苦。虽然我们医学是大大延长了人的寿命，比如说现在我们国家平均寿命预计已经到了</w:t>
      </w:r>
      <w:r>
        <w:rPr/>
        <w:t>71</w:t>
      </w:r>
      <w:r>
        <w:rPr/>
        <w:t>岁了，像上海这样的城市里边，女性已经平均到</w:t>
      </w:r>
      <w:r>
        <w:rPr/>
        <w:t>78</w:t>
      </w:r>
      <w:r>
        <w:rPr/>
        <w:t>岁了。正因为我们寿命延长了，我们才出现了很多我们原来没有的病，我们肿瘤的发病率大大地提高，我们的心脑血管的病也越来越多，也就是我们产生了一大批很痛苦的活在这个世界上的人，这是我们医学的目的吗？我觉得不是，我们的医学，要使得大家都活得很健康，哪怕活得短一点，但是要很健康，包括对社会上的，精神上的这种愉快。就像我刚才讲的，所以我想我们的医学始终不要忘记我们的根本目的。还有个很大问题，医学公平的问题。我们今天的医疗条件大大地改善了，很多新的药，抗菌素越来越多，那么原来一些细菌不好治的，我们现在可以杀死了。但是医疗的费用是以非常快的速度在增长，这个增长的速度大大地超过了我们国民经济的增长。这是我们现在面临非常严重的问题，而我们现在政府要解决这个问题，我想这个是摆在我们这里，比解决看癌症也好，心脏病也好，还要难，但是还要重要，我们同样这些资源，如果我们分配得好，我们处理得得当，我们就能够给大家造更多的幸福，同样我们的医学到底要怎么样发展，也确实是个大问题。是不是我们的现代科学，用于我们的医学越多，我们能治好的病越多，我们就越好呢？我想不是那么简单的一个问题，所以这个问题也留给大家来讨论。我想我今天由于时间的关系只能讲到这里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韩院士，您好，我是生物教学部的学生，能向您提问我感到非常的荣幸。我想向您提两个大家可能都关心的问题，第一个就是我国目前发生在社会上，比如说流行的这个非典型肺炎，那么您所了解的就是说，有哪些具体的，可行的药物治疗方案，是不是就停留在原来的治疗前期，只能依靠人们自身的这种免疫抵抗力。第二个问题就是我们在报纸上看到，我们国家已经初步建立了，这个应对急性传染病的这种安全处理体系，那么您能不能就您所了解的情况，给我们谈谈这方面的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你问的这个问题非常重要，因为结合实际。现在有人把现在所面临的非典型肺炎的问题，比作</w:t>
      </w:r>
      <w:r>
        <w:rPr/>
        <w:t>1998</w:t>
      </w:r>
      <w:r>
        <w:rPr/>
        <w:t>年的特大洪水等等，而且对政府来讲，这个处理</w:t>
      </w:r>
      <w:r>
        <w:rPr/>
        <w:t>SARS</w:t>
      </w:r>
      <w:r>
        <w:rPr/>
        <w:t>比这洪水还要难，对现政府的一次考验。那么这个是比较难的一个问题，我先讲你第二个问题，因为牵扯到我们重大卫生问题的一个应急措施，应急系统，那么我们的疾病预防中心卫生部很快就制定了一个计划，怎么来建立中国的这个应对系统，当然这需要投入，需要建设，那么在目前我们通过这一次非典型肺炎。我们已经得到了很多的教训，温家宝总理讲，我们通过这个</w:t>
      </w:r>
      <w:r>
        <w:rPr/>
        <w:t>SARS</w:t>
      </w:r>
      <w:r>
        <w:rPr/>
        <w:t>，如果做得好呢，我们可以把坏事变成好事，就是说在建立我们中国突发事件的这个系统里面，我们就学到了很多的东西。那么我相信，我们是会取得成果的，但是我们大家要在战术上，要充分地重视，包括我们北京地区，我们的病例，我们现在要增加透明度，还在增加，特别是疑似病人这一块儿，这是比较难确定的，就是说他的症状，甚至于他的</w:t>
      </w:r>
      <w:r>
        <w:rPr/>
        <w:t>X</w:t>
      </w:r>
      <w:r>
        <w:rPr/>
        <w:t>光肺部都是比较典型的，但是传染病确诊有一条，要知道它的接触途径，就是跟病人的接触，那么这一条现在很多人找不到，就把这些人划成疑似病人，还有人发烧，但是他肺部没有炎症，那这怎么算呢，也许炎症明天就出来，后天就出来，但这些人都不能叫他是非典型肺炎，但是是不是把他划成疑似病人呢？也很难。那么随着我们这个工作的进展，我相信在我们国家是完全有能力可以应付它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最大的一个问题，您刚才问的一个问题，就是它的治疗，那么这个治疗是，你不知道病原的话，你这个治疗是不可能非常得力的，但是现在也有一些初步的结果，譬如说现在大家比较多的认为，它是冠状病毒，而是一种变异的冠状病毒，但是这不好下结论，因为在病人的肺部组织里发现了这个东西，并不说明它就是致病，只是说很可能，那么如果说是病毒的话，那么我们现在所有的药物都不能直接杀病毒，我们还没有杀病毒的药，但是不知道大家看了没有，我们这个病最早是广东发生的，广东的呼吸病研究所钟南山院士，也是我们北医毕业的一个校友，他一直在呼吸病房很有造诣，那么广东大量病例发现以后，根据他的观察以后，他就试着用激素治疗，甚至用到皮下激素，因为病毒是没有药治疗的，所以只能针对他肺部的病变，就是肺部有大量的渗出液，所以他们叫透明肺，就是大量的渗出液，所以肺块里边都是水，他没办法呼吸，所以这个只有用大量的激素，把炎症控制下去，不管你什么原因，叫炎症反应给它压下去，叫它分泌物减少，很多病人就治过来了，所以经过这个特别是激素治疗以后，病人的治愈率大大地提高，那么世界卫生组织的专家到了广州去以后，甚至印象非常深刻的，表示中国对非典型肺炎治疗做出了一个贡献，但是不是说所有的病例医院及时都能治疗，所以还是由死亡的病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dcterms:modified xsi:type="dcterms:W3CDTF">2007-12-22T10:10:00Z</dcterms:modified>
  <cp:revision>13</cp:revision>
  <dc:subject/>
  <dc:title>    5月12日  科学文化漫谈  王直华</dc:title>
</cp:coreProperties>
</file>