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5</w:t>
      </w:r>
      <w:r>
        <w:rPr/>
        <w:t>月</w:t>
      </w:r>
      <w:r>
        <w:rPr/>
        <w:t>16</w:t>
      </w:r>
      <w:r>
        <w:rPr/>
        <w:t>日</w:t>
      </w:r>
      <w:r>
        <w:rPr>
          <w:rFonts w:eastAsia="Times New Roman"/>
        </w:rPr>
        <w:t xml:space="preserve">  </w:t>
      </w:r>
      <w:r>
        <w:rPr/>
        <w:t>科学精神与人文精神</w:t>
      </w:r>
      <w:r>
        <w:rPr>
          <w:rFonts w:eastAsia="Times New Roman"/>
        </w:rPr>
        <w:t xml:space="preserve">   </w:t>
      </w:r>
      <w:r>
        <w:rPr/>
        <w:t>袁正光</w:t>
      </w:r>
    </w:p>
    <w:p>
      <w:pPr>
        <w:pStyle w:val="Normal"/>
        <w:rPr/>
      </w:pPr>
      <w:r>
        <w:rPr>
          <w:rFonts w:eastAsia="Times New Roman"/>
        </w:rPr>
        <w:t xml:space="preserve">    </w:t>
      </w:r>
      <w:r>
        <w:rPr/>
        <w:t>主讲人简介</w:t>
      </w:r>
    </w:p>
    <w:p>
      <w:pPr>
        <w:pStyle w:val="Normal"/>
        <w:rPr/>
      </w:pPr>
      <w:r>
        <w:rPr>
          <w:rFonts w:eastAsia="Times New Roman"/>
        </w:rPr>
        <w:t xml:space="preserve">    </w:t>
      </w:r>
      <w:r>
        <w:rPr/>
        <w:t>袁正光：中国科学技术讲学团</w:t>
      </w:r>
      <w:r>
        <w:rPr>
          <w:rFonts w:eastAsia="Times New Roman"/>
        </w:rPr>
        <w:t xml:space="preserve"> </w:t>
      </w:r>
      <w:r>
        <w:rPr/>
        <w:t>教授；科学、技术与社会发展</w:t>
      </w:r>
      <w:r>
        <w:rPr>
          <w:rFonts w:eastAsia="Times New Roman"/>
        </w:rPr>
        <w:t xml:space="preserve"> </w:t>
      </w:r>
      <w:r>
        <w:rPr/>
        <w:t>研究员：“知识经济论坛”主持人；中国人民大学工商管理研修中心、协和医科大学等客座教授，中华研修大学研修生导师；国家行政学院、全国市长培训中心等专题讲座教授；曾任中国科协办公厅主任、中国科协研究中心主任、中国科普研究所所长等职。主要著作有：《时代的强音》《当代科学知识简明读本》《现代文明的基石》《现代科学技术词典》等。</w:t>
      </w:r>
    </w:p>
    <w:p>
      <w:pPr>
        <w:pStyle w:val="Normal"/>
        <w:rPr/>
      </w:pPr>
      <w:r>
        <w:rPr>
          <w:rFonts w:eastAsia="Times New Roman"/>
        </w:rPr>
        <w:t xml:space="preserve">    </w:t>
      </w:r>
      <w:r>
        <w:rPr/>
        <w:t>内容简介</w:t>
      </w:r>
    </w:p>
    <w:p>
      <w:pPr>
        <w:pStyle w:val="Normal"/>
        <w:rPr/>
      </w:pPr>
      <w:r>
        <w:rPr>
          <w:rFonts w:eastAsia="Times New Roman"/>
        </w:rPr>
        <w:t xml:space="preserve">    </w:t>
      </w:r>
      <w:r>
        <w:rPr/>
        <w:t>由混沌到文明，由弱小到健硕，回顾人类的发展历程，科学精神与人文精神相互交融，共同照亮了人类前进的道路。本期“百家讲坛”，中国科学技术讲学团的袁正光教授，对以理为核心的科学观念和以人为中心的人文观念的形成、发展及其对人类社会的作用进行了详细的阐述。科学给人以力量，是人类社会发展的动力。三百年以前，人类做什么事情一般是遵循的是凭经验出发，就是凭经验盲目地进行生产，然后在漫长的生产实践经验当中，提炼出技术，然后在改进技术过程当中，产生科学，但是到了近代以来，近代科学诞生以后，发生了一个巨大的变革，变化，干什么事情首先从事科学研究，在实验室里边，发现事物的真相和原理，揭示规律，然后运用这个原理从事于这个发明技术，然后再转化为现实的生产力，从此人类就进入了理性社会。科学精神就是科学观念和敢于坚持这种观念的勇气。它透着一个民族或者一个人的气质、性格和心理，科学精神包括五个方面：探索精神、实证精神、原理精神、创新精神、独立精神。</w:t>
      </w:r>
    </w:p>
    <w:p>
      <w:pPr>
        <w:pStyle w:val="Normal"/>
        <w:rPr/>
      </w:pPr>
      <w:r>
        <w:rPr>
          <w:rFonts w:eastAsia="Times New Roman"/>
        </w:rPr>
        <w:t xml:space="preserve">    </w:t>
      </w:r>
      <w:r>
        <w:rPr/>
        <w:t>科学观念是现代观念的重要组成部分，但不是一切，科学使人明白过去做不出来的东西我们可以做出来了，但是做出来的东西也可能造福于人类，所以还要有人文思想，而人文思想就是尊重人，关心人，爱护人，是人类发展的方向。人文精神的出现推动了科学思想的产生，而科学的发展进一步推动了人文精神的发展，两者比翼齐飞。科学思想像一盏明灯，照亮了整个人类社会，科学给人以力量，而人文思想像一颗明星指引人类前进的方向，在人类精神世界当中，要提倡科学和人文的结合，科学艺术和人文的结合，这样人类的精神世界更加完整，既有理性，又有感性。使人类得到更好的发展。</w:t>
      </w:r>
    </w:p>
    <w:p>
      <w:pPr>
        <w:pStyle w:val="Normal"/>
        <w:rPr/>
      </w:pPr>
      <w:r>
        <w:rPr>
          <w:rFonts w:eastAsia="Times New Roman"/>
        </w:rPr>
        <w:t xml:space="preserve">    </w:t>
      </w:r>
      <w:r>
        <w:rPr/>
        <w:t>5</w:t>
      </w:r>
      <w:r>
        <w:rPr/>
        <w:t>月</w:t>
      </w:r>
      <w:r>
        <w:rPr/>
        <w:t>16</w:t>
      </w:r>
      <w:r>
        <w:rPr/>
        <w:t>号，袁正光教授做客“百家讲坛”，与我们一起探讨科学精神与人文精神。敬请关注。</w:t>
      </w:r>
    </w:p>
    <w:p>
      <w:pPr>
        <w:pStyle w:val="Normal"/>
        <w:rPr/>
      </w:pPr>
      <w:r>
        <w:rPr>
          <w:rFonts w:eastAsia="Times New Roman"/>
        </w:rPr>
        <w:t xml:space="preserve">    </w:t>
      </w:r>
      <w:r>
        <w:rPr/>
        <w:t>全文</w:t>
      </w:r>
    </w:p>
    <w:p>
      <w:pPr>
        <w:pStyle w:val="Normal"/>
        <w:rPr/>
      </w:pPr>
      <w:r>
        <w:rPr>
          <w:rFonts w:eastAsia="Times New Roman"/>
        </w:rPr>
        <w:t xml:space="preserve">    </w:t>
      </w:r>
      <w:r>
        <w:rPr/>
        <w:t>同志们你们好，非常高兴很荣幸地和同志们共同交换这么一个话题——科学精神和人文精神。但是这里面有一个问题：首先大家就问什么叫精神？那么我们说，精神呢？首先它是一种观念，一种思想，然后是能够坚持某种观念的一种勇气，那么这就叫一种精神。那么我们说科学精神就是首先是指的一种科学的观念，就是我们不仅有这个观念，而且我们敢于坚持这种观念的一种勇气，所以它透着一个人的心理、性格和气质。</w:t>
      </w:r>
    </w:p>
    <w:p>
      <w:pPr>
        <w:pStyle w:val="Normal"/>
        <w:rPr/>
      </w:pPr>
      <w:r>
        <w:rPr>
          <w:rFonts w:eastAsia="Times New Roman"/>
        </w:rPr>
        <w:t xml:space="preserve">    </w:t>
      </w:r>
      <w:r>
        <w:rPr/>
        <w:t>我们人的智慧应该包括三个部分：一个是知识，一个是方法，而最高层次就是观念。那么总体而言，实际上这个观念就是两大观念，就是现代观念：包括以理为核心的科学观念和以人为中心的人文观念。科学观念它诞生于近代科学；人文观念呢，一般说来就是现代人文观念，诞生于文艺复兴，那么首先我们对近代科学就要有一个认识。科学技术本来应该叫科学和技术。科学是认识事物，发现事物真相和原理。而技术是变革现实，运用科学原理发明技术，并转化为现实的生产力。可能我们有这么一个说法：就是人类无论说我们现在说六千年或者五千年，就是为什么原来的五千多年，始终在农业社会缓慢爬行，到了最近的二三百年，尤其是最近的几十年，特别是最近的十几年，以超级加速度迅猛发展？原因有诸多的，但是其中一个很重要的原因呢，就是三百年以前，人类做什么事情一般是遵循这样一个模式，就是凭经验出发，就是生产、技术、科学这样一个模式，就是凭经验盲目地进行生产，然后在漫长的生产实践经验当中，提炼出技术，然后在改进技术过程当中，产生科学，经历了漫长的几千年。但是到了近代以来，近代科学诞生以后，那么发生了一个巨大的变革、变化，就是人类聪明到这样的程度：干什么事情首先从事科学研究，在实验室里边，发现事物的真相和原理，揭示规律，然后运用这个原理从事于这个发明技术，然后再转化为现实的生产力。所以就遵循的是科学、技术和生产这样一个模式。那么从此我们把它叫做人类就进入了理性社会。</w:t>
      </w:r>
    </w:p>
    <w:p>
      <w:pPr>
        <w:pStyle w:val="Normal"/>
        <w:rPr/>
      </w:pPr>
      <w:r>
        <w:rPr>
          <w:rFonts w:eastAsia="Times New Roman"/>
        </w:rPr>
        <w:t xml:space="preserve">    </w:t>
      </w:r>
      <w:r>
        <w:rPr/>
        <w:t>你比如讲我们的四大发明主要是凭经验发明的，实践经验、生产经验，甚至于蒸汽机的发明，主要也是凭经验发明的，所以经历了上千年的时间。但是蒸汽机以后的许多重大发明，比如发电机就是先有</w:t>
      </w:r>
      <w:r>
        <w:rPr/>
        <w:t>1831</w:t>
      </w:r>
      <w:r>
        <w:rPr/>
        <w:t>年英国科学家法拉第，在实验室里边经过十年的奋斗，发现了电生磁、磁生电的基本原理，这就叫科学。然后</w:t>
      </w:r>
      <w:r>
        <w:rPr/>
        <w:t>1866</w:t>
      </w:r>
      <w:r>
        <w:rPr/>
        <w:t>年，德国西门子公司西门子运用这个原理，发明了自激式的直流发电机，也就是说西门子在发明发电机的时候，就不是在黑暗中摸索，或者说盲目地去试，就是他有了科学的指导，少走弯路，少走错路。那么紧接着</w:t>
      </w:r>
      <w:r>
        <w:rPr/>
        <w:t>1876</w:t>
      </w:r>
      <w:r>
        <w:rPr/>
        <w:t>年贝尔发明了电话，</w:t>
      </w:r>
      <w:r>
        <w:rPr/>
        <w:t>1879</w:t>
      </w:r>
      <w:r>
        <w:rPr/>
        <w:t>年爱迪生发明了电灯，</w:t>
      </w:r>
      <w:r>
        <w:rPr/>
        <w:t>1889</w:t>
      </w:r>
      <w:r>
        <w:rPr/>
        <w:t>年美国威斯汀豪斯发明了交流输电，那么电能够远距离的输送，从此把人类带进了电气时代，从发现到发明前后不到</w:t>
      </w:r>
      <w:r>
        <w:rPr/>
        <w:t>50</w:t>
      </w:r>
      <w:r>
        <w:rPr/>
        <w:t>年的时间，我们可以说</w:t>
      </w:r>
      <w:r>
        <w:rPr/>
        <w:t>50</w:t>
      </w:r>
      <w:r>
        <w:rPr/>
        <w:t>年的时间超过了以往的五千年。</w:t>
      </w:r>
    </w:p>
    <w:p>
      <w:pPr>
        <w:pStyle w:val="Normal"/>
        <w:rPr/>
      </w:pPr>
      <w:r>
        <w:rPr>
          <w:rFonts w:eastAsia="Times New Roman"/>
        </w:rPr>
        <w:t xml:space="preserve">    </w:t>
      </w:r>
      <w:r>
        <w:rPr/>
        <w:t>又比如</w:t>
      </w:r>
      <w:r>
        <w:rPr/>
        <w:t>1905</w:t>
      </w:r>
      <w:r>
        <w:rPr/>
        <w:t>年，一个</w:t>
      </w:r>
      <w:r>
        <w:rPr/>
        <w:t>26</w:t>
      </w:r>
      <w:r>
        <w:rPr/>
        <w:t>岁的犹太人——爱因斯坦，在提出相对论的时候，推导出一个公式，就是发现了质量和能量可以相互转化，</w:t>
      </w:r>
      <w:r>
        <w:rPr/>
        <w:t>E=mc</w:t>
      </w:r>
      <w:r>
        <w:rPr/>
        <w:t>的平方，这是一个了不起的发现。那么</w:t>
      </w:r>
      <w:r>
        <w:rPr/>
        <w:t>40</w:t>
      </w:r>
      <w:r>
        <w:rPr/>
        <w:t>年以后，</w:t>
      </w:r>
      <w:r>
        <w:rPr/>
        <w:t>1945</w:t>
      </w:r>
      <w:r>
        <w:rPr/>
        <w:t>年原子弹爆炸，所以科学原理转化为原子能技术等等等等。就是这一系列的例子都说明了近代以来，人类聪明到这样的程度，做什么事情首先弄清这个事物的根本原理。所以人类就进入了科学史，理性的时代。那么我们把这样一种观念，叫做科学观念。科学跟人类的贡献不仅仅转化为技术，转化为现实的生产力，尤其重要的是转化为一个崭新的观念。那么这个观念，就是我们现在经常说的科学思想。</w:t>
      </w:r>
    </w:p>
    <w:p>
      <w:pPr>
        <w:pStyle w:val="Normal"/>
        <w:rPr/>
      </w:pPr>
      <w:r>
        <w:rPr>
          <w:rFonts w:eastAsia="Times New Roman"/>
        </w:rPr>
        <w:t xml:space="preserve">    </w:t>
      </w:r>
      <w:r>
        <w:rPr/>
        <w:t>什么叫科学思想呢？当然现在要下个定义，也非常难的，但是我们可以粗略地这么讲，就是科学思想是科学家共同具有的价值观，我们简称叫科学价值观，如果再简称就叫做科学观念，及其实现这种观念的一种勇气。那么这个勇气呢，我们就把它叫做科学精神。那么这里边呢，三个概念就出来了：科学思想，科学观念和科学精神。</w:t>
      </w:r>
    </w:p>
    <w:p>
      <w:pPr>
        <w:pStyle w:val="Normal"/>
        <w:rPr/>
      </w:pPr>
      <w:r>
        <w:rPr>
          <w:rFonts w:eastAsia="Times New Roman"/>
        </w:rPr>
        <w:t xml:space="preserve">    </w:t>
      </w:r>
      <w:r>
        <w:rPr/>
        <w:t>就是说科学精神就是不仅具备这种观念，而且还拥有敢于坚持这种观念的一种勇气，所以它透着一个民族或者一个人的气质、性格和心理。那么一般说来呢，我们把科学精神呢，就概括为这么五个方面。</w:t>
      </w:r>
    </w:p>
    <w:p>
      <w:pPr>
        <w:pStyle w:val="Normal"/>
        <w:rPr/>
      </w:pPr>
      <w:r>
        <w:rPr>
          <w:rFonts w:eastAsia="Times New Roman"/>
        </w:rPr>
        <w:t xml:space="preserve">    </w:t>
      </w:r>
      <w:r>
        <w:rPr/>
        <w:t>一个叫探索精神。科学始于好奇。“天上星，亮晶晶，数来数去数不清”。它最早是好奇：为什么人生下来是人？猫生下来是猫？狗生下来是狗？好奇，所以人的好奇心是科学诞生的第一动力。所以我们经常说，在教育当中要保持我们孩子们的好奇心。那么随着这个好奇心，就是探索为什么为什么。物质是什么组成的？过去我们说金木水火土，那么我们就没有进一步地去探讨，那么近代科学发现金木水火土它又是由分子组成的，分子又是原子组成的，原子又是质子、中子、电子组成的，质子、中子、电子又是最基本的电子，基本的电子由更基本的电子组成的，一直到现在发现了三对夸克，那么夸克又是什么组成的？科学家还在不断地探索。如果我们不了解物质是由原子和分子组成的，就没有现在的化工产业，所以科学精神首先就表现为要去探索。</w:t>
      </w:r>
    </w:p>
    <w:p>
      <w:pPr>
        <w:pStyle w:val="Normal"/>
        <w:rPr/>
      </w:pPr>
      <w:r>
        <w:rPr>
          <w:rFonts w:eastAsia="Times New Roman"/>
        </w:rPr>
        <w:t xml:space="preserve">    </w:t>
      </w:r>
      <w:r>
        <w:rPr/>
        <w:t>第二个叫实证精神。科学源于事实，成于思维，一个是实一个是证，要多次重复的事实，找到规律，但是，还要思考。你比方哥白尼当初提出日心说的时候，除了用自己的眼睛观察以外，他更重要的是用自己的脑子去思考，因为当时还没有望远镜，所以观察还是很粗略的。因为根据地心说历法老不准，那么假如九大行星同时围绕太阳旋转，那么整个自然界的秩序有条不紊，地球围绕太阳公转一周正好</w:t>
      </w:r>
      <w:r>
        <w:rPr/>
        <w:t>365</w:t>
      </w:r>
      <w:r>
        <w:rPr/>
        <w:t>天，有点小小的误差，那就是</w:t>
      </w:r>
      <w:r>
        <w:rPr/>
        <w:t>2</w:t>
      </w:r>
      <w:r>
        <w:rPr/>
        <w:t>月份是</w:t>
      </w:r>
      <w:r>
        <w:rPr/>
        <w:t>28</w:t>
      </w:r>
      <w:r>
        <w:rPr/>
        <w:t>号或者是</w:t>
      </w:r>
      <w:r>
        <w:rPr/>
        <w:t>29</w:t>
      </w:r>
      <w:r>
        <w:rPr/>
        <w:t>号，就是观察、实验加思考。那么科学的思维方式呢？一般说来我们把它概括成为：一个是归纳的思维方法；一个是演绎的思维方法。当然还要加上想像、灵感、直觉等等。那么这样呢，所以科学精神就表明一个人善于去观察，而且呢，还要善于去怀疑，就叫有根据的怀疑精神。然后对观察的事物进行假设，然后再去慢慢地去证实它。</w:t>
      </w:r>
    </w:p>
    <w:p>
      <w:pPr>
        <w:pStyle w:val="Normal"/>
        <w:rPr/>
      </w:pPr>
      <w:r>
        <w:rPr>
          <w:rFonts w:eastAsia="Times New Roman"/>
        </w:rPr>
        <w:t xml:space="preserve">    </w:t>
      </w:r>
      <w:r>
        <w:rPr/>
        <w:t>第三科学精神，我们又把它叫做原理精神。就是干什么事情都要追求根本，最根本的原理。像我们的物理学，</w:t>
      </w:r>
      <w:r>
        <w:rPr/>
        <w:t>F=ma</w:t>
      </w:r>
      <w:r>
        <w:rPr/>
        <w:t>，就是我们就找到了力是产生加速度的原因，而不是产生速度的原因。那么任何物体动则恒动，静则恒静，惯性的原理，加速度的原理，这样呢我们就解释了事物的一些最根本的东西。当然我这个思想如果再发挥一下，一样的，人类社会它有治理社会的基本原理，你比方市场经济它的基本原理是什么？市场机制。市场机制的基本原理又是什么？我们只要弄清了基本原理，那么我们在构筑市场经济的时候我们就更加理性，那么就更加符合实际。</w:t>
      </w:r>
    </w:p>
    <w:p>
      <w:pPr>
        <w:pStyle w:val="Normal"/>
        <w:rPr/>
      </w:pPr>
      <w:r>
        <w:rPr>
          <w:rFonts w:eastAsia="Times New Roman"/>
        </w:rPr>
        <w:t xml:space="preserve">    </w:t>
      </w:r>
      <w:r>
        <w:rPr/>
        <w:t>科学精神的第四一个呢就是创新精神？任何一个科学理论它必须要能够解释现实，也要能够预测未来。当一个科学理论既不能解释现实，也不能预测未来的时候，它就要发生突破，发生革命。就像</w:t>
      </w:r>
      <w:r>
        <w:rPr/>
        <w:t>19</w:t>
      </w:r>
      <w:r>
        <w:rPr/>
        <w:t>世纪末</w:t>
      </w:r>
      <w:r>
        <w:rPr/>
        <w:t>20</w:t>
      </w:r>
      <w:r>
        <w:rPr/>
        <w:t>世纪初，大家认为已经非常完美的经典物理学，甚至认为它就是下一步要做的就是小数点多少位的完善问题了，但是突然发现它解释不了光速不变的原理，这就是当时说空中飘来了两朵乌云一样，所以就给物理学确确实实带来了危机，那么这样就产生了爱因斯坦的相对论。那么爱因斯坦的相对论出来以后，它就是反传统的，当时许多经典物理学家，坚决反对，不赞成。他作为一个</w:t>
      </w:r>
      <w:r>
        <w:rPr/>
        <w:t>26</w:t>
      </w:r>
      <w:r>
        <w:rPr/>
        <w:t>岁的年轻人，敢于提出新的见解，所以他必须要有创新精神。当然这种创新精神呢，必须产生在一个比较宽松的社会环境当中。就是说我们暂时不赞成你的意见，但是我们尊重你的意见，所以有这么一个非常有意思的事情，就是当时诺贝尔奖委员会，大多数人都不赞成爱因斯坦的相对论，结果最后呢，诺贝尔奖还不得不授予爱因斯坦，所以他是在比较宽松的环境里边呢，它就有利于人的创造性。</w:t>
      </w:r>
    </w:p>
    <w:p>
      <w:pPr>
        <w:pStyle w:val="Normal"/>
        <w:rPr/>
      </w:pPr>
      <w:r>
        <w:rPr>
          <w:rFonts w:eastAsia="Times New Roman"/>
        </w:rPr>
        <w:t xml:space="preserve">    </w:t>
      </w:r>
      <w:r>
        <w:rPr/>
        <w:t>那么科学精神最后一条就是独立精神。因为科学它是一种社会的事业，它研究的是自然界或者人文的社会的现象。但是它是有共同体，是社会行为当中的一部分，它必然就要受到社会的各种影响制约。那么一般从事科学研究的人，他必须要有独立的精神，不依附于某种权威或者权势，必须实事求是地提出自己的看法。那么像我刚才谈的这五条，就是体现着一个人的勇气，不仅是科学家，而且是一个国民的勇气。</w:t>
      </w:r>
    </w:p>
    <w:p>
      <w:pPr>
        <w:pStyle w:val="Normal"/>
        <w:rPr/>
      </w:pPr>
      <w:r>
        <w:rPr>
          <w:rFonts w:eastAsia="Times New Roman"/>
        </w:rPr>
        <w:t xml:space="preserve">    </w:t>
      </w:r>
      <w:r>
        <w:rPr/>
        <w:t>那么现在可能有人就要问了，什么是科学家共同具有的价值观，或者什么叫科学观念？那么我们就首先要谈什么叫价值观。价值观呢，就是人们判断孰是孰非、孰好孰坏的一种标准体系。所以我们经常说转变观念。转变观念，那么今天我实际上就是转变判断事物的标准。一般过去我们把计划经济看成是社会主义的标准，那么这样我们就很难前进一步，后来我们转变了观念了，社会主义也可以搞市场经济，这个观念一转变，那么我们就开辟了一个非常广阔的改革的路子，那么，我们的市场经济就汇入了整个世界的市场经济之中。</w:t>
      </w:r>
    </w:p>
    <w:p>
      <w:pPr>
        <w:pStyle w:val="Normal"/>
        <w:rPr/>
      </w:pPr>
      <w:r>
        <w:rPr>
          <w:rFonts w:eastAsia="Times New Roman"/>
        </w:rPr>
        <w:t xml:space="preserve">    </w:t>
      </w:r>
      <w:r>
        <w:rPr/>
        <w:t>那么现在我们要谈的什么叫做科学价值观。科学价值观就是判断自然现象和社会现象的标准。我们知道，在三百年前，也就是在近代科学诞生以前，人类判断自然现象的标准，比如为什么一会儿有风？一会儿有雨？一会儿还来点地震？三百年前，整个人类判断这种自然现象和社会现象的标准，我们都可以概括成为一个字，风有风婆，雨有雨神，打雷有雷公，总之就是一个字是神。所以我们把三百年前的人类社会，把它叫做神本位的价值观。那么今天我要特别强调一下，神本位的价值观，西方一点不亚于东方。因为我们东方神本位的价值观还比较散，这儿是玉皇大帝，那儿又是阎王，另外一个地方呢又是佛祖。而西方，它在中世纪却形成了一个严密的学说，这个严密的学说就叫上帝创世说。它认为宇宙是上帝创造的，那么上帝在创造宇宙的时候，地球是上帝的天子之交，就是把它安排在宇宙的中间，所有的日月星辰都是为照耀地球而存在的，所以体现在我们这个自然科学里边，就叫地心说，而且地心说反过来还成为证明上帝存在的根据。但是科学的力量是巨大的，一系列的发现，就给人类提供了个崭新的观念。这个观念是什么呢？就是说宇宙不是上帝创造的，宇宙是客观存在的，是有规律的，所以这个时候呢，就诞生了一个崭新的意识，我们把它叫规律意识。当然我们也可以说是从过去的神本位转向规律本位，当然我们现在一般不说规律本位，我们就说规律意识。那么人类从此知道了，就是世界是可以认识的，我们可以认识这个规律，并且运用和掌握规律来指导我们的行动，那么后者呢就叫理性思维。所以现在我们可以概括一句话，什么叫科学思想？什么叫科学家的价值观？那么它核心就是八个字：规律意识和理性思维。那么现在有一个问题，什么问题呢？什么叫规律？规律是事物发展过程中的、普遍的和本质的联系，是事物发展的必然趋势。也就说是不是规律，必须具备三个基本特征：第一普遍性；第二本质性；第三必然性。个别的不是规律，表像的不是规律，偶然的也不是规律。</w:t>
      </w:r>
    </w:p>
    <w:p>
      <w:pPr>
        <w:pStyle w:val="Normal"/>
        <w:rPr/>
      </w:pPr>
      <w:r>
        <w:rPr>
          <w:rFonts w:eastAsia="Times New Roman"/>
        </w:rPr>
        <w:t xml:space="preserve">    </w:t>
      </w:r>
      <w:r>
        <w:rPr/>
        <w:t>当然我们谈到这个地方的时候，我们谈规律的普遍性的时候，不是说就没有特殊性了。任何一个国家，任何一个民族，甚至于任何一个部门，任何一个单位，都是有特殊性。所以下面我给大家介绍一句名言：“科学就是根据事物的普遍性去处理事物的特殊性”。实际上我们绝大多数人，每天每时都在处理事物的特殊性，而不是去处理普遍性。少数科学家，包括我们这些学者，更多的时间去研究普遍性。但是你根据什么去处理事物的特殊性呢？根据事物的普遍性，就是运用规律和原理去处理事物的特殊性。一个人掌握了事物的普遍性，那么他在处理事物的特殊性的时候，就会站得高，看得远，就会少走弯路，少走错路。所以我们掌握了事物的普遍性，我们在处理特殊性的时候，我们就可以事半功倍；相反如果没有掌握事物普遍性，就可能是事倍功半。处理事物的普遍性就是说我们在操作的过程当中，一定要从实际出发，但是呢，我们绝不要因为操作过程当中事情，去扭曲事物的普遍性，那么往往一结合我们自己的实际，我们去扭曲事物的普遍性，一扭曲就变味，一变味是“差之毫厘，失之千里”，就是说你在操作过程当中，实现这个原理的时候，它必须从实际出发。但是，不要因为我的实际去扭曲普遍性，一扭曲就变味，那么这样一来我们就可能会遇到这样那样的困难，这是规律的第二个。</w:t>
      </w:r>
    </w:p>
    <w:p>
      <w:pPr>
        <w:pStyle w:val="Normal"/>
        <w:rPr/>
      </w:pPr>
      <w:r>
        <w:rPr>
          <w:rFonts w:eastAsia="Times New Roman"/>
        </w:rPr>
        <w:t xml:space="preserve">    </w:t>
      </w:r>
      <w:r>
        <w:rPr/>
        <w:t>那么规律的第三个它又是最基本最本质的东西，而且越具普遍性的，就越具本质性，就越深刻，越重要，越能说明问题。实事求是的“是”就是求了个最基本，最本质的原理。就比如讲到，我们找到了事物它是由分子和原子组成的，就比过去金木水火土更本质一点，当然我们进一步找到质子、中子，又更本质一点了。就是越能够掌握事物的本质，那么我们处理问题的时候，就越能够抓住根本。当然如果我们做为一个社会现象来讲，你比方说我们搞市场经济，那么市场经济的基本原理是什么？市场机制。什么叫市场机制呢？生产者和消费者或者供给者和需求者之间相互依存、又相互制约的自动调节关系。如果我们说得通俗一点，就是你的钱给少了我不卖给你，你的东西卖贵了我不买你的，讨价还价达成一个协议。这个协议叫什么呢？就叫价格。所以市场机制又叫价格机制。市场机制的基本原理又是什么呢？为什么你的钱给少了我不卖给你？为什么你的东西卖贵了我不买你的？个人利益制约机制。所以，我们说，在市场经济当中，不能回避个人利益的问题，那么个人利益在市场经济制度中的总体体现是什么呢？这就是产权问题？所以，建立市场机制体制，在市场经济发展的过程当中，必须要逐渐逐渐地明细产权，而这个产权呢，最终要明细到人。因为现在我们政府有国有它往往都是机构所有，从经济学的角度来讲，它应该是人有制，当然我们搞社会主义是大多数人拥有，要形成规模效益怎么办呢？所以最普遍的形式就是股份制。生产资料，或者我们说，设备集中起来，形成规模，而它的产权以股份的方式分散在广大公众手上，所以你必须要解决好产权。所以我们经济体制改革当中，应该要抓住一个最根本的东西，就是产权问题的改革，这就是体现了一种科学思想：就是干什么事情都要抓住它的根本原理。</w:t>
      </w:r>
    </w:p>
    <w:p>
      <w:pPr>
        <w:pStyle w:val="Normal"/>
        <w:rPr/>
      </w:pPr>
      <w:r>
        <w:rPr>
          <w:rFonts w:eastAsia="Times New Roman"/>
        </w:rPr>
        <w:t xml:space="preserve">    </w:t>
      </w:r>
      <w:r>
        <w:rPr/>
        <w:t>所以我们现在可以概括起来，什么叫科学思想？第一，懂得承认和尊重规律；第二，懂得违背规律是要受到惩罚的；第三懂得干什么事情都必须弄清它的根本原理，都必须抓住最基本的东西。所以这是一个现代国民的素质问题，我们把这些呢，又叫做理性的观念。那么如果我们民族有了这种观念，就是凡是规律的东西，我们就不要再去争论它，就按规律办事。当然在发现规律，在探讨这个东西是不是规律的过程当中，要有大量的争论，但是一旦公认了，这是规律，那么我们就要同心协力地按规律办事。那么这样我们在改革过程当中，可能过去的一些无味的争论呢就减少很多了。这就是我们有了统一的价值观，或者是有了共同的语言，就是按理性办事，同时我们又做得到，又懂得干什么事情要从根本抓起。治理社会同样要抓住它的基本原理。当然我刚才谈到了，这个规律体现在实际行动当中，它表现为一种规则意识，也就是说我们制定规则的过程当中，可以反复讨论，这些规则是不是符合规律的，是不是满足人们的需求，但是一旦规则制定以后，我们在行为当中，就要遵守这个规则，而且把这个遵守规则呢看成是一种习惯，一种价值观，是一种理所当然的事情，甚至于把它看成是一种下意识的东西，而成为我们的文化，那么，这就是我们所说的科学观念。</w:t>
      </w:r>
    </w:p>
    <w:p>
      <w:pPr>
        <w:pStyle w:val="Normal"/>
        <w:rPr/>
      </w:pPr>
      <w:r>
        <w:rPr>
          <w:rFonts w:eastAsia="Times New Roman"/>
        </w:rPr>
        <w:t xml:space="preserve">    </w:t>
      </w:r>
      <w:r>
        <w:rPr/>
        <w:t>当然，我们也要说，科学观念是现代观念的重要组成部分，但不是一切，科学使人明白过去做不出来的东西我们可以做出来了，但是做出来的东西也可能造福于人类，也可能不。你比方原子弹，生物武器，对人类造成伤害。所以我们还要有人文思想，而人文思想呢，它始终关心一个问题：就是人。尊重人，关心人，爱护人，就是把创造出来的东西，始终造福于人类，而把它对人类的危害降低到最低程度。所以下面呢，我们就介绍一下什么叫人文观念。</w:t>
      </w:r>
    </w:p>
    <w:p>
      <w:pPr>
        <w:pStyle w:val="Normal"/>
        <w:rPr/>
      </w:pPr>
      <w:r>
        <w:rPr>
          <w:rFonts w:eastAsia="Times New Roman"/>
        </w:rPr>
        <w:t xml:space="preserve">    </w:t>
      </w:r>
      <w:r>
        <w:rPr/>
        <w:t>关于人文观念，如果我们说得非常通俗和简单的话，那就是以人为中心，关心人，爱护人。所以现在大家比较普遍说的一句话，叫人类关怀、生命关怀，这应该说是人文观念的一个核心问题。</w:t>
      </w:r>
    </w:p>
    <w:p>
      <w:pPr>
        <w:pStyle w:val="Normal"/>
        <w:rPr/>
      </w:pPr>
      <w:r>
        <w:rPr>
          <w:rFonts w:eastAsia="Times New Roman"/>
        </w:rPr>
        <w:t xml:space="preserve">    </w:t>
      </w:r>
      <w:r>
        <w:rPr/>
        <w:t>关于人文观念的诞生我们可以从两个方面。一个方面呢，就是文艺复兴。正如恩格斯讲的，就是欧洲的中世纪，黑暗的中世纪，它压抑人性，那么其中一个很重要的就是禁欲主义，那么压抑了几个世纪，所以到了</w:t>
      </w:r>
      <w:r>
        <w:rPr/>
        <w:t>15</w:t>
      </w:r>
      <w:r>
        <w:rPr/>
        <w:t>世纪，</w:t>
      </w:r>
      <w:r>
        <w:rPr/>
        <w:t>16</w:t>
      </w:r>
      <w:r>
        <w:rPr/>
        <w:t>世纪，人类受不了了，所以就爆发出一场文艺复兴运动。实际上文艺复兴运动在某种意义上来讲就是人性的一次解放运动。那么从此以后呢，就是承认人，关心人，尊重人，人是衡量一切的尺度，就成为一种新的观念。那么文艺复兴呢，它更多的是通过文学和艺术、小说、诗歌、美术、音乐来表达，这个对人、对人的情感的一种抒发。那么人文观念的产生的另外一个角度呢，这是我今天要重点介绍的。</w:t>
      </w:r>
    </w:p>
    <w:p>
      <w:pPr>
        <w:pStyle w:val="Normal"/>
        <w:rPr/>
      </w:pPr>
      <w:r>
        <w:rPr>
          <w:rFonts w:eastAsia="Times New Roman"/>
        </w:rPr>
        <w:t xml:space="preserve">    </w:t>
      </w:r>
      <w:r>
        <w:rPr/>
        <w:t>刚才我谈到了，就是从哥白尼到牛顿，把颠倒的地心说颠倒过来，建立了日心说，就理顺了宇宙的次序，就是表现出一个井井有条的自然规律，给人类提供了一个崭新的观念。那么这个观念呢，我们刚才已经谈到了就是规律意识。而这样一种观念，给同时代的知识分子一深刻的影响，震撼了同时代的知识分子，那么其中一个比较有代表性的人物呢就是约翰洛克。他呢是牛顿的好朋友，他比牛顿大十岁，但是是牛顿的莫逆之交，深受从哥白尼到牛顿所产生的这个规律意识的影响。他就想自然界如此有规律，如此井井有条，为什么人类社会如此混乱，人类社会是不是也有规律。那么他思考的结果，他认为，人类社会之所以混乱不堪，不是因为没有规律，而是因为规律没有被遵循。人类社会的规律之所以没有被遵循，是长期以来，仍然建立在一个传统观念基础之上。那么这个传统观念呢，就是我刚才说的君本位的观念。以君王为中心，所有的人都是来赎罪的，既然是罪犯，赎罪的，当然就不能够有自己的欲望，那么他的个人的利益，他的积极性他的创造性都被压抑。这个约翰洛克其实很有意思。我们现在可以说这么一个理性的思维，那么君权是从哪儿来的呢？君权神授。那么既然日心说表明神不存在，授予君权的神不存在，所以君权也不存在，所以他就提出了人类社会的中心是人。所以他就如同哥白尼牛顿把颠倒的地心说颠倒过来，建立了日心说，他再把颠倒的君本位颠倒过来，建立了人本位的伟大学说。那么我认为约翰洛克在用理性创建了人文观念这方面，应该说是一个伟大的思想家。所以他就提出了人是社会的中心，个人利益是治理社会的基础。任何政府唯一的宗旨是保护人，创造财富和享受自由，享受幸福的自由。那么他这样一个观念呢，实际上为英国的光荣革命、为后来欧洲的启蒙运动、也为美国独立宣言、美国的宪法和法国大革命奠定了理论基础，这样的人本位的观念，就导致了民主政治体制的诞生，那么是他的最伟大的发现。我们既然说科学就是发现事物的真相和原理，那么人类社会最大的真相是什么呢？就是人是社会的中心，人人都有自己的个人利益，所以要尊重人的利益，而任何政府它唯一的宗旨就是保护人，创造财富和享受幸福的自由，这是</w:t>
      </w:r>
      <w:r>
        <w:rPr/>
        <w:t>17</w:t>
      </w:r>
      <w:r>
        <w:rPr/>
        <w:t>世纪。</w:t>
      </w:r>
    </w:p>
    <w:p>
      <w:pPr>
        <w:pStyle w:val="Normal"/>
        <w:rPr/>
      </w:pPr>
      <w:r>
        <w:rPr>
          <w:rFonts w:eastAsia="Times New Roman"/>
        </w:rPr>
        <w:t xml:space="preserve">    </w:t>
      </w:r>
      <w:r>
        <w:rPr/>
        <w:t>那么到了</w:t>
      </w:r>
      <w:r>
        <w:rPr/>
        <w:t>18</w:t>
      </w:r>
      <w:r>
        <w:rPr/>
        <w:t>世纪又出现一位伟大的思想家，当然我们一般把他叫做经济学家，或者是市场经济理论的鼻祖、创始人，叫亚当斯密。那么亚当斯密继约翰洛克之后，他又有一个伟大的发现。发现什么呢？发现个人利益是每一个人的个人利益。我们知道亚当斯密之前，经济上面是重商主义，那么亚当斯密就提出自由经济。就是说政府你不要直接去搞经济，让每个人根据他们自己的利益，去决定生产什么、怎么生产、为谁生产，反而有利于资源的配置。那么这样一来就会出现一个问题，人人都为自己的利益，岂不天下大乱吗？亚当斯密在这个地方有一个非常伟大的发现，就是正因为个人利益是每个人的，不是某一个的，所以任何一个人都只有去满足他人的个人利益，才能获得自己的个人利益。你越想获得自己的个人利益，你就越必须去满足他人的个人利益，同时你越能满足他人的个人利益，你就可能越获得自己的个人利益。所以他就发现这个个人利益的良性循环的制约，所以就提出了市场机制的这样一个思想。所以当时不是有这么一句话吗，诚然每个人都是为自己利益而生产的，但是社会上有一只看不见的手，指导他必须去满足社会的利益，这种虽然并非出于本意给社会所做的贡献，比那些口口声声说为公众谋幸福的人，更能促进社会的发展。那么这是</w:t>
      </w:r>
      <w:r>
        <w:rPr/>
        <w:t>18</w:t>
      </w:r>
      <w:r>
        <w:rPr/>
        <w:t>世纪他在《国富论》里边的一句话。就是他的伟大发现，就是个人利益相互制约，能够形成良好的经济秩序，个人利益相互制约，能够有效地配置资源。</w:t>
      </w:r>
    </w:p>
    <w:p>
      <w:pPr>
        <w:pStyle w:val="Normal"/>
        <w:rPr/>
      </w:pPr>
      <w:r>
        <w:rPr>
          <w:rFonts w:eastAsia="Times New Roman"/>
        </w:rPr>
        <w:t xml:space="preserve">    </w:t>
      </w:r>
      <w:r>
        <w:rPr/>
        <w:t>当然到了</w:t>
      </w:r>
      <w:r>
        <w:rPr/>
        <w:t>20</w:t>
      </w:r>
      <w:r>
        <w:rPr/>
        <w:t>世纪的五六十年代，又出现了一个马斯洛。那么他是属于心理学的第三思潮，进一步发现人的个人利益是多层次的，除了经济的利益物质的利益，或者生存的利益，那么还有得到安全、得到爱、得到尊重、归属感乃至于自我价值的实现。我认为，这是一个又一个伟大的发现。所有的人跟动物不一样，人为什么一日千里的发展，那么动物界它还是始终停留在原来的样子呢？就是人有一个精神，有一个精神的世界。人本身除了物质的需求以外，有了一个精神的需求。而且对一人来讲他的幸福，物质是基础，而精神才是幸福的源泉，这就叫人的本性、人的规律。过去我们说为富不仁，当然少数人是有的，但是更多的人他往往物质得到一定满足以后，他就要考虑到生不带来，死不带去，怎么样能够使自己这一生过得更有意义。那么最高层次的需求呢，就是自我价值的实现。你比方过去我们年轻的时候，我做团员的时候，做团队干部的时候，那个时候我们学雷锋，看到街上有一个老太太，走路有困难我们去搀扶她一下，这就说明我对这个老太太有价值，叫自我价值的实现。我搀扶了以后，晚上回去睡起来就很舒服。所以这样一种价值观，这样一种就是我说的价值意识，是市场经济逐渐逐渐产生的一种，导致市场经济走向成熟和完善。那么应该说我们社会呢，这一点往往，当然这样一种价值观要建立在什么上呢？人人都是平等的基础，在这个地方我为你服务，在另外一个地方你又在为我服务，所以这样彼此，所以它是一个社会机制，叫懂得承认这个人的个人利益。</w:t>
      </w:r>
    </w:p>
    <w:p>
      <w:pPr>
        <w:pStyle w:val="Normal"/>
        <w:rPr/>
      </w:pPr>
      <w:r>
        <w:rPr>
          <w:rFonts w:eastAsia="Times New Roman"/>
        </w:rPr>
        <w:t xml:space="preserve">    </w:t>
      </w:r>
      <w:r>
        <w:rPr/>
        <w:t>科学思想对人类社会的伟大意义在于它并没有停留在自然科学或者少数科学家的范围，而是一种文化的形式，注入整个社会，成为人类文化的重要组成部分。所以从此以后呢，我们可以说现代文化，就是包括两个组成部分：科学文化和人文文化。而且呢，科学从理性的角度创立了人文观念，文学和艺术这种情感方面，把人文观念渗透到人类的灵魂之中。所以应该说科学、艺术、人文比翼双飞，那么人类才能够永远向着正确的方向。所以最后呢，我说两句话：科学思想像一盏明灯，照亮了整个人类社会，科学给人以力量；而人文思想呢，像一颗明星指引人类前进的方向。如果说科学给人以力量，人文就给人以方向。本来在我们人类精神世界当中，科学、艺术、人文，它是一个整体。那么随着人类的发展，科学专业化了，艺术专业化了，人文专业化了，有时候往往反而把它割裂开来了。所以现在呢，我们就要提倡科学和人文的结合，科学艺术和人文的结合。这样呢，使我们的精神世界更加完整，既有理性，又有感性。科学它往往给人就是追求的一种真，人文给人是追求一种爱，就是我们能够懂得按规律办事，又懂得规律核心的问题，就是要使人类得到很好的发展，那么这样一来呢，我们的社会就会走向美好的未来。</w:t>
      </w:r>
    </w:p>
    <w:p>
      <w:pPr>
        <w:pStyle w:val="Normal"/>
        <w:rPr/>
      </w:pPr>
      <w:r>
        <w:rPr>
          <w:rFonts w:eastAsia="Times New Roman"/>
        </w:rPr>
        <w:t xml:space="preserve">    </w:t>
      </w:r>
      <w:r>
        <w:rPr/>
        <w:t xml:space="preserve">- </w:t>
      </w:r>
      <w:r>
        <w:rPr/>
        <w:t>返回</w:t>
      </w:r>
      <w:r>
        <w:rPr>
          <w:rFonts w:eastAsia="Times New Roman"/>
        </w:rPr>
        <w:t xml:space="preserve"> </w:t>
      </w: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06:00Z</dcterms:created>
  <dc:creator>fkl</dc:creator>
  <dc:description/>
  <dc:language>en-US</dc:language>
  <cp:lastModifiedBy>fkl</cp:lastModifiedBy>
  <dcterms:modified xsi:type="dcterms:W3CDTF">2007-12-22T10:09:00Z</dcterms:modified>
  <cp:revision>9</cp:revision>
  <dc:subject/>
  <dc:title>    5月12日  科学文化漫谈  王直华</dc:title>
</cp:coreProperties>
</file>