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9</w:t>
      </w:r>
      <w:r>
        <w:rPr/>
        <w:t>日</w:t>
      </w:r>
      <w:r>
        <w:rPr>
          <w:rFonts w:eastAsia="Times New Roman"/>
        </w:rPr>
        <w:t xml:space="preserve">   </w:t>
      </w:r>
      <w:r>
        <w:rPr/>
        <w:t>《隆美尔》（上）</w:t>
      </w:r>
      <w:r>
        <w:rPr>
          <w:rFonts w:eastAsia="Times New Roman"/>
        </w:rPr>
        <w:t xml:space="preserve">   </w:t>
      </w:r>
      <w:r>
        <w:rPr/>
        <w:t>马</w:t>
      </w:r>
      <w:r>
        <w:rPr>
          <w:rFonts w:eastAsia="Times New Roman"/>
        </w:rPr>
        <w:t xml:space="preserve"> </w:t>
      </w:r>
      <w:r>
        <w:rPr/>
        <w:t>骏</w:t>
      </w:r>
    </w:p>
    <w:p>
      <w:pPr>
        <w:pStyle w:val="Normal"/>
        <w:rPr/>
      </w:pPr>
      <w:r>
        <w:rPr>
          <w:rFonts w:eastAsia="Times New Roman"/>
        </w:rPr>
        <w:t xml:space="preserve">    </w:t>
      </w:r>
      <w:r>
        <w:rPr/>
        <w:t>央视国际</w:t>
      </w:r>
      <w:r>
        <w:rPr>
          <w:rFonts w:eastAsia="Times New Roman"/>
        </w:rPr>
        <w:t xml:space="preserve"> </w:t>
      </w:r>
      <w:r>
        <w:rPr/>
        <w:t>2005</w:t>
      </w:r>
      <w:r>
        <w:rPr/>
        <w:t>年</w:t>
      </w:r>
      <w:r>
        <w:rPr/>
        <w:t>05</w:t>
      </w:r>
      <w:r>
        <w:rPr/>
        <w:t>月</w:t>
      </w:r>
      <w:r>
        <w:rPr/>
        <w:t>23</w:t>
      </w:r>
      <w:r>
        <w:rPr/>
        <w:t>日</w:t>
      </w:r>
      <w:r>
        <w:rPr>
          <w:rFonts w:eastAsia="Times New Roman"/>
        </w:rPr>
        <w:t xml:space="preserve"> </w:t>
      </w:r>
      <w:r>
        <w:rPr/>
        <w:t>10</w:t>
      </w:r>
      <w:r>
        <w:rPr/>
        <w:t>：</w:t>
      </w:r>
      <w:r>
        <w:rPr/>
        <w:t>07</w:t>
      </w:r>
    </w:p>
    <w:p>
      <w:pPr>
        <w:pStyle w:val="Normal"/>
        <w:rPr/>
      </w:pPr>
      <w:r>
        <w:rPr>
          <w:rFonts w:eastAsia="Times New Roman"/>
        </w:rPr>
        <w:t xml:space="preserve">    </w:t>
      </w:r>
      <w:r>
        <w:rPr/>
        <w:t>主讲人简介：马</w:t>
      </w:r>
      <w:r>
        <w:rPr>
          <w:rFonts w:eastAsia="Times New Roman"/>
        </w:rPr>
        <w:t xml:space="preserve"> </w:t>
      </w:r>
      <w:r>
        <w:rPr/>
        <w:t>骏，法学博士。</w:t>
      </w:r>
      <w:r>
        <w:rPr/>
        <w:t>1953</w:t>
      </w:r>
      <w:r>
        <w:rPr/>
        <w:t>年生，曾就读于东北师范大学、国防大学和北京大学，先后获得历史学学士、军事学硕士和法学博士学位。长期从事外国军事思想和军事历史研究工作，现执教于中国人民解放军国防大学，为中国第二次世界大战研究会理事。著有《世界经典战役》、《第二次世界大战风云人物》等著作。</w:t>
      </w:r>
    </w:p>
    <w:p>
      <w:pPr>
        <w:pStyle w:val="Normal"/>
        <w:rPr/>
      </w:pPr>
      <w:r>
        <w:rPr>
          <w:rFonts w:eastAsia="Times New Roman"/>
        </w:rPr>
        <w:t xml:space="preserve">    </w:t>
      </w:r>
      <w:r>
        <w:rPr/>
        <w:t>内容简介：隆美尔，第二次世界大战中德国纳粹将领。第二次世界大战的纵火犯，一位在军事上为法西斯军国主义对外侵略扩张起推波助澜作用的典型代表。在北非战场，他指挥德国非洲军团在兵力悬殊、环境恶劣的情况下屡败英军，并一度进抵阿拉曼，逼近埃及的开罗城，在盟军大规模反攻时，他又成功组织千里大撤退。他的骄人战绩固然赢得了希特勒的盛赞，却渲染了战争的残酷，延缓了人类发展的进程。在隆美尔一生的军事生涯中，曾留下了魔鬼之师、沙漠之狐的称号。然而这些都不是他命运的关键，得宠于希特勒才使他平步青云，红遍德国。他死后，被别有用心的人塑造成超脱政治的军事天才人物，几乎让人忘记他纳粹将领的本质。一个从普通小镇走出来的隆美尔，是如何一步步走向德国纳粹将领的中心地位，实现他的思想及地位的每一个转变？</w:t>
      </w:r>
    </w:p>
    <w:p>
      <w:pPr>
        <w:pStyle w:val="Normal"/>
        <w:rPr/>
      </w:pPr>
      <w:r>
        <w:rPr>
          <w:rFonts w:eastAsia="Times New Roman"/>
        </w:rPr>
        <w:t xml:space="preserve">    </w:t>
      </w:r>
      <w:r>
        <w:rPr/>
        <w:t>隆美尔能走进但泽军官学校，除了赶上德意志第二帝国的扩军之外，再有就是他父亲的一封推荐信。这位一心想改变家族命运的父亲，几近胡说八道之能事，把隆美尔说成是一个健壮、可靠的体操运动员，最终在他临死前，把自己的儿子隆美尔挤进了军人的行列。在但泽军官候补学校，隆美尔结识了一个人，这一直是后来传记作家们不得不提起的一个人物，在这个人身上，让人们认识了这位纳粹人物的另外一面。</w:t>
      </w:r>
    </w:p>
    <w:p>
      <w:pPr>
        <w:pStyle w:val="Normal"/>
        <w:rPr/>
      </w:pPr>
      <w:r>
        <w:rPr>
          <w:rFonts w:eastAsia="Times New Roman"/>
        </w:rPr>
        <w:t xml:space="preserve">    </w:t>
      </w:r>
      <w:r>
        <w:rPr/>
        <w:t>1914</w:t>
      </w:r>
      <w:r>
        <w:rPr/>
        <w:t>年</w:t>
      </w:r>
      <w:r>
        <w:rPr/>
        <w:t>8</w:t>
      </w:r>
      <w:r>
        <w:rPr/>
        <w:t>月</w:t>
      </w:r>
      <w:r>
        <w:rPr/>
        <w:t>1</w:t>
      </w:r>
      <w:r>
        <w:rPr/>
        <w:t>日，德国对俄国宣战，第一次世界大战爆发，这时的隆美尔正在部队服役，他敏锐地嗅到战争的味道，并很快参与到战争中去。隆美尔的确是玩阴谋诡计的高手，他善于设置疑兵，或以假乱真，或以退为进，声东击西。隆美尔狡猾的军事指挥才能，在第一次世界大战中展露无疑。</w:t>
      </w:r>
    </w:p>
    <w:p>
      <w:pPr>
        <w:pStyle w:val="Normal"/>
        <w:rPr/>
      </w:pPr>
      <w:r>
        <w:rPr>
          <w:rFonts w:eastAsia="Times New Roman"/>
        </w:rPr>
        <w:t xml:space="preserve">    </w:t>
      </w:r>
      <w:r>
        <w:rPr/>
        <w:t>1918</w:t>
      </w:r>
      <w:r>
        <w:rPr/>
        <w:t>年第一次世界大战结束，德国在一战中的失败，改变了隆美尔命运的延长线，他从一个下级士兵变成一个无人关注的军人教官，而希特勒在德国政治舞台上的出现，却改变了隆美尔的一生，也许没有人设想，如果隆美尔没有遇到希特勒，他的人生轨迹将会怎样。也许没有人设想，如果没有希特勒对隆美尔的提拔和重用，德国在第二次世界大战中的命运又将怎样。然而事实上，不知是机缘巧合，还是命运的安排，历史让这两个具有强烈种族主义色彩的好战分子走到了一起，隆美尔是如何走进希特勒的视线，为其死心塌地地卖命一生呢？</w:t>
      </w:r>
    </w:p>
    <w:p>
      <w:pPr>
        <w:pStyle w:val="Normal"/>
        <w:rPr/>
      </w:pPr>
      <w:r>
        <w:rPr>
          <w:rFonts w:eastAsia="Times New Roman"/>
        </w:rPr>
        <w:t xml:space="preserve">    </w:t>
      </w:r>
      <w:r>
        <w:rPr/>
        <w:t>（全文）</w:t>
      </w:r>
    </w:p>
    <w:p>
      <w:pPr>
        <w:pStyle w:val="Normal"/>
        <w:rPr/>
      </w:pPr>
      <w:r>
        <w:rPr>
          <w:rFonts w:eastAsia="Times New Roman"/>
        </w:rPr>
        <w:t xml:space="preserve">    </w:t>
      </w:r>
      <w:r>
        <w:rPr/>
        <w:t>隆美尔出生于</w:t>
      </w:r>
      <w:r>
        <w:rPr/>
        <w:t>1891</w:t>
      </w:r>
      <w:r>
        <w:rPr/>
        <w:t>年</w:t>
      </w:r>
      <w:r>
        <w:rPr/>
        <w:t>11</w:t>
      </w:r>
      <w:r>
        <w:rPr/>
        <w:t>月</w:t>
      </w:r>
      <w:r>
        <w:rPr/>
        <w:t>15</w:t>
      </w:r>
      <w:r>
        <w:rPr/>
        <w:t>号，在他的家族里面，你根本找不出他有成为后来那种地位显赫的遗传因子。在他的家族最大的官是一个中学校长，就是他的父亲老隆美尔，他的哥哥卡尔第一次世界大战的时候呢，成为一名领航员，最大的官就是一个领航员，后来呢，得疟疾死掉了。他的妹妹叫海伦，一生未嫁，是一名老师，继承她爸爸的职业，他的弟弟杰哈德曾经愿意当一个歌唱演员，但是直到死，也是成绩平平。那么隆美尔呢，从隆美尔这个家族和本身幼年的经历也看不出他后来成为一代名将的痕迹，小时候隆美尔是非常，他这个身材不高，身子骨也弱，特别是不喜欢运动，男孩子喜欢的东西，他都不喜欢，他后来这么讲，他说足球是男孩子都喜欢的事情，可是，我一到上体育课的时候，踢球就心理发怵，如果不是爸爸的鼓励，我真的不会走入军营的。老隆美尔为什么鼓励这么一个身子骨比较弱的二儿子要去当兵呢？这要从隆美尔的一项发明谈起，大家知道</w:t>
      </w:r>
      <w:r>
        <w:rPr/>
        <w:t>1903</w:t>
      </w:r>
      <w:r>
        <w:rPr/>
        <w:t>年美国莱特兄弟发明了飞机，那么隆美尔在</w:t>
      </w:r>
      <w:r>
        <w:rPr/>
        <w:t>14</w:t>
      </w:r>
      <w:r>
        <w:rPr/>
        <w:t>岁的时候，也就是在</w:t>
      </w:r>
      <w:r>
        <w:rPr/>
        <w:t>1905</w:t>
      </w:r>
      <w:r>
        <w:rPr/>
        <w:t>年，他也发明了一个盒式的滑翔机。</w:t>
      </w:r>
      <w:r>
        <w:rPr/>
        <w:t>14</w:t>
      </w:r>
      <w:r>
        <w:rPr/>
        <w:t>岁的孩子发明了滑翔机，在他那个小镇里面顿时引起轰动，因为隆美尔从小的时候非常爱好机械，摆弄这些东西。那么老隆美尔就是他的爸爸是一个中学老师，他以老师的目光看到这个孩子适合当兵。所以说呢，就鼓励本来不愿意当兵的二儿子去当兵。当时德国是个军国主义的国家，军人在社会的地位非常高，有很多特权，德国的平民可以通过军功获得贵族的称号。或许呢，太希望自己的家族兴旺起来，太希望自己的家族发达，老隆美尔就想让孩子参军，获取军功改变家族不显赫的命运。那么这样呢，隆美尔就听从了爸爸的安排，答应参军，</w:t>
      </w:r>
      <w:r>
        <w:rPr/>
        <w:t>1910</w:t>
      </w:r>
      <w:r>
        <w:rPr/>
        <w:t>年</w:t>
      </w:r>
      <w:r>
        <w:rPr/>
        <w:t>10</w:t>
      </w:r>
      <w:r>
        <w:rPr/>
        <w:t>月</w:t>
      </w:r>
      <w:r>
        <w:rPr/>
        <w:t>19</w:t>
      </w:r>
      <w:r>
        <w:rPr/>
        <w:t>号老隆美尔终于把自己的二儿子送到了军营，这样隆美尔就参军了，或许应了老隆美尔的话，隆美尔真的就适合在军队发展自己了。当时按照德国的规定，军官必须从军校学生中选拔，士兵不能直接提拔的，那么一般来讲只有贵族子弟才能到军校学习，隆美尔出身于平民，按照原来的规定，你不能到军校学习的，但是隆美尔参军的时候，正赶上德意志第二帝国开始扩军备战，军队需要大批的军官。所以这个格就降下来，就降到隆美尔这种平民出身的士兵。这样呢，在</w:t>
      </w:r>
      <w:r>
        <w:rPr/>
        <w:t>1911</w:t>
      </w:r>
      <w:r>
        <w:rPr/>
        <w:t>年他到但泽军官候补学校学习。</w:t>
      </w:r>
    </w:p>
    <w:p>
      <w:pPr>
        <w:pStyle w:val="Normal"/>
        <w:rPr/>
      </w:pPr>
      <w:r>
        <w:rPr>
          <w:rFonts w:eastAsia="Times New Roman"/>
        </w:rPr>
        <w:t xml:space="preserve">    </w:t>
      </w:r>
      <w:r>
        <w:rPr/>
        <w:t>所以隆美尔从但泽开始了他的军事生涯，但泽也是隆美尔爱情生活的起点，在这里呢，隆美尔爱上了一个叫露西。莫琳的女孩，露西。莫琳非常漂亮，金发女郎，那么隆美尔的爱情生活可以用四个字来概括，那四个字呢，“热烈</w:t>
      </w:r>
      <w:r>
        <w:rPr>
          <w:rFonts w:eastAsia="Times New Roman"/>
        </w:rPr>
        <w:t xml:space="preserve"> </w:t>
      </w:r>
      <w:r>
        <w:rPr/>
        <w:t>专一”，热烈是说啥呢，就是隆美尔自从爱上露西之后，这种爱从来没有衰减过，无论他走到哪里，无论在什么地方作战，怀里都揣着妻子的照片。那么在外作战征战的时候，无论多么忙碌，多么紧张，他都要给自己的妻子写信。信的开头就是亲爱的露西，然后再说他还要说的话，第二次世界大战爆发之后呢，隆美尔的家就成为高级军官家属的一个沙龙，因为什么呢，因为隆美尔几乎每天都要从前线给自己的前线写信，通报现在前线的情况，那么其他军官的家属呢，就在隆美尔的妻子旁边，听讲述前线的事情，了解自己丈夫在前线的一些情况。直到隆美尔去世，他家里有十几箱有关他给妻子的来往的通信，这些通信的，成为后来研究隆美尔的著名的史料了，重要的史料，这是说他热烈。另外就是专一，专一是说隆美尔自从爱上露西之后就十分忠诚，隆美尔是一个性情比较严肃的人，不苟言笑，话也不太多。他对其他女性一般都保持一定的距离，用他的话讲他说我既不给其他女性机会，也不给自己犯错误的机会，当然隆美尔也有过对其他女性的非分之想。比如他成名之后，他曾经跟自己的妻子讲，他说瞧，如果当年我还是一个中尉的话，有这么多的信，该多好，因为他成名之后很多德国女孩子给他写信。还有一次</w:t>
      </w:r>
      <w:r>
        <w:rPr/>
        <w:t>1944</w:t>
      </w:r>
      <w:r>
        <w:rPr/>
        <w:t>年，他正在西线准备抗盟军登陆法国作战，就是当第一集团军司令，有一天他在视察，视察的时候中午在一个路边的旅店休息，正好赶上一大群德国空军的女军官，女士兵赶上一看隆美尔，当时很出名，不得了了。所以就顿时围上来送礼物，送礼品，包括自己把自己的照片赠送给隆美尔。当时隆美尔就签名，他被这些德国女军人的热情和他身上散发着浓烈的法国香水味熏得有点不能自制，情绪有点尴尬，尴尬以后他就赶紧出来了，出来以后对身边的一个德国他的下属德国工兵司令叫威廉。梅斯，跟威廉。梅斯中将讲。他说有些姑娘真他妈迷人，我差不多被她倾倒了。然而呢，隆美尔对其他女性的杂念只停留在奇思怪想之中，在意念中得到满足就够了，他对梅斯说差不多要，但事实没有，隆美尔后来讲他说露西已经成为我生命的一部分了，背叛露西就是背叛我自己的生命。</w:t>
      </w:r>
    </w:p>
    <w:p>
      <w:pPr>
        <w:pStyle w:val="Normal"/>
        <w:rPr/>
      </w:pPr>
      <w:r>
        <w:rPr>
          <w:rFonts w:eastAsia="Times New Roman"/>
        </w:rPr>
        <w:t xml:space="preserve">    </w:t>
      </w:r>
      <w:r>
        <w:rPr/>
        <w:t>如果说但泽是隆美尔军事生涯和爱情生活的起点的话，那么第一次世界大战，则是隆美尔展现自己，被西方研究隆美尔的那些传记作家，称为斗兽精神的平台，就是第一次世界大战是隆美尔展现自己那种斗兽精神的平台。</w:t>
      </w:r>
    </w:p>
    <w:p>
      <w:pPr>
        <w:pStyle w:val="Normal"/>
        <w:rPr/>
      </w:pPr>
      <w:r>
        <w:rPr>
          <w:rFonts w:eastAsia="Times New Roman"/>
        </w:rPr>
        <w:t xml:space="preserve">    </w:t>
      </w:r>
      <w:r>
        <w:rPr/>
        <w:t>我给大家讲几个具体的事例，第一个他的斗兽精神第一个就是先发制人，隆美尔参加毕业之后，很快第一次世界大战爆发了。那么第一次世界大战</w:t>
      </w:r>
      <w:r>
        <w:rPr/>
        <w:t>1914</w:t>
      </w:r>
      <w:r>
        <w:rPr/>
        <w:t>年</w:t>
      </w:r>
      <w:r>
        <w:rPr/>
        <w:t>6</w:t>
      </w:r>
      <w:r>
        <w:rPr/>
        <w:t>月</w:t>
      </w:r>
      <w:r>
        <w:rPr/>
        <w:t>28</w:t>
      </w:r>
      <w:r>
        <w:rPr/>
        <w:t>日爆发之后，当时隆美尔正在步兵部队服役，就是在第</w:t>
      </w:r>
      <w:r>
        <w:rPr/>
        <w:t>124</w:t>
      </w:r>
      <w:r>
        <w:rPr/>
        <w:t>步兵团他平生参加的第一次战斗是在一个叫瓦伦尼斯一个小村，当时隆美尔正带领三名士兵来巡逻，</w:t>
      </w:r>
      <w:r>
        <w:rPr/>
        <w:t>24</w:t>
      </w:r>
      <w:r>
        <w:rPr/>
        <w:t>小时他都没有合眼了，已经很累了。这个时候突然他看见</w:t>
      </w:r>
      <w:r>
        <w:rPr/>
        <w:t>20</w:t>
      </w:r>
      <w:r>
        <w:rPr/>
        <w:t>来个法国士兵法国军队的士兵，向他们的驻地悄然地逼近了，过来了，那么隆美尔的士兵一看，包括隆美尔一共四个人，人家二十多个人，几倍于他。隆美尔手下的士兵就想跑，跑回去报告，隆美尔说站住，就叫住了士兵，他对士兵说什么呢？他说你这个愚蠢的想法，会使你的背后，捱上第一枚子弹，最好的方法是立即开火。那么这样呢，隆美尔就向这</w:t>
      </w:r>
      <w:r>
        <w:rPr/>
        <w:t>20</w:t>
      </w:r>
      <w:r>
        <w:rPr/>
        <w:t>余名法国士兵，就开火，当时因为他先发制人，所以几名法国士兵是应声倒地，其余的剩下那些人马上卧倒，双方就开始射击对射，他毕竟人少，这边毕竟四个人，人家二十来个人，打掉三五个还有那么多呢，所以子弹像雨一般的向隆美尔这方面倾斜过来，打得隆美尔压在小土坎上抬不起头来。但是枪声把他们这个连的人给招来了，所以说，法国士兵在他们德军的步兵连来增援之后呢，狼狈地就溃退了。这样隆美尔就以四个人击溃了二十多个人的法军，因此而获得了一个铁十字勋章，这是隆美尔军事生涯第一枚勋章。</w:t>
      </w:r>
    </w:p>
    <w:p>
      <w:pPr>
        <w:pStyle w:val="Normal"/>
        <w:rPr/>
      </w:pPr>
      <w:r>
        <w:rPr>
          <w:rFonts w:eastAsia="Times New Roman"/>
        </w:rPr>
        <w:t xml:space="preserve">    </w:t>
      </w:r>
      <w:r>
        <w:rPr/>
        <w:t>那么第二就是荣誉，隆美尔有一句常挂在嘴边的话，他说没有不想得到勋章的真正军人。换句话说军人都想得到军功章，隆美尔还在下级军官的时候，他就把荣誉看作实现自我价值的最好的载体，为了能获得战功勋章，他甚至到了能够摔帽子的程度，怎么回事。我给大家讲一个故事，</w:t>
      </w:r>
      <w:r>
        <w:rPr/>
        <w:t>1917</w:t>
      </w:r>
      <w:r>
        <w:rPr/>
        <w:t>年</w:t>
      </w:r>
      <w:r>
        <w:rPr/>
        <w:t>10</w:t>
      </w:r>
      <w:r>
        <w:rPr/>
        <w:t>月，德军进攻意大利北部的伊松索河防线，在意大利作战，当时隆美尔就在意大利北部进行作战，那么当时呢，隆美尔正率领一支先遣队冒着猛烈的炮火，在夜间大胆地向意大利军队防线的后方穿插，而且穿插进去了。当天拂晓，他这支部队就已经占领了意大利防御的后方的一个制高点，叫库克山，那么后方已被升起了德国军旗，意大利军队一看，心中就慌了，意大利军队本来战斗力就不强，后方又被德军占领了，一下就慌了。顿时防线开始崩溃，那么正在这个时候一个叫费丁南德。舒尔纳德军中尉就从正面占领了，这条防线的最重要的一个制高点，叫</w:t>
      </w:r>
      <w:r>
        <w:rPr/>
        <w:t>1114</w:t>
      </w:r>
      <w:r>
        <w:rPr/>
        <w:t>高地。那么在此之前进攻</w:t>
      </w:r>
      <w:r>
        <w:rPr/>
        <w:t>1114</w:t>
      </w:r>
      <w:r>
        <w:rPr/>
        <w:t>高地的时候，德军伤亡是比较惨重的，可是由于隆美尔从一侧迂回到敌人的后方，占领了库克山，那么意大利军队因此而崩溃了，这个防线崩溃了。舒尔纳的部队趁势占领了</w:t>
      </w:r>
      <w:r>
        <w:rPr/>
        <w:t>1114</w:t>
      </w:r>
      <w:r>
        <w:rPr/>
        <w:t>高地，德军就把这次战役的惟一的一块军功章叫功勋军章，就授予了舒尔纳，而没有给隆美尔。隆美尔听说之后，勃然大怒，他把帽子摘下来一摔到地上，说这不公平，他生气了。因为他觉得这荣誉应该是他的，而不是舒尔纳的，所以说第一次世界大战之后，很长时间他对这个事件很耿耿于怀，那么后来他发迹了，成名了，于是他找到德国总参谋部有一个负责军事历史局的人。他说你们要把这段历史给修改一下，他的原话叫你们应该对这次战役进行适当修改，要加进，四十名意大利军官和</w:t>
      </w:r>
      <w:r>
        <w:rPr/>
        <w:t>1500</w:t>
      </w:r>
      <w:r>
        <w:rPr/>
        <w:t>名士兵是怎样向隆美尔投降的。可见隆美尔这个人荣誉感非常强，后来一直延续到他军事生涯的后半生。比如</w:t>
      </w:r>
      <w:r>
        <w:rPr/>
        <w:t>1942</w:t>
      </w:r>
      <w:r>
        <w:rPr/>
        <w:t>年，他被授予元帅的称号，当时他正在睡觉呢，他的副官说希特勒电报给他元首授予你元帅军衔，他腾一下从钢丝床蹦起来。他这个人不太喝酒，马上打开香槟，非常高兴，他荣誉感非常强，西方传记学家说这是斗兽精神的第二种表现。</w:t>
      </w:r>
    </w:p>
    <w:p>
      <w:pPr>
        <w:pStyle w:val="Normal"/>
        <w:rPr/>
      </w:pPr>
      <w:r>
        <w:rPr>
          <w:rFonts w:eastAsia="Times New Roman"/>
        </w:rPr>
        <w:t xml:space="preserve">    </w:t>
      </w:r>
      <w:r>
        <w:rPr/>
        <w:t>第三种表现呢就是悍勇，勇敢是为将必备的素质，你一个将军要不能打仗，不勇敢见敌就跑，那就坏了。隆美尔貌不惊人，刚才谈了个子比较矮，身材也不魁梧，但是这个人非常悍勇，能够打仗。</w:t>
      </w:r>
      <w:r>
        <w:rPr/>
        <w:t>1917</w:t>
      </w:r>
      <w:r>
        <w:rPr/>
        <w:t>年</w:t>
      </w:r>
      <w:r>
        <w:rPr/>
        <w:t>10</w:t>
      </w:r>
      <w:r>
        <w:rPr/>
        <w:t>月</w:t>
      </w:r>
      <w:r>
        <w:rPr/>
        <w:t>7</w:t>
      </w:r>
      <w:r>
        <w:rPr/>
        <w:t>号隆美尔呢，参加了隆格诺恩战役，这个战役呢，表明他悍勇的一个非常典型的例子，就是兵力十分悬殊，</w:t>
      </w:r>
      <w:r>
        <w:rPr/>
        <w:t>25</w:t>
      </w:r>
      <w:r>
        <w:rPr/>
        <w:t>个人对一万个人。怎么回事呢？就是在隆格诺恩战役，隆美尔率领他这个连队，渡过一条河，叫皮尔弗河。这条河流非常流速非常急，隆美尔作战呢，他有个特点，就是他总爱往前跑，所以他带着连队一下他就渡过去了。后续部队因为河流特别湍急，九没过去，那么在这个时候，他过去后边没有部队，他就剩</w:t>
      </w:r>
      <w:r>
        <w:rPr/>
        <w:t>25</w:t>
      </w:r>
      <w:r>
        <w:rPr/>
        <w:t>个人，当面意大利的军队是一万人，这个兵力悬殊太大了。怎么办？隆美尔是藏起来，等到部队过来以后再走，这是一个选择。但是隆美尔的个性，悍勇，他选择了穿插进去，按道理</w:t>
      </w:r>
      <w:r>
        <w:rPr/>
        <w:t>25</w:t>
      </w:r>
      <w:r>
        <w:rPr/>
        <w:t>人打一万人，你做梦吧。他骚扰，通过骚扰疲惫，他选择了这一条路，所以说他进去之后，很快他的部下</w:t>
      </w:r>
      <w:r>
        <w:rPr/>
        <w:t>25</w:t>
      </w:r>
      <w:r>
        <w:rPr/>
        <w:t>个人被歼灭了，剩他一个人。他就往回跑，往回跑正好跟着后面的连队，先遣队会合了，回过头来他又回来了，又和意大利军队逗猴，意大利军队一看到他就追他，因为先后六次要歼灭他，打死他。意大利军队没有一次弄到他，你来了我就跑，你走了我就回来，当时是个小镇，这是个小镇，他为了怕意大利军队因此而溃散，溃逃，跑了怎么办？得死死把牵制住，所以他把这个小镇沿路的房屋都给烧了，点了，如同白昼。最后一直到第二天早晨，他的大部队上来之后，然后把意大利当面的军队给歼灭了。就是他这个连队百八十人，伤亡了三十多个人，俘获了八千意大利的官兵，所以说这个战役不得了，这是表明他的悍勇这是一个。</w:t>
      </w:r>
    </w:p>
    <w:p>
      <w:pPr>
        <w:pStyle w:val="Normal"/>
        <w:rPr/>
      </w:pPr>
      <w:r>
        <w:rPr>
          <w:rFonts w:eastAsia="Times New Roman"/>
        </w:rPr>
        <w:t xml:space="preserve">    </w:t>
      </w:r>
      <w:r>
        <w:rPr/>
        <w:t>可见隆美尔作战是非常悍勇的，那么隆美尔呢，他的起点在但泽，那么展现他军人那种指挥官艺术的平台和自己形成自己指挥风格那种斗兽精神的平台是在第一次世界大战，这是我向诸位介绍他的斗兽精神。</w:t>
      </w:r>
    </w:p>
    <w:p>
      <w:pPr>
        <w:pStyle w:val="Normal"/>
        <w:rPr/>
      </w:pPr>
      <w:r>
        <w:rPr>
          <w:rFonts w:eastAsia="Times New Roman"/>
        </w:rPr>
        <w:t xml:space="preserve">    </w:t>
      </w:r>
      <w:r>
        <w:rPr/>
        <w:t>隆美尔是</w:t>
      </w:r>
      <w:r>
        <w:rPr/>
        <w:t>1915</w:t>
      </w:r>
      <w:r>
        <w:rPr/>
        <w:t>年担任连长的，这个职务他一干干了</w:t>
      </w:r>
      <w:r>
        <w:rPr/>
        <w:t>14</w:t>
      </w:r>
      <w:r>
        <w:rPr/>
        <w:t>年。在高级军官中，在连长的职务上，干</w:t>
      </w:r>
      <w:r>
        <w:rPr/>
        <w:t>14</w:t>
      </w:r>
      <w:r>
        <w:rPr/>
        <w:t>年，不多见的，为什么呢？这么能打仗的人，为什么在一个连长一下子就卡住了呢？这和一战之后，德国的具体情况有关系，德国第一次世界大战战败了，法国英国协约国集团通过《凡尔赛和约》，用列宁的话讲，对德国进行了敲骨砺髓地盘剥，其中就又限制德国国防军的数量，最高额员不得超过十万人。所以大量的军队进行裁军，隆美尔他到但泽军官学校学习的时候，是赶上威廉二世扩军，需要军官，让一个平民去了。原来德国是不许贫民到军校学习的，那么扩张的需求军队缺人他去了，那么现在呢，军队大量地复员，只能保住十万人，所以说呢，没有机会，用现在的话讲没有位置，你没有位置，你就在那呆着吧。所以他一直呆了</w:t>
      </w:r>
      <w:r>
        <w:rPr/>
        <w:t>14</w:t>
      </w:r>
      <w:r>
        <w:rPr/>
        <w:t>年在连长的岗位。</w:t>
      </w:r>
      <w:r>
        <w:rPr/>
        <w:t>1929</w:t>
      </w:r>
      <w:r>
        <w:rPr/>
        <w:t>年</w:t>
      </w:r>
      <w:r>
        <w:rPr/>
        <w:t>10</w:t>
      </w:r>
      <w:r>
        <w:rPr/>
        <w:t>月</w:t>
      </w:r>
      <w:r>
        <w:rPr/>
        <w:t>1</w:t>
      </w:r>
      <w:r>
        <w:rPr/>
        <w:t>号这一天，德国陆军就选中了隆美尔让他德雷斯顿步兵学校当战术教官，为什么叫选中了呢？如果大家有兴趣的话，你翻一翻德国名将的成长史，凡是德国的名将，他都有这么几大经历，一个是在战斗连队打过仗的军人，就是指挥过打仗，在作战部队打过仗，担任过职务的，然后呢，到军事院校当过军事教员的，或者教官的人，他必须有这段经历。第三个经历，到统帅部也就是总部机关领率机关当参谋，这三个经历一般的德国的军事家都不少的，不可或缺的。隆美尔到德雷斯顿步兵学校当战术军官，那么在德国军人中就意味着用我们现在的话讲要重点培养了，所以隆美尔接到任命之后是非常高兴。他和希特勒是怎么样认识的呢，这个还要从</w:t>
      </w:r>
      <w:r>
        <w:rPr/>
        <w:t>1934</w:t>
      </w:r>
      <w:r>
        <w:rPr/>
        <w:t>年秋天谈起，德累斯顿步兵学校当战术教官之后，隆美尔有一个短暂的经历，就是他被调到德国国防军猎人营当少校营长，他有这么一段经历，他从猎人营营长的职务又到波茨坦陆军学院当教官，那么他在猎人营当营长的时候，当时驻地叫戈斯拉。这年秋天也就是</w:t>
      </w:r>
      <w:r>
        <w:rPr/>
        <w:t>9</w:t>
      </w:r>
      <w:r>
        <w:rPr/>
        <w:t>月</w:t>
      </w:r>
      <w:r>
        <w:rPr/>
        <w:t>30</w:t>
      </w:r>
      <w:r>
        <w:rPr/>
        <w:t>号，希特勒视察了这个营，当希特勒，因为当时希特勒已经成为元首了，一个元首到一个陆军的营视察，对这个营来讲那真是一个莫大的光荣。所以说他赶紧准备，希特勒就视察了猎人营的仪仗队，那么隆美尔是这个营的营长，他要陪着希特勒检阅这个仪仗队。当时，隆美尔呢就引起了希特勒的注意，希特勒拿眼回头瞟了他一眼，然后跟他说了几句话，但是希特勒回去就很快把这件事情就忘掉了，可是隆美尔记住了。他非常高兴，元首接见他，又说了几句话，很满意，所以在他和希特勒，因为他俩照了个照片，他用铅笔写着</w:t>
      </w:r>
      <w:r>
        <w:rPr/>
        <w:t>1934</w:t>
      </w:r>
      <w:r>
        <w:rPr/>
        <w:t>，然后下面画了两杠。</w:t>
      </w:r>
    </w:p>
    <w:p>
      <w:pPr>
        <w:pStyle w:val="Normal"/>
        <w:rPr/>
      </w:pPr>
      <w:r>
        <w:rPr>
          <w:rFonts w:eastAsia="Times New Roman"/>
        </w:rPr>
        <w:t xml:space="preserve">    </w:t>
      </w:r>
      <w:r>
        <w:rPr/>
        <w:t>那么隆美尔后来从波茨坦陆军学院当教官之后，不久也就是</w:t>
      </w:r>
      <w:r>
        <w:rPr/>
        <w:t>1936</w:t>
      </w:r>
      <w:r>
        <w:rPr/>
        <w:t>年</w:t>
      </w:r>
      <w:r>
        <w:rPr/>
        <w:t>9</w:t>
      </w:r>
      <w:r>
        <w:rPr/>
        <w:t>月，希特勒身边缺少警卫人员，那么德国参谋总部就在全军选，选人，就选择了隆美尔。当时呢，希特勒见到了隆美尔，因为已经是两年之后，看到这个隆美尔非常面熟，就和隆美尔简单地交谈了几句。隆美尔肯定就回忆，元首我在两年前，你在视察我们营我见过你，所以两人寒喧几句就分开了。那么希特勒当时并没有想到如何重用隆美尔。这样呢，这个时候隆美尔至多是希特勒身边一个大警卫员而已。但是很快，后来发生了两件事，使得隆美尔的一生被改变了。哪两件事呢？第一件事就发生在</w:t>
      </w:r>
      <w:r>
        <w:rPr/>
        <w:t>1936</w:t>
      </w:r>
      <w:r>
        <w:rPr/>
        <w:t>年</w:t>
      </w:r>
      <w:r>
        <w:rPr/>
        <w:t>10</w:t>
      </w:r>
      <w:r>
        <w:rPr/>
        <w:t>月末，也就是隆美尔刚刚到希特勒身边当警卫的两个月以后，有一天希特勒要到外地视察，当时那一天呢，隆美尔是值班军官，他回身对隆美尔讲，记住，我的车后面只能跟六辆车。他跟隆美尔交代了，可是许多纳粹的要员都想跟随希特勒到外面视察，小汽车摆了一长溜。隆美尔叫前面六辆车过去了，过去六辆车以后，他垮就在路中央站住了，他把后面一长溜奔驰给拦住了，不许过。这些小汽车里面坐的都什么人，都是省长、部长这些大员，包括希特勒那个理论家罗森贝格，在纽伦堡军事法庭审判被绞死了。他把这些要员给拦住了，当时他不过是个上校军官。所以这些人就朝他吼叫，你简直是无法无天，我要到元首那儿告你的状。但隆美尔根本纹丝不动，说前面的路口有两辆坦克在等待着你们，你们过不去的。那么这些人呢，果然把这个事向希特勒给报告了，希特勒听完这个事专门把隆美尔找了过去，给予赞扬，说你恪尽职守，因为他说了我的车后面只能跟六辆车，这是一件事。第二件事发生在</w:t>
      </w:r>
      <w:r>
        <w:rPr/>
        <w:t>1937</w:t>
      </w:r>
      <w:r>
        <w:rPr/>
        <w:t>年，</w:t>
      </w:r>
      <w:r>
        <w:rPr/>
        <w:t>1937</w:t>
      </w:r>
      <w:r>
        <w:rPr/>
        <w:t>年初，隆美尔出版了一本书，书名叫《进攻中的步兵》，这部书实际上是隆美尔在</w:t>
      </w:r>
      <w:r>
        <w:rPr/>
        <w:t>1929</w:t>
      </w:r>
      <w:r>
        <w:rPr/>
        <w:t>年调到德累斯顿步兵学校当战术教官，他自己写的一个教材。，隆美尔根据这么多年对军事学的潜心钻研，把自己在一战的经历系统阐述了机动站的思想，这本书主要的思想强调进攻、进攻、再进攻。那么有一次呢，纳粹宣传部长戈培尔，他的秘书把这本书就是这个草稿，向戈培尔递了过来，戈培尔看了以后，十分赏识。因为什么呢，隆美尔在这本书里谈的进攻、进攻、再进攻，非常符合纳粹德国的进攻作战理念。戈培尔看完之后就鼓励，通过别人讲你鼓励这个作者，让作者把这本书出版。这样呢这本书在</w:t>
      </w:r>
      <w:r>
        <w:rPr/>
        <w:t>1937</w:t>
      </w:r>
      <w:r>
        <w:rPr/>
        <w:t>年初就出版了，出版之后立即引起轰动，这部书本出版之后，很快成为德国当年最畅销的书之一，连续再版</w:t>
      </w:r>
      <w:r>
        <w:rPr/>
        <w:t>18</w:t>
      </w:r>
      <w:r>
        <w:rPr/>
        <w:t>次。</w:t>
      </w:r>
    </w:p>
    <w:p>
      <w:pPr>
        <w:pStyle w:val="Normal"/>
        <w:rPr/>
      </w:pPr>
      <w:r>
        <w:rPr>
          <w:rFonts w:eastAsia="Times New Roman"/>
        </w:rPr>
        <w:t xml:space="preserve">    </w:t>
      </w:r>
      <w:r>
        <w:rPr/>
        <w:t>戈培尔向希特勒推荐了这部书，那么希特勒看完之后，非常惊喜，他没想到身边，他表扬过这个恪尽职守的军官，尽有如此的指挥艺术。所以一方面指令将《攻击中的步兵》作为全军的军事教程，一方面任命他为警卫营的营长，晋升为少将军衔。所以这两件事使得希特勒改变了隆美尔的一生。那么隆美尔的肩牌上扛了</w:t>
      </w:r>
      <w:r>
        <w:rPr/>
        <w:t>14</w:t>
      </w:r>
      <w:r>
        <w:rPr/>
        <w:t>年个上尉军衔，一个上尉军衔任了</w:t>
      </w:r>
      <w:r>
        <w:rPr/>
        <w:t>14</w:t>
      </w:r>
      <w:r>
        <w:rPr/>
        <w:t>年，但是隆美尔从少校到少将用了十年，如果从个人来讲呢，的的确确隆美尔对希特勒充满了知遇之恩。况且纳粹党的扩张理论，非常符合隆美尔内心那种大德意志的民族意识。因此呢，隆美尔对于纳粹党和希特勒是拥护的，是追随的，但是呢，隆美尔在毕竟是一个职业军人，他当时还不是个纳粹党的党徒，他之所以追随希特勒，就是希特勒的扩张理念，和隆美尔脑子里面的大德意志思想是吻合的。这是他追随希特勒一个基本前提，如果这个前提不决位，那么他这个理念将发生错位。那么这也就是隆美尔为什么从一个希特勒追随者，变成后来成为一个反希特勒的一个成员之一的原因了。那么上面是我介绍的隆美尔的上半生，有关隆美尔在第二次世界大战，也就是他的后半生，我们下一讲再讲，谢谢。</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51:00Z</dcterms:modified>
  <cp:revision>625</cp:revision>
  <dc:subject/>
  <dc:title>别踩疼了雪   </dc:title>
</cp:coreProperties>
</file>