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朱可夫》（上）</w:t>
      </w:r>
      <w:r>
        <w:rPr>
          <w:rFonts w:eastAsia="Times New Roman"/>
        </w:rPr>
        <w:t xml:space="preserve">   </w:t>
      </w:r>
      <w:r>
        <w:rPr/>
        <w:t>马</w:t>
      </w:r>
      <w:r>
        <w:rPr>
          <w:rFonts w:eastAsia="Times New Roman"/>
        </w:rPr>
        <w:t xml:space="preserve"> </w:t>
      </w:r>
      <w:r>
        <w:rPr/>
        <w:t>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10</w:t>
      </w:r>
      <w:r>
        <w:rPr/>
        <w:t>：</w:t>
      </w:r>
      <w:r>
        <w:rPr/>
        <w:t>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马</w:t>
      </w:r>
      <w:r>
        <w:rPr>
          <w:rFonts w:eastAsia="Times New Roman"/>
        </w:rPr>
        <w:t xml:space="preserve"> </w:t>
      </w:r>
      <w:r>
        <w:rPr/>
        <w:t>骏，法学博士。</w:t>
      </w:r>
      <w:r>
        <w:rPr/>
        <w:t>1953</w:t>
      </w:r>
      <w:r>
        <w:rPr/>
        <w:t>年生，曾就读于东北师范大学、国防大学和北京大学，先后获得历史学学士、军事学硕士和法学博士学位。长期从事外国军事思想和军事历史研究工作，现执教于中国人民解放军国防大学，为中国第二次世界大战研究会理事。著有《世界经典战役》、《第二次世界大战风云人物》等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为了试探苏联红军的实力，为日后进攻西伯利亚做准备，</w:t>
      </w:r>
      <w:r>
        <w:rPr/>
        <w:t>1939</w:t>
      </w:r>
      <w:r>
        <w:rPr/>
        <w:t>年</w:t>
      </w:r>
      <w:r>
        <w:rPr/>
        <w:t>5</w:t>
      </w:r>
      <w:r>
        <w:rPr/>
        <w:t>月中旬，日军在中国内蒙古的东北和蒙古国交界的诺门坎地区，对苏联进行武力侦察，这个事件就是“诺门坎事件”。因这一地区有一条河流叫哈拉欣河，所以，苏联人把它叫做“哈拉欣河事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日本关东第</w:t>
      </w:r>
      <w:r>
        <w:rPr/>
        <w:t>23</w:t>
      </w:r>
      <w:r>
        <w:rPr/>
        <w:t>师向驻守在诺门坎地区的苏联红军第</w:t>
      </w:r>
      <w:r>
        <w:rPr/>
        <w:t>57</w:t>
      </w:r>
      <w:r>
        <w:rPr/>
        <w:t>特别军发起了进攻。而后不久，日军的第</w:t>
      </w:r>
      <w:r>
        <w:rPr/>
        <w:t>6</w:t>
      </w:r>
      <w:r>
        <w:rPr/>
        <w:t>集团军也加入了战斗。当时苏联最高统帅斯大林接到报告后，敏锐地察觉到了日军对苏联远东地区的战略企图。所以苏联红军必须要彻底粉碎日军这次军事行动，否则后患无穷。经过精心挑选，斯大林派出了一名能征善战的指挥员到前线去。这个人就是当时担任白俄罗斯军区副司令员的朱可夫。诺门坎战役，朱可夫运用绝妙的指挥艺术一举粉碎了日军的“北进”战略，也就是向北进攻苏联西伯利亚的战略图谋，朱可夫因此成为改写历史的人。而且也正因为如此，当朱可夫回到莫斯科时，苏联最高统帅斯大林亲自接见了他，对他表示祝贺与感谢，并授予他“苏联英雄”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只读过几年小学的朱可夫，他是怎样成长起来的？他又是如何进入斯大林的视野的呢？能够担任团长，这对于朱可夫来说，非常重要，因为团长这一岗位是一位职业军人取得成就必经的一个台阶。在苏联军队中，指挥一个团始终被看作是掌握军事艺术的最重要环节。团是基本战斗部队，团一级战斗需要各兵种协同动作。一个团长，如果能够熟练地掌握对团的指挥方法，并能够使这个团经常保持战斗准备，那么，无论在平时或战争时期，他在以后的各级指挥岗位上都能成为一名优秀的指挥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的成长经历是这一观点的最好注解。从那以后，一直到</w:t>
      </w:r>
      <w:r>
        <w:rPr/>
        <w:t>194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苏德战争爆发，朱可夫仅用十余年的时间，就从骑兵团的团长，一直升到苏联副国防人民委员兼总参谋长，也就是苏联国防部副部长兼总参谋长。那么，我们仅从朱可夫的三件小事就可以看出，他的人生为什么能够取得如此巨大成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日本帝国主义扩张战略中，原来有两个战略选择，一个是“北进”，就是依托中国为根据地，进攻苏联，占领西伯利亚；一个是“南进”，依托中国为根据地，占领南洋诸岛。陆军主张“北进”，海军主张“南进”，双方各执一词，争得很厉害。那么在</w:t>
      </w:r>
      <w:r>
        <w:rPr/>
        <w:t>193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号，日本军部就调整了它的战略，就是“南北并进”，这是一个折中的方案。但是“北进”的势头仍然很大。可是，</w:t>
      </w:r>
      <w:r>
        <w:rPr/>
        <w:t>1939</w:t>
      </w:r>
      <w:r>
        <w:rPr/>
        <w:t>年发生了一件事情，使得日军放弃了“北进”，转而“南进”。那么这是一件什么事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试探苏军的实力，为日后进攻西伯利亚做准备，日军于</w:t>
      </w:r>
      <w:r>
        <w:rPr/>
        <w:t>1939</w:t>
      </w:r>
      <w:r>
        <w:rPr/>
        <w:t>年</w:t>
      </w:r>
      <w:r>
        <w:rPr/>
        <w:t>5</w:t>
      </w:r>
      <w:r>
        <w:rPr/>
        <w:t>月中旬，在中国抗日战争进入相持阶段的时候，从中国战场抽调一些兵力，来对在中国内蒙古的东北和蒙古交界的诺门坎，对苏联驻军进行武力侦察，这个事件就是“诺门坎事件”。由于这一地区有一条河叫哈拉欣河，所以苏联人把它叫做“哈拉欣河事件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，日本关东军第</w:t>
      </w:r>
      <w:r>
        <w:rPr/>
        <w:t>23</w:t>
      </w:r>
      <w:r>
        <w:rPr/>
        <w:t>师师长，叫小松原道太郎，他是个中将，那么率领他的师向驻守在这一地带的苏军第</w:t>
      </w:r>
      <w:r>
        <w:rPr/>
        <w:t>57</w:t>
      </w:r>
      <w:r>
        <w:rPr/>
        <w:t>特别军发起了攻击，而后不久日军的第</w:t>
      </w:r>
      <w:r>
        <w:rPr/>
        <w:t>6</w:t>
      </w:r>
      <w:r>
        <w:rPr/>
        <w:t>集团军也加入了战斗。战役初期，苏军十分被动，也损失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大林接到报告，他敏锐地察觉到，日军在诺门坎发起这次进攻，是进行武力侦察，来试探苏联军队的实力，为日后占领西伯利亚做准备。所以斯大林讲，他比须粉碎日军这次军事行动，否则是后患无穷。所以，他决定派一名能征善战的指挥官到前线去，这个人就是朱可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在</w:t>
      </w:r>
      <w:r>
        <w:rPr/>
        <w:t>193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号到达战场，他到达军部以后就问军长费克连科：“你为什么把你的指挥部设置在距离战场</w:t>
      </w:r>
      <w:r>
        <w:rPr/>
        <w:t>120</w:t>
      </w:r>
      <w:r>
        <w:rPr/>
        <w:t>公里以外的地方？”你怕死，我不怕！所以朱可夫马不停蹄就到了前线视察。他根据掌握的最新情报，他认为，必须向这一地带增援，所以他向斯大林请求增兵。并且他想，在诺门坎地方必须使用航空兵配合下的装甲作战。斯大林满足了朱可夫的要求，派出了增援部队。其中，连续派了</w:t>
      </w:r>
      <w:r>
        <w:rPr/>
        <w:t>57000</w:t>
      </w:r>
      <w:r>
        <w:rPr/>
        <w:t>人，坦克</w:t>
      </w:r>
      <w:r>
        <w:rPr/>
        <w:t>498</w:t>
      </w:r>
      <w:r>
        <w:rPr/>
        <w:t>辆，装甲车</w:t>
      </w:r>
      <w:r>
        <w:rPr/>
        <w:t>385</w:t>
      </w:r>
      <w:r>
        <w:rPr/>
        <w:t>辆，</w:t>
      </w:r>
      <w:r>
        <w:rPr/>
        <w:t>515</w:t>
      </w:r>
      <w:r>
        <w:rPr/>
        <w:t>架飞机，还有</w:t>
      </w:r>
      <w:r>
        <w:rPr/>
        <w:t>542</w:t>
      </w:r>
      <w:r>
        <w:rPr/>
        <w:t>门火炮，从苏联内地增援朱可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大林给朱可夫就是一句话：“在尽可能短的时间内，击溃日本人，不要越过蒙古边境。”那么</w:t>
      </w:r>
      <w:r>
        <w:rPr/>
        <w:t>7</w:t>
      </w:r>
      <w:r>
        <w:rPr/>
        <w:t>月</w:t>
      </w:r>
      <w:r>
        <w:rPr/>
        <w:t>2</w:t>
      </w:r>
      <w:r>
        <w:rPr/>
        <w:t>号，日军趁苏军增援部队还没有达到战场的时候，向苏军和蒙古军队发起了进攻，当时双方的兵力比是这样的，日军一共是</w:t>
      </w:r>
      <w:r>
        <w:rPr/>
        <w:t>38000</w:t>
      </w:r>
      <w:r>
        <w:rPr/>
        <w:t>人，苏军是</w:t>
      </w:r>
      <w:r>
        <w:rPr/>
        <w:t>12541</w:t>
      </w:r>
      <w:r>
        <w:rPr/>
        <w:t>人。兵力比是苏军弱，日军强。然而朱可夫沉着应战，苏军虽然人员少，但是装甲车和坦克比日军多。朱可夫就指挥装甲坦克部队，指挥机械化部队连续实施反击、反突击，不断地疲惫、杀伤、消耗对方，这样使得日军伤亡惨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军</w:t>
      </w:r>
      <w:r>
        <w:rPr/>
        <w:t>23</w:t>
      </w:r>
      <w:r>
        <w:rPr/>
        <w:t>师师长小松原道太郎这个人他原来是驻苏武官，是个“苏联通”，他曾经认为，苏军已经取消了机械化部队——苏军确实取消过机械化部队，他没想到，苏军的作战力这么强！特别是没有想到的是什么呢？他不了解朱可夫有如此高超的指挥艺术。他不认识这个人，所以打他个措手不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日军就开始大规模地向诺门坎地区增兵。并且我刚才说了，它的第</w:t>
      </w:r>
      <w:r>
        <w:rPr/>
        <w:t>6</w:t>
      </w:r>
      <w:r>
        <w:rPr/>
        <w:t>集团军，集团军司令官叫荻州立兵，增援诺门坎。并且准备在</w:t>
      </w:r>
      <w:r>
        <w:rPr/>
        <w:t>8</w:t>
      </w:r>
      <w:r>
        <w:rPr/>
        <w:t>月</w:t>
      </w:r>
      <w:r>
        <w:rPr/>
        <w:t>24</w:t>
      </w:r>
      <w:r>
        <w:rPr/>
        <w:t>日发起总攻，企图歼灭当面的朱可夫这支部队。朱可夫这个时候就悄悄地做好了反攻的准备，他的增援部队已经上来了。他的战法就是发挥机械化部队的优势，诸军种联合作战。为了迷惑敌人，朱可夫在反攻前采取了两个措施，一个是把坦克的消声器给摘掉了，然后就在敌人的阵地当面就来回地开动。坦克本来声音就大，你要把消声器给它摘掉，这个声音就大得不得了了。所以日军在对面的阵地上就听到隆隆的坦克声。一开始很紧张，但是几天之后，不过如此。所以日军就觉得这只不过是苏军正常兵力调动！假象出来了，迷惑敌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没有想到，恰恰就是朱可夫在强大的噪音的掩护下，悄悄地完成了作战准备。这是一个。那么采取的第二个措施呢？就是隐藏自己反攻的准备。造成一种我在实施防御的假象。于是，他就将在国内弄了十几架打桩机，在阵地前树立起来，成天就咣，咣，咣，制造我正在构筑坚固防御阵地的假象。所以通过这两种假象，日军就误以为苏军不是在想反攻，而是想防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朱可夫这两个战役欺骗成功了。日军没有料到苏军真的发起了反攻，日军的噩梦也就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3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号</w:t>
      </w:r>
      <w:r>
        <w:rPr/>
        <w:t>5</w:t>
      </w:r>
      <w:r>
        <w:rPr/>
        <w:t>点</w:t>
      </w:r>
      <w:r>
        <w:rPr/>
        <w:t>45</w:t>
      </w:r>
      <w:r>
        <w:rPr/>
        <w:t>分，天刚刚亮，朱可夫就指挥他手中的军队，向当面日军发起了强大的突击，</w:t>
      </w:r>
      <w:r>
        <w:rPr/>
        <w:t>150</w:t>
      </w:r>
      <w:r>
        <w:rPr/>
        <w:t>架轰炸机，几百门火炮，向日军阵地实施炮火准备，实施航空兵火力准备，将整个日军阵地淹没在弹雨之中。睡梦中的日军是非死即伤，侥幸活命者也被眼前的一切所惊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日军有一个下士叫小谷的人，他后来在一个日记上这么写到，他说：“炮弹遮天盖地般地落在我们前前后后，真可怕！观察哨想尽一切办法找寻敌人的炮兵阵地，但都失败了，因为敌人的轰炸机在轰炸，歼击机在扫射，敌人全线获胜！”当航空兵和炮兵火力准备目的达到之后，朱可夫下令，全线出击。所以日军是狼狈而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时候朱可夫展露了他严厉、果断的指挥风格，他曾经在半天内，在一个师撤了两个师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苏军向纵深进攻时，朱可夫命令他的第</w:t>
      </w:r>
      <w:r>
        <w:rPr/>
        <w:t>39</w:t>
      </w:r>
      <w:r>
        <w:rPr/>
        <w:t>师要攻打日军的一个阵地。这个阵地是个坚固支撑点，对整个战役行动影响很大，日军十分顽强，苏军伤亡增大。那么这个师长发现再次进攻有困难，于是打电话给朱可夫，请求暂缓进攻，我的伤亡比较大，能不能暂缓进攻。但是朱可夫说“不行”，必须继续进攻。过了一会儿，朱可夫打电话问这个师长：“你行动了没有？”这个师长还是强调部队伤亡大，一时无法组织新的进攻。朱可夫听了之后就对这个师长说：“现在我只问你一句话：”你还能不能发起攻击？‘“这个师长说：”有困难。“那么朱可夫当时说：”好，我现在就解除你的职务，让参谋长听电话。“于是这个师的参谋长就听电话了，那么朱可夫就问他：”你能否继续进攻？有没有困难？“这个参谋长说：”没有问题，司令员同志。“”那好，从现在开始，你就是这个师的师长。“这个参谋长当师长。可是这个新的师长还是没有组织起新的进攻。过了一个多小时，朱可夫又一次打电话：”你做好了准备没有？“这个参谋长说：”我有困难。“重新组织还是有困难，朱可夫当即打断他的话：”从现在开始你不再是师长了，你们等候新的师长的到来。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时候朱可夫就在他自己的司令部，找了一个上校参谋，让他到那个步兵师当师长，并且把预备队的炮兵加强给这个师。那么第三任的师长果断地、坚决地按照朱可夫的意图发起攻击，尽管伤亡很大，但是最后终于攻下了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美国有一个研究朱可夫的学者叫钱尼的，他曾经谈了这件事，说了下列这句话：“这个事情奠定了朱可夫在斯大林心目中的位置。在整个第二次世界大战期间，朱可夫成为斯大林的困难排除人，被派遣去解决一个又一个危急的问题！”这是美国学者对朱可夫这件事情的一个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朱可夫的指挥下，日军遭到了歼灭性打击，伤亡和被俘</w:t>
      </w:r>
      <w:r>
        <w:rPr/>
        <w:t>61000</w:t>
      </w:r>
      <w:r>
        <w:rPr/>
        <w:t>人，损失了</w:t>
      </w:r>
      <w:r>
        <w:rPr/>
        <w:t>600</w:t>
      </w:r>
      <w:r>
        <w:rPr/>
        <w:t>多架飞机，最后被迫向苏联求和。那么</w:t>
      </w:r>
      <w:r>
        <w:rPr/>
        <w:t>9</w:t>
      </w:r>
      <w:r>
        <w:rPr/>
        <w:t>月</w:t>
      </w:r>
      <w:r>
        <w:rPr/>
        <w:t>16</w:t>
      </w:r>
      <w:r>
        <w:rPr/>
        <w:t>号，苏联跟日本达成《停战协定》，结束了“诺门坎战役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说，朱可夫通过诺门坎战役，成为改写历史的人。也正是因为如此，当朱可夫回到了莫斯科，斯大林亲自接见了他，并且表示祝贺、感谢，并且授予他“苏联英雄”的称号。朱可夫一生四次获得苏联英雄的称号，这是第一次。这就是我讲的第一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讲第二个问题，正当朱可夫初涉爱河时，第一次世界大战爆发，他被迫应征入伍，参加了沙皇俄国的军队；是列宁领导下的苏维埃政权，使朱可夫从军作战有了明确的目的，逐渐成为一名优秀的军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的一生要同许许多多的人打交道，但总有那么一两个人对这个人的一生影响是巨大的；一个人的一生会遇到许许多多的事情，但总是只有几件事情对于一个人的一生是转折性的。包括我们平时的老百姓，也是这样的。那么朱可夫的军事生涯也透露了这个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奥尔基。康斯坦丁。朱可夫生于</w:t>
      </w:r>
      <w:r>
        <w:rPr/>
        <w:t>1896</w:t>
      </w:r>
      <w:r>
        <w:rPr/>
        <w:t>年的</w:t>
      </w:r>
      <w:r>
        <w:rPr/>
        <w:t>11</w:t>
      </w:r>
      <w:r>
        <w:rPr/>
        <w:t>月</w:t>
      </w:r>
      <w:r>
        <w:rPr/>
        <w:t>19</w:t>
      </w:r>
      <w:r>
        <w:rPr/>
        <w:t>日（俄历），他家非常穷，太穷了。穷成什么样呢？朱可夫在他自己的回忆录，他有过这样一段话，他说：“我出生的房子坐落在村子中心，房屋破旧，房间的一角已经深深地陷在地里，墙壁长满了青苔，房顶长着野草，全家就一间房，两扇窗。”他自己的回忆录回忆他童年住的房子，很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房子真正主人是个寡妇，无儿无女，后来领养了一个</w:t>
      </w:r>
      <w:r>
        <w:rPr/>
        <w:t>8</w:t>
      </w:r>
      <w:r>
        <w:rPr/>
        <w:t>岁的小男孩作为他的养子。这个养子——</w:t>
      </w:r>
      <w:r>
        <w:rPr/>
        <w:t>8</w:t>
      </w:r>
      <w:r>
        <w:rPr/>
        <w:t>岁的小男孩就是朱可夫的父亲。朱可夫的父亲在</w:t>
      </w:r>
      <w:r>
        <w:rPr/>
        <w:t>8</w:t>
      </w:r>
      <w:r>
        <w:rPr/>
        <w:t>岁的时候，就刚来不久，他的养母就去世了。所以为了生活，</w:t>
      </w:r>
      <w:r>
        <w:rPr>
          <w:rFonts w:eastAsia="Times New Roman"/>
        </w:rPr>
        <w:t xml:space="preserve"> </w:t>
      </w:r>
      <w:r>
        <w:rPr/>
        <w:t>8</w:t>
      </w:r>
      <w:r>
        <w:rPr/>
        <w:t>岁的小男孩能干什么呢？但是为了生活，没有办法，他没有爸爸，所以就到鞋匠，到鞋匠铺当学徒，混口饭吃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出生的时候，他家庭更加困难。他的母亲为了减轻家里的负担，每一年的农闲之时要到城里给人打工，给人背东西，一天只赚一个卢布。朱可夫后来说：“我母亲一天赚的一个卢布，少得很可怜——少得甚至有的讨饭都能讨过我母亲打零工赚的钱。”或许家庭太穷，使得朱可夫的父母认为，就是没书读，没文化所致。所以说，再穷也不要穷在孩子的教育上，那个时候他们就有这么个理念了，这</w:t>
      </w:r>
      <w:r>
        <w:rPr/>
        <w:t>100</w:t>
      </w:r>
      <w:r>
        <w:rPr/>
        <w:t>年前的事情啊！就想方设法，节衣缩食地送孩子去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学习很用功，穷人的孩子早当家，也应了这句话了。白天帮着爸爸、妈妈干活，晚上去做功课，成绩非常突出。可是尽管读书好，但是要想改变家庭的现状是不可能的，仍然穷。不过，富日子要过，穷日子也要过。这样，贫困的朱可夫为了生计，就来到了莫斯科打工赚钱糊口。到莫斯科之后，他要租房子，他一生中的初恋就是从这租房子开始，他爱上了这个房东的女儿玛丽亚，俩人相爱了，感情非常好，甚至到了谈婚论嫁的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这个时候，沙皇发布法令，凡</w:t>
      </w:r>
      <w:r>
        <w:rPr/>
        <w:t>1896</w:t>
      </w:r>
      <w:r>
        <w:rPr/>
        <w:t>年出生的青年男子必须从军作战。这一年是</w:t>
      </w:r>
      <w:r>
        <w:rPr/>
        <w:t>1915</w:t>
      </w:r>
      <w:r>
        <w:rPr/>
        <w:t>年</w:t>
      </w:r>
      <w:r>
        <w:rPr/>
        <w:t>8</w:t>
      </w:r>
      <w:r>
        <w:rPr/>
        <w:t>月。为什么呢？第一次大战已经爆发了，沙皇俄国是参战国之一，为了满足战场上的兵员需求，它开始大规模征兵。那么</w:t>
      </w:r>
      <w:r>
        <w:rPr/>
        <w:t>1915</w:t>
      </w:r>
      <w:r>
        <w:rPr/>
        <w:t>年它卡在了</w:t>
      </w:r>
      <w:r>
        <w:rPr/>
        <w:t>1896</w:t>
      </w:r>
      <w:r>
        <w:rPr/>
        <w:t>年出生的男子，朱可夫恰恰是这一年出生。所以说，刚刚尝到恋爱的滋味，不得不从军作战，当一名骑兵。可是后来朱可夫复员以后，已经“物是人非，事事休”了——他这个未婚妻已经择人再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十月革命”爆发之后，俄国退出了第一次世界大战，那么朱可夫回到了家乡。</w:t>
      </w:r>
      <w:r>
        <w:rPr/>
        <w:t>1918</w:t>
      </w:r>
      <w:r>
        <w:rPr/>
        <w:t>年</w:t>
      </w:r>
      <w:r>
        <w:rPr/>
        <w:t>8</w:t>
      </w:r>
      <w:r>
        <w:rPr/>
        <w:t>月，他响应新政权的号召，参加了苏联红军，在莫斯科骑兵第</w:t>
      </w:r>
      <w:r>
        <w:rPr/>
        <w:t>1</w:t>
      </w:r>
      <w:r>
        <w:rPr/>
        <w:t>师第</w:t>
      </w:r>
      <w:r>
        <w:rPr/>
        <w:t>4</w:t>
      </w:r>
      <w:r>
        <w:rPr/>
        <w:t>团当一名士兵。这个师的师长就是大名鼎鼎的布琼尼！但是朱可夫真正地走上军事辉煌的，还是得益于伏龙芝的军事改革。伏龙芝是苏联著名的军事家和军事理论家，他最高职务担任过苏联革命军事委员会主席，陆、海军人民委员，用我们现在的话讲，就是他是苏联军委主席兼陆、海军总司令。这个人去世得很早，</w:t>
      </w:r>
      <w:r>
        <w:rPr/>
        <w:t>192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号就因病去世，只活了</w:t>
      </w:r>
      <w:r>
        <w:rPr/>
        <w:t>40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伏龙芝临去世前，领导的苏联第一次军事改革，却造就了朱可夫，使得朱可夫有长期在军队工作的机会，奠定了朱可夫成为一代名将的基础。这个是怎么回事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下面讲一讲。朱可夫是在</w:t>
      </w:r>
      <w:r>
        <w:rPr/>
        <w:t>1919</w:t>
      </w:r>
      <w:r>
        <w:rPr/>
        <w:t>年</w:t>
      </w:r>
      <w:r>
        <w:rPr/>
        <w:t>6</w:t>
      </w:r>
      <w:r>
        <w:rPr/>
        <w:t>月第一次见到伏龙芝的，当时他正在伏龙芝的指挥下，在乌拉尔斯克抗击哥萨克骑兵。那么有一天，伏龙芝要去看望增援自己部队的第</w:t>
      </w:r>
      <w:r>
        <w:rPr/>
        <w:t>25</w:t>
      </w:r>
      <w:r>
        <w:rPr/>
        <w:t>师，第</w:t>
      </w:r>
      <w:r>
        <w:rPr/>
        <w:t>25</w:t>
      </w:r>
      <w:r>
        <w:rPr/>
        <w:t>师的师长就是大名鼎鼎的夏伯阳！伏龙芝要看看夏伯阳，增援自己，援助自己。那么这时候就路过了朱可夫的连队，走到了战士的中间和大家聊天。朱可夫立刻被伏龙芝人格的魅力所折服，当时伏龙芝已经是位名将了，但是那么平易近人！朱可夫后来讲：“这次会面我是终身难忘。”然而，他没有想到自己的一生，竟和伏龙芝的名字分不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国大思想家伏尔泰他曾经说过这么一句话，他说：“统率的权利不再是一种像天赋那样，为天然遗传下来的特权；而是劳动的果实，是用勇敢换来的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这个人打仗勇敢，他不怕死啊，这人平时说话不多，一会儿我再谈谈他个人的性格，他不怕死。</w:t>
      </w:r>
      <w:r>
        <w:rPr/>
        <w:t>1921</w:t>
      </w:r>
      <w:r>
        <w:rPr/>
        <w:t>年春天，他在坦波夫省与安东诺夫白匪军作战。这个时候他已经是第</w:t>
      </w:r>
      <w:r>
        <w:rPr/>
        <w:t>2</w:t>
      </w:r>
      <w:r>
        <w:rPr/>
        <w:t>骑兵连的连长，一连</w:t>
      </w:r>
      <w:r>
        <w:rPr/>
        <w:t>100</w:t>
      </w:r>
      <w:r>
        <w:rPr/>
        <w:t>多人，在坦波夫省这次战斗，他遇到</w:t>
      </w:r>
      <w:r>
        <w:rPr/>
        <w:t>2000</w:t>
      </w:r>
      <w:r>
        <w:rPr/>
        <w:t>余名哥萨克骑兵——</w:t>
      </w:r>
      <w:r>
        <w:rPr/>
        <w:t>100</w:t>
      </w:r>
      <w:r>
        <w:rPr/>
        <w:t>余人对</w:t>
      </w:r>
      <w:r>
        <w:rPr/>
        <w:t>2000</w:t>
      </w:r>
      <w:r>
        <w:rPr/>
        <w:t>余名作战，这是不成比例的作战！可是朱可夫毫不畏惧，连续坚守了</w:t>
      </w:r>
      <w:r>
        <w:rPr/>
        <w:t>7</w:t>
      </w:r>
      <w:r>
        <w:rPr/>
        <w:t>个小时，打退了对方</w:t>
      </w:r>
      <w:r>
        <w:rPr/>
        <w:t>6</w:t>
      </w:r>
      <w:r>
        <w:rPr/>
        <w:t>次进攻，守住了阵地。这个事情在当时成为全军的新闻，朱可夫因此获得了红旗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奖章有了，朱可夫也同时受到了苏联苏军高层的注意。其中，就有当时在北高加索作战的斯大林，开始注意朱可夫这个人，至少他记住这个人的名字了。还有一个人记住——通过坦波夫省的战斗记住了朱可夫，就是苏联元帅图哈切夫斯基。那么这样，朱可夫很快就从连长提升为团长——在作战年代是按军功行赏的，能打仗那就是你晋升的机会就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24</w:t>
      </w:r>
      <w:r>
        <w:rPr/>
        <w:t>年，苏联国内战争结束，伏龙芝这时候就想，利用和平时期进行苏军第一次改革。当时苏军军事改革最重要的举措，就是把战争时期优秀的军官选拔，提拔起来，来取代那些保守的军官。</w:t>
      </w:r>
      <w:r>
        <w:rPr/>
        <w:t>1924</w:t>
      </w:r>
      <w:r>
        <w:rPr/>
        <w:t>年底，苏军从</w:t>
      </w:r>
      <w:r>
        <w:rPr/>
        <w:t>550</w:t>
      </w:r>
      <w:r>
        <w:rPr/>
        <w:t>万人裁减为</w:t>
      </w:r>
      <w:r>
        <w:rPr/>
        <w:t>56</w:t>
      </w:r>
      <w:r>
        <w:rPr/>
        <w:t>万人，</w:t>
      </w:r>
      <w:r>
        <w:rPr/>
        <w:t>10</w:t>
      </w:r>
      <w:r>
        <w:rPr/>
        <w:t>个里面裁掉</w:t>
      </w:r>
      <w:r>
        <w:rPr/>
        <w:t>9</w:t>
      </w:r>
      <w:r>
        <w:rPr/>
        <w:t>个。因为和平时期已经到来了，国内革命战争时期已经结束了，</w:t>
      </w:r>
      <w:r>
        <w:rPr/>
        <w:t>550</w:t>
      </w:r>
      <w:r>
        <w:rPr/>
        <w:t>人剩下</w:t>
      </w:r>
      <w:r>
        <w:rPr/>
        <w:t>56</w:t>
      </w:r>
      <w:r>
        <w:rPr/>
        <w:t>万——朱可夫是剩下的人之一。留下的这些青年军官干什么呢？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苏联军官入学深造，必须高级将领提名，像美国西点军校，你到美国西点军校读书，不是你想考就考进去，必须议员提名，推荐你，你才能去考。据说，朱可夫上学深造就是伏龙芝提名的。那么这样，</w:t>
      </w:r>
      <w:r>
        <w:rPr/>
        <w:t>1924</w:t>
      </w:r>
      <w:r>
        <w:rPr/>
        <w:t>年底，朱可夫第一次来到了列宁格勒，走进了高级骑兵学校。这批入校的学生在苏联红军的历史上个个是精英，在朱可夫这个班，你几乎可以找出第二次世界大战期间，苏军所有高级将领的名字。换句话说，他这个班后来在苏联伟大的卫国战争中，都是高级将帅。比如，苏联元帅巴格拉米扬，苏联元帅罗科索夫斯基，苏联元帅叶廖缅科，都是朱可夫的同学。那么这样，伏龙芝军事改革把朱可夫送到了走上军事生涯辉煌的起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那以后，一直到苏德战争爆发，朱可夫仅用</w:t>
      </w:r>
      <w:r>
        <w:rPr/>
        <w:t>10</w:t>
      </w:r>
      <w:r>
        <w:rPr/>
        <w:t>余年的时间就从骑兵团的团长一直升到副国防人民委员兼总参谋长，就是国防部副部长兼总参谋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世界大战结束之后，德国有一个著名的将领叫塞科特，他提出了一个小型军队的建设思想。这个思想的核心是建立一支精而不是多的军队。塞科特的思想很快地引起一个人的注意，这个人就是当时苏联元帅图哈切夫斯基。图哈切夫斯基是苏联革命军事委员会的主席，副国防人民委员兼军训部的部长，是苏军著名的军事家和军事理论家。不幸的是，</w:t>
      </w:r>
      <w:r>
        <w:rPr/>
        <w:t>1937</w:t>
      </w:r>
      <w:r>
        <w:rPr/>
        <w:t>年他被错杀。图哈切夫斯基他十分重视根据未来战争的特点，建设国家的军队，所以他敏锐地从塞科特小型军队这种思想中，他看到的它精髓的部分——质量建军。所以他决定在苏军也建立机械化部队。当时斯大林非常支持图哈切夫斯基的这个想法。在斯大林的支持下，图哈切夫斯基就选定，在布琼尼指挥下的骑兵部队，进行机械化改革，先拿两个团进行试点，就先成立两个坦克团。当时朱可夫正在这个部队第</w:t>
      </w:r>
      <w:r>
        <w:rPr/>
        <w:t>39</w:t>
      </w:r>
      <w:r>
        <w:rPr/>
        <w:t>团当团长。由于这次改革具有试验性的，所以苏军很重视，要求坦克团的团长必须是最优秀的军官。朱可夫就在首选名单之列。最后图哈切夫斯基就把这个名单放到了斯大林的办公桌上，斯大林打开名单，他一眼就看到朱可夫的名字——他看到朱可夫的名字，就想到几年前坦波夫省，一个连与</w:t>
      </w:r>
      <w:r>
        <w:rPr/>
        <w:t>2000</w:t>
      </w:r>
      <w:r>
        <w:rPr/>
        <w:t>名哥萨克白匪军战斗这件事。他对朱可夫的名字记得很深，所以说毫不犹豫在朱可夫的名字下打了个钩。这样，斯大林下了一道命令，朱可夫就成为苏军装甲部队的奠基人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坦克部队初创时间，全军就盯着它——那宝贝蛋啊！朱可夫肩上的压力大，然而朱可夫有办法将压力变成绩效。如果用几个字来概括，就是“勤跑路，讲养成，常示范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具体阐释一下。“勤跑路”，就是朱可夫很少在司令部机关呆着，他不是简单依靠参谋，下面的军官，听汇报来了解情况，他自己跑，发现问题及时解决。坦克是一个复杂的装备，它和马不一样，又是刚刚组建，这对善于起马作战的官兵，难度很大——后勤保障，作战协同，油料补给等等。这些问题对骑兵军官都是新问题。这样，很多官兵就有畏难情绪，说，还不如回去骑马打仗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朱可夫在一个连队视察，他发现几个士兵在一辆坦克旁边聊天，他就过去，这个是训练时间，不是休息时间，你们在这儿干嘛呢？士兵们说，坦克发动不起来了，我们没有办法。朱可夫没有说话，就叫机械师过来，让那几个士兵看着机械师修，油路，修。这时坦克已经修好了，他把士兵叫来，我跟你们讲一句话：“如果你们不会，我们教你；如果你们不想学，我们强迫你学。总之，你要成为一名优秀的坦克手。”那么朱可夫这句话，很快成为全团官兵的训练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可夫讲：“军官只有走到士兵的中间，才能发现在司令部发现不到的问题，并且及时地解决这些问题。”这就是“长跑路”——搞调查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讲养成”是说，朱可夫认为，武器装备越复杂，就要越讲“养成教育”，否则一个小小的疏忽，就可能给复杂的武器装备带来极大的问题，最后影响整个作战效能。朱可夫这个人为人比较随和，说话声音也不高，很少有人看他发过脾气或者像巴顿那样暴跳如雷，满口脏话，在朱可夫身上找不到；他治军靠的是制度，而不是靠脾气。为了搞好养成，他在自己的职权范围之内制定了一系列的严格的制度。比如，他规定，进入炮场，进入车场，作训的时候，必须穿作训服。但是你离开炮场，离开车场，离开作训，不在作训的时间之内，你必须脱下作训服，你不能回到宿舍你还在穿着作训服，不允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，坦克训练回来，必须清洗干净，否则不得进入车场。全团官兵必须把皮靴擦得铮明瓦亮，等等，包括牙刷的摆放，鞋的摆放——他就讲“养成教育”。如果有人违反规定的话，并且不听劝告、警戒，他会毫不犹豫把你送到军事法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一个坦克连的连长，带领自己的本连训练回来，回到车库，这时候已经是凌晨了，战士们累啊！他能不累吗？都是小伙子。这个连长就把坦克草草地清洗了一下，然后就开到车场，车场有值日军官，站着一看，跟军官说，我们太累了，简单地擦了擦，明天早上我们起早，我们把它擦干净，行不行？这个让值日军官为难，因为按照朱可夫规定，不允许进车场，他不能让它进车场；可是又想到士兵那么疲惫，同情，都是当过兵走过来的，于是最后就同意了。连长就把坦克开到车场，连长就带着战士就回去睡觉了。他睡觉了，有一个人没睡觉——这个人就是朱可夫。下半夜了，</w:t>
      </w:r>
      <w:r>
        <w:rPr/>
        <w:t>1</w:t>
      </w:r>
      <w:r>
        <w:rPr/>
        <w:t>点钟，朱可夫起来了，查岗。他知道他这个连没回来，他去了，一看车场，一看就知道发现问题了，没擦车就进来了。朱可夫当时就把值日军官叫来：“怎么回事？”值日军官把这个事一说，然后朱可夫说了下面一段话，他说：“乐意帮助同志是件非常好的品质，但是你瞧，你不是在帮助他们；恰恰相反，你不执行规定，反而促使他们违反了军纪、军令。大家疲劳，我也知道，但是他们应征入伍就要使他们受到训练，能够适应未来战争的艰辛和严峻的考验。现在的演习的疲劳，与战时我们将要遇到的困难相比，只不过是娃娃们的游戏罢了。你将因此受到党的审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！把值日军官严厉地斥责了一番。然后朱可夫把那个连的连长，又把那个连所在的营的营长叫来了，命令他们必须擦车。这连长、营长一看，团长急了，赶紧把战士们叫起来。刚刚躺下，又叫起来。两个小时以后，擦干净了，坦克重新入库。朱可夫说，士兵回去睡觉，连长、营长留下来。朱可夫严厉地批评，他说：“这次你给我的印象是，你当连长还不够成熟；下次你再这样干，就不会这么便宜了，我警告你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就是“常示范”。朱可夫治军强调军官自身的榜样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朱可夫检查全团的军容风纪，他发现全团官兵皮鞋擦得铮明瓦亮，只有一名士兵皮鞋不干净。所以他当时就问值日军官：“怎么回事？你有什么感想？”值日军官当时并没有回答朱可夫的问话，反而问那个士兵：“你怎么搞的？”朱可夫当即就打断他的话：“我问的是你，而不是他！我不需要听他的回答，我听你的回答！”所以那个军官脸一下红了，非常尴尬。这时候的朱可夫说：“在这种情况下，最重要的问题不是靴子没有擦干净，而是你对这件事不重视，他可能是忘记擦靴子了，可是你应当在士兵出勤前就要求他们擦好靴子。事情糟糕就糟糕在除了团长以外，全团显然没有人帮助他擦靴子。”所以朱可夫说，你给我找个擦鞋工具，找把凳子来。拿来了以后，他让士兵把右脚放在凳子上，然后朱可夫坐下来给他擦这个鞋，很认真，擦完了，擦干干净净，把刷子递给这个士兵：“左脚你自己擦，擦完之后跟值日军官到我办公室来。”朱可夫走了。这就是朱可夫给士兵擦皮靴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事情很快在全团引起不小的轰动，从此没有人敢违反军纪了，全团官兵十分重视“养成教育”，自觉地用条令规范自己的行动。这样，在全团就逐步建立井井有条的秩序，全团官兵对朱可夫并不惧怕，但是都感觉朱可夫力量的存在，他们依赖他，又往往意识不到自己在依赖他，变成自觉的行为了。所以工夫不负有心人，朱可夫很快把这个坦克试验团训练成为全军军政素质最高的部队。当时全军没有不知道朱可夫这个坦克团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48:00Z</dcterms:modified>
  <cp:revision>617</cp:revision>
  <dc:subject/>
  <dc:title>别踩疼了雪   </dc:title>
</cp:coreProperties>
</file>