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希特勒》（上）</w:t>
      </w:r>
      <w:r>
        <w:rPr>
          <w:rFonts w:eastAsia="Times New Roman"/>
        </w:rPr>
        <w:t xml:space="preserve">   </w:t>
      </w:r>
      <w:r>
        <w:rPr/>
        <w:t>马</w:t>
      </w:r>
      <w:r>
        <w:rPr>
          <w:rFonts w:eastAsia="Times New Roman"/>
        </w:rPr>
        <w:t xml:space="preserve"> </w:t>
      </w:r>
      <w:r>
        <w:rPr/>
        <w:t>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马</w:t>
      </w:r>
      <w:r>
        <w:rPr>
          <w:rFonts w:eastAsia="Times New Roman"/>
        </w:rPr>
        <w:t xml:space="preserve"> </w:t>
      </w:r>
      <w:r>
        <w:rPr/>
        <w:t>骏，法学博士。</w:t>
      </w:r>
      <w:r>
        <w:rPr/>
        <w:t>1953</w:t>
      </w:r>
      <w:r>
        <w:rPr/>
        <w:t>年生，曾就读于东北师范大学、国防大学和北京大学，先后获得历史学学士、军事学硕士和法学博士学位。长期从事外国军事思想和军事历史研究工作，现执教于中国人民解放军国防大学，为中国第二次世界大战研究会理事。著有《世界经典战役》、《第二次世界大战风云人物》等著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希特勒（</w:t>
      </w:r>
      <w:r>
        <w:rPr/>
        <w:t>1889-1945</w:t>
      </w:r>
      <w:r>
        <w:rPr/>
        <w:t>），纳粹德国元首，第二次世界大战的发动者和最大战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是人类最大的战争魔王，曾将亿万人卷进了一场史无前例的浩劫，却最终被钉在历史的耻辱柱上；他曾想独霸世界，涂炭生灵，却最终自掘坟墓，惨败收场；他生前耀武扬威，显赫一时，却最终畏罪自杀，逃脱正义的审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是希特勒——一个将人类带进战争深渊的恶魔，一个充满扩张与集权理念的独裁者，一个具有变态人格与复仇情结的政治狂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最终成为纳粹德国权力中心的焦点人物，按道理讲，希特勒应该把他的荣耀追溯到他的童年及先辈。可是希特勒生前很少谈起他的身世。不仅如此，他也从不允许别人谈论他的身世，这是为什么呢？这个人类最大的战争魔王究竟有怎样难以启齿的身世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19</w:t>
      </w:r>
      <w:r>
        <w:rPr/>
        <w:t>年</w:t>
      </w:r>
      <w:r>
        <w:rPr/>
        <w:t>9</w:t>
      </w:r>
      <w:r>
        <w:rPr/>
        <w:t>月，希特勒参加了德国工人党，依靠他的机智狡猾和反动宣传鼓动才能，希特勒最终将德国工人党更名为国家社会主义德国工人党，简称纳粹党，并正式成为纳粹党的党魁。从此，他开始正式推行以集权与扩张为核心的纳粹政治理念。然而他在刚一起步的时候，就遇上了麻烦，这个想当德国元首建立中央集权的阿道夫。希特勒，首先成了一个阶下囚，这究竟是怎么回事呢？希特勒的《我的奋斗》究竟是一本什么样的书？为什么会在德国风靡一时？为什么会在日耳曼人身上产生难以估量的魔力，让人们为希特勒东征西杀，流血卖命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服刑九个月后，希特勒被提前获释出狱。此时，纳粹党已被取缔，许多人都认为希特勒从此会销声匿迹，无声无息。那么，有着强烈扩张与独裁理念的希特勒会就此甘心寂寞吗？具有思辨与判断能力的德意志民族，会选择一个独裁者做他们的领袖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的欧洲是世界上物质和精神文明比较发达的地区，人们在这块土地上，享受着和平、安宁的生活。但是六十多年前，这块土地却到处是断垣残壁，到处是痛苦的呻吟，到处是硝烟炮火，到处是鲜血与尸体。而造成这一切的，就是我手中的这个小男孩，这个小男孩的名字就是阿道夫。希特勒。这样一个看起来非常活泼的小男孩，后来为什么会成为战争的魔王呢？他的人生轨迹是怎样（发）生变异了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心理学来讲，一个人，少年和青年时代，他的经历很容易影响他的一生，为了使大家更好地了解阿道夫。希特勒，我首先介绍一下，希特勒的童年和他后来的少年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希特勒的父亲一共生了五个孩子，希特勒排行老三，他上面有一哥一姐，下面有两个弟弟。希特勒的祖父叫约翰。希特勒，他原来生活在奥地利，他生活在奥地利的瓦尔德维尔特尔县，这个地方也比较闭塞，离维也纳将近二百公里，地处多瑙河波希尼亚和摩尔达维亚的边境，穷乡僻壤，可以说是穷乡僻壤，近亲结婚的现象比较普遍，也就见怪不怪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约翰。希特勒，也就是希特勒的爷爷，是一个磨坊的工人，就是修风磨的，走街串巷。</w:t>
      </w:r>
      <w:r>
        <w:rPr/>
        <w:t>1836</w:t>
      </w:r>
      <w:r>
        <w:rPr/>
        <w:t>年</w:t>
      </w:r>
      <w:r>
        <w:rPr/>
        <w:t>6</w:t>
      </w:r>
      <w:r>
        <w:rPr/>
        <w:t>月左右，他走街串巷走到一个村子里面，给一个名叫玛丽亚的寡妇——玛丽亚已经</w:t>
      </w:r>
      <w:r>
        <w:rPr/>
        <w:t>47</w:t>
      </w:r>
      <w:r>
        <w:rPr/>
        <w:t>岁——修磨，家里的风磨。但没想到，他和玛丽亚寡妇一夜风流，第二天早上又走了，但是他没有想到，他珠胎暗结。玛丽亚第二年，也就是</w:t>
      </w:r>
      <w:r>
        <w:rPr/>
        <w:t>1837</w:t>
      </w:r>
      <w:r>
        <w:rPr/>
        <w:t>年的</w:t>
      </w:r>
      <w:r>
        <w:rPr/>
        <w:t>6</w:t>
      </w:r>
      <w:r>
        <w:rPr/>
        <w:t>月</w:t>
      </w:r>
      <w:r>
        <w:rPr/>
        <w:t>9</w:t>
      </w:r>
      <w:r>
        <w:rPr/>
        <w:t>号，生下了一个小男孩，这个事情约翰。希特勒不知道。三十年之后，这个小男孩才找到他的生身父亲，这个小男孩叫什么名字呢？叫叫阿洛伊斯。希特勒，由于阿洛伊斯。希特勒他是私生子，没有爸爸，所以自小在自己的外婆家长大的。，阿洛伊斯。希特勒有三次婚姻，第一次婚姻，找了一个叫霍勒的女人，两个人没有生育，霍勒身体不好，后来就去世了；阿洛伊斯又有了第二次婚姻，找了一个女厨师——德国人把她叫厨娘——作为自己的妻子，他们两个人有一对孩子，一男一女，也就是我们后来这个阿道夫。希特勒的哥哥和姐姐。但是这个厨娘命也不长，很快也死掉了，这样就出现了阿洛伊斯第三次婚姻。阿洛伊斯第三次婚姻娶的一个女人叫克拉拉，这个克拉拉是什么人呢？阿洛伊斯和克拉拉本身是舅舅和外甥女的关系。不仅如此，我方才讲了，阿洛伊斯。希特勒有第一次婚姻，他的第一次婚姻叫霍勒的没有孩子，当时也没有想到他的老婆去世，所以没有孩子，就将他的外甥女克拉拉过继给自己当养女。这样，阿洛伊斯和克拉拉又是养父和养女之间的关系，阿洛伊斯爱上的就是这么一个女人，至少是近亲结婚吧，另外辈分也不对。克拉拉和阿洛伊斯他们是</w:t>
      </w:r>
      <w:r>
        <w:rPr/>
        <w:t>1885</w:t>
      </w:r>
      <w:r>
        <w:rPr/>
        <w:t>年结婚的，第一个孩子就是阿道夫。希特勒，</w:t>
      </w:r>
      <w:r>
        <w:rPr/>
        <w:t>188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号</w:t>
      </w:r>
      <w:r>
        <w:rPr/>
        <w:t>18</w:t>
      </w:r>
      <w:r>
        <w:rPr/>
        <w:t>点</w:t>
      </w:r>
      <w:r>
        <w:rPr/>
        <w:t>30</w:t>
      </w:r>
      <w:r>
        <w:rPr/>
        <w:t>分，希特勒，也就是我们后来所说的希特勒，出生在奥地利与德国边境有一个小镇叫勃劳瑙的小镇，在奥地利境内的，一个叫波麦的小客栈里面。这就是说，我们从上述来看，希特勒他是个混乱血缘关系的一个产物，衍生出来这么一个孩子。所以难怪希特勒长大之后，他很少谈论他的出身。因为这样的出身，有什么好谈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希特勒是</w:t>
      </w:r>
      <w:r>
        <w:rPr/>
        <w:t>1895</w:t>
      </w:r>
      <w:r>
        <w:rPr/>
        <w:t>年</w:t>
      </w:r>
      <w:r>
        <w:rPr/>
        <w:t>6</w:t>
      </w:r>
      <w:r>
        <w:rPr/>
        <w:t>岁的时候上学，他上的十年一贯制。有两个客观使希特勒的学习不好：一个是阿洛伊斯，他的爸爸</w:t>
      </w:r>
      <w:r>
        <w:rPr/>
        <w:t>48</w:t>
      </w:r>
      <w:r>
        <w:rPr/>
        <w:t>岁退休之后，然后再去找一份工作干，他经常换工作。换一次工作，他家就搬一次，搬一次，希特勒就得转一次学，转一次学就不适应一次，刚刚适应了，他又转学了，这是一个客观原因；另外一个客观原因，就是希特勒身体不好。他得过肺病，曾经休学了一年。所以，好不容易在</w:t>
      </w:r>
      <w:r>
        <w:rPr/>
        <w:t>1905</w:t>
      </w:r>
      <w:r>
        <w:rPr/>
        <w:t>年的</w:t>
      </w:r>
      <w:r>
        <w:rPr/>
        <w:t>9</w:t>
      </w:r>
      <w:r>
        <w:rPr/>
        <w:t>月</w:t>
      </w:r>
      <w:r>
        <w:rPr/>
        <w:t>16</w:t>
      </w:r>
      <w:r>
        <w:rPr/>
        <w:t>号，希特勒获得了学校的毕业成绩表。他的成绩是这样的：德语（他自己的母语）、化学、物理、几何为“可”，“可以”的“可”，刚刚过：“良好”，一个历史，一个地理；他只有一门成绩“优秀”，就是绘画。希特勒当时在维也纳，高兴，希特勒一生第一次，也是最后一次醉酒，就是这一天，他当时醉倒在维也纳街头。喝了一次酒，醒来之后，他终生不再饮酒了。希特勒绘画成绩之所以优，是源于他曾经有过的理想。无论是什么人，不管是坏蛋，还是杰出人物，小的时候都有自己的理想，希特勒也不例外，他想当一个艺术家。这一点，他在他的自传体书叫《我的奋斗》里面谈到了，他说，我的爸爸阿洛伊斯，让他当一个公务员，他不干。希特勒说，我不能干公务员。他的理由是，当公务员要整天坐在办公室里，这个时间不是我支配的，我会受约束的。而当画家背个画夹到处可以画画，赚钱，时间是富裕的，这个时间是由我支配的。所以从这一点上看，希特勒从小他的性格就有不受约束的一面，而不想受人约束的，有这种性格的人，在某种意义上更容易从事非理性行为。后来希特勒成名了，他的老师，他的中学老师叫爱德华。休曼，曾经对他人讲，他说希特勒肯定有某些天资，但是他缺乏自制力，说得客气一点，他好强辩，刚愎自用，脾气暴躁，自以为是，不遵守课堂纪律，总之学习又不用功。就是爱德华。休曼，是他的一个老师，后来给他这么一个评价。这是讲的希特勒的少年时期的性格的形成，有某种意义上从事非理性行为的性格的因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希特勒想当艺术家，想当个画家，他也曾经想当过建筑师就是搞建筑的、搞设计的。他曾经两次报考维也纳美术学院，用我们的话叫高考了，但两次都落榜了，两次都落榜了，这个事情改变了他的一生。因为两次落榜，希特勒成为维也纳街头的一个流浪汉，当时的心情他非常差。因为当时的维也纳，两极看得非常清楚：一极富商大贾，歌舞升平，维也纳金色大厅演奏着贝多芬、莫扎特、巴赫的东西；一方面是贫民窟，希特勒呆的就是那个贫民窟。除了衣衫褴褛之外，他后来曾经回忆，他说，当时除了我一身黑大衣和饥饿是我忠实的朋友以外，我什么都没有。希特勒到铁路行李房扛过包，背着画夹子在街道拿着小凳坐着，给人画过像，扫过雪，下雪了扫马路赚一点钱，到粥棚，实在没有活干，到粥棚去喝粥，施舍的粥。用希特勒后来的话讲，这是一生最悲哀的事情，他一生最悲哀的事情。所以说，他后来说，我除了这身黑大衣和饥饿以外，我什么都没有。这个时候希特勒的心情极为矛盾：一方面，他惧怕自己真正沦为一个无产者，一无所有的无产者，他怕极了；第二，他仇恨这个世界，他认为这个世界对他不公正，所以在这个时候，他开始关注奥地利的政党，当时奥地利有基督教民主党，社会民主党和泛日耳曼民族党，等等等等，政治党派，宣传自己的政治主张。其中他发现由格奥尔格。舒纳勒建立的泛日耳曼民族党所宣传的政治主张，最符合希特勒的观点。泛日耳曼民族党宣传的是什么东西呢？反社会主义、反犹太主义、泛日耳曼民族主义，就是建立一个大德意志帝国，要求奥地利与德国合并成一个国家。他说这个党的政治主张最符合我的思想，但是他也看到这个党的弱点，这个党是什么弱点呢？就是反对教会和不接触中下层群众。他说这不行，他说一个政党必须有一个杰出的演说家，把你的主张告诉民众，让民众跟着你一起走，这样才行。所以他看到了泛日耳曼民族党的弱点，从这个时候他生成了要建立一个自己的政党，来改造他所仇恨的那个世界。所以说，后来希特勒曾经讲，他说在那个最悲哀的时期，我有了一种对自己不可抑制的深刻而炙热的使命感，就是他当维也纳流浪汉的时候所形成的。一个流浪汉要从事政治运动，甚至建立自己的政党，谈何容易，可以说希特勒当时有想法，却没有条件。有想法没有条件，你一个流浪汉，在粥棚喝粥呢，给人家扛包呢，下雪了给人扫扫雪，你想建立政党，那不痴人说梦吗？他没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13</w:t>
      </w:r>
      <w:r>
        <w:rPr/>
        <w:t>年春天，希特勒第一次来到了德国，当时他到了慕尼黑，他还是一个流浪汉。正在这个时候，第一次世界大战爆发了。希特勒认为德国是我的祖国，他一直把德国作为自己的祖国，所以听说第一次世界大战爆发之后，他立即写信给当时的</w:t>
      </w:r>
      <w:r>
        <w:rPr>
          <w:rFonts w:eastAsia="Times New Roman"/>
        </w:rPr>
        <w:t xml:space="preserve">    </w:t>
      </w:r>
      <w:r>
        <w:rPr/>
        <w:t>巴伐利亚国王路德维希三世，要求参战，路德维希三世答应了他的要求，这样，希特勒就开始当兵了。这样，这场使得千百万人丧生的人类历史上的第一次世界大战，却揭开了希特勒这个流浪汉一生中新的一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介绍一下啤酒馆政变。第一次世界大战结束之后，协约国集团，英国、法国这些战胜国通过凡尔赛条约对德国进行了严厉的惩罚，大量的赔款，七分之一的土地，十分之一的人口全部失去了，列宁把它叫对德国进行敲骨裂髓的盘剥。这样，德国的社会矛盾就非常尖锐，非常大。一个西方学者讲，他说凡尔赛条约从签订那一天起，德国这个大家庭就不和睦了。我举几个例子，你们大家看一看，理解一下。就是德国的经济由于赔款，经济又不景气，到达了崩溃的边缘。</w:t>
      </w:r>
      <w:r>
        <w:rPr/>
        <w:t>1923</w:t>
      </w:r>
      <w:r>
        <w:rPr/>
        <w:t>年</w:t>
      </w:r>
      <w:r>
        <w:rPr/>
        <w:t>1</w:t>
      </w:r>
      <w:r>
        <w:rPr/>
        <w:t>月，一个美金兑换一万八千个马克，但是十个月之后，就是四十亿马克兑换一个美金，一个家庭主妇烧一顿饭要买燃料，比如烧一顿饭要用半斤煤的话，花钱要用买半斤煤的钱，那么莫不如就把要买半斤煤的这个钱，送进炉膛里烧了，都能把这锅饭煮熟了。</w:t>
      </w:r>
      <w:r>
        <w:rPr/>
        <w:t>1923</w:t>
      </w:r>
      <w:r>
        <w:rPr/>
        <w:t>年买一个鸡蛋的马克，在十年前也就是</w:t>
      </w:r>
      <w:r>
        <w:rPr/>
        <w:t>1913</w:t>
      </w:r>
      <w:r>
        <w:rPr/>
        <w:t>年，可以买三千万个鸡蛋，大家想一想，这个通货膨胀已经到了什么地步呢。所以社会矛盾充满了变数，社会动荡不安。就是在这样一个社会条件下，也就给了希特勒实现他建立一个专制独裁政权的机会。这个时候，进入二十年代，二十世纪的二十年代，希特勒的纳粹党已经有了一定的规模，特别是他通过成立德国战斗同盟把相当多的对现实不满的、在现实中有强烈失落感的、尤其主张建立大德意志帝国的这些德国民众笼络在他的周围了。希特勒说当时夺权的时机已经到了。用他的话讲，他说我们的运动的任务就是为帝国的崩溃做好准备，只有这样才能在老的树干倒塌时，长出新的幼树。他决定暴力夺取政权，日子是</w:t>
      </w:r>
      <w:r>
        <w:rPr/>
        <w:t>1923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号发动政变。</w:t>
      </w:r>
      <w:r>
        <w:rPr/>
        <w:t>11</w:t>
      </w:r>
      <w:r>
        <w:rPr/>
        <w:t>月</w:t>
      </w:r>
      <w:r>
        <w:rPr/>
        <w:t>8</w:t>
      </w:r>
      <w:r>
        <w:rPr/>
        <w:t>号</w:t>
      </w:r>
      <w:r>
        <w:rPr/>
        <w:t>20</w:t>
      </w:r>
      <w:r>
        <w:rPr/>
        <w:t>点</w:t>
      </w:r>
      <w:r>
        <w:rPr/>
        <w:t>45</w:t>
      </w:r>
      <w:r>
        <w:rPr/>
        <w:t>分，希特勒，率领他的冲锋队及其追随者就来到了慕尼黑贝格勃劳啤酒馆，这个啤酒馆在慕尼黑的市中心附近，啤酒馆很大，可以同时容纳三千人。为什么他跑到那儿去呢？因为当时巴伐利亚州州长卡尔，巴伐利亚军区司令洛塞夫，还有警察局长叫赛塞尔，在那里召集会议，就是说巴伐利亚几个头面人物、高官都在那个啤酒馆，在啤酒馆开会。希特勒就决定，我冲进啤酒馆，我将这些高官扣押起来，然后宣布起义，夺取政权。当时希特勒带枪去的，他冲进啤酒馆之后，啤酒馆一下就乱起来了。你想啊，正在开着会，这帮人穿着褐色衣服，霹雳啪啦进去以后，吵吵巴伙的。希特勒当时大喊，他说全国性的纳粹党革命已经开始，大厅已经被包围，谁都不许乱动。可是就这样，还是有人动，嘈杂。这时候，希特勒拔出他的手枪，朝天花板开了一枪，然后把局面控制住。希特勒开始发表演说。他说什么呢？他说，为了建立一个大德意志国家，不是今晚革命就是明天死亡。当时啤酒馆的人，有叫好的，但是也有人怀疑的。虽然对社会不满，对现实不满，但是怀疑希特勒你哪有那么大能量，建立起一个大德意志帝国啊？有的人当时说，这个演说家是不是有病啊？第二天就是</w:t>
      </w:r>
      <w:r>
        <w:rPr/>
        <w:t>9</w:t>
      </w:r>
      <w:r>
        <w:rPr/>
        <w:t>号，</w:t>
      </w:r>
      <w:r>
        <w:rPr/>
        <w:t>11</w:t>
      </w:r>
      <w:r>
        <w:rPr/>
        <w:t>月</w:t>
      </w:r>
      <w:r>
        <w:rPr/>
        <w:t>9</w:t>
      </w:r>
      <w:r>
        <w:rPr/>
        <w:t>号，希特勒带着追随者上街了，包围州议会、警察局这些重要的枢纽、要害部门，高唱着德意志高于一切的歌曲，就是上街了。要占领要害部门，夺取政权，暴力嘛，但是当时魏玛共和国，还是给他镇压下去了。所以当希特勒冲到慕尼黑市议会的时候，魏玛共和国的军队开枪了，这些希特勒党徒顿作鸟兽散，希特勒也受伤了，当时就被逮捕了。被逮捕之后，希特勒就关进了慕尼黑以西的莱茨贝格监狱，第二年春天被判刑五年。所以说希特勒这个想主宰德国未来的人，想当国家元首，没想到先成为阶下囚了，被判刑五年。这是啤酒馆事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本书是怎么回事呢？啤酒馆政变影响很大，首先吸引的是谁呢？吸引的是出版商。他们觉得这是一个卖点，有一个出版商叫马克。哈曼，马克。哈曼他就觉得如果把啤酒馆政变的内幕写下来，肯定会卖钱的。于是他托了关系，到了狱中，希望希特勒把啤酒馆的内幕写下来交给他去出版。希特勒答应了吗？答应了。但是，他不想写这次政变。为什么呢？因为他说，他说现在是纳粹运动的低潮，如果我把纳粹这次政变的内幕写下来之后，很可能会引起当局强有力的压制，更强力的压制，不行。那不利于我的纳粹党东山再起，所以说他不写内幕。但是他却写了一个自传，它的全称叫什么呢？他说《四年半来与谎言、愚蠢与懦弱斗争的情况》，也就是《我的奋斗》。不写内幕，却宣传了自己的政治主张。从这一点上，我个人认为，希特勒的政治手腕已经趋于成熟了。我不写内幕，但是我却宣传了我的政治理念、政治主张，反映了希特勒的政治手段，已经趋于成熟了。《我的奋斗》绝大部分是希特勒口述的，他说。谁写的呢？他的一个党徒叫鲁道夫。赫斯，这个人后来飞到英国去了，纳粹党的核心人物，最后一个死在狱中的就是这个赫斯。它的自传成分很少，乍一看来，这本书活像一部“大拼盘”。把希特勒海阔天空、云山雾罩、东拉西扯，所有的情况原封不动地写下来，内容涉及文化、教育、戏剧、绘画、建筑、历史、地理、婚姻、性生活、卖淫，他曾经用了十页篇幅专门写梅毒，东拉西扯，海阔天空，原封不动地写下来了。但是，你细细看起来，我看完《我的奋斗》之后，你细读之后它通篇两个字：“扩张”。一个是向法国、英国复仇。希特勒在他这本书说，必须同法国一战，才能从根本上解决德国与法国的矛盾，提高德国的国家地位；第二个就是未来的生存观。德国未来的生存空间，生存空间是在东方，就是东欧地区。他说德国必须再次沿着古代条顿骑士团的道路向俄国进军，用德国的剑为德国的犁取得土地，为德国人民取得每天的面包。他说，当不能用和平的手段解决的时候，那么就用拳头说话。通篇是“扩张”。沿着这两个主张，就是“扩张”。再回过头来，我们再看看他那些东拉西扯的内容，就不那么简单了，而是全面反映了希特勒反犹、反共、种族灭绝主义，还有扩张政治的理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29</w:t>
      </w:r>
      <w:r>
        <w:rPr/>
        <w:t>年，这是一个非常不寻常的年份。为什么这么讲呢？因为在这一年爆发了资产阶级历史上最大的一次经济大危机，席卷整个资本主义世界。别说德国，就是像英国、法国、美国这样的国家都受不了了，所以刚刚有点起色的德国经济，再次摔入低谷，社会再次进入动荡，大批的城市中小资产阶级破产了，农业人口贫困化日益严重。面对这些困境，德国中小资产阶级和农民在苦闷和彷徨中寻找自己的出路，他们一直希望什么呢？在大垄断面前，得到一些国家的保护，限制大企业、大垄断资本对我的兼并；一方面，也希望有一个强有力的国家政权，干什么呢？摆脱国际社会对德国的歧视。因为在他们看来，德国现在所有的一切都是英法造成的。这次大危机，给德国带来了困境，的确是带来了极大的困境，但是却给希特勒带来了机会。希特勒这个时候对他的宣传部长戈培尔他说，他说什么呢？时机将再次成熟，拿出你的本事，宣传我们的主张，让德国人相信，我们的纳粹运动，只有我们的纳粹运动才能拯救他们。戈培尔何许人也？那谎话重复三遍就是真理的始作俑者。你看他个子不高，说起话来，他自己都不知道真假，是纳粹党的宣传部长。希特勒怎样抓住这个机会呢？“承诺”，就两个字，“承诺”。他对社会所有不满现状的人都做了承诺。你这么一忽悠，德国人劲儿上来了。所以希特勒极富天赋的演说，就把这些允诺送给了德国人的耳边。希特勒这个讲演才能确实有一套，我看过他的讲演录像，毫不夸张地讲，他平均一分钟是</w:t>
      </w:r>
      <w:r>
        <w:rPr/>
        <w:t>32</w:t>
      </w:r>
      <w:r>
        <w:rPr/>
        <w:t>个手势和表情，我算了一下。所以说，在他的</w:t>
      </w:r>
      <w:r>
        <w:rPr/>
        <w:t>32</w:t>
      </w:r>
      <w:r>
        <w:rPr/>
        <w:t>种表情和手势中，把他的承诺变成一幅幅美丽的图画，送给了那些不满现状的德国民众的眼前，使得这些对前途、对未来充满了迷茫、苦闷和彷徨的德国民众，憧憬着明天，憧憬着未来，而不管这幅图画是否真的实现。小资产阶级有这么一个特点。当他不满现状，并且要改变现状的时候，他不惜毁灭自己，小资产阶级他有这么一个特点。正是由于这个特点，德国民众选择了希特勒。</w:t>
      </w:r>
      <w:r>
        <w:rPr/>
        <w:t>1930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，希特勒的纳粹党再次参加大选，获得了六百四十万九千六百张选票，占有了</w:t>
      </w:r>
      <w:r>
        <w:rPr/>
        <w:t>107</w:t>
      </w:r>
      <w:r>
        <w:rPr/>
        <w:t>个议席，成为国会中的第二大政党。</w:t>
      </w:r>
      <w:r>
        <w:rPr/>
        <w:t>193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号，在德国总统的选举中，希特勒尽管输给了第一次世界大战德国的英雄兴登堡，但是由于在</w:t>
      </w:r>
      <w:r>
        <w:rPr/>
        <w:t>1930</w:t>
      </w:r>
      <w:r>
        <w:rPr/>
        <w:t>年大选后调整政策，争取了大垄断资产阶级的支持。所以，他获得了一千三百四十一万八千五百四十七张选票，在议会中获得了</w:t>
      </w:r>
      <w:r>
        <w:rPr/>
        <w:t>230</w:t>
      </w:r>
      <w:r>
        <w:rPr/>
        <w:t>个议席，一举成为议会的第一大政党。</w:t>
      </w:r>
      <w:r>
        <w:rPr/>
        <w:t>1933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号，这个日子是二十世纪最沉痛的日子，希特勒成功地利用德国各政治力量的矛盾，登上德国总理的宝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当时德国共产党的话讲，谁选择了希特勒，谁就选择了战争，可是为什么德国人仍然选择了希特勒呢？德国共产党说谁选择了希特勒，谁选择了战争，这个口号很快当时就淹没在德国民众对希特勒拥护的四句话上。</w:t>
      </w:r>
      <w:r>
        <w:rPr/>
        <w:t>1933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号，整个柏林几乎万人空巷，喊着四句话：一个元首；一个政党；一个民族；投一个人的票——阿道夫。希特勒。所以德国共产党说谁选择了希特勒谁，就选择了战争，很快就淹没在这四句话当中，变得多么的苍白而无力了。战后，许多人甚至包括当年高喊那四句口号的德国人都在思考，究竟是历史选择了希特勒，还是希特勒改变了历史呢？没有人能够给予清澈而准确的回答，没有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34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号，当兴登堡总统去世后，希特勒立即将总统与总理的职务集于一身，掌握了德国党政军大权，德国历史最黑暗的时代——第三帝国开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1T04:46:00Z</dcterms:modified>
  <cp:revision>611</cp:revision>
  <dc:subject/>
  <dc:title>别踩疼了雪   </dc:title>
</cp:coreProperties>
</file>