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13</w:t>
      </w:r>
      <w:r>
        <w:rPr/>
        <w:t>日</w:t>
      </w:r>
      <w:r>
        <w:rPr>
          <w:rFonts w:eastAsia="Times New Roman"/>
        </w:rPr>
        <w:t xml:space="preserve">   </w:t>
      </w:r>
      <w:r>
        <w:rPr/>
        <w:t>《希特勒》（下）</w:t>
      </w:r>
      <w:r>
        <w:rPr>
          <w:rFonts w:eastAsia="Times New Roman"/>
        </w:rPr>
        <w:t xml:space="preserve">   </w:t>
      </w:r>
      <w:r>
        <w:rPr/>
        <w:t>马</w:t>
      </w:r>
      <w:r>
        <w:rPr>
          <w:rFonts w:eastAsia="Times New Roman"/>
        </w:rPr>
        <w:t xml:space="preserve"> </w:t>
      </w:r>
      <w:r>
        <w:rPr/>
        <w:t>骏</w:t>
      </w:r>
    </w:p>
    <w:p>
      <w:pPr>
        <w:pStyle w:val="Normal"/>
        <w:rPr/>
      </w:pPr>
      <w:r>
        <w:rPr>
          <w:rFonts w:eastAsia="Times New Roman"/>
        </w:rPr>
        <w:t xml:space="preserve">    </w:t>
      </w:r>
      <w:r>
        <w:rPr/>
        <w:t>央视国际</w:t>
      </w:r>
      <w:r>
        <w:rPr>
          <w:rFonts w:eastAsia="Times New Roman"/>
        </w:rPr>
        <w:t xml:space="preserve"> </w:t>
      </w:r>
      <w:r>
        <w:rPr/>
        <w:t>2005</w:t>
      </w:r>
      <w:r>
        <w:rPr/>
        <w:t>年</w:t>
      </w:r>
      <w:r>
        <w:rPr/>
        <w:t>05</w:t>
      </w:r>
      <w:r>
        <w:rPr/>
        <w:t>月</w:t>
      </w:r>
      <w:r>
        <w:rPr/>
        <w:t>16</w:t>
      </w:r>
      <w:r>
        <w:rPr/>
        <w:t>日</w:t>
      </w:r>
      <w:r>
        <w:rPr>
          <w:rFonts w:eastAsia="Times New Roman"/>
        </w:rPr>
        <w:t xml:space="preserve"> </w:t>
      </w:r>
      <w:r>
        <w:rPr/>
        <w:t>10</w:t>
      </w:r>
      <w:r>
        <w:rPr/>
        <w:t>：</w:t>
      </w:r>
      <w:r>
        <w:rPr/>
        <w:t>12</w:t>
      </w:r>
    </w:p>
    <w:p>
      <w:pPr>
        <w:pStyle w:val="Normal"/>
        <w:rPr/>
      </w:pPr>
      <w:r>
        <w:rPr>
          <w:rFonts w:eastAsia="Times New Roman"/>
        </w:rPr>
        <w:t xml:space="preserve">    </w:t>
      </w:r>
      <w:r>
        <w:rPr/>
        <w:t>主讲人简介：马</w:t>
      </w:r>
      <w:r>
        <w:rPr>
          <w:rFonts w:eastAsia="Times New Roman"/>
        </w:rPr>
        <w:t xml:space="preserve"> </w:t>
      </w:r>
      <w:r>
        <w:rPr/>
        <w:t>骏，法学博士。</w:t>
      </w:r>
      <w:r>
        <w:rPr/>
        <w:t>1953</w:t>
      </w:r>
      <w:r>
        <w:rPr/>
        <w:t>年生，曾就读于东北师范大学、国防大学和北京大学，先后获得历史学学士、军事学硕士和法学博士学位。长期从事外国军事思想和军事历史研究工作，现执教于中国人民解放军国防大学，为中国第二次世界大战研究会理事。著有《世界经典战役》、《第二次世界大战风云人物》等著作。</w:t>
      </w:r>
    </w:p>
    <w:p>
      <w:pPr>
        <w:pStyle w:val="Normal"/>
        <w:rPr/>
      </w:pPr>
      <w:r>
        <w:rPr>
          <w:rFonts w:eastAsia="Times New Roman"/>
        </w:rPr>
        <w:t xml:space="preserve">    </w:t>
      </w:r>
      <w:r>
        <w:rPr/>
        <w:t>内容简介：希特勒（</w:t>
      </w:r>
      <w:r>
        <w:rPr/>
        <w:t>1889-1945</w:t>
      </w:r>
      <w:r>
        <w:rPr/>
        <w:t>），纳粹德国元首，第二次世界大战的发动者和最大战犯。</w:t>
      </w:r>
    </w:p>
    <w:p>
      <w:pPr>
        <w:pStyle w:val="Normal"/>
        <w:rPr/>
      </w:pPr>
      <w:r>
        <w:rPr>
          <w:rFonts w:eastAsia="Times New Roman"/>
        </w:rPr>
        <w:t xml:space="preserve">    </w:t>
      </w:r>
      <w:r>
        <w:rPr/>
        <w:t>他是人类最大的战争魔王，曾将亿万人卷进了一场史无前例的浩劫，却最终被钉在历史的耻辱柱上；他曾想独霸世界，涂炭生灵，却最终自掘坟墓，惨败收场；他生前耀武扬威，显赫一时，却最终畏罪自杀，逃脱正义的审判。</w:t>
      </w:r>
    </w:p>
    <w:p>
      <w:pPr>
        <w:pStyle w:val="Normal"/>
        <w:rPr/>
      </w:pPr>
      <w:r>
        <w:rPr>
          <w:rFonts w:eastAsia="Times New Roman"/>
        </w:rPr>
        <w:t xml:space="preserve">    </w:t>
      </w:r>
      <w:r>
        <w:rPr/>
        <w:t>这就是希特勒——一个将人类带进战争深渊的恶魔，一个充满扩张与集权理念的独裁者，一个具有变态人格与复仇情结的政治狂人。</w:t>
      </w:r>
    </w:p>
    <w:p>
      <w:pPr>
        <w:pStyle w:val="Normal"/>
        <w:rPr/>
      </w:pPr>
      <w:r>
        <w:rPr>
          <w:rFonts w:eastAsia="Times New Roman"/>
        </w:rPr>
        <w:t xml:space="preserve">    </w:t>
      </w:r>
      <w:r>
        <w:rPr/>
        <w:t>希特勒上台之后，开始疯狂的扩军备战，他利用纳粹扩张与集权的理念，撕毁《凡尔赛和约》对德国军力的限制，魔术般地打造了一支现代化的庞大军队；又通过诡诈的权术，利用西方国家的绥靖政策，巧妙地在英国、法国、苏联之间周旋，使他的敌人都认为希特勒最有可能成为自己的朋友。当他把一切后顾之忧解除之后，１９３９年９月，希特勒发动了导致有</w:t>
      </w:r>
      <w:r>
        <w:rPr/>
        <w:t>61</w:t>
      </w:r>
      <w:r>
        <w:rPr/>
        <w:t>个国家、</w:t>
      </w:r>
      <w:r>
        <w:rPr/>
        <w:t>20</w:t>
      </w:r>
      <w:r>
        <w:rPr/>
        <w:t>亿人参战，</w:t>
      </w:r>
      <w:r>
        <w:rPr/>
        <w:t>5700</w:t>
      </w:r>
      <w:r>
        <w:rPr/>
        <w:t>万人死亡的第二次世界大战，把整个欧洲、整个世界推进了血泊，给人类带来了前所未有的巨大灾难和痛苦。那么，希特勒为什么被称为战争的魔王？他的滔天罪行表现在哪些方面？</w:t>
      </w:r>
    </w:p>
    <w:p>
      <w:pPr>
        <w:pStyle w:val="Normal"/>
        <w:rPr/>
      </w:pPr>
      <w:r>
        <w:rPr>
          <w:rFonts w:eastAsia="Times New Roman"/>
        </w:rPr>
        <w:t xml:space="preserve">    </w:t>
      </w:r>
      <w:r>
        <w:rPr/>
        <w:t>第二次世界大战爆发初期，利用坦克、飞机等现代化兵器和以快速进攻理念指导的闪击战术，希特勒取得了意想不到的成功。到</w:t>
      </w:r>
      <w:r>
        <w:rPr/>
        <w:t>1942</w:t>
      </w:r>
      <w:r>
        <w:rPr/>
        <w:t>年</w:t>
      </w:r>
      <w:r>
        <w:rPr/>
        <w:t>9</w:t>
      </w:r>
      <w:r>
        <w:rPr/>
        <w:t>月，德国占有了北起挪威，南到北非，西自大西洋，东至伏尔加河的广大地区。这不仅使希特勒的野心更加膨胀，也使善良的人们认为这个不可一世的独裁者真的有呼风唤雨的军事指挥才能。那么，事实果真如此吗？希特勒的战略战术究竟表现怎样？</w:t>
      </w:r>
    </w:p>
    <w:p>
      <w:pPr>
        <w:pStyle w:val="Normal"/>
        <w:rPr/>
      </w:pPr>
      <w:r>
        <w:rPr>
          <w:rFonts w:eastAsia="Times New Roman"/>
        </w:rPr>
        <w:t xml:space="preserve">    </w:t>
      </w:r>
      <w:r>
        <w:rPr/>
        <w:t>第二次世界大战的转折点是</w:t>
      </w:r>
      <w:r>
        <w:rPr/>
        <w:t>1942</w:t>
      </w:r>
      <w:r>
        <w:rPr/>
        <w:t>年的斯大林格勒大会战。苏联军队和苏联人民在斯大林领导下，在与纳粹德国战略相持一年多以后，以</w:t>
      </w:r>
      <w:r>
        <w:rPr/>
        <w:t>100</w:t>
      </w:r>
      <w:r>
        <w:rPr/>
        <w:t>万兵力向德军发起反攻，历时</w:t>
      </w:r>
      <w:r>
        <w:rPr/>
        <w:t>180</w:t>
      </w:r>
      <w:r>
        <w:rPr/>
        <w:t>天，歼灭德军</w:t>
      </w:r>
      <w:r>
        <w:rPr/>
        <w:t>150</w:t>
      </w:r>
      <w:r>
        <w:rPr/>
        <w:t>万人，粉碎和制止了德军在苏德战场上的战略攻势，夺取了战略主动权，有力地影响了第二次世界大战的进程，使它朝着有利于反法西斯同盟国方面发生根本性的转折。随后，随着英美盟军在诺曼底登陆开辟第二战场，此时，面临东西两线夹击的纳粹德国已成强弩之末。希特勒这个法西斯头子的末日终于临头了。</w:t>
      </w:r>
    </w:p>
    <w:p>
      <w:pPr>
        <w:pStyle w:val="Normal"/>
        <w:rPr/>
      </w:pPr>
      <w:r>
        <w:rPr>
          <w:rFonts w:eastAsia="Times New Roman"/>
        </w:rPr>
        <w:t xml:space="preserve">    </w:t>
      </w:r>
      <w:r>
        <w:rPr/>
        <w:t>（全文）</w:t>
      </w:r>
    </w:p>
    <w:p>
      <w:pPr>
        <w:pStyle w:val="Normal"/>
        <w:rPr/>
      </w:pPr>
      <w:r>
        <w:rPr>
          <w:rFonts w:eastAsia="Times New Roman"/>
        </w:rPr>
        <w:t xml:space="preserve">    </w:t>
      </w:r>
      <w:r>
        <w:rPr/>
        <w:t>上一次，我向大家介绍了希特勒的出生、青少年的经历和后来他掌握德国政权的历史过程。今天，我向诸位介绍一下，希特勒是如何发动第二次世界大战，他在反犹、灭犹、残杀战俘、掠夺财富等等战争罪行的一些表现，并且介绍一下希特勒的所谓的指挥才能究竟怎么样，最后，希特勒这个人可耻的下场。</w:t>
      </w:r>
    </w:p>
    <w:p>
      <w:pPr>
        <w:pStyle w:val="Normal"/>
        <w:rPr/>
      </w:pPr>
      <w:r>
        <w:rPr>
          <w:rFonts w:eastAsia="Times New Roman"/>
        </w:rPr>
        <w:t xml:space="preserve">    </w:t>
      </w:r>
      <w:r>
        <w:rPr/>
        <w:t>希特勒是一个人类的魔王，咱们以事实说话，第一个是残杀犹太人。</w:t>
      </w:r>
    </w:p>
    <w:p>
      <w:pPr>
        <w:pStyle w:val="Normal"/>
        <w:rPr/>
      </w:pPr>
      <w:r>
        <w:rPr>
          <w:rFonts w:eastAsia="Times New Roman"/>
        </w:rPr>
        <w:t xml:space="preserve">    </w:t>
      </w:r>
      <w:r>
        <w:rPr/>
        <w:t>希特勒在他的纳粹体系中，第一个重点就是种族主义。斯大林对这个有这么一段话，他说，“希特勒干他的发动战争的勾当，是从散布种族理论开始的。”希特勒把种族分成高低贵贱之分，并且用达尔文的社会进化论，认为高贵、优等的民族，能够有权消灭劣等的、低贱的民族。特别是在他对犹太人的问题上，他说犹太人是一个毫无生命价值的东西，必须予以除掉，他把犹太人叫做人虫。希特勒大规模反犹，是从</w:t>
      </w:r>
      <w:r>
        <w:rPr/>
        <w:t>1938</w:t>
      </w:r>
      <w:r>
        <w:rPr/>
        <w:t>年的</w:t>
      </w:r>
      <w:r>
        <w:rPr/>
        <w:t>11</w:t>
      </w:r>
      <w:r>
        <w:rPr/>
        <w:t>月</w:t>
      </w:r>
      <w:r>
        <w:rPr/>
        <w:t>9</w:t>
      </w:r>
      <w:r>
        <w:rPr/>
        <w:t>号这一天，这一天晚上，一群群的纳粹党徒手持棍棒，整个柏林街头到处充斥这帮纳粹党徒，干嘛呢？打、砸、抢犹太人开设的商店，犹太人这个商店不是有橱窗吗？那玻璃一棒子哗下来了，玻璃碎片在水银灯柱下闪着——西方人把它叫做泪光——像水晶一样闪着泪光，所以这一天晚上，就是著名的水晶之夜，德文叫水晶之夜。从此开始了德国大规模的迫害犹太人、残杀犹太人的运动。</w:t>
      </w:r>
    </w:p>
    <w:p>
      <w:pPr>
        <w:pStyle w:val="Normal"/>
        <w:rPr/>
      </w:pPr>
      <w:r>
        <w:rPr>
          <w:rFonts w:eastAsia="Times New Roman"/>
        </w:rPr>
        <w:t xml:space="preserve">    </w:t>
      </w:r>
      <w:r>
        <w:rPr/>
        <w:t>他先将犹太人关进集中营。希特勒的集中营，第一个是</w:t>
      </w:r>
      <w:r>
        <w:rPr/>
        <w:t>1933</w:t>
      </w:r>
      <w:r>
        <w:rPr/>
        <w:t>年，也就是他刚刚当上纳粹德国总理的时候，在德国达豪市附近一个火药厂的旧址设置的集中营。此后，他又在德国全境设立十几座集中营。第二次世界大战爆发之后，他又在被占领地区与国家设立集中营，其中最有名的就是我们所知道的奥斯维辛集中营，他强迫把犹太人抓来做苦工，做医学试验，然后最后残杀。</w:t>
      </w:r>
      <w:r>
        <w:rPr/>
        <w:t>1941</w:t>
      </w:r>
      <w:r>
        <w:rPr/>
        <w:t>年，由于德国海军力量不足，所以他打通大西洋到马达加斯加这个岛屿的通路被阻断了，于是他在</w:t>
      </w:r>
      <w:r>
        <w:rPr/>
        <w:t>1942</w:t>
      </w:r>
      <w:r>
        <w:rPr/>
        <w:t>年召开一个万湖会议，这个万湖会议专门就通过了一个决议，通过万湖决议，就是屠杀犹太人的最后解决计划，要屠杀犹太人。于是，在集中营设立焚尸炉、毒气室、毒气车。犹太人的命运太悲惨了，这个民族是一个没有国家的民族，但是这个民族的凝聚力非常强。整个中世纪，欧洲国家都在反犹，犹太人在中世纪是个农业经济，是个封建社会，但犹太人没有土地，所以犹太人的命运太悲惨了。遇到希特勒这个恶魔，犹太人的悲惨境地已经到了令人惨不忍睹，用德国人自己的话讲，连杀猪都没有这么痛快。</w:t>
      </w:r>
    </w:p>
    <w:p>
      <w:pPr>
        <w:pStyle w:val="Normal"/>
        <w:rPr/>
      </w:pPr>
      <w:r>
        <w:rPr>
          <w:rFonts w:eastAsia="Times New Roman"/>
        </w:rPr>
        <w:t xml:space="preserve">    </w:t>
      </w:r>
      <w:r>
        <w:rPr/>
        <w:t>第一个，我给你讲，毒气毒死。大批大批的犹太人，就像牲口一样地被驱赶到了毒气室。这个毒气室，几十个人，甚至最多的可以装两千人。纳粹党徒、党卫军把犹太人先脱衣服，脱得赤身裸体，不管男女，给他们洗澡，说给你们洗澡，讲究卫生，送进去之后</w:t>
      </w:r>
      <w:r>
        <w:rPr/>
        <w:t>15</w:t>
      </w:r>
      <w:r>
        <w:rPr/>
        <w:t>分钟，两千人就变成尸体了。出来以后，还有三道手续：一个是把牙齿敲掉，头发刮掉，干什么呢？做战略物资。另外，扒人皮，到奥斯维辛那儿，他扒人皮做工艺品，有些台灯的灯罩是人皮做的；我在很多德国纳粹罪行的照片中我看到，当年我也在场，德文版的书，我就看到很多照片，非常精致的一个台灯，它要不做文字说明的话，你根本想像不到那种非常柔和的灯光，是人皮在闪耀着。还有纳粹用肥皂，你们想想纳粹的肥皂是什么做的？人油熬的，这是毫不夸张地讲。人到焚尸炉之后，然后，把人油熬成原料做肥皂。还有一个，就是骨灰做肥料，洒到土地上耕种。所以这些东西就使得我们今天的人们就说起这个事情就令人发指，不禁寒战，历史上人类真的有这种恶魔吗？真的就有，这个人就是阿道夫。希特勒。</w:t>
      </w:r>
    </w:p>
    <w:p>
      <w:pPr>
        <w:pStyle w:val="Normal"/>
        <w:rPr/>
      </w:pPr>
      <w:r>
        <w:rPr>
          <w:rFonts w:eastAsia="Times New Roman"/>
        </w:rPr>
        <w:t xml:space="preserve">    </w:t>
      </w:r>
      <w:r>
        <w:rPr/>
        <w:t>我给你们举个非常真实的故事，一个犹太人的小姑娘，一对双胞胎，非常漂亮，小女孩，一对，跟着她爸爸妈妈从牢房里走出来，脱衣服，爸爸妈妈让我们干什么，她的父母已经完全清楚是干什么事了，因为她在集中营生活非常苦，做劳役，吃不饱，挨冻，进行活体试验，非常痛苦，她父母说，洗完澡之后，就到一个永远没有痛苦的地方去了。孩子，七八岁的孩子，她哪懂这个，还高高兴兴地跟着父母把衣服脱掉，进了毒气室，旁边还路过乐队，招招手，就这样进去毒气室，</w:t>
      </w:r>
      <w:r>
        <w:rPr/>
        <w:t>15</w:t>
      </w:r>
      <w:r>
        <w:rPr/>
        <w:t>分钟之后，这两个年轻的生命就这么样无声无息地消失了，非常悲惨。</w:t>
      </w:r>
    </w:p>
    <w:p>
      <w:pPr>
        <w:pStyle w:val="Normal"/>
        <w:rPr/>
      </w:pPr>
      <w:r>
        <w:rPr>
          <w:rFonts w:eastAsia="Times New Roman"/>
        </w:rPr>
        <w:t xml:space="preserve">    </w:t>
      </w:r>
      <w:r>
        <w:rPr/>
        <w:t>另外，就是活体进行医学试验。纳粹为了进行医学试验，取得一些数据，把大批的犹太人，还有其他种族的人，或是送到高压氧仓进行高压试验，眼珠子都出来了；或者，进行就是斑疹伤寒试验，那人都起绿泡；或者，就是脱光他们的衣服到雪地里边进行冰冻试验，就是耐冻伤到什么程度，人耐寒力最大限度到什么地方，脚，有的时候脚就冻掉了；或者，进行毒气创伤试验，把一些女人就是女犯人进行绝育试验，他把这个进行绝育试验的女犯人叫兔子……花样翻新，惨不忍睹，所有被试验者最后的下场就是焚尸炉。</w:t>
      </w:r>
    </w:p>
    <w:p>
      <w:pPr>
        <w:pStyle w:val="Normal"/>
        <w:rPr/>
      </w:pPr>
      <w:r>
        <w:rPr>
          <w:rFonts w:eastAsia="Times New Roman"/>
        </w:rPr>
        <w:t xml:space="preserve">    </w:t>
      </w:r>
      <w:r>
        <w:rPr/>
        <w:t>整个纳粹党执政期间，究竟有多少犹太人被杀掉？</w:t>
      </w:r>
      <w:r>
        <w:rPr/>
        <w:t>1939</w:t>
      </w:r>
      <w:r>
        <w:rPr/>
        <w:t>年第二次世界大战爆发的时候，全世界有犹太人</w:t>
      </w:r>
      <w:r>
        <w:rPr/>
        <w:t>1500</w:t>
      </w:r>
      <w:r>
        <w:rPr/>
        <w:t>万，到战争结束的时候，仅存</w:t>
      </w:r>
      <w:r>
        <w:rPr/>
        <w:t>900</w:t>
      </w:r>
      <w:r>
        <w:rPr/>
        <w:t>万人，</w:t>
      </w:r>
      <w:r>
        <w:rPr/>
        <w:t>600</w:t>
      </w:r>
      <w:r>
        <w:rPr/>
        <w:t>万的生命就这么消失了；</w:t>
      </w:r>
      <w:r>
        <w:rPr/>
        <w:t>1939</w:t>
      </w:r>
      <w:r>
        <w:rPr/>
        <w:t>年，欧洲有犹太人</w:t>
      </w:r>
      <w:r>
        <w:rPr/>
        <w:t>920</w:t>
      </w:r>
      <w:r>
        <w:rPr/>
        <w:t>万人，</w:t>
      </w:r>
      <w:r>
        <w:rPr/>
        <w:t>1945</w:t>
      </w:r>
      <w:r>
        <w:rPr/>
        <w:t>年的时候只有</w:t>
      </w:r>
      <w:r>
        <w:rPr/>
        <w:t>310</w:t>
      </w:r>
      <w:r>
        <w:rPr/>
        <w:t>万人了；</w:t>
      </w:r>
      <w:r>
        <w:rPr/>
        <w:t>1939</w:t>
      </w:r>
      <w:r>
        <w:rPr/>
        <w:t>年第二次世界大战爆发的时候，德国有犹太人</w:t>
      </w:r>
      <w:r>
        <w:rPr/>
        <w:t>20</w:t>
      </w:r>
      <w:r>
        <w:rPr/>
        <w:t>万人，到</w:t>
      </w:r>
      <w:r>
        <w:rPr/>
        <w:t>1945</w:t>
      </w:r>
      <w:r>
        <w:rPr/>
        <w:t>年的时候，德国的犹太人只有</w:t>
      </w:r>
      <w:r>
        <w:rPr/>
        <w:t>12000</w:t>
      </w:r>
      <w:r>
        <w:rPr/>
        <w:t>人了，想想看希特勒杀了多少犹太人，这还不包括其他种族的人，比如斯拉夫人，就是俄国人，所以战后联合国为了避免这个人间悲剧的重演，通过了人权宣言，这是希特勒灭犹。</w:t>
      </w:r>
    </w:p>
    <w:p>
      <w:pPr>
        <w:pStyle w:val="Normal"/>
        <w:rPr/>
      </w:pPr>
      <w:r>
        <w:rPr>
          <w:rFonts w:eastAsia="Times New Roman"/>
        </w:rPr>
        <w:t xml:space="preserve">    </w:t>
      </w:r>
      <w:r>
        <w:rPr/>
        <w:t>战俘是受国际法保护的，军人一旦在战场被俘获了，他享有一切他应该享有的权利，不能虐待他。但是，希特勒不仅虐待，而且要杀害。我举几个例子。</w:t>
      </w:r>
    </w:p>
    <w:p>
      <w:pPr>
        <w:pStyle w:val="Normal"/>
        <w:rPr/>
      </w:pPr>
      <w:r>
        <w:rPr>
          <w:rFonts w:eastAsia="Times New Roman"/>
        </w:rPr>
        <w:t xml:space="preserve">    </w:t>
      </w:r>
      <w:r>
        <w:rPr/>
        <w:t>在德国战俘营中，数量最多的是苏军，在整个第二次世界大战期间，有</w:t>
      </w:r>
      <w:r>
        <w:rPr/>
        <w:t>575</w:t>
      </w:r>
      <w:r>
        <w:rPr/>
        <w:t>万苏联的官兵走进德国俘虏营。但是，第二次世界大战结束之后，苏联红军在德国的战俘营中，只发现了</w:t>
      </w:r>
      <w:r>
        <w:rPr/>
        <w:t>100</w:t>
      </w:r>
      <w:r>
        <w:rPr/>
        <w:t>万人，</w:t>
      </w:r>
      <w:r>
        <w:rPr/>
        <w:t>400</w:t>
      </w:r>
      <w:r>
        <w:rPr/>
        <w:t>多万人就这样没有了，包括斯大林的儿子，就那么一个儿子。德军虐杀战俘花样非常多的：一是冻。把战俘驱赶到冰天雪地里，赤身裸体，不给你任何丝丝缕缕，晚上睡觉去吧，连帐篷都没有，零下二三十度，想想看，就这么冻死了；第二，饿。连最基本的粮食都不给你，不供应你，能好吗？第三是累。驱赶着、鞭打着战俘，长行军，或者服劳役，开垦矿石；第四个，就是枪毙。希特勒他亲自下的命令，苏联军队的政治委员一律枪毙，不留一个，所以战俘营中走出的苏联红军政治机关的干部很少，因为都被枪毙了，除非你隐蔽自己的身份。第二个，就是盟军的飞行员抓住一个枪毙一个，不留一个。就是冻、饿、累、毙，这是杀害战俘。</w:t>
      </w:r>
    </w:p>
    <w:p>
      <w:pPr>
        <w:pStyle w:val="Normal"/>
        <w:rPr/>
      </w:pPr>
      <w:r>
        <w:rPr>
          <w:rFonts w:eastAsia="Times New Roman"/>
        </w:rPr>
        <w:t xml:space="preserve">    </w:t>
      </w:r>
      <w:r>
        <w:rPr/>
        <w:t>我们再看掠夺。</w:t>
      </w:r>
    </w:p>
    <w:p>
      <w:pPr>
        <w:pStyle w:val="Normal"/>
        <w:rPr/>
      </w:pPr>
      <w:r>
        <w:rPr>
          <w:rFonts w:eastAsia="Times New Roman"/>
        </w:rPr>
        <w:t xml:space="preserve">    </w:t>
      </w:r>
      <w:r>
        <w:rPr/>
        <w:t>纳粹究竟掠夺了多少财富，永远是个谜，没人能知道，没人能搞清楚。我可以引用戈林的一句话说明这个问题，戈林是纳粹的一个党徒，希特勒最信任这么一个人，德国帝国元帅，纳粹帝国的元帅，他曾经下达指令，他说“如果你发现有什么东西德国可以用，你就像警犬一样随行过去，并且把它们送到德国。”所以说，列入戈林所说德国可以用的名单多了——农副产品、战略物质、矿砂、钢铁、机器、金银财宝、名人字画，甚至包括珍稀动植物，都弄走了，就是掠夺。此外，他还干了很多勾当，你比如说占领区的男性公民，他进行绝育手术；禁止占领区两个不同种族人进行性生活；还有，就是使用占领区的女性从事奴隶劳动。所以希特勒、纳粹党，他执政的时候发动了世界大战，许多东西是令人发指，我今天上述讲的只是冰山的一角角、一点点，这是我为什么说他是魔王，恶魔。</w:t>
      </w:r>
    </w:p>
    <w:p>
      <w:pPr>
        <w:pStyle w:val="Normal"/>
        <w:rPr/>
      </w:pPr>
      <w:r>
        <w:rPr>
          <w:rFonts w:eastAsia="Times New Roman"/>
        </w:rPr>
        <w:t xml:space="preserve">    </w:t>
      </w:r>
      <w:r>
        <w:rPr/>
        <w:t>希特勒在战争中确实做出一些非议所思的事情，在军事上确实非议所思，我举两个例子，一个是叫该攻不攻，再讲该退不退。我先讲该攻不攻。</w:t>
      </w:r>
      <w:r>
        <w:rPr/>
        <w:t>1940</w:t>
      </w:r>
      <w:r>
        <w:rPr/>
        <w:t>年</w:t>
      </w:r>
      <w:r>
        <w:rPr/>
        <w:t>5</w:t>
      </w:r>
      <w:r>
        <w:rPr/>
        <w:t>月</w:t>
      </w:r>
      <w:r>
        <w:rPr/>
        <w:t>10</w:t>
      </w:r>
      <w:r>
        <w:rPr/>
        <w:t>号凌晨，纳粹德军几百万人，在西线发起了黄色作战计划就是进攻荷、比、卢、法，荷兰、比利时、卢森堡、法国，希特勒那支富有弹性的装甲部队，通过了阿登山区，大踏步地向布列塔尼半岛挺进，这个作战计划是后来的德国陆军元帅，当时任三十八军军长的曼斯坦因制定的。当时，就是对黄色方案有争论，因为阿登山区是一个丘陵山地，它不易于机械化坦克、装甲车的机动，曼斯坦因这个计划就是要从阿登山区实施突破，所以很多将领，包括曼斯坦因的老上司龙德施泰特都不同意。希特勒后来得到了这个方案，他一看，立即采纳了这个方案，将他手中十几个进攻西线的作战方案都给扔在脑后了。从这一点看，希特勒确实有一点统帅才能。所以西线战争打响之后，他富有弹性的部队进攻非常顺利，古德里安那支装甲集群沿着北法平原，一直向纵深挺进，直扑布列塔尼半岛，企图将北法平原的几十万英法联军合围。正在这个时候，</w:t>
      </w:r>
      <w:r>
        <w:rPr/>
        <w:t>1940</w:t>
      </w:r>
      <w:r>
        <w:rPr/>
        <w:t>年</w:t>
      </w:r>
      <w:r>
        <w:rPr/>
        <w:t>5</w:t>
      </w:r>
      <w:r>
        <w:rPr/>
        <w:t>月</w:t>
      </w:r>
      <w:r>
        <w:rPr/>
        <w:t>24</w:t>
      </w:r>
      <w:r>
        <w:rPr/>
        <w:t>号</w:t>
      </w:r>
      <w:r>
        <w:rPr/>
        <w:t>12</w:t>
      </w:r>
      <w:r>
        <w:rPr/>
        <w:t>点</w:t>
      </w:r>
      <w:r>
        <w:rPr/>
        <w:t>01</w:t>
      </w:r>
      <w:r>
        <w:rPr/>
        <w:t>分，古德里安接到元首的指令，立即停止前进，古德里安当时大吃一惊，当时陆军总司令勃劳希奇也都惊呆了，这是个什么命令啊？这是釜底抽薪，只有法国人、英国人才最希望看到这个命令，不同意。但是希特勒坚决反对继续进攻，直到第二天、两天之后，他才下令重新恢复进攻。但是，古德里安再恢复进攻，他遭到的抵抗就厉害得多了，为什么呢？英法联军利用这两天时间，在英吉利海峡的法国的一岸已经开始执行“发动机”作战计划，就是向英伦三岛进行撤退，这就出现了敦刻尔克大撤退。英法联军利用这两天的时间，赢得了时间，加强了防御力量，掩护主力，将三十万大军逃离了北法平原，为后来诺曼底登陆保存了力量。所以这样呢，希特勒一道莫名其妙的命令，留下了第二次世界大战的一个谜，就是说这道违反军事常识的命令究竟是为什么呢？到现在无解。希特勒当时出于什么考虑，你停止让古德里安这支装甲部队停止前进？有很多说法，有人说是希特勒是想放英国人一马，说想给英国人伸去橄榄枝，让丘吉尔投降，可是后来丘吉尔根本就没投降。丘吉尔在</w:t>
      </w:r>
      <w:r>
        <w:rPr/>
        <w:t>1940</w:t>
      </w:r>
      <w:r>
        <w:rPr/>
        <w:t>年</w:t>
      </w:r>
      <w:r>
        <w:rPr/>
        <w:t>5</w:t>
      </w:r>
      <w:r>
        <w:rPr/>
        <w:t>月</w:t>
      </w:r>
      <w:r>
        <w:rPr/>
        <w:t>13</w:t>
      </w:r>
      <w:r>
        <w:rPr/>
        <w:t>号下议院的讲话，张伯伦下台了，他上台了，他说，“我什么都没有，</w:t>
      </w:r>
      <w:r>
        <w:rPr/>
        <w:t>I</w:t>
      </w:r>
      <w:r>
        <w:rPr>
          <w:rFonts w:cs="宋体;SimSun" w:ascii="宋体;SimSun" w:hAnsi="宋体;SimSun"/>
        </w:rPr>
        <w:t>‘</w:t>
      </w:r>
      <w:r>
        <w:rPr/>
        <w:t>m nothing</w:t>
      </w:r>
      <w:r>
        <w:rPr/>
        <w:t>，我什么都没有，除了眼泪、汗水、鲜血以外，我什么都没有。”坚决抵抗。这是该攻不攻。</w:t>
      </w:r>
    </w:p>
    <w:p>
      <w:pPr>
        <w:pStyle w:val="Normal"/>
        <w:rPr/>
      </w:pPr>
      <w:r>
        <w:rPr>
          <w:rFonts w:eastAsia="Times New Roman"/>
        </w:rPr>
        <w:t xml:space="preserve">    </w:t>
      </w:r>
      <w:r>
        <w:rPr/>
        <w:t>我们再说该退不退。</w:t>
      </w:r>
      <w:r>
        <w:rPr/>
        <w:t>1941</w:t>
      </w:r>
      <w:r>
        <w:rPr/>
        <w:t>年秋天，德军发动了莫斯科战役，</w:t>
      </w:r>
      <w:r>
        <w:rPr/>
        <w:t>1941</w:t>
      </w:r>
      <w:r>
        <w:rPr/>
        <w:t>年的</w:t>
      </w:r>
      <w:r>
        <w:rPr/>
        <w:t>6</w:t>
      </w:r>
      <w:r>
        <w:rPr/>
        <w:t>月</w:t>
      </w:r>
      <w:r>
        <w:rPr/>
        <w:t>22</w:t>
      </w:r>
      <w:r>
        <w:rPr/>
        <w:t>号，德国的三路大军，北方的莱布集团军群，中央集团军群是博克元帅，南方集团军群是龙德施泰特，从北到南</w:t>
      </w:r>
      <w:r>
        <w:rPr/>
        <w:t>3000</w:t>
      </w:r>
      <w:r>
        <w:rPr/>
        <w:t>公里的防线正面向苏联平推，苏德战争爆发。</w:t>
      </w:r>
      <w:r>
        <w:rPr/>
        <w:t>7</w:t>
      </w:r>
      <w:r>
        <w:rPr/>
        <w:t>月，通过明斯克和斯摩棱斯克两次大合围，歼灭了苏军的</w:t>
      </w:r>
      <w:r>
        <w:rPr/>
        <w:t>100</w:t>
      </w:r>
      <w:r>
        <w:rPr/>
        <w:t>多万军队，于是他停止中央集团军群包括向莫斯科方向的进攻。然后让莱布进攻列宁格勒，让龙德施泰特进攻基辅。当</w:t>
      </w:r>
      <w:r>
        <w:rPr/>
        <w:t>9</w:t>
      </w:r>
      <w:r>
        <w:rPr/>
        <w:t>月</w:t>
      </w:r>
      <w:r>
        <w:rPr/>
        <w:t>28</w:t>
      </w:r>
      <w:r>
        <w:rPr/>
        <w:t>号重新恢复对莫斯科方向进攻的时候，斯大林利用这个时候建立了九道防御地带。德军虽然遭到的抵抗越来越顽强，但是还是往前，</w:t>
      </w:r>
      <w:r>
        <w:rPr/>
        <w:t>180</w:t>
      </w:r>
      <w:r>
        <w:rPr/>
        <w:t>万人的中央集团军群向莫斯科方向进攻，</w:t>
      </w:r>
      <w:r>
        <w:rPr/>
        <w:t>11</w:t>
      </w:r>
      <w:r>
        <w:rPr/>
        <w:t>月份都已经冲到了莫斯科郊外了，古德里安的先遣营已经到了莫斯科郊外了，都可以看到克林姆林宫的红星了，纳粹党的机关报《人民观察家报》都留下了头版，就是庆祝攻占莫斯科。但是，这个时候德军已经成为强弩之末了。为什么呢？严寒。那年冬天，东欧的冬天来得太早了。希特勒很轻敌啊，三个月解决苏德战场的问题。他没有来得及弄冬装，很多德国官兵穿着单衣服作战。你想想，零下二十多度，冻也冻死你了，别说打仗了，包括装甲车和坦克车的发动机有时候都冻住，发动不起来。而且，斯大林撤退之后，苏联铁路是宽轨的，德国的铁路是窄轨的，它要输送，必须用铁路。斯大林撤退之后，他将所有的苏联车厢都给烧掉了，炸掉了，所以德军的铁路，他就没有办法，他没有那么多车厢，足够苏联宽轨的车厢，那轨道你不能扒了吧？他只有用车厢，车厢又没有，所以后勤补给不力，加上苏军通过不停地冲击、反冲击，突击、反突击，疲惫、迟滞、消耗德军，所以德军的伤亡也很大，所以是强弩之末。相反，苏军通过</w:t>
      </w:r>
      <w:r>
        <w:rPr/>
        <w:t>9</w:t>
      </w:r>
      <w:r>
        <w:rPr/>
        <w:t>月</w:t>
      </w:r>
      <w:r>
        <w:rPr/>
        <w:t>28</w:t>
      </w:r>
      <w:r>
        <w:rPr/>
        <w:t>号之后的几道防御地带的抵抗，赢得了时间，调整了作战部署，斯大林这个人在第二次世界大战确实是有大功的。</w:t>
      </w:r>
      <w:r>
        <w:rPr/>
        <w:t>12</w:t>
      </w:r>
      <w:r>
        <w:rPr/>
        <w:t>月</w:t>
      </w:r>
      <w:r>
        <w:rPr/>
        <w:t>5</w:t>
      </w:r>
      <w:r>
        <w:rPr/>
        <w:t>号，斯大林命令苏军向莫斯科城外的德军发起总攻。在苏军强大的攻势下，已经疲惫不堪的德军伤亡很大。这个时候，中央集团军群司令博克元帅，就请示希特勒，根据战场的形势后撤，不能再抵抗、再继续坚守现有的阵地了。但是希特勒不干。因为什么呢？博克说，你后退，前线往后退，补给线就短了，有利部队补给。希特勒不干。由于希特勒顽固拒绝后撤，在这次莫斯科城下的苏军反击进攻中，德军伤亡了</w:t>
      </w:r>
      <w:r>
        <w:rPr/>
        <w:t>50</w:t>
      </w:r>
      <w:r>
        <w:rPr/>
        <w:t>万人，最后还是后退了</w:t>
      </w:r>
      <w:r>
        <w:rPr/>
        <w:t>100</w:t>
      </w:r>
      <w:r>
        <w:rPr/>
        <w:t>到</w:t>
      </w:r>
      <w:r>
        <w:rPr/>
        <w:t>150</w:t>
      </w:r>
      <w:r>
        <w:rPr/>
        <w:t>公里，还是后退了。所以说，这就是该退不退，前面是该攻不攻。你说希特勒，说他会吧，他确实干了些匪夷所思的事情，这是从作战角度讲。</w:t>
      </w:r>
    </w:p>
    <w:p>
      <w:pPr>
        <w:pStyle w:val="Normal"/>
        <w:rPr/>
      </w:pPr>
      <w:r>
        <w:rPr>
          <w:rFonts w:eastAsia="Times New Roman"/>
        </w:rPr>
        <w:t xml:space="preserve">    </w:t>
      </w:r>
      <w:r>
        <w:rPr/>
        <w:t>从战略角度讲，就是希特勒犯了一个最大的致命伤，就是没有避免两线作战。</w:t>
      </w:r>
    </w:p>
    <w:p>
      <w:pPr>
        <w:pStyle w:val="Normal"/>
        <w:rPr/>
      </w:pPr>
      <w:r>
        <w:rPr>
          <w:rFonts w:eastAsia="Times New Roman"/>
        </w:rPr>
        <w:t xml:space="preserve">    </w:t>
      </w:r>
      <w:r>
        <w:rPr/>
        <w:t>德国是个中欧国家，东西两方，一个是法国，一个是俄国，当时叫苏联。如何避免两线作战问题，一直是困扰德国当权者一个大的战略问题。第一次世界大战时，威廉二世他的第二帝国就陷入了两线作战，最后遭到战争的失败。希特勒也认为，他批评了威廉二世的政策，他也认为必须避免陷入两线作战。他</w:t>
      </w:r>
      <w:r>
        <w:rPr/>
        <w:t>1939</w:t>
      </w:r>
      <w:r>
        <w:rPr/>
        <w:t>年</w:t>
      </w:r>
      <w:r>
        <w:rPr/>
        <w:t>8</w:t>
      </w:r>
      <w:r>
        <w:rPr/>
        <w:t>月</w:t>
      </w:r>
      <w:r>
        <w:rPr/>
        <w:t>22</w:t>
      </w:r>
      <w:r>
        <w:rPr/>
        <w:t>号和苏联签苏德互不侵犯条约，就是想避免两线作战，先把苏联稳住，然后他进攻波兰。可是，当他西线作战取得顺利的时候，希特勒就走向自己的反面，他大大低估苏联的资源和苏联的力量，开始进攻苏联。最后，他终于陷入了一直想避免陷入的两线作战的困境。当时德军高层对这个问题认识是非常清楚的，但是希特勒固执己见，他说，他对反对者提出警告，就提醒他的高级军官说，他说“解决东线是民族社会主义运动的终极目标，因为我们要在那里夺取我们所要的生存空间。我相信，俄国人在用民族社会主义理念精神鼓舞下的德国士兵面前不堪一击。”纳粹的机制是以单元政治文化为基础的，就是一个人说了算，所以希特勒只要他的意见定下来，他的决心已定，他很难更改，所以当时德国高层真是无可奈何。</w:t>
      </w:r>
    </w:p>
    <w:p>
      <w:pPr>
        <w:pStyle w:val="Normal"/>
        <w:rPr/>
      </w:pPr>
      <w:r>
        <w:rPr>
          <w:rFonts w:eastAsia="Times New Roman"/>
        </w:rPr>
        <w:t xml:space="preserve">    </w:t>
      </w:r>
      <w:r>
        <w:rPr/>
        <w:t>举个例子，古德里安，方才讲的那个人，他听说苏德战争爆发的消息之后，他说了这么一句话，他在回忆录讲，他说，“元首这是在动员全世界力量要打败我们自己。”这句话很耐人寻味的。所以希特勒狂妄的自信终于遭到了惩罚，在莫斯科会战失败不久，他很快陷入了内外交困之中。</w:t>
      </w:r>
    </w:p>
    <w:p>
      <w:pPr>
        <w:pStyle w:val="Normal"/>
        <w:rPr/>
      </w:pPr>
      <w:r>
        <w:rPr>
          <w:rFonts w:eastAsia="Times New Roman"/>
        </w:rPr>
        <w:t xml:space="preserve">    </w:t>
      </w:r>
      <w:r>
        <w:rPr/>
        <w:t>1945</w:t>
      </w:r>
      <w:r>
        <w:rPr/>
        <w:t>年春天，盟军和苏军从东西两个方面对进，进攻德国，希特勒陷入绝望之中，开始他的一生最后的也是最痛苦的挣扎。他不仅要与他的敌人，也要和德意志人民，不仅要和他的炮灰，也包括他自己一起在这场失败的战争中毁灭。我给大家列列他的这几个，从春天到他后来死的时间表，他干了什么东西。</w:t>
      </w:r>
    </w:p>
    <w:p>
      <w:pPr>
        <w:pStyle w:val="Normal"/>
        <w:rPr/>
      </w:pPr>
      <w:r>
        <w:rPr>
          <w:rFonts w:eastAsia="Times New Roman"/>
        </w:rPr>
        <w:t xml:space="preserve">    </w:t>
      </w:r>
      <w:r>
        <w:rPr/>
        <w:t>2</w:t>
      </w:r>
      <w:r>
        <w:rPr/>
        <w:t>月</w:t>
      </w:r>
      <w:r>
        <w:rPr/>
        <w:t>19</w:t>
      </w:r>
      <w:r>
        <w:rPr/>
        <w:t>日，希特勒下令所有的盟军和苏军飞行员立即枪毙，不留一个，这是</w:t>
      </w:r>
      <w:r>
        <w:rPr/>
        <w:t>2</w:t>
      </w:r>
      <w:r>
        <w:rPr/>
        <w:t>月</w:t>
      </w:r>
      <w:r>
        <w:rPr/>
        <w:t>19</w:t>
      </w:r>
      <w:r>
        <w:rPr/>
        <w:t>号的事情。后来他的手下说枪杀战俘不好，他说，“见他的鬼！如果我不体恤俘虏，不考虑战俘的权利，那么敌人在战场前就会好好地想一想了。”</w:t>
      </w:r>
    </w:p>
    <w:p>
      <w:pPr>
        <w:pStyle w:val="Normal"/>
        <w:rPr/>
      </w:pPr>
      <w:r>
        <w:rPr>
          <w:rFonts w:eastAsia="Times New Roman"/>
        </w:rPr>
        <w:t xml:space="preserve">    </w:t>
      </w:r>
      <w:r>
        <w:rPr/>
        <w:t>3</w:t>
      </w:r>
      <w:r>
        <w:rPr/>
        <w:t>月</w:t>
      </w:r>
      <w:r>
        <w:rPr/>
        <w:t>19</w:t>
      </w:r>
      <w:r>
        <w:rPr/>
        <w:t>号，他下达命令，在被盟军攻占之前，必须把所有的德国工业运输、设备、储备统统炸毁，不给敌人留一分。</w:t>
      </w:r>
    </w:p>
    <w:p>
      <w:pPr>
        <w:pStyle w:val="Normal"/>
        <w:rPr/>
      </w:pPr>
      <w:r>
        <w:rPr>
          <w:rFonts w:eastAsia="Times New Roman"/>
        </w:rPr>
        <w:t xml:space="preserve">    </w:t>
      </w:r>
      <w:r>
        <w:rPr/>
        <w:t>4</w:t>
      </w:r>
      <w:r>
        <w:rPr/>
        <w:t>月</w:t>
      </w:r>
      <w:r>
        <w:rPr/>
        <w:t>12</w:t>
      </w:r>
      <w:r>
        <w:rPr/>
        <w:t>号，他下令，将德军一切放弃重要阵地的指挥官立即处死。</w:t>
      </w:r>
    </w:p>
    <w:p>
      <w:pPr>
        <w:pStyle w:val="Normal"/>
        <w:rPr/>
      </w:pPr>
      <w:r>
        <w:rPr>
          <w:rFonts w:eastAsia="Times New Roman"/>
        </w:rPr>
        <w:t xml:space="preserve">    </w:t>
      </w:r>
      <w:r>
        <w:rPr/>
        <w:t>在同一天，他视察了童子军，</w:t>
      </w:r>
      <w:r>
        <w:rPr/>
        <w:t>13</w:t>
      </w:r>
      <w:r>
        <w:rPr/>
        <w:t>岁的德国小男孩，就这么被他驱赶上战场了，还鼓励呢，拍拍小男孩的嘴巴，“德意志靠你了”。然而他的每一道绝望的命令，都好像是催命符，锐不可挡的反法西斯军队，像绑在希特勒脖子上的绞索，一扣紧似一扣。</w:t>
      </w:r>
    </w:p>
    <w:p>
      <w:pPr>
        <w:pStyle w:val="Normal"/>
        <w:rPr/>
      </w:pPr>
      <w:r>
        <w:rPr>
          <w:rFonts w:eastAsia="Times New Roman"/>
        </w:rPr>
        <w:t xml:space="preserve">    </w:t>
      </w:r>
      <w:r>
        <w:rPr/>
        <w:t>4</w:t>
      </w:r>
      <w:r>
        <w:rPr/>
        <w:t>月</w:t>
      </w:r>
      <w:r>
        <w:rPr/>
        <w:t>20</w:t>
      </w:r>
      <w:r>
        <w:rPr/>
        <w:t>号随着朱可夫的军队，他的炮声落到了柏林城下的时候，希特勒终于开始考虑自己的后事了，这一天是他</w:t>
      </w:r>
      <w:r>
        <w:rPr/>
        <w:t>56</w:t>
      </w:r>
      <w:r>
        <w:rPr/>
        <w:t>岁的生日。这一天，他在总理府的地下室度过了他一生中最后一个生日。当晚，他的忠实信徒戈林，向元首辞别，他说，“我走了，我离开这个地方，我去组织军队去抵抗。”希特勒同意了，“那你走吧。”走了，三天之后，戈林的一封信已经放到希特勒办公桌前，他打开信一看，气个半死，戈林让他交权，“为了拯救德国，把权交给我。”所以说当时希特勒大骂戈林，“蠢货，贪污犯，卖国贼，同性恋。”</w:t>
      </w:r>
    </w:p>
    <w:p>
      <w:pPr>
        <w:pStyle w:val="Normal"/>
        <w:rPr/>
      </w:pPr>
      <w:r>
        <w:rPr>
          <w:rFonts w:eastAsia="Times New Roman"/>
        </w:rPr>
        <w:t xml:space="preserve">    </w:t>
      </w:r>
      <w:r>
        <w:rPr/>
        <w:t>4</w:t>
      </w:r>
      <w:r>
        <w:rPr/>
        <w:t>月</w:t>
      </w:r>
      <w:r>
        <w:rPr/>
        <w:t>28</w:t>
      </w:r>
      <w:r>
        <w:rPr/>
        <w:t>号，希特勒得到消息，他另外一个最信赖的人，杀人魔王希姆莱正在同艾森豪威尔的军队秘密接触，希特勒听到这个消息，面目赤红，气得连话都说不出来了，然后可能是气绝，一下就昏倒了。毕竟是</w:t>
      </w:r>
      <w:r>
        <w:rPr/>
        <w:t>56</w:t>
      </w:r>
      <w:r>
        <w:rPr/>
        <w:t>岁的人了，另外是四面楚歌，所以</w:t>
      </w:r>
      <w:r>
        <w:rPr/>
        <w:t>4</w:t>
      </w:r>
      <w:r>
        <w:rPr/>
        <w:t>月</w:t>
      </w:r>
      <w:r>
        <w:rPr/>
        <w:t>29</w:t>
      </w:r>
      <w:r>
        <w:rPr/>
        <w:t>号这个时候他真正意识到，什么叫众叛亲离。他知道盟军和苏军抓住后，饶不了他，枪毙他一千次也不解恨，你杀了那么多人，你拿人皮做台灯！所以说他正式开始安排后事。</w:t>
      </w:r>
    </w:p>
    <w:p>
      <w:pPr>
        <w:pStyle w:val="Normal"/>
        <w:rPr/>
      </w:pPr>
      <w:r>
        <w:rPr>
          <w:rFonts w:eastAsia="Times New Roman"/>
        </w:rPr>
        <w:t xml:space="preserve">    </w:t>
      </w:r>
      <w:r>
        <w:rPr/>
        <w:t>凌晨，</w:t>
      </w:r>
      <w:r>
        <w:rPr/>
        <w:t>4</w:t>
      </w:r>
      <w:r>
        <w:rPr/>
        <w:t>月</w:t>
      </w:r>
      <w:r>
        <w:rPr/>
        <w:t>29</w:t>
      </w:r>
      <w:r>
        <w:rPr/>
        <w:t>号凌晨</w:t>
      </w:r>
      <w:r>
        <w:rPr/>
        <w:t>1</w:t>
      </w:r>
      <w:r>
        <w:rPr/>
        <w:t>时，为了酬劳他的情妇爱娃。勃劳恩的忠诚，他决定和她结婚，并当即举行婚礼。过去希特勒一直认为婚姻会阻碍他，把他的全部精力奉献给他所热爱的纳粹运动，所以他拒绝结婚，而现在，他也没有什么领导的了，所以说他开始，包括他的生命都结束了，所以他要结婚了。</w:t>
      </w:r>
    </w:p>
    <w:p>
      <w:pPr>
        <w:pStyle w:val="Normal"/>
        <w:rPr/>
      </w:pPr>
      <w:r>
        <w:rPr>
          <w:rFonts w:eastAsia="Times New Roman"/>
        </w:rPr>
        <w:t xml:space="preserve">    </w:t>
      </w:r>
      <w:r>
        <w:rPr/>
        <w:t>29</w:t>
      </w:r>
      <w:r>
        <w:rPr/>
        <w:t>日凌晨</w:t>
      </w:r>
      <w:r>
        <w:rPr/>
        <w:t>4</w:t>
      </w:r>
      <w:r>
        <w:rPr/>
        <w:t>时，他让戈培尔等人做见证人，口述自己的政治遗嘱，决定和妻子死去，他说，我死之后，立即将我和我妻子的尸体按照维金式火葬，维金是北欧海盗的名字。死了之后立即火化，按维金式火化，以免遭受投降后的耻辱。在这份遗嘱中，他指定邓尼茨为他的接班人。</w:t>
      </w:r>
    </w:p>
    <w:p>
      <w:pPr>
        <w:pStyle w:val="Normal"/>
        <w:rPr/>
      </w:pPr>
      <w:r>
        <w:rPr>
          <w:rFonts w:eastAsia="Times New Roman"/>
        </w:rPr>
        <w:t xml:space="preserve">    </w:t>
      </w:r>
      <w:r>
        <w:rPr/>
        <w:t>4</w:t>
      </w:r>
      <w:r>
        <w:rPr/>
        <w:t>月</w:t>
      </w:r>
      <w:r>
        <w:rPr/>
        <w:t>29</w:t>
      </w:r>
      <w:r>
        <w:rPr/>
        <w:t>号</w:t>
      </w:r>
      <w:r>
        <w:rPr/>
        <w:t>12</w:t>
      </w:r>
      <w:r>
        <w:rPr/>
        <w:t>时，他召开了最后一次军事会议，几乎没有再讨论什么问题，希特勒在军事会议上让他的三个副官离开了柏林。</w:t>
      </w:r>
    </w:p>
    <w:p>
      <w:pPr>
        <w:pStyle w:val="Normal"/>
        <w:rPr/>
      </w:pPr>
      <w:r>
        <w:rPr>
          <w:rFonts w:eastAsia="Times New Roman"/>
        </w:rPr>
        <w:t xml:space="preserve">    </w:t>
      </w:r>
      <w:r>
        <w:rPr/>
        <w:t>14</w:t>
      </w:r>
      <w:r>
        <w:rPr/>
        <w:t>点，</w:t>
      </w:r>
      <w:r>
        <w:rPr/>
        <w:t>4</w:t>
      </w:r>
      <w:r>
        <w:rPr/>
        <w:t>月</w:t>
      </w:r>
      <w:r>
        <w:rPr/>
        <w:t>29</w:t>
      </w:r>
      <w:r>
        <w:rPr/>
        <w:t>号</w:t>
      </w:r>
      <w:r>
        <w:rPr/>
        <w:t>14</w:t>
      </w:r>
      <w:r>
        <w:rPr/>
        <w:t>点，他接到墨索里尼于两天前被处死，尸体被吊在米兰街头的消息，他听到之后，他脸部不自主地就抽搐起来。然后他静了一会儿，也就是</w:t>
      </w:r>
      <w:r>
        <w:rPr/>
        <w:t>15</w:t>
      </w:r>
      <w:r>
        <w:rPr/>
        <w:t>分钟左右，他让人把他的阿尔萨斯名犬，叫布朗迪，叫过来了，然后用毒药把这个布朗迪给毒死了，用枪把另外两只狗，他的两只心爱的狗也给杀掉了。</w:t>
      </w:r>
    </w:p>
    <w:p>
      <w:pPr>
        <w:pStyle w:val="Normal"/>
        <w:rPr/>
      </w:pPr>
      <w:r>
        <w:rPr>
          <w:rFonts w:eastAsia="Times New Roman"/>
        </w:rPr>
        <w:t xml:space="preserve">    </w:t>
      </w:r>
      <w:r>
        <w:rPr/>
        <w:t>4</w:t>
      </w:r>
      <w:r>
        <w:rPr/>
        <w:t>月</w:t>
      </w:r>
      <w:r>
        <w:rPr/>
        <w:t>29</w:t>
      </w:r>
      <w:r>
        <w:rPr/>
        <w:t>号</w:t>
      </w:r>
      <w:r>
        <w:rPr/>
        <w:t>19</w:t>
      </w:r>
      <w:r>
        <w:rPr/>
        <w:t>点</w:t>
      </w:r>
      <w:r>
        <w:rPr/>
        <w:t>30</w:t>
      </w:r>
      <w:r>
        <w:rPr/>
        <w:t>分，他把两个秘书叫进来，给她们两包毒药，他说，“感谢你们对我忠诚的服务，不过我十分抱歉，临别时拿不出更好的礼物送给你们，只能给你们这两包药，或许敌人打进来你们会有用的。”这两个女秘书拿过药之后，行个纳粹礼，“感谢元首”，走了，拿着药还感谢元首！毒药！</w:t>
      </w:r>
    </w:p>
    <w:p>
      <w:pPr>
        <w:pStyle w:val="Normal"/>
        <w:rPr/>
      </w:pPr>
      <w:r>
        <w:rPr>
          <w:rFonts w:eastAsia="Times New Roman"/>
        </w:rPr>
        <w:t xml:space="preserve">    </w:t>
      </w:r>
      <w:r>
        <w:rPr/>
        <w:t>4</w:t>
      </w:r>
      <w:r>
        <w:rPr/>
        <w:t>月</w:t>
      </w:r>
      <w:r>
        <w:rPr/>
        <w:t>30</w:t>
      </w:r>
      <w:r>
        <w:rPr/>
        <w:t>号凌晨</w:t>
      </w:r>
      <w:r>
        <w:rPr/>
        <w:t>2</w:t>
      </w:r>
      <w:r>
        <w:rPr/>
        <w:t>时</w:t>
      </w:r>
      <w:r>
        <w:rPr/>
        <w:t>30</w:t>
      </w:r>
      <w:r>
        <w:rPr/>
        <w:t>分，希特勒走出他的卧室，最后一次走出他的卧室，向他身边的工作人员一一告别，这次告别他哭了，这是希特勒，就是后来人们回忆，希特勒很少哭的，噙满了泪水，没有说一句话。</w:t>
      </w:r>
    </w:p>
    <w:p>
      <w:pPr>
        <w:pStyle w:val="Normal"/>
        <w:rPr/>
      </w:pPr>
      <w:r>
        <w:rPr>
          <w:rFonts w:eastAsia="Times New Roman"/>
        </w:rPr>
        <w:t xml:space="preserve">    </w:t>
      </w:r>
      <w:r>
        <w:rPr/>
        <w:t>12</w:t>
      </w:r>
      <w:r>
        <w:rPr/>
        <w:t>点，中午的时候，希特勒接到报告，苏军已经打到了动物园，这时候，就离总理府的地下室，他的地方只有一街之隔了，他没有说一句话。</w:t>
      </w:r>
    </w:p>
    <w:p>
      <w:pPr>
        <w:pStyle w:val="Normal"/>
        <w:rPr/>
      </w:pPr>
      <w:r>
        <w:rPr>
          <w:rFonts w:eastAsia="Times New Roman"/>
        </w:rPr>
        <w:t xml:space="preserve">    </w:t>
      </w:r>
      <w:r>
        <w:rPr/>
        <w:t>4</w:t>
      </w:r>
      <w:r>
        <w:rPr/>
        <w:t>月</w:t>
      </w:r>
      <w:r>
        <w:rPr/>
        <w:t>30</w:t>
      </w:r>
      <w:r>
        <w:rPr/>
        <w:t>号下午</w:t>
      </w:r>
      <w:r>
        <w:rPr/>
        <w:t>2</w:t>
      </w:r>
      <w:r>
        <w:rPr/>
        <w:t>点</w:t>
      </w:r>
      <w:r>
        <w:rPr/>
        <w:t>30</w:t>
      </w:r>
      <w:r>
        <w:rPr/>
        <w:t>分，希特勒让他的司机叫艾里希。肯普卡，他说你出去弄二百公升汽油进来，肯普卡就上去，从地下室上去到处搜，只弄到一百八十公升的汽油拿下来了。希特勒说就放那儿吧，这样，</w:t>
      </w:r>
      <w:r>
        <w:rPr/>
        <w:t>15</w:t>
      </w:r>
      <w:r>
        <w:rPr/>
        <w:t>点，</w:t>
      </w:r>
      <w:r>
        <w:rPr/>
        <w:t>4</w:t>
      </w:r>
      <w:r>
        <w:rPr/>
        <w:t>月</w:t>
      </w:r>
      <w:r>
        <w:rPr/>
        <w:t>30</w:t>
      </w:r>
      <w:r>
        <w:rPr/>
        <w:t>号下午三点钟，他和戈培尔做最后的诀别，然后回到自己的卧室，没有人能够跟他回到卧室，也没有任何人跟他回到卧室，就在他的卧室旁边、外面待着。</w:t>
      </w:r>
    </w:p>
    <w:p>
      <w:pPr>
        <w:pStyle w:val="Normal"/>
        <w:rPr/>
      </w:pPr>
      <w:r>
        <w:rPr>
          <w:rFonts w:eastAsia="Times New Roman"/>
        </w:rPr>
        <w:t xml:space="preserve">    </w:t>
      </w:r>
      <w:r>
        <w:rPr/>
        <w:t>15</w:t>
      </w:r>
      <w:r>
        <w:rPr/>
        <w:t>点</w:t>
      </w:r>
      <w:r>
        <w:rPr/>
        <w:t>30</w:t>
      </w:r>
      <w:r>
        <w:rPr/>
        <w:t>分，里面传来一声枪响，他和爱娃。勃劳恩在那儿呢。大家就在听，那一枪哪儿去了？就等着另外一枪。好半天没有传来另外一枪，另一声枪响，只听到一个枪响。这时候大家冲进去一看，希特勒的嘴巴是咬着一把枪，就是对着口腔开了一枪，爱娃是被药死的。于是，大家就抬着他，他的卫兵叫林格，就抬着爱娃和希特勒的尸体到了后花园，泼上汽油给烧掉了。就这样，人类历史最大的战争恶魔阿道夫。希特勒终于走完了他最后的可耻的一生。</w:t>
      </w:r>
    </w:p>
    <w:p>
      <w:pPr>
        <w:pStyle w:val="Normal"/>
        <w:rPr/>
      </w:pPr>
      <w:r>
        <w:rPr>
          <w:rFonts w:eastAsia="Times New Roman"/>
        </w:rPr>
        <w:t xml:space="preserve">    </w:t>
      </w:r>
      <w:r>
        <w:rPr/>
        <w:t>随着希特勒的自杀，第二次世界大战很快就结束了。这场战争结束之后，给人很多很多的思考，人类为什么非得通过一次战争浩劫，才能知道和平的可贵呢？不经过战争的浩劫，难道真的就不知道和平是那么的亲切而宝贵吗？难道只有经过战争浩劫的人，才有这种感悟吗？所以第二次世界大战虽然结束了，对整个二十世纪的后半叶留下了很多很多的思考，很多思考至今仍然在起着作用。战争与和平，这是人类进入阶级社会两个永恒的话题，给予我们今天的人们更多的理性。这就是我要讲的内容，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1T04:46:00Z</dcterms:modified>
  <cp:revision>608</cp:revision>
  <dc:subject/>
  <dc:title>别踩疼了雪   </dc:title>
</cp:coreProperties>
</file>