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4</w:t>
      </w:r>
      <w:r>
        <w:rPr/>
        <w:t>日</w:t>
      </w:r>
      <w:r>
        <w:rPr>
          <w:rFonts w:eastAsia="Times New Roman"/>
        </w:rPr>
        <w:t xml:space="preserve">   </w:t>
      </w:r>
      <w:r>
        <w:rPr/>
        <w:t>《金正昆谈礼仪之人际交往法则》（下）</w:t>
      </w:r>
      <w:r>
        <w:rPr>
          <w:rFonts w:eastAsia="Times New Roman"/>
        </w:rPr>
        <w:t xml:space="preserve">   </w:t>
      </w:r>
      <w:r>
        <w:rPr/>
        <w:t>金正昆</w:t>
      </w:r>
    </w:p>
    <w:p>
      <w:pPr>
        <w:pStyle w:val="Normal"/>
        <w:rPr/>
      </w:pPr>
      <w:r>
        <w:rPr>
          <w:rFonts w:eastAsia="Times New Roman"/>
        </w:rPr>
        <w:t xml:space="preserve">    </w:t>
      </w:r>
      <w:r>
        <w:rPr/>
        <w:t>央视国际</w:t>
      </w:r>
      <w:r>
        <w:rPr>
          <w:rFonts w:eastAsia="Times New Roman"/>
        </w:rPr>
        <w:t xml:space="preserve"> </w:t>
      </w:r>
      <w:r>
        <w:rPr/>
        <w:t>2005</w:t>
      </w:r>
      <w:r>
        <w:rPr/>
        <w:t>年</w:t>
      </w:r>
      <w:r>
        <w:rPr/>
        <w:t>05</w:t>
      </w:r>
      <w:r>
        <w:rPr/>
        <w:t>月</w:t>
      </w:r>
      <w:r>
        <w:rPr/>
        <w:t>09</w:t>
      </w:r>
      <w:r>
        <w:rPr/>
        <w:t>日</w:t>
      </w:r>
      <w:r>
        <w:rPr>
          <w:rFonts w:eastAsia="Times New Roman"/>
        </w:rPr>
        <w:t xml:space="preserve"> </w:t>
      </w:r>
      <w:r>
        <w:rPr/>
        <w:t>14</w:t>
      </w:r>
      <w:r>
        <w:rPr/>
        <w:t>：</w:t>
      </w:r>
      <w:r>
        <w:rPr/>
        <w:t>19</w:t>
      </w:r>
    </w:p>
    <w:p>
      <w:pPr>
        <w:pStyle w:val="Normal"/>
        <w:rPr/>
      </w:pPr>
      <w:r>
        <w:rPr>
          <w:rFonts w:eastAsia="Times New Roman"/>
        </w:rPr>
        <w:t xml:space="preserve">    </w:t>
      </w:r>
      <w:r>
        <w:rPr/>
        <w:t>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Fonts w:eastAsia="Times New Roman"/>
        </w:rPr>
        <w:t xml:space="preserve">    </w:t>
      </w:r>
      <w:r>
        <w:rPr/>
        <w:t>内容简介：在英文字母中，</w:t>
      </w:r>
      <w:r>
        <w:rPr/>
        <w:t>A</w:t>
      </w:r>
      <w:r>
        <w:rPr/>
        <w:t>排名老大。人们往往把</w:t>
      </w:r>
      <w:r>
        <w:rPr/>
        <w:t>A</w:t>
      </w:r>
      <w:r>
        <w:rPr/>
        <w:t>当作好的代名词。无论是考试还是业评，</w:t>
      </w:r>
      <w:r>
        <w:rPr/>
        <w:t>A</w:t>
      </w:r>
      <w:r>
        <w:rPr/>
        <w:t>在很多方面都是每个人希望得到的最好结果。在人际交往中，有一个法则由三个</w:t>
      </w:r>
      <w:r>
        <w:rPr/>
        <w:t>A</w:t>
      </w:r>
      <w:r>
        <w:rPr/>
        <w:t>组成，它囊括了与人交往中受人欢迎的所有秘密。如果您掌握了它，就如同人们对于字母</w:t>
      </w:r>
      <w:r>
        <w:rPr/>
        <w:t>A</w:t>
      </w:r>
      <w:r>
        <w:rPr/>
        <w:t>的喜爱一样，您便会成为一个备受人欢迎的人。</w:t>
      </w:r>
    </w:p>
    <w:p>
      <w:pPr>
        <w:pStyle w:val="Normal"/>
        <w:rPr/>
      </w:pPr>
      <w:r>
        <w:rPr>
          <w:rFonts w:eastAsia="Times New Roman"/>
        </w:rPr>
        <w:t xml:space="preserve">    </w:t>
      </w:r>
      <w:r>
        <w:rPr/>
        <w:t>今天，金正昆教授将解读“三</w:t>
      </w:r>
      <w:r>
        <w:rPr/>
        <w:t>A</w:t>
      </w:r>
      <w:r>
        <w:rPr/>
        <w:t>法则”，为您打造一个在生活和工作中的万人迷。</w:t>
      </w:r>
    </w:p>
    <w:p>
      <w:pPr>
        <w:pStyle w:val="Normal"/>
        <w:rPr/>
      </w:pPr>
      <w:r>
        <w:rPr>
          <w:rFonts w:eastAsia="Times New Roman"/>
        </w:rPr>
        <w:t xml:space="preserve">    </w:t>
      </w:r>
      <w:r>
        <w:rPr/>
        <w:t>（全文）</w:t>
      </w:r>
    </w:p>
    <w:p>
      <w:pPr>
        <w:pStyle w:val="Normal"/>
        <w:rPr/>
      </w:pPr>
      <w:r>
        <w:rPr>
          <w:rFonts w:eastAsia="Times New Roman"/>
        </w:rPr>
        <w:t xml:space="preserve">    </w:t>
      </w:r>
      <w:r>
        <w:rPr/>
        <w:t>美国学者布吉林教授等人，曾经提出来一个所谓的</w:t>
      </w:r>
      <w:r>
        <w:rPr/>
        <w:t>3A</w:t>
      </w:r>
      <w:r>
        <w:rPr/>
        <w:t>法则，它的基本含义是在人际交往中要成为受欢迎的人，就必须注意善于向交往对象表达我们的善良、尊重、友善之意。实际上我们知道，在任何情况下，对家人也好，对外人也好，对上级也好，对下级也好，对同事也好，我们都要表达我们的尊重、友善，那么这个尊重和友善的表达，它有一个规范化问题。我曾经在我们概述交际里面讲过礼仪的基本含义。我讲礼者敬人也，礼就是要求你尊重为本。同时我强调，礼仪的那个仪就是规范的沟通技巧，它要规范，你不能乱来。座次说你左高就是左高，说你右高就是右高，但是在尊重和规范之间它有个桥，就是要善于表达。你对别人尊重吗？你对别人友善吗？布吉林等人认为就是你一定要恰到好处地表达对人家的善意才能够被人家容忍和接受。</w:t>
      </w:r>
    </w:p>
    <w:p>
      <w:pPr>
        <w:pStyle w:val="Normal"/>
        <w:rPr/>
      </w:pPr>
      <w:r>
        <w:rPr>
          <w:rFonts w:eastAsia="Times New Roman"/>
        </w:rPr>
        <w:t xml:space="preserve">    </w:t>
      </w:r>
      <w:r>
        <w:rPr/>
        <w:t>那有的同志讲说这句话我也会说，我也知道要善于向别人表示善意，但是关键的是你要恰到好处地表示。你比方说我举一个例子，有一次我去上海，一个同志来接待我，是负责接待我的那个部门派来一个女孩子，这个女孩子比较年轻，上来就跟我说，说金教授，你们北京人不一定常来上海，这次来上海一定安排你在上海好好地玩玩。比如要让你看看娱乐场所，东方新天地，让你去磁悬浮火车坐一坐，把我逗乐了，我说小妹，你参加革命有三个月了吧。她说什么意思？我说你可能是不太善于表达。你怎么知道金教授不常来上海呢？老金我本人就是上海人。我平均两个月至少回来一次，我说我跟你说实话，我到上海的时候，大概你还没生呢，我说你是不太会跟别人表达和沟通的。像我这种人，比较自以为是，可能对人对事比较敏感，当然我在这儿讲课我可以跟你说我比较敏感，但是外人他不会说的，所以你要是接待我的话你要是善于表达你应该这样讲，金教授，您见多识广，祖国大地您哪儿没去过啊，接待您我觉得特别荣幸，就不用操闲心了，这样，金教授，在咱们上海，反正我为你服务，你想去看哪里，你吩咐，我有求必应，不厌其烦。这才叫会说话，你问我你说你来过上海吗？不常来上海，那你岂不是说我没见过世面？它其实有一个表达的意思。它有时候人际交往中你不让人家喜欢你，不让人家接受你，实际上就是弄巧成拙了，他的那个意思被人家误会或者歪曲了。所以在日常工作和交往中，要善于表达善意是非常重要的，所以布吉林他们讲的</w:t>
      </w:r>
      <w:r>
        <w:rPr/>
        <w:t>3A</w:t>
      </w:r>
      <w:r>
        <w:rPr/>
        <w:t>法则就是告诉你，你对别人尊重和友善，你要把这个心意好心好意要恰到好处地表现出来。</w:t>
      </w:r>
    </w:p>
    <w:p>
      <w:pPr>
        <w:pStyle w:val="Normal"/>
        <w:rPr/>
      </w:pPr>
      <w:r>
        <w:rPr>
          <w:rFonts w:eastAsia="Times New Roman"/>
        </w:rPr>
        <w:t xml:space="preserve">    </w:t>
      </w:r>
      <w:r>
        <w:rPr/>
        <w:t>布吉林他告诉我们，向别人表达尊重和友善恰到好处的沟通技巧有三，用英文来说，这三个词的第一个字母都是</w:t>
      </w:r>
      <w:r>
        <w:rPr/>
        <w:t>A</w:t>
      </w:r>
      <w:r>
        <w:rPr/>
        <w:t>，所以他把它叫</w:t>
      </w:r>
      <w:r>
        <w:rPr/>
        <w:t>3A</w:t>
      </w:r>
      <w:r>
        <w:rPr/>
        <w:t>法则。第一个</w:t>
      </w:r>
      <w:r>
        <w:rPr/>
        <w:t>A</w:t>
      </w:r>
      <w:r>
        <w:rPr/>
        <w:t>，接受对方，英文词</w:t>
      </w:r>
      <w:r>
        <w:rPr/>
        <w:t>accept</w:t>
      </w:r>
      <w:r>
        <w:rPr/>
        <w:t>，接受对方。说个实话，我们注意到了，在日常生活中，什么样的人人家最讨厌他，最不喜欢他呢？做人比较刻薄的人。一个真正受欢迎的人他是什么样的人呢？严于律己，宽以待人的人，但是实际上我们知道，那个最不受欢迎的人他是什么人呢？他是严于律人，宽以待己的人。这就是做人比较刻薄。古人讲，十里不同风，百里不同俗，这个人和人他受教育的程度不一样，他年龄不一样，他性别不一样，他职位不一样，他的社会阅历不一样，待人接物的风格和具体做法它往往不同。所以有鉴于此你要接受别人实际上是最重要的。可是很遗憾的是我们注意到一个现实，相当数量的同志不太接受别人，说好听点他叫自以为是，说难听点他叫嚣张放肆、目中无人。你比如举一个例子，有一次我到一个部门去讲课，我说穿西装比较重要的情况下，三色原则是最重要的。什么是三色原则？就是全身颜色不能多于三种，我特别强调，我说这个场合是在正规场合穿西装、套装时要注意的。一般西装是深色的，皮鞋和袜子是黑色的，衬衫是白色的，领带的颜色和西装一个颜色最佳，我强调了。我讲的时候有一个同志就在坏坏地笑，我问他，我说老弟，你笑什么？他马上就高声说啊，金教授身上颜色六种。我说你说这话有什么效应呢？他说我看见了。我说别人也看见了。我刚才讲了，我说那是正规场合，穿西装、套装，当时现场金教授就没穿西装，套装，而且是内部培训，又不是大庭广众之前你干嘛呀？我说你知道你说这话的结果是让我不爽吗？他说不会，金教授，您是有教养的人，不会。我说是个人都会。人家不跟你说而已。你懂什么叫换位思考吗？你知道我怎么想吗？我在这儿讲课我跟你说的实话，我告诉你了我的感受，人家一般人不跟你说。所以不接受别人，他犯一个什么错误，自以为是他用自己的经验去看别人。</w:t>
      </w:r>
    </w:p>
    <w:p>
      <w:pPr>
        <w:pStyle w:val="Normal"/>
        <w:rPr/>
      </w:pPr>
      <w:r>
        <w:rPr>
          <w:rFonts w:eastAsia="Times New Roman"/>
        </w:rPr>
        <w:t xml:space="preserve">    </w:t>
      </w:r>
      <w:r>
        <w:rPr/>
        <w:t>其实我们知道，日常生活和交往中，人们的性别不同，地位不同，年龄不同，职业不同，受教育的程度不同，以及社会经验不同，性格不同，看问题角度不一样。比如，我上海人，有个别北方同志到上海去了吃我们上海饭就有点不爽，哎呀，你们上海人太抠门，就弄那么一个小碗，吃不饱。我跟他讲，我说我们主要是吃菜，而且吃菜吃味道，是吧，这个菜你稍稍来一点，做得精致点吃两口，不够吃，还想，耐人寻味。你一家伙一下放一盆，吭哧吭哧吃不完，浪费不说，而且比较糙。当然我这个话说得也不对，人家拿盆装也有拿盆装的道理。我这儿讲了个角度，十里不同风，百里不同俗，你很难说谁对谁错。您说呢？凡是存在的都是合理的，人家站的位置不同，你很难说谁对谁错。所以一个真正有教养的人，他在待人接物中他需要注意的是什么呢？接受别人。</w:t>
      </w:r>
    </w:p>
    <w:p>
      <w:pPr>
        <w:pStyle w:val="Normal"/>
        <w:rPr/>
      </w:pPr>
      <w:r>
        <w:rPr>
          <w:rFonts w:eastAsia="Times New Roman"/>
        </w:rPr>
        <w:t xml:space="preserve">    </w:t>
      </w:r>
      <w:r>
        <w:rPr/>
        <w:t>从交际礼仪的角度来讲，你要接受什么呢？要接受三个要点。第一，接受交往对象。你在公司里面，你跟客户打交道你在服务岗位上，你售货员为顾客服务，你老师你跟学生讲课，你就得接受人家。比如我在学校当老师，我就不能说学生笨，人家学生什么都懂还要你干嘛？是吧。一个有教养的人，你要对自己学而不厌，对学生诲人不倦。那才是你教师的美德，这是你的活，人家都懂人家要你？所以在日常工作和交往中，你接受</w:t>
      </w:r>
      <w:r>
        <w:rPr/>
        <w:t>accept</w:t>
      </w:r>
      <w:r>
        <w:rPr/>
        <w:t>，你首先第一个你要接受你的交往对象，这是你不可以选择的。进而言之，你要接受交往对象的风俗习惯。十里不同风，百里不同俗，你一个真正有教养的人，他是见多识广的，见多识广的人他就比较容人，少见多怪的人他就比较不容人。我曾经讲过，礼仪是讲尊重，什么是尊重？尊重别人就是要尊重对方的选择。那一个国家、一个民族、一个地方，他的风俗习惯就是他的选择，习俗者实际上是文化一个沉淀，你很难说谁对谁错。</w:t>
      </w:r>
    </w:p>
    <w:p>
      <w:pPr>
        <w:pStyle w:val="Normal"/>
        <w:rPr/>
      </w:pPr>
      <w:r>
        <w:rPr>
          <w:rFonts w:eastAsia="Times New Roman"/>
        </w:rPr>
        <w:t xml:space="preserve">    </w:t>
      </w:r>
      <w:r>
        <w:rPr/>
        <w:t>比如我小时候在陕西生长过很长时间，陕西人有个习惯，陕西几大怪，比如其中有一怪，椅子不坐蹲起来，你很难说他这个做法对还是错。你比如开个玩笑，我这有个陕西学生，大学毕业之后到外事系统工作，后来派到法国去工作，</w:t>
      </w:r>
      <w:r>
        <w:rPr/>
        <w:t>20</w:t>
      </w:r>
      <w:r>
        <w:rPr/>
        <w:t>世纪</w:t>
      </w:r>
      <w:r>
        <w:rPr/>
        <w:t>80</w:t>
      </w:r>
      <w:r>
        <w:rPr/>
        <w:t>年代末期走的，</w:t>
      </w:r>
      <w:r>
        <w:rPr/>
        <w:t>20</w:t>
      </w:r>
      <w:r>
        <w:rPr/>
        <w:t>世纪</w:t>
      </w:r>
      <w:r>
        <w:rPr/>
        <w:t>90</w:t>
      </w:r>
      <w:r>
        <w:rPr/>
        <w:t>年代中期回国来探亲，来看我来了就跟我说陕西话，他说“老师，我到了巴黎之后我就病了。”我说你怎么会有病？我说外事系统把你派出去之前还不把你身体好好检查检查？他说我也不知道我是啥病，但我到那儿之后我就觉得我病了，我到医院去看了好几次我也查不出我啥病，我难受得很。我说到底啥病了？他说后来我才想透了，我吃西餐不灵。他说我以前我给你当学生的时候我不敢说，你经常带着我到外国人那去跟人家外国人活动当个翻译，让我去见个世面，吃个西餐，我跟你说实话老师，我从来没吃饱过。那个西餐那个东西我是不敢跟你说的你是好心，我现在大嘴巴我跟你说说，那个点着红红的蜡烛，铺着白白的台布，拿着银制的刀叉，吃的东西半生不熟，跟喂鸡似的，我从来没吃饱过。他说我跟你说个实话，还得拿个刀叉吃，我觉得那个吃西餐拿着筷子吃最爽了。我拿刀叉我不会切，说实话，我想来想去，我知道我想吃啥了，我想吃我老家的</w:t>
      </w:r>
      <w:r>
        <w:rPr/>
        <w:t>bia bia</w:t>
      </w:r>
      <w:r>
        <w:rPr/>
        <w:t>面了。不知道电视机前有没有陕西观众，陕西人有个叫油泼辣子</w:t>
      </w:r>
      <w:r>
        <w:rPr/>
        <w:t>bia bia</w:t>
      </w:r>
      <w:r>
        <w:rPr/>
        <w:t>面，宽宽的，吃起来吧吧吧吧，要响。西餐里有一条，吃东西不能发出声音。老外说得很难听，吃东西发出声音是猪的基本特征。所以这个东西就撞了，你很难说谁对谁错。有一天一个同志跟我说，说老外说吃东西响是猪的标志，那我中国人民就是响，你爱听听，不听老子不跟你玩了，谁怕谁啊？我说那你不懂，我说这个礼仪，尤其国际礼仪，它实际上就是个游戏规则。说大点它就是个交通规则，到国际社会你去跟别人打交道就跟那开车上路一样，到那个路上你就得遵守交规，当然在你们家床上和屋子里那就没必要讲交规，你把你们家鸡轧死了没事，但是你到国际社会上你乱来你就不行。入国而问境，入乡而随俗。那小伙子接着跟我说，我想来想去我想吃</w:t>
      </w:r>
      <w:r>
        <w:rPr/>
        <w:t>bia bia</w:t>
      </w:r>
      <w:r>
        <w:rPr/>
        <w:t>面了，我没办法，我吃不到，我后来我想了想我难受得很，我豁出来了，我有一天礼拜天我跑到那唐人街，我买了个锅，我买了一扎挂面。在那儿难度也很大了，想吃点什么韭菜之类的也没有，国外没韭菜，我就买点肉，我买点面，我回来我自己做，买挂面我自己煮。我煮了一大锅，我把门一关，我端着锅吃，吧唧吧唧，我吃了半天我还没找着感觉，我觉得还是少了个程序。我说少个啥程序呢？他说我吃了一半我才想起来，我得蹲着。这个陕西关中地区有一个习惯叫椅子不坐蹲起来。陕西老百姓有个土话，叫做搁蹴着，这句话我会说，但是这个字我都不会写，他说我得搁蹴着，反正没有外人，我把椅子拉过来，我把鞋一脱，我往上一蹲，我端着锅，我一吃，吧吧吧，我的病好了。你很难说这个谁对谁错。</w:t>
      </w:r>
    </w:p>
    <w:p>
      <w:pPr>
        <w:pStyle w:val="Normal"/>
        <w:rPr/>
      </w:pPr>
      <w:r>
        <w:rPr>
          <w:rFonts w:eastAsia="Times New Roman"/>
        </w:rPr>
        <w:t xml:space="preserve">    </w:t>
      </w:r>
      <w:r>
        <w:rPr/>
        <w:t>实际上人都有生活习惯，比如有人爱吃咸的，你让他吃甜的就不太行，是吧有人爱吃甜的你让他吃咸的也不太行。那天我来了个美国朋友，那个美国朋友就跟我说：“谁谁谁谁谁这个人不太好”。我说为什么不太好？他说他非让我吃狗肉。大家知道，欧美人是不吃狗肉的，我们那个同志劝他，吃吧，反正没有外人，我保证不举报你。吃吧，这个吃了以后好啊，还讲了很多很多的好处。但是这个东西你要，有强人所难之嫌，所以你要接受别人除了接受这个人本身之外，从人际交往很重要的习惯你就要，要尊重他的风俗习惯。你还别说外人，夫妻之间你不接受对方都不行。谈恋爱的时候我们都可以把优点拿给别人看，但是过一段时间就会回归英雄本色。所以一个人他家人也好，外人也好，他善待别人的话，他一定要容人，做人要宽容，容什么，容人家的风俗习惯，这些东西是不好改变的，几乎没有改变的可能。所以我们讲第二个接受，接受交往对象的习俗。</w:t>
      </w:r>
    </w:p>
    <w:p>
      <w:pPr>
        <w:pStyle w:val="Normal"/>
        <w:rPr/>
      </w:pPr>
      <w:r>
        <w:rPr>
          <w:rFonts w:eastAsia="Times New Roman"/>
        </w:rPr>
        <w:t xml:space="preserve">    </w:t>
      </w:r>
      <w:r>
        <w:rPr/>
        <w:t>第三，从国际交往的角度来讲你还要接受什么呢？接受人家的交际礼仪，就是接受人家的游戏规则。我有一次到西亚某个国家去，参加一个外事活动，一下飞机，外国的外交官过来跟我拥抱，他们那边喜欢拥抱，而且是两次三次的，左边一次右边一次，左边一次右边一次，要两三次。跟我拥抱的时候，第一句话就是问我“牲口好吗？”我这个出过车祸，这边这个耳朵不太好，我没听太清楚，我就告诉他，</w:t>
      </w:r>
      <w:r>
        <w:rPr/>
        <w:t>pardon</w:t>
      </w:r>
      <w:r>
        <w:rPr/>
        <w:t>，请你再说一次。他结果他不是先亲我左边的吗？从左边就移到右边的时候跟我讲，牲口好吗？这次我听见了，我也只好说好啊好啊。结果回到使馆去住，我问一个使馆熟悉的同志，我说你过来，他原来当过我学生，我说你过来，他说什么事，我说你看我今天像牲口吗？因为那个地方高原反映，我是有一点呼吸不太好，我是怀疑我的面孔比较憔悴、苍老，我说你看我像牲口吗？他说报告老师，你不像，你很精神。我说那些家伙为什么问我牲口好吗？他说那我告诉你吧，这个地方是个游牧民族为主的国家，说传统习惯他问牲口好吗？就跟我们西北西南有些地方，老百姓见了面问收成好吗？庄稼好吗？生意好吗，一个道理，所以你很难说谁对谁错。所以从礼仪习惯这个角度我们讲一句，凡是存在的就是合理的。所以我们强调在人际交往中，你要成为受欢迎的人，一定要注意对人不能吹毛求疵，对人不能过分得刻薄，尤其不能拿自己的经验去勉强别人。你还不要说你勉强别人了，你试一试，你连你们家老婆孩子，连你们家先生和孩子你都勉强不了，因为人，虽然是一家人，但是他的生活习惯个性是不一样的。</w:t>
      </w:r>
    </w:p>
    <w:p>
      <w:pPr>
        <w:pStyle w:val="Normal"/>
        <w:rPr/>
      </w:pPr>
      <w:r>
        <w:rPr>
          <w:rFonts w:eastAsia="Times New Roman"/>
        </w:rPr>
        <w:t xml:space="preserve">    </w:t>
      </w:r>
      <w:r>
        <w:rPr/>
        <w:t>第二个</w:t>
      </w:r>
      <w:r>
        <w:rPr/>
        <w:t>A</w:t>
      </w:r>
      <w:r>
        <w:rPr/>
        <w:t>，重视对方。</w:t>
      </w:r>
      <w:r>
        <w:rPr/>
        <w:t>appreciate.</w:t>
      </w:r>
      <w:r>
        <w:rPr/>
        <w:t>那英文好的人知道，这个词的意思是什么呢？欣赏。我们的人生经验告诉我们，在日常生活中有的人他倒也是重视别人，但是他重视别人重视什么啊？找人家毛病。找你毛病，他还是比较刻薄，他倒绝对重视你，但是找的你不是优点。那天我到一个单位去开会，那是</w:t>
      </w:r>
      <w:r>
        <w:rPr/>
        <w:t>6</w:t>
      </w:r>
      <w:r>
        <w:rPr/>
        <w:t>年以前，我</w:t>
      </w:r>
      <w:r>
        <w:rPr/>
        <w:t>40</w:t>
      </w:r>
      <w:r>
        <w:rPr/>
        <w:t>，我今年</w:t>
      </w:r>
      <w:r>
        <w:rPr/>
        <w:t>46</w:t>
      </w:r>
      <w:r>
        <w:rPr/>
        <w:t>，休息的时候一个同志就过来跟我聊天，说金教授你贵庚啊？我说老金今年</w:t>
      </w:r>
      <w:r>
        <w:rPr/>
        <w:t>40</w:t>
      </w:r>
      <w:r>
        <w:rPr/>
        <w:t>整，啊，金教授，你很精神啊，你不像</w:t>
      </w:r>
      <w:r>
        <w:rPr/>
        <w:t>40</w:t>
      </w:r>
      <w:r>
        <w:rPr/>
        <w:t>岁的人啊。这个话我特别爱听，因为我老婆经常私下诽谤我，老东西，说我显老。男同志到一定年龄就愿意说年轻，小的时候愿意是让人们说我们成熟稳重点，这到一定年龄愿意让人家说年轻。但是我还是跟这个同志开玩笑，我还拍拍他肩膀我说，我说你呀现在先别夸我年轻，你夸我这个我特别高兴，我说一会儿我老婆会开车来接我，那家伙来的时候，你当着面夸，今晚上请你吃坊膳。本来他夸我年轻我挺高兴，但那老兄只让我高兴</w:t>
      </w:r>
      <w:r>
        <w:rPr/>
        <w:t>30</w:t>
      </w:r>
      <w:r>
        <w:rPr/>
        <w:t>秒，立刻发现我的缺点，而且当众指正。他说金教授，你精神倒是精神，你年轻倒是年轻，你有个问题，你要改了就好了，我说什么问题？你背比较驼。他老兄一针见血发现我一个问题。我说实话，我背还不是一般的驼，你要认真注意一下，我这肩膀左边和右边它高还不平，我也知道肩平好看，我没办法。我跟他说，我说老弟，我跟你说句实话吧，我出过车祸，我这腰直不了了，我重要场合我都要穿矫形背心的，直一下，这个也为国争光，为大家争气，但是有的时候它不行了，直不起来了。你让我直起来的话，我很麻烦，人家大部分同志讲课都站着，我就得坐着，为什么？我要是站着</w:t>
      </w:r>
      <w:r>
        <w:rPr/>
        <w:t>10</w:t>
      </w:r>
      <w:r>
        <w:rPr/>
        <w:t>分钟以上我就头晕，</w:t>
      </w:r>
      <w:r>
        <w:rPr/>
        <w:t>20</w:t>
      </w:r>
      <w:r>
        <w:rPr/>
        <w:t>分钟搞不好我就跌那儿了。我到哪儿讲课你去看，只要时间长过半小时，我肯定是坐着的，那没办法。我说了那么半天的意思，你饶了我让我过去吧，得饶人处且饶人，也是一个美德对不对？他不，他意将胜勇追穷寇，他继续研究我的毛病。我跟他说了半天，他说老金，你这个背比较驼这个我明白了，那也没办法，但是你还有一个问题，你牙比较黄。那把我气坏了，我说我又不咬你，关你甚事。他其实一个问题是什么？他是找人家毛病，说实话这个人不宽容。</w:t>
      </w:r>
    </w:p>
    <w:p>
      <w:pPr>
        <w:pStyle w:val="Normal"/>
        <w:rPr/>
      </w:pPr>
      <w:r>
        <w:rPr>
          <w:rFonts w:eastAsia="Times New Roman"/>
        </w:rPr>
        <w:t xml:space="preserve">    </w:t>
      </w:r>
      <w:r>
        <w:rPr/>
        <w:t>我们跟任何人去做事，去做人，你去找毛病很容易。比如你请我吃饭，礼轻情义重，你送我小礼物，你过来跟我寒暄应酬，自己要成为受别人欢迎的人，你首先要接受别人，来而不往非礼也，这是基本原则。金教授讲白金法则时候讲过一句命题，善待别人就是善待自己你对人家不宽容，人家会对你宽容吗？说实话，我老婆做的饭也好，我老妈做的饭也好，它有不好吃的时候，像我们家老太太做饭她有个特点，她北方人，河北人，她喜欢比较咸的，我从小上海长大，上海人口比较淡，有时候喜欢放点糖，那我难得回家一次，我老妈都</w:t>
      </w:r>
      <w:r>
        <w:rPr/>
        <w:t>70</w:t>
      </w:r>
      <w:r>
        <w:rPr/>
        <w:t>多岁了，身体不大好，老人家专门给我做个菜你能说不好吃吗？我说实话，我就像拿出吃中药的精神把它吃光。老妈好不容易给你做一顿，你不吃它，心寒，你变坏了，骄傲了，放肆了，脱离群众了。所以这个你一个人有教养的人，你去接受别人，你进而言之的一个问题就是重视别人。它是接受的进一步的发展，而且你接受别人重视别人的时候你要注意你是欣赏。譬如，我们曾经讲过一个礼仪的原则，接过名片一定要看，我曾经讲了，我说接受名片的时候最礼貌的做法不一定是站起来，不一定是两个手，不一定是说谢谢，因为这个活谁都会干，其实一个真正有教养的人拿到人家的名片是要认真地看的。看是什么意思？两个意思，第一个意思就是表示对人家的重视。你看都不看，人家好心好意给你你看都不看，合适吗？我有时候就不高兴，比如你把名片给他，他顺手给你扔到一边去了，还有的同志在餐桌上敲，敲三家呢？更有甚者，人走了，名片放在那儿，他没拿。你是不是有被抛弃之感，所以接过名片，有教养的人都是一定要看的。看其实还有第二个好处，了解对方的确切身份，看完之后，一般要在上衣口袋里，毕恭毕敬地认真收藏起来，别扔到一边去，别放到裤子兜里去。尤其别放在裤子后面那个兜里去，那然后一坐就把人家放到后面去了，那是可忍，孰不可忍。</w:t>
      </w:r>
    </w:p>
    <w:p>
      <w:pPr>
        <w:pStyle w:val="Normal"/>
        <w:rPr/>
      </w:pPr>
      <w:r>
        <w:rPr>
          <w:rFonts w:eastAsia="Times New Roman"/>
        </w:rPr>
        <w:t xml:space="preserve">    </w:t>
      </w:r>
      <w:r>
        <w:rPr/>
        <w:t>可是有同志不善此道，我上次讲了一个例子，大家看过节目可能还记着呢，有一次一个同志来跟我打交道，说是问我一件事，我要赶飞机，我这来不及了，我就把名片递给他，我说你这样，电话联系吧，来不及了要赶飞机了，飞机不等人，我把名片给他了，说实话，人家问我问题呢，看得起我，所以我给他张名片。没想到那个老兄拿过我名片说了一句话气得我半死，他告诉我，哎呀，金教授，你还有名片呢？搞得我很长时间不爽，我为什么就不像有名片的人呢？好歹咱也是个教授嘛。后来一个同志劝我，那个同志就比较会说话，说老金啊，他那句话的意思其实不是说金教授你不配有名片，他就是不太会说话，他那句话的意思其实就是，金教授，像你这种大有名气的人就不需要名片了。我嘴上跟他说你一边待着去，说是这么说，心里还是非常愉快的。谁不愿意自己被人家欣赏啊。同样是一句话，你干嘛让人家不爽啊，我反复讲，你善待别人就是善待自己，你让人家不爽你会遭报应的，它是一个互动的关系。</w:t>
      </w:r>
    </w:p>
    <w:p>
      <w:pPr>
        <w:pStyle w:val="Normal"/>
        <w:rPr/>
      </w:pPr>
      <w:r>
        <w:rPr>
          <w:rFonts w:eastAsia="Times New Roman"/>
        </w:rPr>
        <w:t xml:space="preserve">    </w:t>
      </w:r>
      <w:r>
        <w:rPr/>
        <w:t>当然，那么在日常工作和交往中，到交际礼仪这个角度来讲有一些事你要注意了，比如，外事礼仪，服务礼仪，接待礼仪它告诉我们，当你和外人打交道时，你要知己知彼，譬如对对方的名字、头衔、单位这种事你要清楚。我有一次我把一张名片递给一个老兄，我上面写得很清楚，中国人民大学金正昆教授，那老兄看了一眼，咱也不知道他看没看，然后就说了，同志们，很高兴地向你们介绍清华的高教授。这把我吓一跳，我以为后面还有一个老高。说实话你要把我调到清华去也很荣幸，清华跟我们人大一样，都算一流院校，但是你干嘛让我姓高啊？这个对不起俺爹啊。那你显而易见来讲，你要有经验的人知道，你要把人家的名字和头衔搞错了，你这是有失敬于对方之嫌。不仅不能够搞错，而且不能写错、不能记错，不能念错。有的时候你可以搞点技巧，比如举个简单的例子，我跟我太太去参加一个活动，那边过来一男士他跟我打招呼，金教授你好。突然想起来了，这个人我见过，但是叫什么名字我给忘了。所以我要足够有交际经验的话我会这样，哎哟，先生你好，非常高兴地见到你，介绍一下，这个是我太太，她叫某某某。将欲取之，必先予之。我把我老婆的名字跟他说了一下，他自己就会报了，哎哟，夫人你好，我叫李军，我是金教授的朋友，他就会报。那你上来人家好心好意的，金教授你好。你问人家你是谁？你是不是觉得有什么什么拍到什么什么上之嫌？是吧，这个不太重视人家。当然你记不住，有时候有一些技巧的，比如说我叫金正昆，下次您见了我，您把我的名字忘得差不多了，那你叫我金教授。有同志说，姓什么也忘了，那您还可以再次偷工减料，你叫他教授。有同志说，什么都忘了，就觉得认识你，脸熟，但是在哪儿见过忘了。那你两个办法，第一个办法也说个俗的，你就干脆当不认识我，你别在那儿贼眉鼠眼议论，这家伙谁，忘了，是不是让我听见不大好。还有一个办法就是你跟我点个头，笑笑，打个招呼就过去了，你别胡勒。</w:t>
      </w:r>
    </w:p>
    <w:p>
      <w:pPr>
        <w:pStyle w:val="Normal"/>
        <w:rPr/>
      </w:pPr>
      <w:r>
        <w:rPr>
          <w:rFonts w:eastAsia="Times New Roman"/>
        </w:rPr>
        <w:t xml:space="preserve">    </w:t>
      </w:r>
      <w:r>
        <w:rPr/>
        <w:t>我们有一次全家到海口那边去度假去，冬天，跑了一个万绿园，很大一个公园在海滨去玩，挺高兴。老婆孩子一大群在那儿逛悠，后面一个女孩子就在那儿高喊，王教授、王教授。这孩子们比较坏，就跟妈妈举报，说有个美女在叫爸爸。那我还跟她开玩笑，我说这儿人多了，教授不是你爹一个，继续前进。没想到那个女孩子还真是叫我的，上来之后拉着我的手讲，王教授，你干嘛不理我？抱歉，我说你认错了，我姓金啊。你姓王，她非让我姓王。害得我老婆晚上给我办学习班，让我交代冒名姓王干过什么坏事，影响我安定团结。当然这是开玩笑了，实际上你跟别人打交道你这个技巧你得注意，你重视人家不是让人家尴尬和难堪，你是表示欣赏，我想讲的是这个意思。举个例子你跟金教授讲，说金教授，今天见到你非常高兴，以前看过您写的书。这话我就挺高兴，教授他那书那就跟他孩子似的您说您看过他的书，他就很有面子。当然我也是个俗人，我也会跟您应酬，我就会说，你多指教，我也不会顺着杆爬，你到底看过哪本书？没准人家跟你寒暄，你这样一问，忘了。说了一本不是你写的，大家都挺没面子的。当然我这个话说得刻薄了一点，我实际上就是讲这个游戏规则，大家适可而止，过犹不及。这种事有时候你太较真它不是，原则问题你大可不必。我们反复讲，你要容人。所以第二个</w:t>
      </w:r>
      <w:r>
        <w:rPr/>
        <w:t>A</w:t>
      </w:r>
      <w:r>
        <w:rPr/>
        <w:t>，</w:t>
      </w:r>
      <w:r>
        <w:rPr/>
        <w:t>appreciate</w:t>
      </w:r>
      <w:r>
        <w:rPr/>
        <w:t>，欣赏的重视。</w:t>
      </w:r>
    </w:p>
    <w:p>
      <w:pPr>
        <w:pStyle w:val="Normal"/>
        <w:rPr/>
      </w:pPr>
      <w:r>
        <w:rPr>
          <w:rFonts w:eastAsia="Times New Roman"/>
        </w:rPr>
        <w:t xml:space="preserve">    </w:t>
      </w:r>
      <w:r>
        <w:rPr/>
        <w:t>第三个</w:t>
      </w:r>
      <w:r>
        <w:rPr/>
        <w:t>A</w:t>
      </w:r>
      <w:r>
        <w:rPr/>
        <w:t>，赞美对方，那么英文词用的是什么呢？</w:t>
      </w:r>
      <w:r>
        <w:rPr/>
        <w:t>admire</w:t>
      </w:r>
      <w:r>
        <w:rPr/>
        <w:t>赞美。那大家英文好的人知道，</w:t>
      </w:r>
      <w:r>
        <w:rPr/>
        <w:t>admire</w:t>
      </w:r>
      <w:r>
        <w:rPr/>
        <w:t>这个词实际上是要你欣赏地肯定对方，以欣赏的态度去肯定对方。有一位哲学家讲过一句名言，他说一个真正有教养的人从来都是一个虚心的人。尺有所短，寸有所长，你看人看事，你要想找毛病，别说跟外人了，就金教授现在讲的这堂课，你找</w:t>
      </w:r>
      <w:r>
        <w:rPr/>
        <w:t>10</w:t>
      </w:r>
      <w:r>
        <w:rPr/>
        <w:t>个毛病都很容易的，你看你从什么角度讲。但是你要持一种欣赏的态度去找，他讲</w:t>
      </w:r>
      <w:r>
        <w:rPr/>
        <w:t>20</w:t>
      </w:r>
      <w:r>
        <w:rPr/>
        <w:t>分钟，他讲</w:t>
      </w:r>
      <w:r>
        <w:rPr/>
        <w:t>50</w:t>
      </w:r>
      <w:r>
        <w:rPr/>
        <w:t>分钟，我不可能什么都</w:t>
      </w:r>
      <w:r>
        <w:rPr/>
        <w:t>accept</w:t>
      </w:r>
      <w:r>
        <w:rPr/>
        <w:t>，接受，但是总有一个角度一句话对我有启迪吧，这样的话，我就是一种进步，就是一种视野的开阔，它叫虚心。一个真正有教养的人是善于向别人虚心的人，伟大领袖毛主席教导我们，虚心使人进步，骄傲使人落后。德国有一家公司对员工有一个要求，说起来很有趣，他要求什么呢？他要求他的员工每天在工作岗位上要养成个习惯，赞美你所见到的第一个人。他的基本理念是什么呢当你把快乐送给别人时，你令别人愉快的活，别人会给你回馈，会让你互动的。其实是很有道理的。</w:t>
      </w:r>
    </w:p>
    <w:p>
      <w:pPr>
        <w:pStyle w:val="Normal"/>
        <w:rPr/>
      </w:pPr>
      <w:r>
        <w:rPr>
          <w:rFonts w:eastAsia="Times New Roman"/>
        </w:rPr>
        <w:t xml:space="preserve">    </w:t>
      </w:r>
      <w:r>
        <w:rPr/>
        <w:t>金教授喜欢讲一句话，肯定别人实际上等于是肯定自己。你赞美别人实际上变一个角度来讲你是在赞美自己，说明你虚心、宽容，善于向别人取长补短。倒过来说，你要善于挑剔别人的人，实际上你是个没有教养的人。因为我们讲了，尺有所短，寸有所长，你要进步的话，你就是要虚心你要是以别人之长，补己之短的。你看书也好，看文章也好我们刚才讲，你要找毛病找缺点太容易了，不可胜数了，真正有教养的人是要宽容的。当然，你要赞美别人你也有一个角度的问题。那么这两个要点你要注意，这两个要点你要不注意，你赞美别人你搞不好还是弄巧成拙，画蛇添足。第一个要点，你得实事求是，你别胡吹。我们赞美别人也好，接受别人也好，肯定对方也好，实际上是那种该肯定的、该赞美的地方，你不能赞美他缺点。比如人家这个人长得很胖，那我们一般就不提这个词了，讳病忌医，你别跟人家说，很肥。但是你也别夸人家，你很苗条，那你骂谁？他明明不苗条，你非说他苗条。我说个不该说的话，我们如果说这个男人高大威猛，在咱们北京地区，当然个头的话，东南西北不太一样，北京人相对个子要偏高一点，一般北京男人到底平均尺寸多高我也不太清楚，我也不说了，但是我们这儿要说一个北京小伙子，说他高大威猛身高怎么也得过</w:t>
      </w:r>
      <w:r>
        <w:rPr/>
        <w:t>1</w:t>
      </w:r>
      <w:r>
        <w:rPr/>
        <w:t>米</w:t>
      </w:r>
      <w:r>
        <w:rPr/>
        <w:t>7</w:t>
      </w:r>
      <w:r>
        <w:rPr/>
        <w:t>吧。各位，我的标准是不是不高啊？人家</w:t>
      </w:r>
      <w:r>
        <w:rPr/>
        <w:t>1</w:t>
      </w:r>
      <w:r>
        <w:rPr/>
        <w:t>米</w:t>
      </w:r>
      <w:r>
        <w:rPr/>
        <w:t>6</w:t>
      </w:r>
      <w:r>
        <w:rPr/>
        <w:t>的个子，你上来说你高大威猛，你骂谁啊？你说这个女同志，北京一个女孩，小姑娘，你说她苗条，体重怎么也得低于</w:t>
      </w:r>
      <w:r>
        <w:rPr/>
        <w:t>130</w:t>
      </w:r>
      <w:r>
        <w:rPr/>
        <w:t>斤吧？我这标准也不是太高啊？她</w:t>
      </w:r>
      <w:r>
        <w:rPr/>
        <w:t>160</w:t>
      </w:r>
      <w:r>
        <w:rPr/>
        <w:t>，你说她很苗条，那你不是讽刺人家吗？北京话，你哪壶不开提哪壶嘛。你得实事求是。你要缺少这一点你不合适。你要赞美人，确实是那种相对标准下的优点和长处，你别拿人家开涮。</w:t>
      </w:r>
    </w:p>
    <w:p>
      <w:pPr>
        <w:pStyle w:val="Normal"/>
        <w:rPr/>
      </w:pPr>
      <w:r>
        <w:rPr>
          <w:rFonts w:eastAsia="Times New Roman"/>
        </w:rPr>
        <w:t xml:space="preserve">    </w:t>
      </w:r>
      <w:r>
        <w:rPr/>
        <w:t>第二个点，你要注意什么呢？就是你赞美别人，你应该是你赞美别人的那条应该是对方认为自己之所长的，夸到点子上去了。你别胡勒，你别南辕北辙了，这也很重要。你比如举一个例子，中国人对下一代都非常看重，现在都只生一个，那两口子刚刚生了宝宝了，这宝宝过了百天了，抱出来，给邻居看，说实话，那小孩没什么太多的模样，眼都睁不开，脸上全是褶子，也就是一个活的，你说不了别的事，人家问你看我们家宝宝怎么样？谁不说咱家乡好，咱就得接受人家、得肯定人家、而且得赞美人家。哎呀，长得真好，大气，富态。其实这都是没有标准的词。这种事你不能较真，真有同志跟人家胡说，哎哟，长得跟剥皮耗子似的，跟小老头似的，小宝宝大部分也就那样了，你这样说，你让人家不爽。是吧，我夸人家孩子我就喜欢说，你看这孩子长得真好，比爹妈都漂亮，这爹妈就爱听。谁不说咱家乡好？是吧，你夸人得夸人点子上，你得夸到人家认为的那个长处去。比如金教授写了好几本书，金教授认为这本是写得最好的书，你要夸到这本书，我就很来劲，那我认为我写得最不好的那本书你拿出来夸，金教授这是你写得最棒的书，我有时候就不高兴，这家伙是真夸我还是讽刺我？是吧。</w:t>
      </w:r>
    </w:p>
    <w:p>
      <w:pPr>
        <w:pStyle w:val="Normal"/>
        <w:rPr/>
      </w:pPr>
      <w:r>
        <w:rPr>
          <w:rFonts w:eastAsia="Times New Roman"/>
        </w:rPr>
        <w:t xml:space="preserve">    </w:t>
      </w:r>
      <w:r>
        <w:rPr/>
        <w:t>有一次到一个单位去讲课，走的时候领导陪着我上电梯，单位领导陪着我上电梯，一个同志主动赶过来夸我来了。这个大家都有经验，领导陪着客人上电梯，一般同志是不进去的，那个同志是好心好意过来跟我握手，说金教授，来感谢你，我说感谢我什么？他说金教授跟你说实话，现在我们单位非常重视培训，请你们这种专家名人来讲课常有，跟你说实话，我一般也就凑个数，领导在点个卯，领导一点卯走人，我就颠了。今儿你讲得好，说实话，三个小时不知不觉就过去了，而且我中间休息还打一电话把我老婆叫来也听，因为老婆在外贸公司，您讲这套对她有用。说话适可而止，你说这两句我也就足了，我挺高兴，挺有面子的。他下面就画蛇添足了，他接着说，他跟领导说，他说头儿，你说金教授讲得怎么样？说实话，听了这么多次培训，从来没见过像老金这么能吹的。闹半天我在吹，他接着跟我建议，金教授，你以后就别在大学当老师了，你到中央电视台练相声去吧，你比那谁谁谁谁谁都强多了，你可以上春节晚会。我当然了，我也是个有教养的人，人家是好心，也就足够了。咱们没必要跟人家较真，其实我要是他，我就会跟他说，你夸金教授这种人，你这套数不对。对学者、专家之类他喜欢雅致一些，你不能把他往通俗文艺这个档次走。你应该说什么？说金教授，你讲得很生动，很形象，既有理论，又有实践，不仅贴近生活，而且发人深省。金教授，你讲的对我们太有帮助了，不愿意说这么多，你应该说老金，你讲得很幽默。我要的他都不给，所以我特失落。</w:t>
      </w:r>
    </w:p>
    <w:p>
      <w:pPr>
        <w:pStyle w:val="Normal"/>
        <w:rPr/>
      </w:pPr>
      <w:r>
        <w:rPr>
          <w:rFonts w:eastAsia="Times New Roman"/>
        </w:rPr>
        <w:t xml:space="preserve">    </w:t>
      </w:r>
      <w:r>
        <w:rPr/>
        <w:t>那我们刚才讲的</w:t>
      </w:r>
      <w:r>
        <w:rPr/>
        <w:t>3A</w:t>
      </w:r>
      <w:r>
        <w:rPr/>
        <w:t>法则，在人际交往中要接受别人、重视别人、赞美别人，应该是我们向别人表达善意的可操作技巧。倘若我们现场的观众和电视机前的观众，能够注意在日常交往中尤其是在和外人打交道时，你注意我用的词，尤其和外人打交道时，自己人比较熟了，有的时候大可不必如此，但是你和外人打交道时你要不按照这个规则去做，你很难被人家理解和接受。应该说</w:t>
      </w:r>
      <w:r>
        <w:rPr/>
        <w:t>3A</w:t>
      </w:r>
      <w:r>
        <w:rPr/>
        <w:t>法则对我们在人际交往中成为受欢迎的人是会大有补益的，倘若你在人际交往中注意这样的有效沟通，将使你更好地被交往对象所接受，将使你成为更加受欢迎的人，将有助于在人际交往中形成良好的形象。谢谢各位，这一讲讲到这里。</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w:t>
      </w:r>
      <w:r>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42:00Z</dcterms:modified>
  <cp:revision>594</cp:revision>
  <dc:subject/>
  <dc:title>别踩疼了雪   </dc:title>
</cp:coreProperties>
</file>